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NOTIFICACIÓN ACTOS PÚBLICOS TRASLADOS COMUN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Se Notifica  a  los  Docentes  que se detallan a continuación, a presentarse con su DNI, a los Actos  Públicos de Traslados Comunes,  a realizarse el día Viernes 27 de Octubre del 2017, en la sede del Apoyo Administrativo Reg. III con domicilio en Santa Fé 641, de la Ciudad de Villa María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pPr w:vertAnchor="text" w:horzAnchor="margin" w:tblpXSpec="center" w:leftFromText="141" w:rightFromText="141" w:tblpY="171"/>
        <w:tblW w:w="69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1"/>
        <w:gridCol w:w="2504"/>
      </w:tblGrid>
      <w:tr>
        <w:trPr>
          <w:trHeight w:val="53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IERN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/10/17</w:t>
            </w:r>
          </w:p>
        </w:tc>
      </w:tr>
      <w:tr>
        <w:trPr>
          <w:trHeight w:val="53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partamento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orarios</w:t>
            </w:r>
          </w:p>
        </w:tc>
      </w:tr>
    </w:tbl>
    <w:tbl>
      <w:tblPr>
        <w:tblpPr w:vertAnchor="text" w:horzAnchor="margin" w:tblpXSpec="center" w:leftFromText="141" w:rightFromText="141" w:tblpY="1225"/>
        <w:tblW w:w="69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1"/>
        <w:gridCol w:w="2504"/>
      </w:tblGrid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ral. San Mart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9,30 hs.</w:t>
            </w:r>
          </w:p>
        </w:tc>
      </w:tr>
      <w:tr>
        <w:trPr>
          <w:trHeight w:val="3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rcero Arrib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,30 hs.</w:t>
            </w:r>
          </w:p>
        </w:tc>
      </w:tr>
      <w:tr>
        <w:trPr>
          <w:trHeight w:val="39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nió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,00 hs.</w:t>
            </w:r>
          </w:p>
        </w:tc>
      </w:tr>
      <w:tr>
        <w:trPr>
          <w:trHeight w:val="39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cos Juáre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,00 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TRASLADOS COMUNES 2017 – NIVEL PRIMARIO Y NIVEL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pPr w:vertAnchor="text" w:horzAnchor="margin" w:tblpXSpec="center" w:leftFromText="141" w:rightFromText="141" w:tblpY="30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969"/>
        <w:gridCol w:w="1275"/>
        <w:gridCol w:w="1418"/>
      </w:tblGrid>
      <w:tr>
        <w:trPr>
          <w:trHeight w:val="556" w:hRule="atLeast"/>
        </w:trPr>
        <w:tc>
          <w:tcPr>
            <w:tcW w:w="2234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u w:val="single"/>
                <w:lang w:bidi="ar-SA"/>
              </w:rPr>
              <w:t>MOTI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u w:val="single"/>
                <w:lang w:bidi="ar-SA"/>
              </w:rPr>
            </w:r>
          </w:p>
        </w:tc>
        <w:tc>
          <w:tcPr>
            <w:tcW w:w="3969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GRAL. SAN MARTÍN</w:t>
            </w:r>
          </w:p>
        </w:tc>
        <w:tc>
          <w:tcPr>
            <w:tcW w:w="1275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DNI</w:t>
            </w:r>
          </w:p>
        </w:tc>
        <w:tc>
          <w:tcPr>
            <w:tcW w:w="1418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CARGO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8"/>
                <w:szCs w:val="28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8"/>
                <w:szCs w:val="28"/>
                <w:u w:val="single"/>
                <w:lang w:val="es-A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b/>
                <w:b/>
                <w:sz w:val="28"/>
                <w:szCs w:val="28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8"/>
                <w:szCs w:val="28"/>
                <w:u w:val="single"/>
                <w:lang w:val="es-A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8"/>
                <w:szCs w:val="28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8"/>
                <w:szCs w:val="28"/>
                <w:u w:val="single"/>
                <w:lang w:val="es-A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  <w:t>NUCLEO FAMILI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b/>
                <w:b/>
                <w:sz w:val="28"/>
                <w:szCs w:val="28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8"/>
                <w:szCs w:val="28"/>
                <w:u w:val="single"/>
                <w:lang w:val="es-A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b/>
                <w:b/>
                <w:sz w:val="28"/>
                <w:szCs w:val="28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8"/>
                <w:szCs w:val="28"/>
                <w:u w:val="single"/>
                <w:lang w:val="es-A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b/>
                <w:b/>
                <w:sz w:val="28"/>
                <w:szCs w:val="28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8"/>
                <w:szCs w:val="28"/>
                <w:u w:val="single"/>
                <w:lang w:val="es-A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b/>
                <w:b/>
                <w:sz w:val="28"/>
                <w:szCs w:val="28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8"/>
                <w:szCs w:val="28"/>
                <w:u w:val="single"/>
                <w:lang w:val="es-A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COSTAMAGNA GRACIELA TERES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36307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3255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8"/>
                <w:szCs w:val="28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8"/>
                <w:szCs w:val="28"/>
                <w:u w:val="single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SIMEONI SANDRA BEATRI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209413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SIGOTTO VERONICA VALE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 xml:space="preserve">26380559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bidi="ar-SA"/>
              </w:rPr>
              <w:t>13515</w:t>
            </w:r>
          </w:p>
        </w:tc>
      </w:tr>
      <w:tr>
        <w:trPr>
          <w:trHeight w:val="486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MARTILOTTI LETICIA DEL CARM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294465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bidi="ar-SA"/>
              </w:rPr>
              <w:t>1351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PONS GABRIEL GUSTAV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277952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bidi="ar-SA"/>
              </w:rPr>
              <w:t>1351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BORGHELLO MARIANA VERONIC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234975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bidi="ar-SA"/>
              </w:rPr>
              <w:t>13518</w:t>
            </w:r>
          </w:p>
        </w:tc>
      </w:tr>
      <w:tr>
        <w:trPr>
          <w:trHeight w:val="354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 xml:space="preserve">ROSALES MARIA ANTONIA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242307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bidi="ar-SA"/>
              </w:rPr>
              <w:t>13518</w:t>
            </w:r>
          </w:p>
        </w:tc>
      </w:tr>
      <w:tr>
        <w:trPr>
          <w:trHeight w:val="219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MACAGNO VANINA MA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80251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bidi="ar-SA"/>
              </w:rPr>
              <w:t>13518</w:t>
            </w:r>
          </w:p>
        </w:tc>
      </w:tr>
      <w:tr>
        <w:trPr>
          <w:trHeight w:val="219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lang w:bidi="ar-SA"/>
              </w:rPr>
            </w:r>
          </w:p>
        </w:tc>
      </w:tr>
      <w:tr>
        <w:trPr>
          <w:trHeight w:val="170" w:hRule="atLeast"/>
        </w:trPr>
        <w:tc>
          <w:tcPr>
            <w:tcW w:w="223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MIR CARINA ANDREA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3835322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266 PU</w:t>
            </w:r>
          </w:p>
        </w:tc>
      </w:tr>
      <w:tr>
        <w:trPr>
          <w:trHeight w:val="170" w:hRule="atLeast"/>
        </w:trPr>
        <w:tc>
          <w:tcPr>
            <w:tcW w:w="223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23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BECHIS NATALIA EVANGELINA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294919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80</w:t>
            </w:r>
          </w:p>
        </w:tc>
      </w:tr>
      <w:tr>
        <w:trPr>
          <w:trHeight w:val="170" w:hRule="atLeast"/>
        </w:trPr>
        <w:tc>
          <w:tcPr>
            <w:tcW w:w="223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CAMUSSO SILVIA HORTENCIA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6373608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80</w:t>
            </w:r>
          </w:p>
        </w:tc>
      </w:tr>
      <w:tr>
        <w:trPr>
          <w:trHeight w:val="170" w:hRule="atLeast"/>
        </w:trPr>
        <w:tc>
          <w:tcPr>
            <w:tcW w:w="223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MIR CARINA ANDREA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3835322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80</w:t>
            </w:r>
          </w:p>
        </w:tc>
      </w:tr>
      <w:tr>
        <w:trPr>
          <w:trHeight w:val="170" w:hRule="atLeast"/>
        </w:trPr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  <w:t>OTRAS CAUSA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GHIRARDI ANA MA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71908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bidi="ar-SA"/>
              </w:rPr>
              <w:t>13270</w:t>
            </w:r>
          </w:p>
        </w:tc>
      </w:tr>
      <w:tr>
        <w:trPr>
          <w:trHeight w:val="275" w:hRule="atLeast"/>
        </w:trPr>
        <w:tc>
          <w:tcPr>
            <w:tcW w:w="22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2"/>
                <w:u w:val="single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lang w:bidi="ar-SA"/>
              </w:rPr>
            </w:r>
          </w:p>
        </w:tc>
      </w:tr>
      <w:tr>
        <w:trPr>
          <w:trHeight w:val="281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PASCUALI ELIANA ELE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8158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>
          <w:trHeight w:val="281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MUÑOZ SILVINA HELIZAB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261559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>
          <w:trHeight w:val="281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SCHIAPPARELLI FATIM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35859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>
          <w:trHeight w:val="281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RE PAOLA ELIZABE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262108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>
          <w:trHeight w:val="281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ORTIZ MARIA JO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252716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>
          <w:trHeight w:val="281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VILLAGRA MARIEL SOLE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3060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>
          <w:trHeight w:val="281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CABRERA SONIA RAQU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208043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>
          <w:trHeight w:val="281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URSELER LAURA DEL VAL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224557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>
          <w:trHeight w:val="281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MENTA SONIA ELIZABE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79766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>
          <w:trHeight w:val="281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BORGOGNO BERNARDITA JUL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205285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>
          <w:trHeight w:val="240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SIGOTTO VERONICA VALE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63805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515</w:t>
            </w:r>
          </w:p>
        </w:tc>
      </w:tr>
      <w:tr>
        <w:trPr>
          <w:trHeight w:val="288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PONS GABRIEL GUSTAV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77952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515</w:t>
            </w:r>
          </w:p>
        </w:tc>
      </w:tr>
      <w:tr>
        <w:trPr>
          <w:trHeight w:val="288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MAESTRO SILV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74017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517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 xml:space="preserve">BERTELLO MARINA  VICTORIA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310624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518</w:t>
            </w:r>
          </w:p>
        </w:tc>
      </w:tr>
      <w:tr>
        <w:trPr>
          <w:trHeight w:val="272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BECHIS NATALIA EVANGEL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29491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80</w:t>
            </w:r>
          </w:p>
        </w:tc>
      </w:tr>
      <w:tr>
        <w:trPr>
          <w:trHeight w:val="272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CAMUSSO SILVIA HORTENC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63736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80</w:t>
            </w:r>
          </w:p>
        </w:tc>
      </w:tr>
      <w:tr>
        <w:trPr>
          <w:trHeight w:val="272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MIR CARINA ANDR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38353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pPr w:vertAnchor="text" w:horzAnchor="margin" w:tblpXSpec="center" w:leftFromText="141" w:rightFromText="141" w:tblpY="1666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969"/>
        <w:gridCol w:w="1275"/>
        <w:gridCol w:w="1418"/>
      </w:tblGrid>
      <w:tr>
        <w:trPr>
          <w:trHeight w:val="582" w:hRule="atLeast"/>
        </w:trPr>
        <w:tc>
          <w:tcPr>
            <w:tcW w:w="2234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MOTIVO</w:t>
            </w:r>
          </w:p>
        </w:tc>
        <w:tc>
          <w:tcPr>
            <w:tcW w:w="3969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TERCERO ARRIBA</w:t>
            </w:r>
          </w:p>
        </w:tc>
        <w:tc>
          <w:tcPr>
            <w:tcW w:w="1275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DNI</w:t>
            </w:r>
          </w:p>
        </w:tc>
        <w:tc>
          <w:tcPr>
            <w:tcW w:w="1418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CARGO</w:t>
            </w:r>
          </w:p>
        </w:tc>
      </w:tr>
      <w:tr>
        <w:trPr>
          <w:trHeight w:val="278" w:hRule="atLeast"/>
        </w:trPr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eastAsia="Calibri" w:cs="Tahoma" w:ascii="Tahoma" w:hAnsi="Tahoma" w:eastAsiaTheme="minorHAnsi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  <w:t>NUCLEO FAMILI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BENEGAS MARIA SOLE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267246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3475</w:t>
            </w:r>
          </w:p>
        </w:tc>
      </w:tr>
      <w:tr>
        <w:trPr>
          <w:trHeight w:val="256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BROGGI MARCELA I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250683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3475</w:t>
            </w:r>
          </w:p>
        </w:tc>
      </w:tr>
      <w:tr>
        <w:trPr>
          <w:trHeight w:val="244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</w:tr>
      <w:tr>
        <w:trPr>
          <w:trHeight w:val="262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LAMBERTUCCI IVANA MARCE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250822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3517</w:t>
            </w:r>
          </w:p>
        </w:tc>
      </w:tr>
      <w:tr>
        <w:trPr>
          <w:trHeight w:val="262" w:hRule="atLeast"/>
        </w:trPr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  <w:t>OTRAS CAUSA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LAMBERTUCCI MYRIAM ADRI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71908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3270</w:t>
            </w:r>
          </w:p>
        </w:tc>
      </w:tr>
      <w:tr>
        <w:trPr>
          <w:trHeight w:val="154" w:hRule="atLeast"/>
        </w:trPr>
        <w:tc>
          <w:tcPr>
            <w:tcW w:w="22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b/>
                <w:b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2"/>
                <w:u w:val="single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 xml:space="preserve">DE PIANO GABRIELA BEATRIZ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237491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CARRANZA ELIANA VALE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241526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BERNASCONI MARIA 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66548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PARRAVICINI NELLY TERES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10351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CORZO MARISA ISAB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7716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CONTI SONIA RAQU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24585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351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BERTON MARIA ROS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316775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3516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TOBAL CECILIA GISE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316775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3518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BALDONCINI MIRNA DEL CORAZÓN DE J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252362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bidi="ar-SA"/>
              </w:rPr>
              <w:t>13480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GASCO ROXANA DEL VAL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21915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pPr w:vertAnchor="text" w:horzAnchor="margin" w:tblpXSpec="center" w:leftFromText="141" w:rightFromText="141" w:tblpY="68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969"/>
        <w:gridCol w:w="1275"/>
        <w:gridCol w:w="1418"/>
      </w:tblGrid>
      <w:tr>
        <w:trPr>
          <w:trHeight w:val="548" w:hRule="atLeast"/>
        </w:trPr>
        <w:tc>
          <w:tcPr>
            <w:tcW w:w="2234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MOTIVO</w:t>
            </w:r>
          </w:p>
        </w:tc>
        <w:tc>
          <w:tcPr>
            <w:tcW w:w="3969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UNIÓN</w:t>
            </w:r>
          </w:p>
        </w:tc>
        <w:tc>
          <w:tcPr>
            <w:tcW w:w="1275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DNI</w:t>
            </w:r>
          </w:p>
        </w:tc>
        <w:tc>
          <w:tcPr>
            <w:tcW w:w="1418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CARGO</w:t>
            </w:r>
          </w:p>
        </w:tc>
      </w:tr>
      <w:tr>
        <w:trPr>
          <w:trHeight w:val="434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  <w:t>SALU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CAPOBIANCO EVANGELINA M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17747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80</w:t>
            </w:r>
          </w:p>
        </w:tc>
      </w:tr>
      <w:tr>
        <w:trPr/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2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</w:tr>
      <w:tr>
        <w:trPr/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  <w:t>NUCLEO FAMILI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IMOLA GABRIELA NOEM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23943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MEDRANO MARCELA GABRIE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2415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ROCA MARIA EUGEN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91641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MUÑOZ SILVINA  HELIZAB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61559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MANERO MARCELA VERONIC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16938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MARQUEZ PATRICIA SUS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19067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CASCO DANIELA BEATRI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14037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2"/>
                <w:u w:val="single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2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URQUIZA VALENTINA VERONIC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87578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80</w:t>
            </w:r>
          </w:p>
        </w:tc>
      </w:tr>
      <w:tr>
        <w:trPr/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2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  <w:t>OTRAS CAUSA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PATIÑO MARIA SILV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46158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265 PU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CANCIANI SILVIA MA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68386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265 PU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2"/>
                <w:u w:val="single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2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GHIRARDI ANA MA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71908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270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2"/>
                <w:u w:val="single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REDONDO MARIA ALEJAND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14026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MEDRANO MARCELA GABRIE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2415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COMETTO MARIA ALEJAND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21993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CESARETTI GRACIELA MAR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61804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CONTRERA MARISA SUS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37447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PEPINO MARIA ROS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27672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GAIDO LAURA ISAB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21254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MUÑOZ SILVINA HELIZAB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61559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DI MATTEO CLAUDIA IV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63774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EULA VIVIANA DEL CAR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83761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GONZALEZ DANIELA RI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78943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 xml:space="preserve">DAGNA VANINA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306594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LOLLO PAOLA VANES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94561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2"/>
                <w:u w:val="single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 xml:space="preserve">QUEVEDO MARIELA GLADI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24150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51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2"/>
                <w:u w:val="single"/>
                <w:lang w:val="es-AR" w:eastAsia="en-US" w:bidi="ar-SA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2"/>
                <w:u w:val="single"/>
                <w:lang w:val="es-A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 xml:space="preserve">RIVAROLA IVEL MERCEDE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60261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pPr w:vertAnchor="text" w:horzAnchor="margin" w:tblpXSpec="center" w:leftFromText="141" w:rightFromText="141" w:tblpY="119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3935"/>
        <w:gridCol w:w="1275"/>
        <w:gridCol w:w="1451"/>
      </w:tblGrid>
      <w:tr>
        <w:trPr>
          <w:trHeight w:val="570" w:hRule="atLeast"/>
        </w:trPr>
        <w:tc>
          <w:tcPr>
            <w:tcW w:w="2268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MOTIVO</w:t>
            </w:r>
          </w:p>
        </w:tc>
        <w:tc>
          <w:tcPr>
            <w:tcW w:w="3935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MARCOS JUÁREZ</w:t>
            </w:r>
          </w:p>
        </w:tc>
        <w:tc>
          <w:tcPr>
            <w:tcW w:w="1275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DNI</w:t>
            </w:r>
          </w:p>
        </w:tc>
        <w:tc>
          <w:tcPr>
            <w:tcW w:w="1451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CARGO</w:t>
            </w:r>
          </w:p>
        </w:tc>
      </w:tr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  <w:t>NUCLEO FAMILI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CARBONETTI VERONICA MARCE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054149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BERTELLO NANCI BEATRI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498072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LOLLO PAOLA VANES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945619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>
          <w:trHeight w:val="290" w:hRule="atLeast"/>
        </w:trPr>
        <w:tc>
          <w:tcPr>
            <w:tcW w:w="226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CIAMBERLINI FERNANDA ANDR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387297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515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MATTEUCCI LILIANA ALEJAND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063402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516</w:t>
            </w:r>
          </w:p>
        </w:tc>
      </w:tr>
      <w:tr>
        <w:trPr/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  <w:tc>
          <w:tcPr>
            <w:tcW w:w="1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  <w:t>OTRAS CAUSAS</w:t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BASILICO GRACIELA NOEMI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2396217</w:t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OLMOS ROSA MARCELA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3813261</w:t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DI MATTEO CLAUDIA IVANA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6377428</w:t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SUAREZ SELVA ALEJANDRA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0347077</w:t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DAGNA VANINA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30659497</w:t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75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66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2"/>
                <w:u w:val="single"/>
                <w:lang w:val="es-AR" w:eastAsia="en-US" w:bidi="ar-SA"/>
              </w:rPr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KISLUK JUAN MANUEL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7067531</w:t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515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2"/>
                <w:u w:val="single"/>
                <w:lang w:val="es-AR" w:eastAsia="en-US" w:bidi="ar-SA"/>
              </w:rPr>
            </w:r>
          </w:p>
        </w:tc>
        <w:tc>
          <w:tcPr>
            <w:tcW w:w="666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2"/>
                <w:lang w:val="es-AR" w:eastAsia="en-US" w:bidi="ar-SA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sz w:val="24"/>
                <w:szCs w:val="24"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4"/>
                <w:szCs w:val="24"/>
                <w:u w:val="single"/>
                <w:lang w:val="es-AR" w:eastAsia="en-US" w:bidi="ar-SA"/>
              </w:rPr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PASTURA CLAUDIA VIVIANA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1403418</w:t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80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b/>
                <w:b/>
                <w:u w:val="single"/>
                <w:lang w:val="es-AR" w:eastAsia="en-US"/>
              </w:rPr>
            </w:pPr>
            <w:r>
              <w:rPr>
                <w:rFonts w:eastAsia="Calibri" w:cs="Tahoma" w:eastAsiaTheme="minorHAnsi" w:ascii="Tahoma" w:hAnsi="Tahoma"/>
                <w:b/>
                <w:kern w:val="0"/>
                <w:sz w:val="22"/>
                <w:u w:val="single"/>
                <w:lang w:val="es-AR" w:eastAsia="en-US" w:bidi="ar-SA"/>
              </w:rPr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BUSTO MARIA LAURA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21990963</w:t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 w:eastAsiaTheme="minorHAnsi"/>
                <w:sz w:val="24"/>
                <w:szCs w:val="24"/>
                <w:lang w:val="es-AR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4"/>
                <w:szCs w:val="24"/>
                <w:lang w:val="es-AR" w:eastAsia="en-US" w:bidi="ar-SA"/>
              </w:rPr>
              <w:t>13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GRANDIS, ELIO DANI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Jefe Apoyo Ad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EGION III – VILLA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11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66703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6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7f768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f768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7f768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f768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f76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728</Words>
  <Characters>4009</Characters>
  <CharactersWithSpaces>47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12:00Z</dcterms:created>
  <dc:creator>20142178797elio daniel grandis</dc:creator>
  <dc:description/>
  <dc:language>en-US</dc:language>
  <cp:lastModifiedBy>20142178797elio daniel grandis</cp:lastModifiedBy>
  <dcterms:modified xsi:type="dcterms:W3CDTF">2017-10-23T1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