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TÉCNICO SUPERIOR CÓRDOBA – ANEXO JUAREZ CELM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Lugar de inscripción: </w:t>
            </w: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Río Negro 77 - B° Alberd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0 al 12 de octubre de 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3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10-06T13:14:00Z</dcterms:modified>
  <cp:revision>3</cp:revision>
  <dc:subject/>
  <dc:title/>
</cp:coreProperties>
</file>