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7780" distB="10795" distL="13335" distR="1524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8890</wp:posOffset>
                </wp:positionV>
                <wp:extent cx="10058400" cy="800100"/>
                <wp:effectExtent l="9525" t="9525" r="9525" b="952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10.8pt;margin-top:-0.7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lbertus Medium" w:hAnsi="Albertus Medium"/>
          <w:b w:val="false"/>
          <w:sz w:val="16"/>
        </w:rPr>
        <w:t xml:space="preserve">                 </w:t>
      </w:r>
      <w:r>
        <w:rPr>
          <w:rFonts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ascii="Albertus Medium" w:hAnsi="Albertus Medium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0"/>
          <w:szCs w:val="40"/>
          <w:u w:val="single"/>
          <w:lang w:val="es-ES"/>
        </w:rPr>
      </w:pPr>
      <w:r>
        <w:rPr>
          <w:rFonts w:ascii="Albertus Medium" w:hAnsi="Albertus Medium"/>
          <w:bCs/>
          <w:sz w:val="40"/>
          <w:szCs w:val="40"/>
          <w:u w:val="single"/>
          <w:lang w:val="es-ES"/>
        </w:rPr>
        <w:t xml:space="preserve">ACTO PUBLICO –DESIGNACIONES TITULARES 2017-REGION I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DESIGNACIONES TITULARES PADRÓN AÑO 2017, INSCRIPTOS PARA TAL FIN (POR CUERDA SEPARADA SE DETALLA NÓMINA DE AGENTES), QUE  LOS ACTOS PUBLICOS  SE REALIZARAN  DE ACUERDO AL SIGUIENTE CRONOGRAMA:</w:t>
      </w:r>
    </w:p>
    <w:tbl>
      <w:tblPr>
        <w:tblW w:w="1583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85"/>
        <w:gridCol w:w="6279"/>
        <w:gridCol w:w="2240"/>
        <w:gridCol w:w="2327"/>
      </w:tblGrid>
      <w:tr>
        <w:trPr>
          <w:trHeight w:val="355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</w:r>
          </w:p>
        </w:tc>
        <w:tc>
          <w:tcPr>
            <w:tcW w:w="6279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PARTAMENTOS</w:t>
            </w:r>
          </w:p>
        </w:tc>
      </w:tr>
      <w:tr>
        <w:trPr>
          <w:trHeight w:val="1105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Jueves 30 de noviembre de 201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trillo Municipal – Bv. 9 de Julio 1187 - San Francisc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11,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11,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ío Pri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ío Segun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n Justo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Río Primer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 – Maestro de Grado – Desde el Número de Orden 001 (21638 puntos) hasta 90 (14280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 – Maestro de Grado (Jornada Completa) Desde el Número de Orden 001 (21480 puntos) hasta 15 (14649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80 – Maestro de Jardín de Infantes – Desde el Número de Orden 001 (21540 puntos) hasta 028 (14198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8 – Maestro de Materia Especial – Música – Desde el Número de Orden 001 (13440 puntos) hasta 005 (9299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Río Segun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/13265 – Maestro de Grado – Desde el Número de Orden 001 (21559 puntos) hasta 124 (13941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80 – Maestro de Jardín de Infantes – Desde el Número de Orden 001 (21559 puntos) hasta 055 (15094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6 – Maestro de Materia Especial – Educación Tecnológica – Desde el Número de Orden 001 (20918 puntos) hasta 007 (12020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7 – Maestro de Materia Especial – Educación Plástica – Desde el Número de Orden 001 (13726 puntos) hasta 010 (12091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13518 – Maestro de Materia Especial – Música – Desde el Número de Orden 001 (17258 puntos) hasta 012 (10068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San Jus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/13265 – Maestro de Grado – Desde el Número de Orden 001 (21422 puntos) hasta 220 (14755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80 – Maestro de Jardín de Infantes – Desde el Número de Orden 002 (21382 puntos) hasta 098 (16202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3515 – Maestro de Materia Especial – Educación Física – Desde el Número de Orden 001 (20245 puntos) hasta 27 (14472 puntos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6 – Maestro de Materia Especial – Educación Tecnológica – Desde el Número de Orden 001 (19770 puntos) hasta 003 (8406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7 – Maestro de Materia Especial – Educación Plástica – Desde el Número de Orden 001 (20128 puntos) hasta 035 (9144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13518 – Maestro de Materia Especial – Música – Desde el Número de Orden 001 (19820 puntos) hasta 032 (9756 puntos)</w:t>
      </w:r>
    </w:p>
    <w:tbl>
      <w:tblPr>
        <w:tblW w:w="15046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46"/>
      </w:tblGrid>
      <w:tr>
        <w:trPr>
          <w:trHeight w:val="375" w:hRule="atLeast"/>
        </w:trPr>
        <w:tc>
          <w:tcPr>
            <w:tcW w:w="15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bertus Extra Bold" w:hAnsi="Albertus Extra Bold" w:cs="Arial"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lbertus Extra Bold" w:hAnsi="Albertus Extra Bold"/>
                <w:sz w:val="28"/>
                <w:szCs w:val="28"/>
                <w:u w:val="single"/>
                <w:lang w:val="es-ES_tradnl"/>
              </w:rPr>
            </w:r>
          </w:p>
        </w:tc>
      </w:tr>
    </w:tbl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lbertus Medium">
    <w:charset w:val="01"/>
    <w:family w:val="roman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paragraph" w:styleId="BalloonText">
    <w:name w:val="Balloon Text"/>
    <w:basedOn w:val="Normal"/>
    <w:semiHidden/>
    <w:qFormat/>
    <w:rsid w:val="00e367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CE2389-3D94-4FD0-A779-60B0B7DA4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646</Characters>
  <CharactersWithSpaces>3066</CharactersWithSpaces>
  <Paragraphs>6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2:00Z</dcterms:created>
  <dc:creator>d14979479</dc:creator>
  <dc:description/>
  <dc:language>en-US</dc:language>
  <cp:lastModifiedBy>Marcelo Bosio</cp:lastModifiedBy>
  <cp:lastPrinted>2017-11-08T13:24:00Z</cp:lastPrinted>
  <dcterms:modified xsi:type="dcterms:W3CDTF">2017-11-09T12:52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