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Jueves  02/11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  <w:bookmarkStart w:id="0" w:name="_GoBack"/>
            <w:bookmarkEnd w:id="0"/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3B496-32F5-42CD-B8E1-2449835F5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54</Words>
  <Characters>848</Characters>
  <CharactersWithSpaces>100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10-23T16:15:00Z</cp:lastPrinted>
  <dcterms:modified xsi:type="dcterms:W3CDTF">2017-11-01T16:28:00Z</dcterms:modified>
  <cp:revision>9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