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6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 9/11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92</w:t>
            </w:r>
            <w:bookmarkStart w:id="0" w:name="_GoBack"/>
            <w:bookmarkEnd w:id="0"/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37CDB8-1064-4FDA-AF3A-638939646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161</Words>
  <Characters>887</Characters>
  <CharactersWithSpaces>104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10-23T16:15:00Z</cp:lastPrinted>
  <dcterms:modified xsi:type="dcterms:W3CDTF">2017-11-08T16:18:00Z</dcterms:modified>
  <cp:revision>9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