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CIENTO CUARENTA Y NUEVE</w:t>
      </w:r>
    </w:p>
    <w:p>
      <w:pPr>
        <w:pStyle w:val="Normal"/>
        <w:spacing w:lineRule="auto" w:line="360"/>
        <w:jc w:val="both"/>
        <w:rPr/>
      </w:pPr>
      <w:r>
        <w:rPr>
          <w:rFonts w:cs="Times New Roman" w:ascii="Times New Roman" w:hAnsi="Times New Roman"/>
          <w:sz w:val="26"/>
        </w:rPr>
        <w:t>En la ciudad de Córdoba, a los cuatro días del mes de octubre de dos mil uno, siendo las doce horas, se reúnen en Acuerdo Público los Señores Vocales integrantes de la Sala Contencioso Administrativa del Excmo. Tribunal Superior de Justicia, Doctores Domingo Juan Sesin, Aída Lucía Teresa Tarditti y Berta Kaller Orchansky, bajo la Presidencia del primero, a fin de dictar sentencia en estos autos caratulados: "</w:t>
      </w:r>
      <w:r>
        <w:rPr>
          <w:rFonts w:cs="Times New Roman" w:ascii="Times New Roman" w:hAnsi="Times New Roman"/>
          <w:b/>
          <w:sz w:val="26"/>
        </w:rPr>
        <w:t>AUGIER, ALBERTO ALDO C/ PROVINCIA DE CÓRDOBA - PLENA JURISDICCIÓN - RECURSO DE APELACIÓN</w:t>
      </w:r>
      <w:r>
        <w:rPr>
          <w:rFonts w:cs="Times New Roman" w:ascii="Times New Roman" w:hAnsi="Times New Roman"/>
          <w:sz w:val="26"/>
        </w:rPr>
        <w:t xml:space="preserve">" </w:t>
      </w:r>
      <w:r>
        <w:rPr>
          <w:rFonts w:cs="Times New Roman" w:ascii="Times New Roman" w:hAnsi="Times New Roman"/>
          <w:b/>
          <w:sz w:val="26"/>
        </w:rPr>
        <w:t>(Expte. Letra "A", N° 03, iniciado el diez de marzo del dos mil)</w:t>
      </w:r>
      <w:r>
        <w:rPr>
          <w:rFonts w:cs="Times New Roman" w:ascii="Times New Roman" w:hAnsi="Times New Roman"/>
          <w:sz w:val="26"/>
        </w:rPr>
        <w:t>, con motivo del recurso de apelación deducido por la parte demandada en contra de la Sentencia Número Ciento ochenta y nueve, dictada por la Cámara Contencioso Administrativa de Segunda Nominación el día veintiuno de diciembre de mil novecientos noventa y nueve (fs. 133/142), mediante la que se resolvió: "I- Hacer lugar a la acción contencioso administrativa de plena jurisdicción incoada por Alberto Aldo AUGIER en contra de la Provincia de Córdoba, y, en consecuencia, anular los decretos 1864/96 y 238/97 dictados por el Sr. Gobernador. Con costas. II- Condenar a la demandada para que en el plazo de ejecución espontánea de Sesenta días reincorpore al actor al cargo en el que fuera cesanteado o a otro de jerarquía equivalente. III- Diferir para su oportunidad la regulación de honorarios de los letrados intervinientes (art. 25 ley 8226)...", procediendo en primer lugar a fijar la siguientes cuestiones a resolver:----------</w:t>
      </w:r>
    </w:p>
    <w:p>
      <w:pPr>
        <w:pStyle w:val="Normal"/>
        <w:spacing w:lineRule="auto" w:line="360"/>
        <w:jc w:val="both"/>
        <w:rPr/>
      </w:pPr>
      <w:r>
        <w:rPr>
          <w:rFonts w:cs="Times New Roman" w:ascii="Times New Roman" w:hAnsi="Times New Roman"/>
          <w:b/>
          <w:sz w:val="26"/>
          <w:u w:val="single"/>
        </w:rPr>
        <w:t>PRIMERA CUESTIÓN</w:t>
      </w:r>
      <w:r>
        <w:rPr>
          <w:rFonts w:cs="Times New Roman" w:ascii="Times New Roman" w:hAnsi="Times New Roman"/>
          <w:sz w:val="26"/>
        </w:rPr>
        <w:t xml:space="preserve">: ¿Es procedente el recurso de apelación deducido?-- </w:t>
      </w:r>
    </w:p>
    <w:p>
      <w:pPr>
        <w:pStyle w:val="Normal"/>
        <w:spacing w:lineRule="auto" w:line="360"/>
        <w:jc w:val="both"/>
        <w:rPr/>
      </w:pPr>
      <w:r>
        <w:rPr>
          <w:rFonts w:cs="Times New Roman" w:ascii="Times New Roman" w:hAnsi="Times New Roman"/>
          <w:b/>
          <w:sz w:val="26"/>
          <w:u w:val="single"/>
        </w:rPr>
        <w:t>SEGUNDA CUESTIÓN</w:t>
      </w:r>
      <w:r>
        <w:rPr>
          <w:rFonts w:cs="Times New Roman" w:ascii="Times New Roman" w:hAnsi="Times New Roman"/>
          <w:sz w:val="26"/>
        </w:rPr>
        <w:t>: ¿Qué pronunciamiento correspond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Aída Lucía Teresa Tarditti y Berta Kaller Orchansky.-----------------------------------------------------</w:t>
      </w:r>
    </w:p>
    <w:p>
      <w:pPr>
        <w:pStyle w:val="Normal"/>
        <w:spacing w:lineRule="auto" w:line="360"/>
        <w:jc w:val="both"/>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1. A fs. 144 la parte demandada deduce recurso de apelación en contra de la Sentencia Número Ciento ochenta y nueve, dictada por la Cámara Contencioso Administrativa de Segunda Nominación el día veintiuno de diciembre de mil novecientos noventa y nueve (fs. 133/142).----------------------</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cedido el recurso libremente y en ambos efectos (Auto Número 341 del 30/12/1999, fs. 145) se elevan los autos a este Tribunal (fs. 148).------------</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2. Posteriormente, se dispone correr traslado a la apelante para que exprese los agravios que le irroga el decisorio de la a-quo -fs. 154-, quien lo evacua a fs. 156/159, solicitando su revocación, con costas a la contraria.-------</w:t>
      </w:r>
    </w:p>
    <w:p>
      <w:pPr>
        <w:pStyle w:val="TextBody"/>
        <w:spacing w:lineRule="auto" w:line="360"/>
        <w:rPr/>
      </w:pPr>
      <w:r>
        <w:rPr/>
        <w:tab/>
        <w:t xml:space="preserve">En su </w:t>
      </w:r>
      <w:r>
        <w:rPr>
          <w:u w:val="single"/>
        </w:rPr>
        <w:t>primer agravio</w:t>
      </w:r>
      <w:r>
        <w:rPr/>
        <w:t xml:space="preserve"> transcribe la recurrente la parte del resolutorio en la que se sostiene que "...la comisión de la supuesta falta habría concluido, como hipótesis de máxima, el 31-08-92 y la cesantía fue dispuesta con fecha 08-11-96, esto es transcurrido más de cuatro años...", lo que trae aparejada la extinción de la potestad sancionadora conforme lo establecido por el artículo 73  de la Ley 7233.-----------------------------------------------------------------------</w:t>
      </w:r>
    </w:p>
    <w:p>
      <w:pPr>
        <w:pStyle w:val="TextBody"/>
        <w:spacing w:lineRule="auto" w:line="360"/>
        <w:rPr/>
      </w:pPr>
      <w:r>
        <w:rPr/>
        <w:tab/>
        <w:t>A continuación, expone que no cabe duda respecto de que el hecho delictuoso efectivamente existió y quedó suficientemente acreditado en el sumario administrativo labrado al efecto, que culminó con el dictado del acto que impuso la cesantía al actor.---------------------------------------------------------</w:t>
      </w:r>
    </w:p>
    <w:p>
      <w:pPr>
        <w:pStyle w:val="TextBody"/>
        <w:spacing w:lineRule="auto" w:line="360"/>
        <w:rPr/>
      </w:pPr>
      <w:r>
        <w:rPr/>
        <w:tab/>
        <w:t>Aduce que la malversación de fondos sin duda alguna produjo perjuicios al erario público, los que no pueden desconocerse, ya que de no haberse configurado dicha distracción de fondos, no se habría llegado a una sanción como la aplicada al Señor Augier.--------------------------------------------</w:t>
      </w:r>
    </w:p>
    <w:p>
      <w:pPr>
        <w:pStyle w:val="TextBody"/>
        <w:spacing w:lineRule="auto" w:line="360"/>
        <w:rPr/>
      </w:pPr>
      <w:r>
        <w:rPr/>
        <w:tab/>
        <w:t>Afirma que la cesantía fue dispuesta encuadrando adecuadamente los hechos cometidos en la causal que se esgrime como merecedora de la misma y correctamente graduada, agregando que el actor debió adecuar su conducta a los principios que informan las normas de contabilidad y no violarlas efectuando imputaciones incorrectas.--------------------------------------------------</w:t>
      </w:r>
    </w:p>
    <w:p>
      <w:pPr>
        <w:pStyle w:val="TextBody"/>
        <w:spacing w:lineRule="auto" w:line="360"/>
        <w:rPr/>
      </w:pPr>
      <w:r>
        <w:rPr/>
        <w:tab/>
        <w:t xml:space="preserve">Se queja en </w:t>
      </w:r>
      <w:r>
        <w:rPr>
          <w:u w:val="single"/>
        </w:rPr>
        <w:t>segundo término</w:t>
      </w:r>
      <w:r>
        <w:rPr/>
        <w:t xml:space="preserve"> de que la Juzgadora diga que "aún cuando pudiera entenderse que la conducta imputada encuadraba en lo establecido en el art. 260 del Código Penal, la acción penal se encontraría igualmente prescripta a la fecha en que dispusiera la cesantía", ya que ha omitido toda consideración a lo por ella indicado al momento de alegar -presentación a la cual se remite-, añadiendo que es sabido que lo que ha castigado no es la comisión de un ilícito penal, sino la transgresión de disposiciones de carácter administrativo.----------------------------------------------------------------------------</w:t>
      </w:r>
    </w:p>
    <w:p>
      <w:pPr>
        <w:pStyle w:val="TextBody"/>
        <w:spacing w:lineRule="auto" w:line="360"/>
        <w:rPr/>
      </w:pPr>
      <w:r>
        <w:rPr/>
        <w:tab/>
        <w:t>Expresa que no puede negarse en el marco de la organización interna del Estado, la potestad sancionatoria que la misma tiene, que es absolutamente diferente a la que posee el Estado para reprimir los delitos, razón por la cual la prescripción de la acción penal como se da en el caso de autos, no libera al actor de su responsabilidad por la conducta irregular que desplegara.------------</w:t>
      </w:r>
    </w:p>
    <w:p>
      <w:pPr>
        <w:pStyle w:val="TextBody"/>
        <w:spacing w:lineRule="auto" w:line="360"/>
        <w:rPr/>
      </w:pPr>
      <w:r>
        <w:rPr/>
        <w:tab/>
        <w:t xml:space="preserve">En su </w:t>
      </w:r>
      <w:r>
        <w:rPr>
          <w:u w:val="single"/>
        </w:rPr>
        <w:t>tercer agravio</w:t>
      </w:r>
      <w:r>
        <w:rPr/>
        <w:t xml:space="preserve"> esgrime la recurrente que yerra el Sentenciante cuando resuelve "anular los Decretos Nros. 1864/96 y 238/97 dictados por el Sr. Gobernador", ya que de la prueba de la causa surge la legalidad de dichos actos administrativos, que han sido dictados con respeto de la legislación vigente.-------------------------------------------------------------------------------------</w:t>
      </w:r>
    </w:p>
    <w:p>
      <w:pPr>
        <w:pStyle w:val="TextBody"/>
        <w:spacing w:lineRule="auto" w:line="360"/>
        <w:rPr/>
      </w:pPr>
      <w:r>
        <w:rPr/>
        <w:tab/>
        <w:t>Afirma que los actos mencionados son válidos, contienen motivación suficiente, desde que se expone con absoluta claridad los hechos y las normas que justifican la sanción, contando con todos los requisitos requeridos por el ordenamiento jurídico para su formación y existencia.------------------------------</w:t>
      </w:r>
    </w:p>
    <w:p>
      <w:pPr>
        <w:pStyle w:val="TextBody"/>
        <w:spacing w:lineRule="auto" w:line="360"/>
        <w:rPr/>
      </w:pPr>
      <w:r>
        <w:rPr/>
        <w:tab/>
        <w:t xml:space="preserve">Dice que una interpretación tendiente a quitar valor a lo plasmado en los actos como pretende el Sentenciante, equivale a desconocer el poder de sanción que tiene la Administración.---------------------------------------------------  </w:t>
      </w:r>
    </w:p>
    <w:p>
      <w:pPr>
        <w:pStyle w:val="TextBody"/>
        <w:spacing w:lineRule="auto" w:line="360"/>
        <w:rPr/>
      </w:pPr>
      <w:r>
        <w:rPr/>
        <w:tab/>
        <w:t xml:space="preserve">Reprocha en su </w:t>
      </w:r>
      <w:r>
        <w:rPr>
          <w:u w:val="single"/>
        </w:rPr>
        <w:t>cuarto agravio</w:t>
      </w:r>
      <w:r>
        <w:rPr/>
        <w:t xml:space="preserve"> la decisión contenida en el fallo en orden a la reincorporación del accionante en el cargo y grado en el que fuera cesanteado en el plazo de sesenta días hábiles, ya que ello evidencia que la a-quo ha considerado como insuficiente toda la prueba aportada al proceso, la que se encuentra prolijamente incorporada al expediente administrativo ofrecido oportunamente como prueba por ambas partes.----------------------------</w:t>
      </w:r>
    </w:p>
    <w:p>
      <w:pPr>
        <w:pStyle w:val="TextBody"/>
        <w:spacing w:lineRule="auto" w:line="360"/>
        <w:rPr/>
      </w:pPr>
      <w:r>
        <w:rPr/>
        <w:tab/>
        <w:t xml:space="preserve">Finalmente, y para el hipotético caso que se hiciera lugar a la pretensión deducida por el actor, mantiene en todos y cada uno de sus términos la reserva del caso federal formulada al contestar la demanda y por sentencia arbitraria en atención a los fundamentos expuestos en esta presentación por carecer de fundamentación legal.-------------------------------------------------------------------- </w:t>
      </w:r>
    </w:p>
    <w:p>
      <w:pPr>
        <w:pStyle w:val="TextBody"/>
        <w:spacing w:lineRule="auto" w:line="360"/>
        <w:rPr/>
      </w:pPr>
      <w:r>
        <w:rPr/>
        <w:tab/>
        <w:t xml:space="preserve">3. Corrido traslado al accionante del recurso deducido por la  demandada -fs. 160-, éste lo contesta a fs. 162/167vta., peticionando su desestimación, con costas, por las razones que allí expres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4. Finalmente, a fs. 171 se dicta el decreto de autos, el que firme (fs. 174 y vta.), deja la causa en estado de ser resuel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5. En forma liminar, debo destacar que el recurso bajo análisis ha sido oportunamente deducido, por parte legitimada, contra una sentencia definitiva, razón por lo cual corresponde su tratamiento (arts. 43 del C.P.C.A. y 366 del C.P.C. y C., aplicable por remisión del art. 13 C.P.C.A.).--------------------------</w:t>
      </w:r>
    </w:p>
    <w:p>
      <w:pPr>
        <w:pStyle w:val="TextBody"/>
        <w:spacing w:lineRule="auto" w:line="360"/>
        <w:rPr/>
      </w:pPr>
      <w:r>
        <w:rPr/>
        <w:tab/>
        <w:t xml:space="preserve">6. La sentencia de primera instancia contiene una adecuada relación de causa (art. 329 del C.P.C. y C.), la cual debe tenerse por reproducida en la presente a los fines de evitar su innecesaria reiteración.---------------------------- </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7. Se agravia la recurrente de la decisión adoptada por la Judex a-quo, en tanto decide acoger la demanda instaurada en autos, anular los Decretos 1864/96 y 238/97 dictados por el Poder Ejecutivo y condenarle a reincorporar al actor.-------------------------------------------------------------------------------------</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Ataca, en primer término, la parte del resolutorio que sostiene que su potestad sancionatoria se encontraba extinguida al momento de disponer la cesantía conforme lo normado en el artículo 73 de la Ley 7233, insistiendo en el resto del recurso en la validez y legalidad de los actos objeto de juicio, ya que a su entender reúnen todos los elementos exigidos por el ordenamiento jurídico.------------------------------------------------------------------------------------</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8. Conforme la materia de agravio descripta, corresponde en forma liminar verificar si cuando se resolvió la separación del accionante, la Administración se encontraba en condiciones de aplicar la sanción disciplinaria cuestionada.----------------------------------------------------------------</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9. A tal fin resulta dirimente desentrañar el sentido de lo dispuesto en el artículo 73 de la Ley 7233 -ley aplicable en virtud de las consideraciones expuestas en los puntos 6 y 7 de la sentencia impugnada, que no han merecido réplica en esta instancia y que comparto plenamente-.------------------------------</w:t>
      </w:r>
    </w:p>
    <w:p>
      <w:pPr>
        <w:pStyle w:val="TextBody"/>
        <w:spacing w:lineRule="auto" w:line="360"/>
        <w:rPr>
          <w:lang w:val="es-ES_tradnl" w:eastAsia="en-US"/>
        </w:rPr>
      </w:pPr>
      <w:r>
        <w:rPr>
          <w:lang w:val="es-ES_tradnl" w:eastAsia="en-US"/>
        </w:rPr>
        <w:tab/>
        <w:t>El precepto en cuestión dispone, en la parte que nos ocupa, que “...El personal no podrá ser sancionado sino una sola vez por la misma falta, ni sumariado después de haber transcurrido tres (3) años de cometida la misma, salvo que ésta lesione el patrimonio del Estado, o constituya delito, casos en los cuales será de aplicación lo preceptuado sobre la prescripción por las leyes de la materia.".----------------------------------------------------------------------------</w:t>
      </w:r>
    </w:p>
    <w:p>
      <w:pPr>
        <w:pStyle w:val="Normal"/>
        <w:spacing w:lineRule="auto" w:line="360"/>
        <w:jc w:val="both"/>
        <w:rPr/>
      </w:pPr>
      <w:r>
        <w:rPr>
          <w:rFonts w:cs="Times New Roman" w:ascii="Times New Roman" w:hAnsi="Times New Roman"/>
          <w:sz w:val="26"/>
          <w:lang w:val="es-ES_tradnl"/>
        </w:rPr>
        <w:tab/>
        <w:t xml:space="preserve">En relación a esta problemática ya he tenido oportunidad de señalar, como integrante de la Cámara Contencioso Administrativa de Primera Nominación de esta ciudad (Sent. Nro. 72/1995 in re: </w:t>
      </w:r>
      <w:r>
        <w:rPr>
          <w:rFonts w:cs="Times New Roman" w:ascii="Times New Roman" w:hAnsi="Times New Roman"/>
          <w:sz w:val="26"/>
        </w:rPr>
        <w:t>"Marronkle Juan Carlos y otro..."), que si se analiza detenidamente la mencionada normativa, se observa que ésta explicita que el personal no podrá ser "sumariado" después de haber transcurrido tres años de cometida la fal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l texto es claro en su contenido, el plazo ha sido establecido a los fines de iniciar el sumario y no como límite para la aplicación de la sanción como interpreta la a-quo, debiendo computarse desde el acaecimiento de los hechos hasta la iniciación del sumario.--------------------------------------------------------- </w:t>
      </w:r>
    </w:p>
    <w:p>
      <w:pPr>
        <w:pStyle w:val="TextBody"/>
        <w:spacing w:lineRule="auto" w:line="360"/>
        <w:rPr/>
      </w:pPr>
      <w:r>
        <w:rPr/>
        <w:tab/>
        <w:t>10. Corresponde asimismo apuntar, que el plexo normativo referido prevé también como garantía para el agente un "plazo máximo para instrucción" del sumario -artículo 77 inciso "a" de la Ley 7233-, regulando su reglamentación el mecanismo para hacerla valer, al disponer que "Transcurridos los plazos mencionados, el o los imputados podrán solicitar la preclusión de la instancia sumarial, debiendo en tal caso el instructor, dentro del término perentorio de cuarenta y cinco días (45) corridos, diligenciar las pruebas pendientes y emitir conclusiones" -artículo 77 punto 28 del Decreto 1080/86-.-----------------------------------------------------------------------------------</w:t>
      </w:r>
    </w:p>
    <w:p>
      <w:pPr>
        <w:pStyle w:val="TextBody"/>
        <w:spacing w:lineRule="auto" w:line="360"/>
        <w:rPr/>
      </w:pPr>
      <w:r>
        <w:rPr/>
        <w:tab/>
        <w:t>Vale decir que corresponde al empleado sumariado requerir la preclusión de la instancia sumarial respectiva, debiendo contarse a partir de tal solicitud el plazo perentorio para la conclusión del sumario.-----------------------</w:t>
      </w:r>
    </w:p>
    <w:p>
      <w:pPr>
        <w:pStyle w:val="TextBody"/>
        <w:spacing w:lineRule="auto" w:line="360"/>
        <w:rPr/>
      </w:pPr>
      <w:r>
        <w:rPr/>
        <w:tab/>
        <w:t>Téngase presente que el instituto de la "preclusión" de la instancia sumarial es una garantía para el administrado, razón por la cual, si sólo juega en su beneficio, es un requisito inexorable que sea éste quien lo solicite en la etapa procedimental pertinente -durante la realización del sumario-. La omisión de tal actividad, impide que se inicie el plazo perentorio mencionado supra y presupone el consentimiento con los tiempos empleados por la Administración para la confección del sumario.-------------------------------------</w:t>
      </w:r>
    </w:p>
    <w:p>
      <w:pPr>
        <w:pStyle w:val="Normal"/>
        <w:spacing w:lineRule="auto" w:line="360"/>
        <w:jc w:val="both"/>
        <w:rPr/>
      </w:pPr>
      <w:r>
        <w:rPr>
          <w:rFonts w:cs="Times New Roman" w:ascii="Times New Roman" w:hAnsi="Times New Roman"/>
          <w:sz w:val="26"/>
        </w:rPr>
        <w:tab/>
        <w:t xml:space="preserve">11. Ahora bien, el examen de lo acontecido en sede administrativa desde la perspectiva conceptual desarrollada supra me lleva a concluir que el plazo de prescripción de la acción disciplinaria había transcurrido en la especie </w:t>
      </w:r>
      <w:r>
        <w:rPr>
          <w:rFonts w:cs="Times New Roman" w:ascii="Times New Roman" w:hAnsi="Times New Roman"/>
          <w:b/>
          <w:sz w:val="26"/>
        </w:rPr>
        <w:t>sólo</w:t>
      </w:r>
      <w:r>
        <w:rPr>
          <w:rFonts w:cs="Times New Roman" w:ascii="Times New Roman" w:hAnsi="Times New Roman"/>
          <w:sz w:val="26"/>
        </w:rPr>
        <w:t xml:space="preserve"> en forma parcial.----------------------------------------------------------- </w:t>
      </w:r>
    </w:p>
    <w:p>
      <w:pPr>
        <w:pStyle w:val="Normal"/>
        <w:spacing w:lineRule="auto" w:line="360"/>
        <w:jc w:val="both"/>
        <w:rPr/>
      </w:pPr>
      <w:r>
        <w:rPr>
          <w:rFonts w:cs="Times New Roman" w:ascii="Times New Roman" w:hAnsi="Times New Roman"/>
          <w:sz w:val="26"/>
        </w:rPr>
        <w:tab/>
        <w:t xml:space="preserve">Efectivamente, tal situación se verifica </w:t>
      </w:r>
      <w:r>
        <w:rPr>
          <w:rFonts w:cs="Times New Roman" w:ascii="Times New Roman" w:hAnsi="Times New Roman"/>
          <w:b/>
          <w:sz w:val="26"/>
        </w:rPr>
        <w:t>únicamente</w:t>
      </w:r>
      <w:r>
        <w:rPr>
          <w:rFonts w:cs="Times New Roman" w:ascii="Times New Roman" w:hAnsi="Times New Roman"/>
          <w:sz w:val="26"/>
        </w:rPr>
        <w:t xml:space="preserve"> en relación a los hechos acaecidos con anterioridad al trece de septiembre de mil novecientos noventa, que motivaron </w:t>
      </w:r>
      <w:r>
        <w:rPr>
          <w:rFonts w:cs="Times New Roman" w:ascii="Times New Roman" w:hAnsi="Times New Roman"/>
          <w:sz w:val="26"/>
          <w:u w:val="single"/>
        </w:rPr>
        <w:t>en parte</w:t>
      </w:r>
      <w:r>
        <w:rPr>
          <w:rFonts w:cs="Times New Roman" w:ascii="Times New Roman" w:hAnsi="Times New Roman"/>
          <w:sz w:val="26"/>
        </w:rPr>
        <w:t xml:space="preserve"> la instrucción de sumario en contra del actor ordenada a través de la Resolución Número 744 del trece de septiembre de mil novecientos noventa y tres (fs. 275/276 del Expte. Adm. N° 0039-03687/92).--</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No ocurre lo mismo con el resto de las acciones que llevaron al dictado de la resolución citada (sucedidas entre el 13/09/1990 y el 31/08/1992), ni con las que motivaron la acusación de la Resolución Número 742 del nueve de septiembre de mil novecientos noventa y tres (acaecidas todas durante el año mil novecientos noventa y uno, fs. 148/149 y 2 del Expte. Adm. Nro. 0029-00328/93),  desde que en relación a ellas los sumarios se iniciaron antes de que transcurrieran tres años de su comis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 dable señalar, por lo demás, que no existen constancias de que durante el trámite de los sumarios, y una vez excedidos los plazos previstos por el artículo 77 punto 28 del Decreto Reglamentario de la Ley 7233, el actor haya solicitado la preclusión del trámite.----------------------------------------------</w:t>
      </w:r>
    </w:p>
    <w:p>
      <w:pPr>
        <w:pStyle w:val="Normal"/>
        <w:spacing w:lineRule="auto" w:line="360"/>
        <w:jc w:val="both"/>
        <w:rPr/>
      </w:pPr>
      <w:r>
        <w:rPr>
          <w:rFonts w:cs="Times New Roman" w:ascii="Times New Roman" w:hAnsi="Times New Roman"/>
          <w:sz w:val="26"/>
          <w:lang w:val="es-ES_tradnl"/>
        </w:rPr>
        <w:tab/>
        <w:t xml:space="preserve">12. A tenor de las razones expuestas, corresponde entonces decidir si los actos administrativos impugnados (excluida la parte que se vincula con los hechos sucedidos con anterioridad al 13/09/1990) se ajustan a derecho como propugna  la  recurrente, o  como  afirma  el  Contador  Augier  en su demanda, son arbitrarios, </w:t>
      </w:r>
      <w:r>
        <w:rPr>
          <w:rFonts w:cs="Times New Roman" w:ascii="Times New Roman" w:hAnsi="Times New Roman"/>
          <w:sz w:val="26"/>
          <w:lang w:val="es-MX"/>
        </w:rPr>
        <w:t>carentes  de  toda  lógica  y  razonabilidad,  violatorios  de  los principios  que  gobiernan  el  procedimiento  administrativo  sancionatorio  -inocencia, debido proceso, etc.-, no guardando la pena por ellos impuesta relación con la entidad de  los hechos recriminados -fs. 35-</w:t>
      </w:r>
      <w:r>
        <w:rPr>
          <w:rFonts w:cs="Times New Roman" w:ascii="Times New Roman" w:hAnsi="Times New Roman"/>
          <w:sz w:val="26"/>
          <w:lang w:val="es-ES_tradnl"/>
        </w:rPr>
        <w:t xml:space="preserve">.------------------------------------------------------------------------------------- </w:t>
      </w:r>
    </w:p>
    <w:p>
      <w:pPr>
        <w:pStyle w:val="TextBody"/>
        <w:spacing w:lineRule="auto" w:line="360"/>
        <w:rPr>
          <w:lang w:val="es-ES_tradnl" w:eastAsia="en-US"/>
        </w:rPr>
      </w:pPr>
      <w:r>
        <w:rPr>
          <w:lang w:val="es-ES_tradnl" w:eastAsia="en-US"/>
        </w:rPr>
        <w:tab/>
        <w:t>13. El Decreto Número 1864/96 que resolvió la cesantía del actor -acto base que fuera confirmado por el Decreto Número 238/97-, pone fin a dos sumarios que se instruyeron en contra del accionante en los cuales, según los términos de las resoluciones que ordenaron el inicio de tales actuaciones, se le imputó: a) efectuar pagos "no autorizados por la Comisión Administradora, ni por el Hospital San Roque, encubriendo este accionar bajo la denominación de aportes a la Guardería del Hospital San Roque, cuando en realidad, el dinero que figura como aporte a la Guardería, tenía como único destino, pagos a la Señora Amanda Nicolasa Brizuela, maestra a cargo de la citada Guardería, excediendo las facultades que le otorga el Estatuto de la Fundación San Roque, en los artículos 18 y 20, omitiendo el cumplimiento de los deberes impuestos por el artículo 17 inciso a) y violación a las prohibiciones del artículo 18 inciso f), ambos de la Ley N° 7233”, y b) no dar “cumplimiento a sus obligaciones y funciones de Secretario Ejecutivo que ostentaba según lo establecido por el Estatuto de la Fundación San Roque en su artículo 18, en especial el Punto “B” en lo referente a la administración del Fondo Permanente, por tratarse ello de una responsabilidad indelegable del control, verificación y convalidación de las facturas por gastos abonados por dicho Fondo, tampoco dio cumplimiento a los deberes que le impone el artículo 17, inciso a) de la Ley N° 7233 y su Decreto Reglamentario N° 1080/86 y la Fundación San Roque se ha visto perjudicada económicamente con fondos que no han tenido el destino correspondiente a lo especificado en las rendiciones del Fondo Permanente, respectivo”.----------------------------------------------------</w:t>
      </w:r>
    </w:p>
    <w:p>
      <w:pPr>
        <w:pStyle w:val="Normal"/>
        <w:spacing w:lineRule="auto" w:line="360"/>
        <w:jc w:val="both"/>
        <w:rPr/>
      </w:pPr>
      <w:r>
        <w:rPr>
          <w:rFonts w:cs="Times New Roman" w:ascii="Times New Roman" w:hAnsi="Times New Roman"/>
          <w:sz w:val="26"/>
          <w:lang w:val="es-MX"/>
        </w:rPr>
        <w:tab/>
        <w:t xml:space="preserve">El acto sancionatorio sostiene que la responsabilidad "sobre los hechos irregulares que se le atribuyen al sumariado no sólo surge de la prueba independiente incorporada en autos",  sino "también de las conclusiones Nros. 21/95 y 26/95 respectivamente, a que arribara la Instrucción a las cuales se remite 'ad brevitatis causae'", </w:t>
      </w:r>
      <w:r>
        <w:rPr>
          <w:rFonts w:cs="Times New Roman" w:ascii="Times New Roman" w:hAnsi="Times New Roman"/>
          <w:sz w:val="26"/>
          <w:lang w:val="es-ES_tradnl"/>
        </w:rPr>
        <w:t>encuadrando las conductas reprochadas en lo estipulado en los incisos "e" y "f" del artículo 68 de la Ley 7233 y citando los D</w:t>
      </w:r>
      <w:r>
        <w:rPr>
          <w:rFonts w:cs="Times New Roman" w:ascii="Times New Roman" w:hAnsi="Times New Roman"/>
          <w:sz w:val="26"/>
          <w:lang w:val="es-MX"/>
        </w:rPr>
        <w:t>ictámenes Números 0673/96 y 1139/96 de Fiscalía de Estado.------------------</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14. A continuación, y con el objeto de lograr una mayor claridad en la resolución de la cuestión que nos hemos propuesto desentrañar en el punto 12, trataré por separado cada uno de los hechos irregulares por los que se responsabiliza al actor.-------------------------------------------------------------------</w:t>
      </w:r>
    </w:p>
    <w:p>
      <w:pPr>
        <w:pStyle w:val="TextBody"/>
        <w:spacing w:lineRule="auto" w:line="360"/>
        <w:rPr/>
      </w:pPr>
      <w:r>
        <w:rPr>
          <w:lang w:val="es-ES_tradnl"/>
        </w:rPr>
        <w:tab/>
        <w:t xml:space="preserve">15. El </w:t>
      </w:r>
      <w:r>
        <w:rPr>
          <w:b/>
          <w:u w:val="single"/>
          <w:lang w:val="es-ES_tradnl"/>
        </w:rPr>
        <w:t>primer hecho</w:t>
      </w:r>
      <w:r>
        <w:rPr>
          <w:lang w:val="es-ES_tradnl"/>
        </w:rPr>
        <w:t xml:space="preserve"> que se atribuye al accionante fue objeto del sumario que se instruyó en el Expediente Administrativo Número</w:t>
      </w:r>
      <w:r>
        <w:rPr>
          <w:lang w:val="es-MX" w:eastAsia="en-US"/>
        </w:rPr>
        <w:t xml:space="preserve"> 0039-03687/92, el que se inició con un pedido del Secretario Ejecutivo de la Fundación San Roque dirigido al Señor Contador General de la Provincia de Córdoba, a fin de que dispusiera la realización de una auditoría contable, en virtud de lo dispuesto en el punto 7 del Acta Número 235/92 de la Comisión Administradora, en la cual el mismo empleado -Señor Goyeneche- informó que "por instrucciones del señor Presidente se suspendieron los aportes a la Guardería Infantil del Hospital San Roque, en virtud que esos fondos </w:t>
      </w:r>
      <w:r>
        <w:rPr>
          <w:b/>
          <w:lang w:val="es-MX" w:eastAsia="en-US"/>
        </w:rPr>
        <w:t>no se utilizarían para las necesidades de la Guardería</w:t>
      </w:r>
      <w:r>
        <w:rPr>
          <w:lang w:val="es-MX" w:eastAsia="en-US"/>
        </w:rPr>
        <w:t>, sino para el beneficio personal de una empleada" (expte. cit., fs. 3, el destacado me pertenece).-------</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16. Teniendo en cuenta la naturaleza del primer hecho recriminado, cuya transcripción hemos efectuado supra, y a fin de juzgar sobre la responsabilidad del Contador Augier, ha menester analizar los estatutos de la Fundación San Roque en la cual aquél prestaba servicios, desde que ello nos permitirá conocer la forma en que dicha institución se organizaba y el modo en que funcionaba.------------------------------------------------------------------------</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17. En tal sentido, cabe puntualizar que el gobierno y la administración de la Fundación -persona jurídica, cuyo patronato es ejercido por el Poder Ejecutivo- está a cargo de la Comisión Administradora -artículo 2 del Decreto 4933/72 y sus modificatorios-, integrada en forma permanente por diversos funcionarios -Secretario de Política y Administración Tributaria, Subsecretario de Producción Agropecuaria, Director del Hospital San Roque, un delegado del Instituto Provincial de la Vivienda, un delegado de la Secretaría de Minería y un delegado del claustro docente y asistencia del Hospital, según texto del estatuto con reformas introducidas por Decreto 299/91-.----------------</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 xml:space="preserve">Dicho órgano, que es asistido por un Secretario Ejecutivo al cual designa -artículo 4 ib.-, es el encargado de </w:t>
      </w:r>
      <w:r>
        <w:rPr>
          <w:rFonts w:cs="Times New Roman" w:ascii="Times New Roman" w:hAnsi="Times New Roman"/>
          <w:sz w:val="26"/>
          <w:lang w:val="es-MX"/>
        </w:rPr>
        <w:t xml:space="preserve">"velar por la conservación y acrecentamiento del patrimonio de la Fundación, destinando sus rentas al mantenimiento o ayuda económica al Hospital San Roque 'en beneficio de los pobres enfermos de la ciudad'" -artículo 7 ib.-, debiendo </w:t>
      </w:r>
      <w:r>
        <w:rPr>
          <w:rFonts w:cs="Times New Roman" w:ascii="Times New Roman" w:hAnsi="Times New Roman"/>
          <w:sz w:val="26"/>
          <w:lang w:val="es-ES_tradnl"/>
        </w:rPr>
        <w:t xml:space="preserve">considerar el </w:t>
      </w:r>
      <w:r>
        <w:rPr>
          <w:rFonts w:cs="Times New Roman" w:ascii="Times New Roman" w:hAnsi="Times New Roman"/>
          <w:sz w:val="26"/>
          <w:lang w:val="es-MX"/>
        </w:rPr>
        <w:t xml:space="preserve">"Anteproyecto de Presupuesto Anual de la Fundación, las rendiciones de cuentas, balances y memorias" -que le presenta el Secretario Ejecutivo- y elevar al Poder Ejecutivo el proyecto de presupuesto y la rendición de cuentas del ejercicio fenecido para su aprobación -artículo 11 ib.-.------------------------- </w:t>
      </w:r>
    </w:p>
    <w:p>
      <w:pPr>
        <w:pStyle w:val="Normal"/>
        <w:spacing w:lineRule="auto" w:line="360"/>
        <w:jc w:val="both"/>
        <w:rPr/>
      </w:pPr>
      <w:r>
        <w:rPr>
          <w:rFonts w:cs="Times New Roman" w:ascii="Times New Roman" w:hAnsi="Times New Roman"/>
          <w:sz w:val="26"/>
          <w:lang w:val="es-ES_tradnl"/>
        </w:rPr>
        <w:tab/>
        <w:t xml:space="preserve">Corresponde asimismo indicar que se encuentra previsto que los fondos pertenecientes a la Fundación </w:t>
      </w:r>
      <w:r>
        <w:rPr>
          <w:rFonts w:cs="Times New Roman" w:ascii="Times New Roman" w:hAnsi="Times New Roman"/>
          <w:sz w:val="26"/>
          <w:lang w:val="es-MX"/>
        </w:rPr>
        <w:t xml:space="preserve">serán depositados en los Bancos Oficiales de la Provincia de Córdoba y que todo egreso se producirá como consecuencia del cumplimiento de las respectiva orden de pago o entrega -artículo 10 ib.-, </w:t>
      </w:r>
      <w:r>
        <w:rPr>
          <w:rFonts w:cs="Times New Roman" w:ascii="Times New Roman" w:hAnsi="Times New Roman"/>
          <w:sz w:val="26"/>
          <w:lang w:val="es-ES_tradnl"/>
        </w:rPr>
        <w:t>cuya emisión es atribución del Presidente de la Comisión  -artículo 16 inciso "b" ib.-, pudiendo ésta crear un fondo permanente -artículo 10 ib.-.-------------------</w:t>
      </w:r>
    </w:p>
    <w:p>
      <w:pPr>
        <w:pStyle w:val="Normal"/>
        <w:spacing w:lineRule="auto" w:line="360"/>
        <w:jc w:val="both"/>
        <w:rPr/>
      </w:pPr>
      <w:r>
        <w:rPr>
          <w:rFonts w:cs="Times New Roman" w:ascii="Times New Roman" w:hAnsi="Times New Roman"/>
          <w:sz w:val="26"/>
          <w:lang w:val="es-ES_tradnl"/>
        </w:rPr>
        <w:tab/>
        <w:t xml:space="preserve">Por su parte, el Secretario Ejecutivo, quien se desempeña bajo la dependencia directa de la Comisión Administradora y es el superior jerárquico administrativo de la institución, ejerce las funciones que se le atribuyen en el seno de la Comisión -artículo 4 ib.- y es de su incumbencia, entre otras labores, la </w:t>
      </w:r>
      <w:r>
        <w:rPr>
          <w:rFonts w:cs="Times New Roman" w:ascii="Times New Roman" w:hAnsi="Times New Roman"/>
          <w:sz w:val="26"/>
          <w:lang w:val="es-MX"/>
        </w:rPr>
        <w:t>administración del fondo permanente -artículo 18 inciso "b" ib.- y la confección del anteproyecto de presupuesto anual de la Fundación, las rendiciones de cuentas, balances y memorias, debiendo ajustarse las rendiciones de cuentas a la forma y plazos establecidos en la Ley de Contabilidad y su reglamentación -artículo 18 inciso "f" ib.-.----------------------</w:t>
      </w:r>
    </w:p>
    <w:p>
      <w:pPr>
        <w:pStyle w:val="TextBody"/>
        <w:spacing w:lineRule="auto" w:line="360"/>
        <w:rPr>
          <w:lang w:val="es-MX" w:eastAsia="en-US"/>
        </w:rPr>
      </w:pPr>
      <w:r>
        <w:rPr>
          <w:lang w:val="es-MX" w:eastAsia="en-US"/>
        </w:rPr>
        <w:tab/>
        <w:t>Por último, destacó que el Tribunal de Cuentas y la Contaduría General tienen a su cargo la fiscalización del movimiento económico-financiero de la Fundación -artículo 23 ib.-.--------------------------------------------------------------</w:t>
      </w:r>
    </w:p>
    <w:p>
      <w:pPr>
        <w:pStyle w:val="TextBody"/>
        <w:spacing w:lineRule="auto" w:line="360"/>
        <w:rPr>
          <w:lang w:val="es-ES_tradnl" w:eastAsia="en-US"/>
        </w:rPr>
      </w:pPr>
      <w:r>
        <w:rPr>
          <w:lang w:val="es-ES_tradnl" w:eastAsia="en-US"/>
        </w:rPr>
        <w:tab/>
        <w:t xml:space="preserve">18. Ahora bien, esclarecidos los roles que les compete desempeñar a la Comisión y al Secretario Ejecutivo para el desenvolvimiento de la institución en el aspecto que nos ocupa, y habiendo ponderado la totalidad de la prueba incorporada a la causa desde tal óptica, me encuentro en condiciones de adelantar que el actor no realizó el acto irregular del que se le acusa.------------ </w:t>
      </w:r>
    </w:p>
    <w:p>
      <w:pPr>
        <w:pStyle w:val="Normal"/>
        <w:spacing w:lineRule="auto" w:line="360"/>
        <w:jc w:val="both"/>
        <w:rPr>
          <w:rFonts w:ascii="Times New Roman" w:hAnsi="Times New Roman" w:cs="Times New Roman"/>
          <w:sz w:val="26"/>
          <w:lang w:val="es-ES_tradnl"/>
        </w:rPr>
      </w:pPr>
      <w:r>
        <w:rPr>
          <w:rFonts w:cs="Times New Roman" w:ascii="Times New Roman" w:hAnsi="Times New Roman"/>
          <w:sz w:val="26"/>
          <w:lang w:val="es-ES_tradnl"/>
        </w:rPr>
        <w:tab/>
        <w:t>19. Tal aserción encuentra sustento en las razones que seguidamente paso a exponer, a saber:------------------------------------------------------------------</w:t>
      </w:r>
    </w:p>
    <w:p>
      <w:pPr>
        <w:pStyle w:val="Normal"/>
        <w:spacing w:lineRule="auto" w:line="360"/>
        <w:jc w:val="both"/>
        <w:rPr/>
      </w:pPr>
      <w:r>
        <w:rPr>
          <w:rFonts w:cs="Times New Roman" w:ascii="Times New Roman" w:hAnsi="Times New Roman"/>
          <w:sz w:val="26"/>
          <w:lang w:val="es-ES_tradnl"/>
        </w:rPr>
        <w:tab/>
        <w:t xml:space="preserve">A) </w:t>
      </w:r>
      <w:r>
        <w:rPr>
          <w:rFonts w:cs="Times New Roman" w:ascii="Times New Roman" w:hAnsi="Times New Roman"/>
          <w:sz w:val="26"/>
          <w:u w:val="single"/>
          <w:lang w:val="es-ES_tradnl"/>
        </w:rPr>
        <w:t>Los pagos realizados se encontraban autorizados</w:t>
      </w:r>
      <w:r>
        <w:rPr>
          <w:rFonts w:cs="Times New Roman" w:ascii="Times New Roman" w:hAnsi="Times New Roman"/>
          <w:sz w:val="26"/>
          <w:lang w:val="es-ES_tradnl"/>
        </w:rPr>
        <w:t>.-----------------------</w:t>
      </w:r>
    </w:p>
    <w:p>
      <w:pPr>
        <w:pStyle w:val="TextBody"/>
        <w:spacing w:lineRule="auto" w:line="360"/>
        <w:rPr>
          <w:lang w:val="es-ES_tradnl" w:eastAsia="en-US"/>
        </w:rPr>
      </w:pPr>
      <w:r>
        <w:rPr>
          <w:lang w:val="es-ES_tradnl" w:eastAsia="en-US"/>
        </w:rPr>
        <w:tab/>
        <w:t>En relación a este punto es dable remarcar que, conforme la normativa estatutaria referida supra, la Comisión Administradora autoriza los gastos regulares de la Fundación cuando presta su acuerdo al proyecto de presupuesto anual que le presenta el Secretario Ejecutivo y lo eleva para su aprobación al Poder Ejecutivo y cuando considera la rendición de cuentas de cada ejercicio; mientras que es el Presidente de tal Comisión el que aprueba cada gasto en particular, cuando suscribe las órdenes de pago o las de entrega, sin las cuales -reitero- no existe posibilidad de egreso de fondo alguno. Obvio es, luego de estudiar el estatuto de la Fundación, que el Hospital San Roque no tiene por sí mismo -sino a través de los representantes que posee en el seno de la Comisión Administradora- injerencia alguna en lo que respecta al manejo de los fondos que pertenecen a la Fundación.--------------------------------------------</w:t>
      </w:r>
    </w:p>
    <w:p>
      <w:pPr>
        <w:pStyle w:val="Normal"/>
        <w:spacing w:lineRule="auto" w:line="360"/>
        <w:jc w:val="both"/>
        <w:rPr/>
      </w:pPr>
      <w:r>
        <w:rPr>
          <w:rFonts w:cs="Times New Roman" w:ascii="Times New Roman" w:hAnsi="Times New Roman"/>
          <w:sz w:val="26"/>
          <w:lang w:val="es-ES_tradnl"/>
        </w:rPr>
        <w:tab/>
        <w:t xml:space="preserve">Esclarecida la idea anterior, surge acabadamente de la probanza agregada a los presentes autos que los pagos efectuados a Amanda N. Brizuela se encontraban autorizados, desde que: a) </w:t>
      </w:r>
      <w:r>
        <w:rPr>
          <w:rFonts w:cs="Times New Roman" w:ascii="Times New Roman" w:hAnsi="Times New Roman"/>
          <w:sz w:val="26"/>
          <w:lang w:val="es-MX"/>
        </w:rPr>
        <w:t xml:space="preserve">las </w:t>
      </w:r>
      <w:r>
        <w:rPr>
          <w:rFonts w:cs="Times New Roman" w:ascii="Times New Roman" w:hAnsi="Times New Roman"/>
          <w:b/>
          <w:sz w:val="26"/>
          <w:lang w:val="es-MX"/>
        </w:rPr>
        <w:t>órdenes de entrega</w:t>
      </w:r>
      <w:r>
        <w:rPr>
          <w:rFonts w:cs="Times New Roman" w:ascii="Times New Roman" w:hAnsi="Times New Roman"/>
          <w:sz w:val="26"/>
          <w:lang w:val="es-MX"/>
        </w:rPr>
        <w:t xml:space="preserve"> de los años 1989, 1990 y 1991 (instrumento que sirve para reposición de fondo permanente) están firmadas por el Presidente de la Comisión Administradora (cfr. pericial contable suscripta por el perito oficial y contraloreadores de ambas partes, fs. 77/79 de autos), al igual que las correspondientes al período del año 1992 en que el actor cumplió sus funciones en la Fundación (ver Cuerpo II de fotocopias auténticas adjuntado por el accionante como prueba); b) la totalidad de las </w:t>
      </w:r>
      <w:r>
        <w:rPr>
          <w:rFonts w:cs="Times New Roman" w:ascii="Times New Roman" w:hAnsi="Times New Roman"/>
          <w:b/>
          <w:sz w:val="26"/>
          <w:lang w:val="es-MX"/>
        </w:rPr>
        <w:t>órdenes de pago</w:t>
      </w:r>
      <w:r>
        <w:rPr>
          <w:rFonts w:cs="Times New Roman" w:ascii="Times New Roman" w:hAnsi="Times New Roman"/>
          <w:sz w:val="26"/>
          <w:lang w:val="es-MX"/>
        </w:rPr>
        <w:t xml:space="preserve"> correspondientes a los años 1990/1992 poseen la rúbrica del Presidente de la Comisión (ver Cuerpo II de fotocopias auténticas adjuntado por el actor como prueba) y c)  según da cuenta el informe pericial mencionado, </w:t>
      </w:r>
      <w:r>
        <w:rPr>
          <w:rFonts w:cs="Times New Roman" w:ascii="Times New Roman" w:hAnsi="Times New Roman"/>
          <w:sz w:val="26"/>
          <w:lang w:val="es-ES_tradnl"/>
        </w:rPr>
        <w:t xml:space="preserve">en </w:t>
      </w:r>
      <w:r>
        <w:rPr>
          <w:rFonts w:cs="Times New Roman" w:ascii="Times New Roman" w:hAnsi="Times New Roman"/>
          <w:sz w:val="26"/>
          <w:lang w:val="es-MX"/>
        </w:rPr>
        <w:t xml:space="preserve">los Libros de Actas de la Comisión Administradora constan aprobados los </w:t>
      </w:r>
      <w:r>
        <w:rPr>
          <w:rFonts w:cs="Times New Roman" w:ascii="Times New Roman" w:hAnsi="Times New Roman"/>
          <w:b/>
          <w:sz w:val="26"/>
          <w:lang w:val="es-MX"/>
        </w:rPr>
        <w:t>presupuestos</w:t>
      </w:r>
      <w:r>
        <w:rPr>
          <w:rFonts w:cs="Times New Roman" w:ascii="Times New Roman" w:hAnsi="Times New Roman"/>
          <w:sz w:val="26"/>
          <w:lang w:val="es-MX"/>
        </w:rPr>
        <w:t xml:space="preserve"> y las </w:t>
      </w:r>
      <w:r>
        <w:rPr>
          <w:rFonts w:cs="Times New Roman" w:ascii="Times New Roman" w:hAnsi="Times New Roman"/>
          <w:b/>
          <w:sz w:val="26"/>
          <w:lang w:val="es-MX"/>
        </w:rPr>
        <w:t>ejecuciones presupuestarias</w:t>
      </w:r>
      <w:r>
        <w:rPr>
          <w:rFonts w:cs="Times New Roman" w:ascii="Times New Roman" w:hAnsi="Times New Roman"/>
          <w:sz w:val="26"/>
          <w:lang w:val="es-MX"/>
        </w:rPr>
        <w:t xml:space="preserve"> correspondientes a los años 1989, 1990 y 1991 (Actas 206/90, 219/91 y 228/92).---------------------------------------------------------------</w:t>
      </w:r>
    </w:p>
    <w:p>
      <w:pPr>
        <w:pStyle w:val="Normal"/>
        <w:spacing w:lineRule="auto" w:line="360"/>
        <w:jc w:val="both"/>
        <w:rPr/>
      </w:pPr>
      <w:r>
        <w:rPr>
          <w:rFonts w:cs="Times New Roman" w:ascii="Times New Roman" w:hAnsi="Times New Roman"/>
          <w:sz w:val="26"/>
          <w:lang w:val="es-MX"/>
        </w:rPr>
        <w:tab/>
        <w:t xml:space="preserve">B) </w:t>
      </w:r>
      <w:r>
        <w:rPr>
          <w:rFonts w:cs="Times New Roman" w:ascii="Times New Roman" w:hAnsi="Times New Roman"/>
          <w:sz w:val="26"/>
          <w:u w:val="single"/>
          <w:lang w:val="es-MX"/>
        </w:rPr>
        <w:t>Los pagos efectuados a Amanda Brizuela no fueron "encubiertos" bajo la denominación de "Aportes a la Guardería del Hospital"</w:t>
      </w:r>
      <w:r>
        <w:rPr>
          <w:rFonts w:cs="Times New Roman" w:ascii="Times New Roman" w:hAnsi="Times New Roman"/>
          <w:sz w:val="26"/>
          <w:lang w:val="es-MX"/>
        </w:rPr>
        <w:t>.------------------</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primer término, debe aclararse que los montos girados para abonar remuneraciones a Amanda Brizuela constituyen en verdad aportes a la guardería del Hospital San Roque, desde que se halla acreditado que la Señora Brizuela prestaba servicios como maestra en la guardería, que depende del Hospital (fs. 8, 374 y 443 del Expte. Adm. N° 0039-03687/92).------------------</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 xml:space="preserve">Ello implica que puede aducirse que la denominación asignada al gasto "aportes a la Guardería del Hospital" puede resultar genérica, pero de ningún modo incorrecta.-------------------------------------------------------------------------- </w:t>
      </w:r>
    </w:p>
    <w:p>
      <w:pPr>
        <w:pStyle w:val="Normal"/>
        <w:spacing w:lineRule="auto" w:line="360"/>
        <w:jc w:val="both"/>
        <w:rPr/>
      </w:pPr>
      <w:r>
        <w:rPr>
          <w:rFonts w:cs="Times New Roman" w:ascii="Times New Roman" w:hAnsi="Times New Roman"/>
          <w:sz w:val="26"/>
          <w:lang w:val="es-MX"/>
        </w:rPr>
        <w:tab/>
        <w:t xml:space="preserve">Repárese en que esta forma de imputar el gasto no mereció, en los períodos a que corresponden los hechos objetados, reproche de tipo alguno por parte del Tribunal de Cuentas -uno de los órganos encargados de fiscalizar la Fundación- (ver alcance, documentación verificada y desarrollo -que comprende análisis de comprobantes respaldatorios- del informe de auditoría sobre balance y ejecución  presupuestaria  correspondiente  al  ejercicio  </w:t>
      </w:r>
      <w:r>
        <w:rPr>
          <w:rFonts w:cs="Times New Roman" w:ascii="Times New Roman" w:hAnsi="Times New Roman"/>
          <w:sz w:val="26"/>
          <w:u w:val="single"/>
          <w:lang w:val="es-MX"/>
        </w:rPr>
        <w:t>1990</w:t>
      </w:r>
      <w:r>
        <w:rPr>
          <w:rFonts w:cs="Times New Roman" w:ascii="Times New Roman" w:hAnsi="Times New Roman"/>
          <w:sz w:val="26"/>
          <w:lang w:val="es-MX"/>
        </w:rPr>
        <w:t xml:space="preserve"> -fs. 21/29, 32 y 33 del Expte. 181-10.573 Anexo IV- y  </w:t>
      </w:r>
      <w:r>
        <w:rPr>
          <w:rFonts w:cs="Times New Roman" w:ascii="Times New Roman" w:hAnsi="Times New Roman"/>
          <w:sz w:val="26"/>
          <w:u w:val="single"/>
          <w:lang w:val="es-MX"/>
        </w:rPr>
        <w:t>1991</w:t>
      </w:r>
      <w:r>
        <w:rPr>
          <w:rFonts w:cs="Times New Roman" w:ascii="Times New Roman" w:hAnsi="Times New Roman"/>
          <w:sz w:val="26"/>
          <w:lang w:val="es-MX"/>
        </w:rPr>
        <w:t xml:space="preserve"> -fs. 79/94 del Expte. 181-14.191 Anexo I que corre como folio único 1 al Expte. 0029-00328/93), pese a los controles exhaustivos que realizaba a las erogaciones de la Fundación (ver por ej. cuestionamientos realizados e inquietudes planteadas en Exptes. Adms. Nros. 181-10.573/91 Anexo IV -fs. 17/18-, 181-10.573 Anexo III -fs. 18-, 0029-00256/90 -fs. 11-, 181-10.573 Anexo II -fs. 9-, 181-10.573 -fs. 2/3- y 181-8994 Anexo II -fs. 2-).----------------------------------------</w:t>
      </w:r>
    </w:p>
    <w:p>
      <w:pPr>
        <w:pStyle w:val="Normal"/>
        <w:spacing w:lineRule="auto" w:line="360"/>
        <w:jc w:val="both"/>
        <w:rPr/>
      </w:pPr>
      <w:r>
        <w:rPr>
          <w:rFonts w:cs="Times New Roman" w:ascii="Times New Roman" w:hAnsi="Times New Roman"/>
          <w:sz w:val="26"/>
          <w:lang w:val="es-MX"/>
        </w:rPr>
        <w:tab/>
        <w:t>L</w:t>
      </w:r>
      <w:r>
        <w:rPr>
          <w:rFonts w:cs="Times New Roman" w:ascii="Times New Roman" w:hAnsi="Times New Roman"/>
          <w:sz w:val="26"/>
          <w:lang w:val="es-ES_tradnl"/>
        </w:rPr>
        <w:t xml:space="preserve">a Contaduría General, por su parte, mediante Informe Número 12-1724 del catorce de agosto de mil novecientos noventa y dos, referido al ejercicio correspondiente al año 1991, tampoco hizo observación alguna, estimando que el Poder Ejecutivo podía aprobar el balance que abarcaba el período comprendido entre el primero de enero de mil novecientos noventa y uno y el treinta y uno de diciembre de mil novecientos noventa y uno; habiendo explicitado que con "referencia a los </w:t>
      </w:r>
      <w:r>
        <w:rPr>
          <w:rFonts w:cs="Times New Roman" w:ascii="Times New Roman" w:hAnsi="Times New Roman"/>
          <w:sz w:val="26"/>
          <w:u w:val="single"/>
          <w:lang w:val="es-ES_tradnl"/>
        </w:rPr>
        <w:t>egresos no operativos"</w:t>
      </w:r>
      <w:r>
        <w:rPr>
          <w:rFonts w:cs="Times New Roman" w:ascii="Times New Roman" w:hAnsi="Times New Roman"/>
          <w:sz w:val="26"/>
          <w:lang w:val="es-ES_tradnl"/>
        </w:rPr>
        <w:t xml:space="preserve"> (incluye Aportes al Hospital San Roque, Escuela Obispo Salguero y Capilla San Roque) se constató la totalidad de las transferencias correspondientes al ejercicio, efectuadas a través del Fondo Permanente y mediante órdenes de pago con la respectiva documentación.  La auditoría también explicó que "verificó mediante muestras tomadas al azar, el movimiento operado a través del Fondo Permanente, cotejándose la información contable con la correspondiente documentación respaldatoria" y que  seleccionó los "meses de Marzo-Abril-Octubre y Setiembre, procediéndose a verificar los gastos abonados por el Fondo Permanente para el período en cuestión, cotejando la información contable con cheques emitidos y comprobantes de gastos"  (fs. 495/506 del Expte. 0039-03687/92).---------------------------------------------------</w:t>
      </w:r>
    </w:p>
    <w:p>
      <w:pPr>
        <w:pStyle w:val="Normal"/>
        <w:spacing w:lineRule="auto" w:line="360"/>
        <w:jc w:val="both"/>
        <w:rPr/>
      </w:pPr>
      <w:r>
        <w:rPr>
          <w:rFonts w:cs="Times New Roman" w:ascii="Times New Roman" w:hAnsi="Times New Roman"/>
          <w:sz w:val="26"/>
          <w:lang w:val="es-MX"/>
        </w:rPr>
        <w:tab/>
        <w:t>En segundo lugar, cabe recordar que e</w:t>
      </w:r>
      <w:r>
        <w:rPr>
          <w:rFonts w:cs="Times New Roman" w:ascii="Times New Roman" w:hAnsi="Times New Roman"/>
          <w:sz w:val="26"/>
          <w:lang w:val="es-ES_tradnl"/>
        </w:rPr>
        <w:t xml:space="preserve">ncubrir significa </w:t>
      </w:r>
      <w:r>
        <w:rPr>
          <w:rFonts w:cs="Times New Roman" w:ascii="Times New Roman" w:hAnsi="Times New Roman"/>
          <w:sz w:val="26"/>
          <w:lang w:val="es-MX"/>
        </w:rPr>
        <w:t xml:space="preserve">"ocultar una cosa o no manifestarla" o impedir que una cosa "llegue a saberse" (según el Diccionario de la Lengua Española de la Real Academia Española, Vigésima Primera Edición,  Editorial Espasa Calpe S.A., Madrid 1992, pág. 827), acción que no se ha constatado en el sublite.-------------------------------------------------- </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Para confirmar lo antedicho basta con revisar la documentación de la Fundación, a la cual indudablemente la Comisión Administradora como responsable de su administración tenía pleno acceso. De la misma se desprende que: a) las transferencias a la guardería del Hospital estaban respaldadas por recibos y/o comprobantes de distinto tipo y a distintos beneficiarios, estando firmados gran parte de ellos por la Señora Brizuela (en el año 1990: 33 por la Sra. Brizuela, 1 por Nilda Balboa  y 2 facturas de proveedores comerciales; en 1991: 22 recibos por Brizuela, 1 factura de proveedor y 1 recibo de proveedores; en 1992: 5 recibos de Brizuela y 1 factura de  proveedor comercial, según pericial contable, fs. 77/79 de autos), b) a través  de  las  órdenes  de  pago  correspondientes  a  los  años  1990/1992 -firmadas todas por el Presidente de la Comisión- se giraban fondos como aportes a la guardería del Hospital San Roque, constando en las mismas que para darles cumplimiento se libraban cheques a favor de Amanda N. Brizuela (ver órdenes de pago nros. 5410 del 26/02/90, 5416 del 26/03/90, 5433 del 23/05/90, 5445 del 24/07/90, 5460 del 10/09/90, 5464 del 25/09/90, 5472 del 25/10/90, 5485/90, 5510 del 27/05/91 y 5515 del 28/06/91) y c) en los anexos a las órdenes de entrega de los años 1990, 1991 y 1992 figuran dos cheques emitidos a la orden de Amanda Brizuela que corresponden a la cuenta "Aportes a la Guardería del Hospital San Roque", existiendo otros cheques librados a la orden de la nombrada (pericial contable de fs. 77vta.).--------------</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 xml:space="preserve">Por lo demás, y por si alguna duda quedara al respecto, no es posible que la Comisión desconociera el destino de los fondos, puesto que si ello hubiera sido así, y teniendo en cuenta la documentación a la que hemos hecho referencia supra, así como las funciones que le incumben conforme el estatuto de la Fundación, resultaría extraño que no hubiera hecho uso de su potestad de requerir informes o efectuar consultas al Secretario Ejecutivo sobre tal aspecto -artículo 18 inciso "e" del estatuto de la Fundación-.-------------------------------- </w:t>
      </w:r>
    </w:p>
    <w:p>
      <w:pPr>
        <w:pStyle w:val="Normal"/>
        <w:spacing w:lineRule="auto" w:line="360"/>
        <w:jc w:val="both"/>
        <w:rPr/>
      </w:pPr>
      <w:r>
        <w:rPr>
          <w:rFonts w:cs="Times New Roman" w:ascii="Times New Roman" w:hAnsi="Times New Roman"/>
          <w:sz w:val="26"/>
          <w:lang w:val="es-MX"/>
        </w:rPr>
        <w:tab/>
        <w:t>Dicha</w:t>
      </w:r>
      <w:r>
        <w:rPr>
          <w:rFonts w:cs="Times New Roman" w:ascii="Times New Roman" w:hAnsi="Times New Roman"/>
          <w:sz w:val="26"/>
          <w:lang w:val="es-ES_tradnl"/>
        </w:rPr>
        <w:t xml:space="preserve"> actitud omisiva, cabe poner de resalto, resulta aún más inexplicable, si se repara en lo minuciosa y celosa que era la Comisión al momento de disponer de los fondos de la Fundación, tal como se refleja en las fotocopias auténticas del Libro de Actas adjuntadas como prueba. De su repaso, surge por ejemplo que: </w:t>
      </w:r>
      <w:r>
        <w:rPr>
          <w:rFonts w:cs="Times New Roman" w:ascii="Times New Roman" w:hAnsi="Times New Roman"/>
          <w:sz w:val="26"/>
          <w:lang w:val="es-MX"/>
        </w:rPr>
        <w:t xml:space="preserve">a) en el </w:t>
      </w:r>
      <w:r>
        <w:rPr>
          <w:rFonts w:cs="Times New Roman" w:ascii="Times New Roman" w:hAnsi="Times New Roman"/>
          <w:sz w:val="26"/>
          <w:u w:val="single"/>
          <w:lang w:val="es-MX"/>
        </w:rPr>
        <w:t>Acta Número 163/83</w:t>
      </w:r>
      <w:r>
        <w:rPr>
          <w:rFonts w:cs="Times New Roman" w:ascii="Times New Roman" w:hAnsi="Times New Roman"/>
          <w:sz w:val="26"/>
          <w:lang w:val="es-MX"/>
        </w:rPr>
        <w:t xml:space="preserve"> -fs. 8vta. del Libro de Actas-, el Presidente informa a la comisión que el encargado de Pampa de Olaen ha presentado para su rendición el consumo de combustible efectuado en el último mes de novecientos veinticinco (925) litros de nafta, manifestando que aproximadamente en el mes de febrero de dicho año, advirtió al encargado sobre la necesidad de reducir dicho gasto, hecho que tuvo su efecto positivo en ese período y el siguiente, pero después, en forma paulatina fue creciendo nuevamente, ante lo cual la Comisión resuelve asignarle mensualmente la cantidad de doscientos (200) litros de combustible por todo concepto de movilidad y no reconocerle la diferencia cuando ésta sea mayor y comunicarle que deberá llegar hasta la Báscula Número 1 por sus propios medios; b) en el </w:t>
      </w:r>
      <w:r>
        <w:rPr>
          <w:rFonts w:cs="Times New Roman" w:ascii="Times New Roman" w:hAnsi="Times New Roman"/>
          <w:sz w:val="26"/>
          <w:u w:val="single"/>
          <w:lang w:val="es-MX"/>
        </w:rPr>
        <w:t>Acta Número 185/88</w:t>
      </w:r>
      <w:r>
        <w:rPr>
          <w:rFonts w:cs="Times New Roman" w:ascii="Times New Roman" w:hAnsi="Times New Roman"/>
          <w:sz w:val="26"/>
          <w:lang w:val="es-MX"/>
        </w:rPr>
        <w:t xml:space="preserve"> -fs. 65 del Libro de Actas- consta que uno de los miembros de la Comisión devuelve una medalla recordatoria que se le entregara en el mes de abril de 1988, ya que había sido solventada con los aportes de la Fundación, criterio con el que no estaba de acuerdo; c) en el </w:t>
      </w:r>
      <w:r>
        <w:rPr>
          <w:rFonts w:cs="Times New Roman" w:ascii="Times New Roman" w:hAnsi="Times New Roman"/>
          <w:sz w:val="26"/>
          <w:u w:val="single"/>
          <w:lang w:val="es-MX"/>
        </w:rPr>
        <w:t>Acta Número 186/88</w:t>
      </w:r>
      <w:r>
        <w:rPr>
          <w:rFonts w:cs="Times New Roman" w:ascii="Times New Roman" w:hAnsi="Times New Roman"/>
          <w:sz w:val="26"/>
          <w:lang w:val="es-MX"/>
        </w:rPr>
        <w:t xml:space="preserve"> -fs. 69 de Libro de Actas- se repara en que "no se han realizado las aclaraciones pertinentes por parte de la Administración del Hospital sobre 4 facturas de gasto por reparación de automotores"; d) en el </w:t>
      </w:r>
      <w:r>
        <w:rPr>
          <w:rFonts w:cs="Times New Roman" w:ascii="Times New Roman" w:hAnsi="Times New Roman"/>
          <w:sz w:val="26"/>
          <w:u w:val="single"/>
          <w:lang w:val="es-MX"/>
        </w:rPr>
        <w:t>Acta Número 188/88</w:t>
      </w:r>
      <w:r>
        <w:rPr>
          <w:rFonts w:cs="Times New Roman" w:ascii="Times New Roman" w:hAnsi="Times New Roman"/>
          <w:sz w:val="26"/>
          <w:lang w:val="es-MX"/>
        </w:rPr>
        <w:t xml:space="preserve"> -fs. 74vta. del Libro de Actas- se piden informes en relación a dos boletas de idéntico arreglo de una unidad automotor del Hospital San Roque en el año 1987; e) en el </w:t>
      </w:r>
      <w:r>
        <w:rPr>
          <w:rFonts w:cs="Times New Roman" w:ascii="Times New Roman" w:hAnsi="Times New Roman"/>
          <w:sz w:val="26"/>
          <w:u w:val="single"/>
          <w:lang w:val="es-MX"/>
        </w:rPr>
        <w:t>Acta Número 198/89</w:t>
      </w:r>
      <w:r>
        <w:rPr>
          <w:rFonts w:cs="Times New Roman" w:ascii="Times New Roman" w:hAnsi="Times New Roman"/>
          <w:sz w:val="26"/>
          <w:lang w:val="es-MX"/>
        </w:rPr>
        <w:t xml:space="preserve"> -fs. 103vta. del Libro de Actas- se cotejan dos presupuestos y se decide finalmente la reparación de un motor pick up Ford X. 251182, previa cotización de precios de por lo menos tres rectificadores; f) en el </w:t>
      </w:r>
      <w:r>
        <w:rPr>
          <w:rFonts w:cs="Times New Roman" w:ascii="Times New Roman" w:hAnsi="Times New Roman"/>
          <w:sz w:val="26"/>
          <w:u w:val="single"/>
          <w:lang w:val="es-MX"/>
        </w:rPr>
        <w:t>Acta Número 199/89</w:t>
      </w:r>
      <w:r>
        <w:rPr>
          <w:rFonts w:cs="Times New Roman" w:ascii="Times New Roman" w:hAnsi="Times New Roman"/>
          <w:sz w:val="26"/>
          <w:lang w:val="es-MX"/>
        </w:rPr>
        <w:t xml:space="preserve"> -fs. 109- se requieren explicaciones sobre gastos efectuados durante el año 1988 por el nocosomio con fondos de la Fundación -Aportes al Hospital San Roque año 1988- que a juicio de uno de los miembros no son procedentes, brindándose por parte del Director del Hospital las razones pertinentes, las que luego son aceptadas y aprobadas por la Comisión (Acta Nro. 200/89, fs. 111).- </w:t>
      </w:r>
    </w:p>
    <w:p>
      <w:pPr>
        <w:pStyle w:val="Normal"/>
        <w:spacing w:lineRule="auto" w:line="360"/>
        <w:jc w:val="both"/>
        <w:rPr/>
      </w:pPr>
      <w:r>
        <w:rPr>
          <w:rFonts w:cs="Times New Roman" w:ascii="Times New Roman" w:hAnsi="Times New Roman"/>
          <w:sz w:val="26"/>
          <w:lang w:val="es-MX"/>
        </w:rPr>
        <w:tab/>
        <w:t>Finalmente, los  conceptos  vertidos  anteriormente  quedan  totalmente fortalecidos   con   el   testimonio  brindado  por  el  Doctor  Leopoldo  Conde -Director del Hospital entre marzo de 1984 y  diciembre de 1991- (fs. 88 y vta.), quien ante la pregunta sobre si la guardería tenía autonomía o si se trataba de una simple dependencia del Hospital, contestó que cuando asumió su cargo la guardería ya existía "</w:t>
      </w:r>
      <w:r>
        <w:rPr>
          <w:rFonts w:cs="Times New Roman" w:ascii="Times New Roman" w:hAnsi="Times New Roman"/>
          <w:sz w:val="26"/>
          <w:u w:val="single"/>
          <w:lang w:val="es-MX"/>
        </w:rPr>
        <w:t>como una dependencia del Hospital</w:t>
      </w:r>
      <w:r>
        <w:rPr>
          <w:rFonts w:cs="Times New Roman" w:ascii="Times New Roman" w:hAnsi="Times New Roman"/>
          <w:sz w:val="26"/>
          <w:lang w:val="es-MX"/>
        </w:rPr>
        <w:t xml:space="preserve">" (el destacado me pertenece), estaba dentro del área del Hospital y que "a su personal lo aportaba parte la Provincia, parte la Fundación y en parte los Padres de los niños...", reconociendo que el personal de la guardería percibía una remuneración "Que parte del personal era de planta de la Provincia, </w:t>
      </w:r>
      <w:r>
        <w:rPr>
          <w:rFonts w:cs="Times New Roman" w:ascii="Times New Roman" w:hAnsi="Times New Roman"/>
          <w:sz w:val="26"/>
          <w:u w:val="single"/>
          <w:lang w:val="es-MX"/>
        </w:rPr>
        <w:t>algún personal lo pagaba la Cooperadora y otro que se hacía cargo la Fundación, esto último lo recuerda casi con absoluta certeza</w:t>
      </w:r>
      <w:r>
        <w:rPr>
          <w:rFonts w:cs="Times New Roman" w:ascii="Times New Roman" w:hAnsi="Times New Roman"/>
          <w:sz w:val="26"/>
          <w:lang w:val="es-MX"/>
        </w:rPr>
        <w:t>" -el subrayado me pertenece- (lo que coincide con lo informado por la encargada de la guardería del Hospital a los auditores de la Contaduría General de la Provincia, ver. fs. 8 del Expte. 0039-03687/92). Añadió por último que lo que conocía era de público y notorio, "que toda la Comisión de la Fundación lo conocía" -fs. 88vta.-.---------</w:t>
      </w:r>
    </w:p>
    <w:p>
      <w:pPr>
        <w:pStyle w:val="Normal"/>
        <w:spacing w:lineRule="auto" w:line="360"/>
        <w:jc w:val="both"/>
        <w:rPr/>
      </w:pPr>
      <w:r>
        <w:rPr>
          <w:rFonts w:cs="Times New Roman" w:ascii="Times New Roman" w:hAnsi="Times New Roman"/>
          <w:sz w:val="26"/>
          <w:lang w:val="es-MX"/>
        </w:rPr>
        <w:tab/>
        <w:t xml:space="preserve">20. No puedo, finalmente, culminar el tratamiento de este punto sin considerar la </w:t>
      </w:r>
      <w:r>
        <w:rPr>
          <w:rFonts w:cs="Times New Roman" w:ascii="Times New Roman" w:hAnsi="Times New Roman"/>
          <w:b/>
          <w:sz w:val="26"/>
          <w:lang w:val="es-MX"/>
        </w:rPr>
        <w:t>conclusión Número 21/95</w:t>
      </w:r>
      <w:r>
        <w:rPr>
          <w:rFonts w:cs="Times New Roman" w:ascii="Times New Roman" w:hAnsi="Times New Roman"/>
          <w:sz w:val="26"/>
          <w:lang w:val="es-MX"/>
        </w:rPr>
        <w:t>, efectuada por el abogado instructor del sumario y a la cual remite "ad brevitatis causae" el acto sancionatorio, desde que ante la ausencia de individualización de la "prueba independiente incorporada en autos" a la que se alude en sus considerandos, ésta se constituye en el principal fundamento del acto.--------------------------------------</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l simple repaso de los argumentos exhibidos en el escrito que contiene las conclusiones pone de manifiesto que el hecho por el cual se considera responsable al accionante, es distinto del que le fuera imputado en la indagatoria, lo cual implica desconocer el derecho de defensa del actor.---------</w:t>
      </w:r>
    </w:p>
    <w:p>
      <w:pPr>
        <w:pStyle w:val="Normal"/>
        <w:spacing w:lineRule="auto" w:line="360"/>
        <w:jc w:val="both"/>
        <w:rPr/>
      </w:pPr>
      <w:r>
        <w:rPr>
          <w:rFonts w:cs="Times New Roman" w:ascii="Times New Roman" w:hAnsi="Times New Roman"/>
          <w:sz w:val="26"/>
          <w:lang w:val="es-MX"/>
        </w:rPr>
        <w:tab/>
        <w:t xml:space="preserve">En efecto, se lo sumaria por haber realizado pagos sin autorización de la Comisión Administradora de la Fundación, encubriéndolos bajo la denominación de "Aportes a la Guardería" y se lo halla responsable de violar el régimen de empleo vigente y la Ley de Contabilidad Provincial al existir personal sin relación laboral clarificada </w:t>
      </w:r>
      <w:r>
        <w:rPr>
          <w:rFonts w:cs="Times New Roman" w:ascii="Times New Roman" w:hAnsi="Times New Roman"/>
          <w:sz w:val="26"/>
          <w:u w:val="single"/>
          <w:lang w:val="es-MX"/>
        </w:rPr>
        <w:t>en la Fundación</w:t>
      </w:r>
      <w:r>
        <w:rPr>
          <w:rFonts w:cs="Times New Roman" w:ascii="Times New Roman" w:hAnsi="Times New Roman"/>
          <w:sz w:val="26"/>
          <w:lang w:val="es-MX"/>
        </w:rPr>
        <w:t>.--------------------------</w:t>
      </w:r>
    </w:p>
    <w:p>
      <w:pPr>
        <w:pStyle w:val="TextBody"/>
        <w:spacing w:lineRule="auto" w:line="360"/>
        <w:rPr/>
      </w:pPr>
      <w:r>
        <w:rPr>
          <w:lang w:val="es-MX"/>
        </w:rPr>
        <w:tab/>
        <w:t xml:space="preserve">Pero más aún, para arribar a esta última conclusión, se realiza una valoración inapropiada de la pruebas incorporadas. Así: a) Se extrae de contexto la contestación de la Fundación San Roque obrante a fs. 383 del sumario, puesto que allí su Presidente manifiesta que "desconoce si la Sra. Amanda Brizuela presta servicios en la Guardería del Hospital San Roque. Esta Fundación tiene conocimiento que la nombrada Sra. Brizuela fue empleada o algo parecido, </w:t>
      </w:r>
      <w:r>
        <w:rPr>
          <w:b/>
          <w:lang w:val="es-MX"/>
        </w:rPr>
        <w:t>por cuanto hasta Junio de 1992 y desde el año 1990, retiró mensualmente de esta Fundación la contribución, que esta Institución efectuaba a la Guardería del Hospital San Roque hasta Junio de 1992"</w:t>
      </w:r>
      <w:r>
        <w:rPr>
          <w:lang w:val="es-MX"/>
        </w:rPr>
        <w:t xml:space="preserve"> -el destacado me pertenece-, lo que no implica afirmar que la Señora Brizuela era empleada o algo parecido </w:t>
      </w:r>
      <w:r>
        <w:rPr>
          <w:u w:val="single"/>
          <w:lang w:val="es-MX"/>
        </w:rPr>
        <w:t>de la Fundación</w:t>
      </w:r>
      <w:r>
        <w:rPr>
          <w:lang w:val="es-MX"/>
        </w:rPr>
        <w:t>, sino que se infiere del hecho de que retiraba los fondos que aportaba la Fundación a la guardería, que la misma cumplía algún rol en tal dependencia, razón por la cual no existe mención de su contratación, ni de los pagos que a ella correspondía efectuar en los libros de reuniones de la Comisión Administradora.  b) Se da relevancia a parte de la declaración prestada por la Señora Brizuela ante la instrucción (fs. 376/377 del Expte. Adm. Nro. 0039-03687/92), en la que manifiesta que fue "</w:t>
      </w:r>
      <w:r>
        <w:rPr>
          <w:b/>
          <w:lang w:val="es-MX"/>
        </w:rPr>
        <w:t>puesta en funciones por la Fundación San Roque</w:t>
      </w:r>
      <w:r>
        <w:rPr>
          <w:lang w:val="es-MX"/>
        </w:rPr>
        <w:t xml:space="preserve">, ya que el Contador Augier le manifestó que la comisión Administradora...la había aceptado y que se le pagaba por los servicios que prestaba a través de aportes que la Fundación realizaba al Hospital"; soslayando la parte en la cual dijo que "en el cargo de la guardería tiene horarios, y demás condiciones de la relación de dependencia", que "recibe una nota -después del año 1992- del Administrador del Hospital, que le indica que debe marcar tarjeta en el Hospital y ahora con el cambio de reloj tiene una tarjeta magnética que exhibió ante la instrucción, que refiere, Brizuela Amanda n° 00-1517 (1), D.N.I. 04.948.747 y en el reverso Hospital San Roque Ministerio de Salud de la Provincia de Córdoba..." y "que a partir, cree del año pasado y anteaño, cobra en el centro de Cómputo del Hospital" y que el Subdirector del Hospital -Contador Badene- le comunicó "verbalmente que no podía seguir prestando servicios en la guardería por orden del ministerio". También se desconoce la prueba documental (cuyas firmas reconoce Brizuela a fs. 255) en la cual la dicente suscribe un recibo en el que se consigna que recibe sumas en concepto de adelanto de haberes </w:t>
      </w:r>
      <w:r>
        <w:rPr>
          <w:u w:val="single"/>
          <w:lang w:val="es-MX"/>
        </w:rPr>
        <w:t>del Hospital San Roque</w:t>
      </w:r>
      <w:r>
        <w:rPr>
          <w:lang w:val="es-MX"/>
        </w:rPr>
        <w:t xml:space="preserve"> (fs. 52 del Expte. 0039-03687/92), mientras que en los comprobantes que firma a favor de la Fundación San Roque, lo hace como receptora de aportes para la guardería del  Hospital San Roque (fs. 20/51 del expte. cit.).----------------------------------------</w:t>
      </w:r>
    </w:p>
    <w:p>
      <w:pPr>
        <w:pStyle w:val="TextBody"/>
        <w:spacing w:lineRule="auto" w:line="360"/>
        <w:rPr>
          <w:lang w:val="es-ES_tradnl"/>
        </w:rPr>
      </w:pPr>
      <w:r>
        <w:rPr>
          <w:lang w:val="es-ES_tradnl"/>
        </w:rPr>
        <w:tab/>
        <w:t>21. En definitiva, las consideraciones desarrolladas anteriormente justifican la afirmación vertida en el punto 18, en el sentido de que no se verificó el primer hecho por el cual se lo sanciona al Contador Augier.----------</w:t>
      </w:r>
    </w:p>
    <w:p>
      <w:pPr>
        <w:pStyle w:val="Normal"/>
        <w:spacing w:lineRule="auto" w:line="360"/>
        <w:jc w:val="both"/>
        <w:rPr/>
      </w:pPr>
      <w:r>
        <w:rPr>
          <w:rFonts w:cs="Times New Roman" w:ascii="Times New Roman" w:hAnsi="Times New Roman"/>
          <w:sz w:val="26"/>
          <w:lang w:val="es-MX"/>
        </w:rPr>
        <w:tab/>
        <w:t xml:space="preserve">22. El </w:t>
      </w:r>
      <w:r>
        <w:rPr>
          <w:rFonts w:cs="Times New Roman" w:ascii="Times New Roman" w:hAnsi="Times New Roman"/>
          <w:b/>
          <w:sz w:val="26"/>
          <w:u w:val="single"/>
          <w:lang w:val="es-MX"/>
        </w:rPr>
        <w:t>segundo  de  los  hechos</w:t>
      </w:r>
      <w:r>
        <w:rPr>
          <w:rFonts w:cs="Times New Roman" w:ascii="Times New Roman" w:hAnsi="Times New Roman"/>
          <w:sz w:val="26"/>
          <w:lang w:val="es-MX"/>
        </w:rPr>
        <w:t xml:space="preserve">  recriminados  al  accionante,  cual   es -reitero-: no dar "cumplimiento</w:t>
      </w:r>
      <w:r>
        <w:rPr>
          <w:rFonts w:cs="Times New Roman" w:ascii="Times New Roman" w:hAnsi="Times New Roman"/>
          <w:sz w:val="26"/>
          <w:lang w:val="es-ES_tradnl"/>
        </w:rPr>
        <w:t xml:space="preserve"> a sus obligaciones y funciones de Secretario Ejecutivo que ostentaba según lo establecido por el Estatuto de la Fundación San Roque en su artículo 18, en especial el Punto “B” en lo referente a la administración del Fondo Permanente, por tratarse ello de una responsabilidad indelegable del control, verificación y convalidación de las facturas por gastos abonados por dicho Fondo, tampoco dio cumplimiento a los deberes que le impone el artículo 17, inciso a) de la Ley N° 7233 y su Decreto Reglamentario N° 1080/86 y la Fundación San Roque se ha visto perjudicada económicamente con fondos que no han tenido el destino correspondiente..."</w:t>
      </w:r>
      <w:r>
        <w:rPr>
          <w:rFonts w:cs="Times New Roman" w:ascii="Times New Roman" w:hAnsi="Times New Roman"/>
          <w:sz w:val="26"/>
          <w:lang w:val="es-MX"/>
        </w:rPr>
        <w:t>, no se encuentra acreditado en su totalidad.--------------------------------------------</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23. En efecto, el examen detenido de la prueba recolectada en el Expediente Administrativo Número 0029-00328/93 -agregado como folio único 460 al Expediente 0039-03687/92-, en el cual se tramitó el sumario correspondiente y que se iniciara con una carta de auditoría dirigida por el Tribunal de Cuentas de la Provincia al Secretario Ejecutivo de la Fundación, con motivo de la auditoría que aquél órgano realizara sobre el balance y ejecución presupuestaria correspondiente al ejercicio del año 1991 de la Fundación San Roque (fs. 2/9), corrobora la aserción anterior.--------------------</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 xml:space="preserve">Precisamente, se constata que los elementos probatorios incorporados alcanzan para confirmar que el Contador Augier infringió su deber de verificación y control de las facturas de la Casa Petrini S.A.; pero no son suficientes, sin embargo, para demostrar que la Fundación San Roque se haya visto perjudicada como consecuencia de tal obrar, ni que los fondos afectados a su pago hayan tenido otro destino.---------------------------------------------------  </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relación a lo primero, la prueba documental obrante en fotocopia autenticada a fs. 248/268 evidencia que las facturas aludidas presentan irregularidades, que como bien se apunta en las conclusiones del sumario surgen de su simple observación -fs. 338/342-. En tal sentido, procede apuntar que no se trataba de formularios preimpresos, que los sellos puestos en la parte superior lucían ilegibles (sin que se hayan ofrecido como prueba en esta sede sus originales, cfr.  fs.  56  y  100)  y  que  su  numeración  no  era  correlativa -facturas posteriores en el tiempo poseen numeración inferior a  las realizadas en fecha anterior, cfr. facturas del mismo mes de fs. 249/250-. A ello se agrega la declaración del representante del comercio al que se atribuye la expedición de las facturas, quien ante su exhibición manifestó que no fueron emitidas por la firma, la que en el año 1991 sólo emitía tickets (cfr. fs. 103/105 y 334 expte. adm. cit.).--------------------------------------------------- -------------------------------</w:t>
      </w:r>
    </w:p>
    <w:p>
      <w:pPr>
        <w:pStyle w:val="TextBody"/>
        <w:spacing w:lineRule="auto" w:line="360"/>
        <w:rPr>
          <w:lang w:val="es-MX" w:eastAsia="en-US"/>
        </w:rPr>
      </w:pPr>
      <w:r>
        <w:rPr>
          <w:lang w:val="es-MX" w:eastAsia="en-US"/>
        </w:rPr>
        <w:t xml:space="preserve">   </w:t>
      </w:r>
      <w:r>
        <w:rPr>
          <w:lang w:val="es-MX" w:eastAsia="en-US"/>
        </w:rPr>
        <w:tab/>
        <w:t>La responsabilidad por la supervisión de la documentación en cuestión le atañe al imputado, desde que debe recordarse que el Contador Augier revistaba como Secretario Ejecutivo de la Fundación, superior jerárquico administrativo de la institución -artículo 4 del Estatuto de la Fundación San Roque, Decreto 4933/72 y sus modificatorios- y encargado de administrar el fondo permanente -artículo 18 inciso "b" ib.- a través del cual se abonaron las facturas en cuestión -ver auditoría del Tribunal de Cuentas, fs. 2/9 del Expediente 0029-00328/93-, teniendo asimismo a su cargo la confección de las rendiciones de cuentas conjuntamente con el habilitado que de él  depende -artículos 18 inciso "f" y 20 inciso "d" ib.- y su presentación a la Comisión Administrativa -artículo 11 ib.-, funciones estas que obviamente suponen la supervisión de los comprobantes que justifican los gastos. La situación descripta, como puede confirmarse mediante el análisis de la normativa estatutaria citada, no cambia porque se encuentre prevista la fiscalización del movimiento económico-financiero de la Fundación por el Tribunal de Cuentas y la Contaduría General -artículo 23 ib.-.---------------------------------------------</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cambio, y como ya lo adelanté, entiendo que no se ha comprobado el daño sufrido por la Fundación San Roque, ni la desviación de los fondos.----</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l acto sancionatorio remite en este aspecto a las conclusiones del sumario, en las cuales se entendió que el menoscabo producido a la Fundación podía cuantificarse teniendo en cuenta el monto de cada una de las facturas abonadas a Casa Petrini S.A., omitiendo considerar la defensa que expusiera el imputado al evacuar la vista de tales conclusiones y que resulta plenamente atendible, cual es que si se hubiera hecho una investigación seria y profunda de las compras sospechadas, se habría advertido que los productos adquiridos en el supermercado involucrado correspondían a artículos de limpieza y algunos alimentos, los cuales eran para la provisión de la Fundación, preguntándose cómo hizo la institución para abastecerse de los mismos durante esos períodos (cfr. fs. 350 del expte. adm. cit.).----------------------------</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 xml:space="preserve">Lo expuesto pone de manifiesto que no se ha investigado ni verificado el real perjuicio económico sufrido por la Fundación, desde que para su determinación era imprescindible revisar si las compras fueron efectivamente realizadas, si eran razonables para la institución y si los valores desembolsados eran adecuados, lo cual según dan cuenta las actuaciones sumariales no se realizó.-------------------------------------------------------------------------------------- </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Las dudas sobre dicho aspecto se afianzan por lo demás, cuando se revisa la declaración prestada por la Señora Griselda Agüero -auxiliar de habilitación de la Fundación al momento de los hechos-, quien contestó afirmativamente a la pregunta sobre si en los últimos cinco años del período en que el actor trabajó en la Fundación, las compras que hacía la habilitada eran efectuadas en el Supermercado Americanos para la provisión de elementos a la Administración de la Fundación San Roque; añadiendo que "solía acompañar a la Secretaria Habilitada a realizar las compras en el Supermercado Casa Petrini (Americanos) de Chacabuco y Entre Ríos" y que en la misma época referida anteriormente fue enviada a dicho Supermercado una o dos veces para que le pusieran el sello de "PAGADO" en las facturas y que se lo colocaron efectivamente en el Supermercado (cfr. fs. 84/85).----------</w:t>
      </w:r>
    </w:p>
    <w:p>
      <w:pPr>
        <w:pStyle w:val="TextBody"/>
        <w:spacing w:lineRule="auto" w:line="360"/>
        <w:rPr>
          <w:lang w:val="es-MX"/>
        </w:rPr>
      </w:pPr>
      <w:r>
        <w:rPr>
          <w:lang w:val="es-MX"/>
        </w:rPr>
        <w:tab/>
        <w:t>24. En suma, se ha constatado que los comprobantes respaldatorios de los gastos de la Casa Petrini S.A. adolecen de irregularidades que debieron ser advertidas por el Secretario Ejecutivo y no son los adecuados -el representante de la sociedad afirmó que sólo se expedían tickets-; más de tal circunstancia no se deriva necesariamente -como entiende la Administración en el decreto impugnado- una afectación a las arcas de la Fundación. Insisto, no se ha verificado que las compras no se hubieran llevado a cabo, que fueran excesivas para satisfacer las necesidades de la Fundación o que correspondieran a un monto menor.----------------------------------------------------</w:t>
      </w:r>
    </w:p>
    <w:p>
      <w:pPr>
        <w:pStyle w:val="TextBody"/>
        <w:spacing w:lineRule="auto" w:line="360"/>
        <w:rPr>
          <w:lang w:val="es-MX"/>
        </w:rPr>
      </w:pPr>
      <w:r>
        <w:rPr>
          <w:lang w:val="es-MX"/>
        </w:rPr>
        <w:tab/>
        <w:t>25. La Administración debió haber practicado cuantas diligencias fueran necesarias para el esclarecimiento de los hechos y la determinación de las responsabilidades susceptibles de sanción, para lo cual se encontraba plenamente facultada por el ordenamiento legal aplicable -artículo 78 de la Ley 7233-, lo que no hizo.---------------------------------------------------------------</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26. En definitiva, conforme lo reseñado precedentemente surge en forma nítida e incontrastable que los actos administrativos cuestionados son ilegítimos, en razón de la falta de competencia del órgano sancionador en relación a los hechos acaecidos con anterioridad al trece de septiembre de mil novecientos noventa,  por falta de acreditación de las circunstancias fácticas que llevaron a su dictado en relación al resto de los hechos imputados y por violación del derecho de defensa del actor.-------------------------------------------</w:t>
      </w:r>
    </w:p>
    <w:p>
      <w:pPr>
        <w:pStyle w:val="Normal"/>
        <w:spacing w:lineRule="auto" w:line="360"/>
        <w:jc w:val="both"/>
        <w:rPr/>
      </w:pPr>
      <w:r>
        <w:rPr>
          <w:rFonts w:cs="Times New Roman" w:ascii="Times New Roman" w:hAnsi="Times New Roman"/>
          <w:sz w:val="26"/>
          <w:lang w:val="es-MX"/>
        </w:rPr>
        <w:tab/>
        <w:t>También se ha visto que asiste razón a la recurrente cuando dice que los argumentos defensivos expuestos en la instancia administrativa no merecieron atención por parte de la demandada al decidir la cesantía, lo cual importa una violación al principio de debido proceso y del derecho de defensa. La demandada parece no comprender la verdadera dimensión de tal garantía, toda vez  que sostiene que el derecho de defensa del actor no se ha visto vulnerado ya que "la actuación sumarial fue cumplimentada de conformidad a las formalidades que al efecto exige la legislación vigente, conforme a constancias obrantes en los Expedientes Administrativos, antecedentes de esta causa", dado que el accionante fue "notificado e indagado conforme a derecho pudiendo: "...</w:t>
      </w:r>
      <w:r>
        <w:rPr>
          <w:rFonts w:cs="Times New Roman" w:ascii="Times New Roman" w:hAnsi="Times New Roman"/>
          <w:i/>
          <w:sz w:val="26"/>
          <w:lang w:val="es-MX"/>
        </w:rPr>
        <w:t>abstenerse de declarar...nombrar letrado defensor o defenderse por sí mismo y ofrecer las pruebas que estime conveniente""</w:t>
      </w:r>
      <w:r>
        <w:rPr>
          <w:rFonts w:cs="Times New Roman" w:ascii="Times New Roman" w:hAnsi="Times New Roman"/>
          <w:sz w:val="26"/>
          <w:lang w:val="es-MX"/>
        </w:rPr>
        <w:t xml:space="preserve"> (fs.  49vta.).------</w:t>
      </w:r>
    </w:p>
    <w:p>
      <w:pPr>
        <w:pStyle w:val="Textoindependiente2"/>
        <w:tabs>
          <w:tab w:val="clear" w:pos="1440"/>
        </w:tabs>
        <w:spacing w:lineRule="auto" w:line="360"/>
        <w:rPr/>
      </w:pPr>
      <w:r>
        <w:rPr/>
        <w:tab/>
        <w:t>27. Tales transgresiones fulminan la validez de los actos impugnados por cuanto se ha contrariado el orden jurídico vigente por violación de la competencia,  de la causa o motivo (cfr. Gordillo, A., "Tratado de Derecho Administrativo", T. II-B, pág. 332 y ss.; Fiorini B., "Derecho Administrativo", T. I, pág. 511 y ss.; Zanobini, G., "Curso de Derecho Administrativo", T. I., pág. 400 y ss.; Sandulli, A., "Manuale de diritto amministrativo", pág. 470 y ss.) y por violación del principio del debido proceso adjetivo.---------------------</w:t>
      </w:r>
    </w:p>
    <w:p>
      <w:pPr>
        <w:pStyle w:val="Textoindependiente2"/>
        <w:tabs>
          <w:tab w:val="clear" w:pos="1440"/>
        </w:tabs>
        <w:spacing w:lineRule="auto" w:line="360"/>
        <w:rPr/>
      </w:pPr>
      <w:r>
        <w:rPr/>
        <w:tab/>
        <w:t xml:space="preserve">Por tal razón, considero que debe confirmarse la decisión de la Cámara, es decir el acogimiento de la demanda y la declaración de nulidad de los actos administrativos impugnados, con el consiguiente reconocimiento de la procedencia de la pretensión articulada por el accionante, </w:t>
      </w:r>
      <w:r>
        <w:rPr>
          <w:u w:val="single"/>
        </w:rPr>
        <w:t>en virtud de los fundamentos expuestos en la presente resolución</w:t>
      </w:r>
      <w:r>
        <w:rPr/>
        <w:t>.-----------------------------------</w:t>
      </w:r>
    </w:p>
    <w:p>
      <w:pPr>
        <w:pStyle w:val="Textoindependiente2"/>
        <w:tabs>
          <w:tab w:val="clear" w:pos="1440"/>
        </w:tabs>
        <w:spacing w:lineRule="auto" w:line="360"/>
        <w:rPr>
          <w:lang w:eastAsia="en-US"/>
        </w:rPr>
      </w:pPr>
      <w:r>
        <w:rPr>
          <w:lang w:eastAsia="en-US"/>
        </w:rPr>
        <w:tab/>
        <w:t>28. Conforme lo hasta aquí desarrollado, corresponde el rechazo del recurso de apelación deducido por la demandada, con costas atento lo prescripto en el artículo 130 del C.P.C. y C., aplicable por remisión expresa del artículo 13 de la Ley 7182.----------------------------------------------------------</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36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dhiero al voto del Señor Vocal Doctor Domingo Juan Sesin, que a mi juicio ha expresado los fundamentos necesarios para resolver en forma correcta la presente cuestión. Por ello, voto en igual sentido.----------------------</w:t>
      </w:r>
    </w:p>
    <w:p>
      <w:pPr>
        <w:pStyle w:val="Normal"/>
        <w:spacing w:lineRule="auto" w:line="360"/>
        <w:jc w:val="both"/>
        <w:rPr/>
      </w:pPr>
      <w:r>
        <w:rPr>
          <w:rFonts w:cs="Times New Roman" w:ascii="Times New Roman" w:hAnsi="Times New Roman"/>
          <w:b/>
          <w:sz w:val="26"/>
          <w:u w:val="single"/>
        </w:rPr>
        <w:t>A LA PRIMERA CUESTIÓN PLANTEADA LA SEÑORA VOCAL DOCTORA BERTA KALLER ORCHANSKY,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sidero que las razones dadas por el Señor Vocal de primer voto deciden correctamente la primera cuestión planteada y para evitar inútiles repeticiones, compartiendo sus fundamentos y conclusiones, voto en igual forma.---------------------------------------------------------------------------------------</w:t>
      </w:r>
    </w:p>
    <w:p>
      <w:pPr>
        <w:pStyle w:val="Normal"/>
        <w:spacing w:lineRule="auto" w:line="36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rPr>
        <w:t xml:space="preserve"> I) Rechazar el recurso de apelación planteado por la demandada a fs. 144 en contra de la Sentencia Número Ciento ochenta y nueve, dictada el veintiuno de diciembre de mil novecientos noventa y nueve por la Cámara Contencioso Administrativa de Segunda Nominación, con costas (art. 130 del C.P.C. y C., aplicable por remisión expresa del art. 13 de la Ley 7182); II) Disponer que los honorarios profesionales del Doctor César E. Tillard -parte actora-, por los trabajos desarrollados en la presente instancia, sean regulados por la a-quo, previo emplazamiento en los términos del artículo 25 bis de la Ley 8226, en el treinta y uno por ciento (31%) del  mínimo de la escala del artículo 34 ib. (art. 37 ib.), debiendo tenerse en cuenta las pautas contenidas en el artículo 29  ib..--------------------------------------------------------</w:t>
      </w:r>
    </w:p>
    <w:p>
      <w:pPr>
        <w:pStyle w:val="Heading2"/>
        <w:rPr/>
      </w:pPr>
      <w:r>
        <w:rPr/>
        <w:tab/>
        <w:t>Así voto.---------------------------------------------------------------------------</w:t>
      </w:r>
    </w:p>
    <w:p>
      <w:pPr>
        <w:pStyle w:val="Normal"/>
        <w:spacing w:lineRule="auto" w:line="36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timo correcta la solución que da el Señor Vocal preopinante, por lo que adhiero a la misma en un todo, votando en consecuencia, de igual forma.--</w:t>
      </w:r>
    </w:p>
    <w:p>
      <w:pPr>
        <w:pStyle w:val="Normal"/>
        <w:spacing w:lineRule="auto" w:line="360"/>
        <w:jc w:val="both"/>
        <w:rPr/>
      </w:pPr>
      <w:r>
        <w:rPr>
          <w:rFonts w:cs="Times New Roman" w:ascii="Times New Roman" w:hAnsi="Times New Roman"/>
          <w:b/>
          <w:sz w:val="26"/>
          <w:u w:val="single"/>
        </w:rPr>
        <w:t>A LA SEGUNDA CUESTIÓN PLANTEADA LA SEÑORA VOCAL DOCTORA BERTA KALLER ORCHANSKY,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l Señor Vocal Doctor Domingo Juan Sesin da, a mi juicio, las razones necesarias que deciden correctamente la presente cuestión. Por ello, adhiero a su voto, expidiéndome en igual senti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Normal"/>
        <w:spacing w:lineRule="auto" w:line="360"/>
        <w:jc w:val="both"/>
        <w:rPr/>
      </w:pPr>
      <w:r>
        <w:rPr>
          <w:rFonts w:cs="Times New Roman" w:ascii="Times New Roman" w:hAnsi="Times New Roman"/>
          <w:b/>
          <w:sz w:val="26"/>
          <w:u w:val="single"/>
        </w:rPr>
        <w:t>RESUELVE</w:t>
      </w:r>
      <w:r>
        <w:rPr>
          <w:rFonts w:cs="Times New Roman" w:ascii="Times New Roman" w:hAnsi="Times New Roman"/>
          <w:b/>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 Rechazar el recurso de apelación planteado por la demandada a fs. 144 en contra de la Sentencia Número Ciento ochenta y nueve, dictada el veintiuno de diciembre de mil novecientos noventa y nueve por la Cámara Contencioso Administrativa de Segunda Nominación, con costas (art. 130 del C.P.C. y C., aplicable por remisión expresa del art. 13 de la Ley 7182).---------</w:t>
      </w:r>
    </w:p>
    <w:p>
      <w:pPr>
        <w:pStyle w:val="Normal"/>
        <w:spacing w:lineRule="auto" w:line="360"/>
        <w:jc w:val="both"/>
        <w:rPr>
          <w:rFonts w:ascii="Times New Roman" w:hAnsi="Times New Roman" w:cs="Times New Roman"/>
          <w:b/>
          <w:b/>
          <w:sz w:val="26"/>
        </w:rPr>
      </w:pPr>
      <w:r>
        <w:rPr>
          <w:rFonts w:cs="Times New Roman" w:ascii="Times New Roman" w:hAnsi="Times New Roman"/>
          <w:sz w:val="26"/>
        </w:rPr>
        <w:tab/>
        <w:t>II) Disponer que los honorarios profesionales del Doctor César E. Tillard -parte actora-, por los trabajos desarrollados en la presente instancia, sean regulados por la a-quo, previo emplazamiento en los términos del artículo 25 bis de la Ley 8226, en el treinta y uno por ciento (31%) del  mínimo de la escala del artículo 34 ib. (art. 37 ib.), debiendo tenerse en cuenta las pautas contenidas en el artículo 29  ib..--------------------------------------------------------</w:t>
      </w:r>
    </w:p>
    <w:p>
      <w:pPr>
        <w:pStyle w:val="Normal"/>
        <w:spacing w:lineRule="auto" w:line="360"/>
        <w:jc w:val="both"/>
        <w:rPr/>
      </w:pPr>
      <w:r>
        <w:rPr>
          <w:rFonts w:cs="Times New Roman" w:ascii="Times New Roman" w:hAnsi="Times New Roman"/>
          <w:b/>
          <w:sz w:val="26"/>
        </w:rPr>
        <w:tab/>
      </w:r>
      <w:r>
        <w:rPr>
          <w:rFonts w:cs="Times New Roman" w:ascii="Times New Roman" w:hAnsi="Times New Roman"/>
          <w:sz w:val="26"/>
        </w:rPr>
        <w:t>Protocolícese, dese copia y bajen.</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b/>
          <w:sz w:val="26"/>
          <w:u w:val="single"/>
        </w:rPr>
        <w:t>VOCALES</w:t>
      </w:r>
      <w:r>
        <w:rPr>
          <w:rFonts w:cs="Times New Roman" w:ascii="Times New Roman" w:hAnsi="Times New Roman"/>
          <w:b/>
          <w:sz w:val="26"/>
        </w:rPr>
        <w:t>: DRES. SESIN – TARDITTI - KALLER</w:t>
      </w:r>
    </w:p>
    <w:sectPr>
      <w:headerReference w:type="default" r:id="rId2"/>
      <w:type w:val="nextPage"/>
      <w:pgSz w:w="11906" w:h="16838"/>
      <w:pgMar w:left="2551" w:right="1134" w:gutter="0" w:header="72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6"/>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s>
      <w:spacing w:lineRule="auto" w:line="480"/>
      <w:jc w:val="both"/>
    </w:pPr>
    <w:rPr>
      <w:rFonts w:ascii="Times New Roman" w:hAnsi="Times New Roman" w:cs="Times New Roman"/>
      <w:sz w:val="2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49:00Z</dcterms:created>
  <dc:creator>Usuario</dc:creator>
  <dc:description/>
  <dc:language>en-US</dc:language>
  <cp:lastModifiedBy>Usuario</cp:lastModifiedBy>
  <cp:lastPrinted>2001-10-03T14:04:00Z</cp:lastPrinted>
  <dcterms:modified xsi:type="dcterms:W3CDTF">2004-09-24T14:49:00Z</dcterms:modified>
  <cp:revision>2</cp:revision>
  <dc:subject/>
  <dc:title>CERTIFICADO DE PARTES: fs</dc:title>
</cp:coreProperties>
</file>