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Times New Roman" w:hAnsi="Times New Roman" w:cs="Times New Roman"/>
          <w:b/>
          <w:b/>
          <w:sz w:val="26"/>
          <w:u w:val="single"/>
        </w:rPr>
      </w:pPr>
      <w:r>
        <w:rPr>
          <w:rFonts w:cs="Times New Roman" w:ascii="Times New Roman" w:hAnsi="Times New Roman"/>
          <w:b/>
          <w:sz w:val="26"/>
          <w:u w:val="single"/>
        </w:rPr>
      </w:r>
    </w:p>
    <w:p>
      <w:pPr>
        <w:pStyle w:val="Textosinformato"/>
        <w:spacing w:lineRule="auto" w:line="360"/>
        <w:jc w:val="both"/>
        <w:rPr/>
      </w:pPr>
      <w:r>
        <w:rPr>
          <w:rFonts w:cs="Times New Roman" w:ascii="Times New Roman" w:hAnsi="Times New Roman"/>
          <w:b/>
          <w:sz w:val="26"/>
          <w:u w:val="single"/>
        </w:rPr>
        <w:t>SENTENCIA NÚMERO</w:t>
      </w:r>
      <w:r>
        <w:rPr>
          <w:rFonts w:cs="Times New Roman" w:ascii="Times New Roman" w:hAnsi="Times New Roman"/>
          <w:b/>
          <w:sz w:val="26"/>
        </w:rPr>
        <w:t>: CIENTO SESENTA Y CINCO.-</w:t>
      </w:r>
    </w:p>
    <w:p>
      <w:pPr>
        <w:pStyle w:val="Textosinformato"/>
        <w:spacing w:lineRule="auto" w:line="360"/>
        <w:jc w:val="both"/>
        <w:rPr/>
      </w:pPr>
      <w:r>
        <w:rPr>
          <w:rFonts w:cs="Times New Roman" w:ascii="Times New Roman" w:hAnsi="Times New Roman"/>
          <w:sz w:val="26"/>
        </w:rPr>
        <w:t xml:space="preserve">En la ciudad de Córdoba, un día de noviembre de dos mil uno, siendo las doce horas, se reúnen en Acuerdo Público los Señores Vocales integrantes de la Sala Contencioso Administrativa del Excmo. Tribunal Superior de Justicia, Doctores Aída Lucía Teresa Tarditti, Hugo Alfredo Lafranconi y Berta Kaller Orchansky, bajo la Presidencia de la primera, a fin de dictar sentencia en estos autos caratulados: </w:t>
      </w:r>
      <w:r>
        <w:rPr>
          <w:rFonts w:cs="Times New Roman" w:ascii="Times New Roman" w:hAnsi="Times New Roman"/>
          <w:b/>
          <w:sz w:val="26"/>
        </w:rPr>
        <w:t>"DIAZ, REALDO NÉSTOR C/ PROVINCIA DE CÓRDOBA - ILEGITIMIDAD - RECURSO DE APELACIÓN"</w:t>
      </w:r>
      <w:r>
        <w:rPr>
          <w:rFonts w:cs="Times New Roman" w:ascii="Times New Roman" w:hAnsi="Times New Roman"/>
          <w:sz w:val="26"/>
        </w:rPr>
        <w:t xml:space="preserve"> </w:t>
      </w:r>
      <w:r>
        <w:rPr>
          <w:rFonts w:cs="Times New Roman" w:ascii="Times New Roman" w:hAnsi="Times New Roman"/>
          <w:b/>
          <w:sz w:val="26"/>
        </w:rPr>
        <w:t>(Expte. Letra "D", Nro. 4, iniciado el once de abril de dos mil)</w:t>
      </w:r>
      <w:r>
        <w:rPr>
          <w:rFonts w:cs="Times New Roman" w:ascii="Times New Roman" w:hAnsi="Times New Roman"/>
          <w:sz w:val="26"/>
        </w:rPr>
        <w:t>, con motivo del recurso de apelación deducido por la parte demandada (fs. 151) en contra de la Sentencia Número Dieciséis, dictada por la Cámara Contencioso Administrativa de Segunda Nominación, el día veinticuatro de febrero de dos mil (cfr. fs. 120/150 y 154), en la cual se resolvió: "1) Hacer lugar a la demanda contencioso administrativa de ilegitimidad incoada por el actor Realdo Nestor DIAZ, en contra de la Provincia de Córdoba, declarando la nulidad de la Resolución N° 92/93 y Resolución N° 104/93 del Ministro de Obras y Servicios Públicos, y del Decreto N° 4152 del Sr. Gobernador de la Provincia. 2) Hacer lugar a la demanda contencioso administrativa de plena jurisdicción interpuesta por el mismo actor, en contra de la Provincia de Córdoba, y en consecuencia anular la Resolución N° 151/94 y Resolución N° 360/94 del Señor Ministro de Economía y Finanzas. 3) Condenar a la Provincia de Córdoba demandada, a reincorporar, en el plazo de sesenta días hábiles administrativos, al actor, en el cargo que ocupaba u otro de equivalente jerarquía y remuneración, debiendo reconocérsele el tiempo transcurrido desde su cesantía hasta la efectiva reincorporación a los fines de computar su antigüedad, y a resarcir los daños y perjuicios que el actor acredite, en la etapa previa de ejecución de sentencia, haber padecido como consecuencia de los actos anulados, todo bajo apercibimiento de ley. 4) Costas a la vencid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Seguidamente se procede a fijar las siguientes cuestiones a resolver:----</w:t>
      </w:r>
    </w:p>
    <w:p>
      <w:pPr>
        <w:pStyle w:val="Textosinformato"/>
        <w:spacing w:lineRule="auto" w:line="360"/>
        <w:jc w:val="both"/>
        <w:rPr/>
      </w:pPr>
      <w:r>
        <w:rPr>
          <w:rFonts w:cs="Times New Roman" w:ascii="Times New Roman" w:hAnsi="Times New Roman"/>
          <w:b/>
          <w:sz w:val="26"/>
          <w:u w:val="single"/>
        </w:rPr>
        <w:t>PRIMERA CUESTIÓN</w:t>
      </w:r>
      <w:r>
        <w:rPr>
          <w:rFonts w:cs="Times New Roman" w:ascii="Times New Roman" w:hAnsi="Times New Roman"/>
          <w:b/>
          <w:sz w:val="26"/>
        </w:rPr>
        <w:t>:</w:t>
      </w:r>
      <w:r>
        <w:rPr>
          <w:rFonts w:cs="Times New Roman" w:ascii="Times New Roman" w:hAnsi="Times New Roman"/>
          <w:sz w:val="26"/>
        </w:rPr>
        <w:t xml:space="preserve"> ¿Es procedente el recurso de apelación?--------------</w:t>
      </w:r>
    </w:p>
    <w:p>
      <w:pPr>
        <w:pStyle w:val="Textosinformato"/>
        <w:spacing w:lineRule="auto" w:line="360"/>
        <w:jc w:val="both"/>
        <w:rPr/>
      </w:pPr>
      <w:r>
        <w:rPr>
          <w:rFonts w:cs="Times New Roman" w:ascii="Times New Roman" w:hAnsi="Times New Roman"/>
          <w:b/>
          <w:sz w:val="26"/>
          <w:u w:val="single"/>
        </w:rPr>
        <w:t>SEGUNDA CUESTIÓN</w:t>
      </w:r>
      <w:r>
        <w:rPr>
          <w:rFonts w:cs="Times New Roman" w:ascii="Times New Roman" w:hAnsi="Times New Roman"/>
          <w:b/>
          <w:sz w:val="26"/>
        </w:rPr>
        <w:t>:</w:t>
      </w:r>
      <w:r>
        <w:rPr>
          <w:rFonts w:cs="Times New Roman" w:ascii="Times New Roman" w:hAnsi="Times New Roman"/>
          <w:sz w:val="26"/>
        </w:rPr>
        <w:t xml:space="preserve"> ¿Qué pronunciamiento corresponde?-----------------</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 xml:space="preserve">Conforme al sorteo que en este acto se realiza los Señores Vocales votan en el siguiente orden: Doctores Aída Lucía Teresa Tarditti, Hugo Alfredo Lafranconi y Berta Kaller Orchansky.--------------------------------------- </w:t>
      </w:r>
    </w:p>
    <w:p>
      <w:pPr>
        <w:pStyle w:val="Textosinformato"/>
        <w:spacing w:lineRule="auto" w:line="360"/>
        <w:jc w:val="both"/>
        <w:rPr/>
      </w:pPr>
      <w:r>
        <w:rPr>
          <w:rFonts w:cs="Times New Roman" w:ascii="Times New Roman" w:hAnsi="Times New Roman"/>
          <w:b/>
          <w:sz w:val="26"/>
          <w:u w:val="single"/>
        </w:rPr>
        <w:t>A LA PRIMERA CUESTIÓN PLANTEADA LA SEÑORA VOCAL DOCTORA AÍDA LUCÍA TERESA TARDITTI, DIJO</w:t>
      </w:r>
      <w:r>
        <w:rPr>
          <w:rFonts w:cs="Times New Roman" w:ascii="Times New Roman" w:hAnsi="Times New Roman"/>
          <w:b/>
          <w:sz w:val="26"/>
        </w:rPr>
        <w:t>:----------------------</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1.- A fs. 151 la parte demandada, deduce recurso de apelación en contra de la Sentencia Número Dieciséis, dictada por la Cámara Contencioso Administrativa de Segunda Nominación el día veinticuatro de febrero de dos mil (fs. 120/150 y 154). Concedido el recurso libremente y en ambos efectos (fs. 152), se elevan los autos a este Tribunal (fs. 159).------------------------------</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2.- A fs. 163 se corre traslado a la apelante a fin de que exprese agravios, evacuándolo a fs. 169/172 en los siguientes términos:-------------------</w:t>
      </w:r>
    </w:p>
    <w:p>
      <w:pPr>
        <w:pStyle w:val="Textosinformato"/>
        <w:spacing w:lineRule="auto" w:line="360"/>
        <w:jc w:val="both"/>
        <w:rPr/>
      </w:pPr>
      <w:r>
        <w:rPr>
          <w:rFonts w:cs="Times New Roman" w:ascii="Times New Roman" w:hAnsi="Times New Roman"/>
          <w:sz w:val="26"/>
        </w:rPr>
        <w:tab/>
        <w:t xml:space="preserve">Como </w:t>
      </w:r>
      <w:r>
        <w:rPr>
          <w:rFonts w:cs="Times New Roman" w:ascii="Times New Roman" w:hAnsi="Times New Roman"/>
          <w:b/>
          <w:sz w:val="26"/>
          <w:u w:val="single"/>
        </w:rPr>
        <w:t>primer agravio</w:t>
      </w:r>
      <w:r>
        <w:rPr>
          <w:rFonts w:cs="Times New Roman" w:ascii="Times New Roman" w:hAnsi="Times New Roman"/>
          <w:sz w:val="26"/>
        </w:rPr>
        <w:t xml:space="preserve"> controvierte por errónea la interpretación efectuada por el Tribunal a-quo sobre los fundamentos de la sanción disciplinaria aplicada al actor.----------------------------------------------------------</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Afirma que el Sentenciante yerra al considerar que los fundamentos del acto sancionatorio son los mismos que sirvieron de base al pronunciamiento penal, por cuanto el actor fue dejado cesante por la acreditación que la conducta desplegada por aquél constituía una grave falta administrativa que afecta el decoro de la función públic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Expresa que en el sumario se acreditó que el actor había incurrido en mendacidad en la declaración jurada obrante a fs. 17/17vta. del Expediente Administrativo Número 0048-01996/86 ofrecido como prueba, al obviar maliciosamente toda referencia a la causa que da cuenta el expediente judicial agregado en fotocopia a fs. 62/69 de las referidas actuaciones administrativas y en la que había percibido una indemnización por disminución de su capacidad laboral.-------------------------------------------------------------------------</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Alega que se ha demostrado que los presuntos vicios del procedimiento seguido para el dictado del acto administrativo invalidado por el a-quo no han existido, ya que el sumario labrado cumple con lo señalado por el ordenamiento legal vigente.-------------------------------------------------------------</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Añade que el procedimiento cumplido satisface la garantía constitucional del debido proceso, porque el actor conoció oportunamente el hecho por el que se lo sancionó, presentó descargo, ofreciendo las pruebas que estimó oportunas para su defensa, lo que fue valorado razonablemente en los considerandos de la resolución impugnad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Insiste que el accionante fue sancionado en sede administrativa, por circunstancias específicamente relevantes en el ámbito disciplinario, separables de las valoradas por el Juez al resolver la causa penal.-----------------</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 xml:space="preserve">Al respecto, señala que el pronunciamiento penal sólo puede influir si la sanción administrativa se basa exclusivamente en el mismo hecho que la causa penal y en ésta última se dicta sobreseimiento porque el hecho no existió o porque el encartado no fue el autor del mismo.--------------------------------------- </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 xml:space="preserve">Razona que como en autos no se dieron tales extremos, existe el "remanente administrativo" en virtud del cual se decretó la cesantía del actor por motivos distintos a los que fundaron la causa penal.----------------------------  </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 xml:space="preserve">Postula que el Tribunal de Mérito ha ignorado la prueba fundamental que acredita la comisión de la falta administrativa y trae aparejada la sanción de cesantía aplicada al actor.------------------------------------------------------------ </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 xml:space="preserve">Asevera que la sanción impuesta contiene motivación suficiente, toda vez que se exponen con absoluta claridad las circunstancias que motivan la decisión y las normas que fundamentan la misma.----------------------------------- </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 xml:space="preserve"> Dice que la autoridad competente -Poder Ejecutivo- consideró que las faltas cometidas por el sumariado revestían gravedad suficiente como para ordenar la cesantía de aquél, lo que impone como necesaria consecuencia la inexistencia de discrecionalidad en este aspecto.-------------------------------------</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Apunta que en oportunidad de citarse al actor para recibírsele declaración indagatoria, se le comunicó que podía hacerse asistir sindicalmente, designar abogado defensor o defenderse por sí mismo, manifestando que era su voluntad comparecer sin abogado defensor.------------</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Concluye que se ha verificado en autos la legalidad de la sanción impuesta al actor, tanto en relación al encuadramiento de su conducta como en lo concerniente a la gradación de la sanción aplicada, habiendo sido ejercidas sus facultades sancionatorias por la Administración en el marco de la legitimidad, razonabilidad y regularidad establecidos por el orden jurídico aplicable.-----------------------------------------------------------------------------------</w:t>
      </w:r>
    </w:p>
    <w:p>
      <w:pPr>
        <w:pStyle w:val="Textosinformato"/>
        <w:spacing w:lineRule="auto" w:line="360"/>
        <w:jc w:val="both"/>
        <w:rPr/>
      </w:pPr>
      <w:r>
        <w:rPr>
          <w:rFonts w:cs="Times New Roman" w:ascii="Times New Roman" w:hAnsi="Times New Roman"/>
          <w:sz w:val="26"/>
        </w:rPr>
        <w:tab/>
        <w:t xml:space="preserve">Como </w:t>
      </w:r>
      <w:r>
        <w:rPr>
          <w:rFonts w:cs="Times New Roman" w:ascii="Times New Roman" w:hAnsi="Times New Roman"/>
          <w:b/>
          <w:sz w:val="26"/>
          <w:u w:val="single"/>
        </w:rPr>
        <w:t>segundo agravio</w:t>
      </w:r>
      <w:r>
        <w:rPr>
          <w:rFonts w:cs="Times New Roman" w:ascii="Times New Roman" w:hAnsi="Times New Roman"/>
          <w:sz w:val="26"/>
        </w:rPr>
        <w:t xml:space="preserve"> considera que el Vocal preopinante se extralimita en cuanto a las consideraciones que efectúa con relación al Instructor del Sumario de la Dirección General de Personal, no siendo competencia del Poder Judicial efectuar el control de actividades pertenecientes a la órbita de la Administración Pública Provincial.---------------</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Expresa que el comentario efectuado por el Inferior -como el propio Sentenciante lo reconoce- corresponde a su mera opinión, es decir que se refiere a una cuestión de carácter personal y subjetiva, cuando los fundamentos del fallo recurrido deben manejarse por medio de la imparcialidad total y en base a la valoración objetiva de la prueba incorporada a lo largo del proceso.--------------------------------------------------------------------</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 xml:space="preserve">Denuncia que se ha violado la premisa precedentemente enunciada, al descalificar la actuación de profesionales que simplemente se adecuan en su actuar a las normas establecidas en el régimen jurídico vigente.------------------- </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Formula reserva del artículo 14 de la Ley 48.--------------------------------</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3.- A fs. 173 se corre traslado del recurso a la parte actora, quien lo evacua a fs. 175/178vta., solicitando por las razones que allí expresa, el rechazo de la apelación deducida, con costas.----------------------------------------</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4.- A fs. 179 se dio intervención al Señor Fiscal General de la Provincia, quien se expidió por la improcedencia del remedio articulado (Dictamen Nº C.A. 924, de fecha 05 de Octubre de 2000, fs. 180/183).----------</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5.- A fs. 184 se dicta el decreto de autos, el que firme (fs. 186), deja la causa en estado de ser resuel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6.- El recurso bajo análisis ha sido oportunamente deducido, contra una sentencia definitiva dictada en primera instancia y por parte legitimada, razón por la cual corresponde su tratamiento (arts. 43 y ss. del C.P.C.A. y arts. 366 y ss. del C.P.C. y C., aplicables por remisión del art. 13 del cuerpo normativo citado en primer término).---------------------------------------------------------------</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7.- La sentencia de primera instancia contiene una adecuada relación de causa (art. 329 del C.P.C. y C.), la cual debe tenerse por reproducida en el presente al efecto de evitar su innecesaria reiteración.------------------------------</w:t>
      </w:r>
    </w:p>
    <w:p>
      <w:pPr>
        <w:pStyle w:val="Textosinformato"/>
        <w:spacing w:lineRule="auto" w:line="360"/>
        <w:jc w:val="both"/>
        <w:rPr/>
      </w:pPr>
      <w:r>
        <w:rPr>
          <w:rFonts w:cs="Times New Roman" w:ascii="Times New Roman" w:hAnsi="Times New Roman"/>
          <w:sz w:val="26"/>
        </w:rPr>
        <w:tab/>
        <w:t xml:space="preserve">8.- Mediante el decisorio objeto del recurso, el Tribunal de Mérito hizo lugar a las </w:t>
      </w:r>
      <w:r>
        <w:rPr>
          <w:rFonts w:cs="Times New Roman" w:ascii="Times New Roman" w:hAnsi="Times New Roman"/>
          <w:b/>
          <w:sz w:val="26"/>
        </w:rPr>
        <w:t>demandas de ilegitimidad y plena jurisdicción incoadas</w:t>
      </w:r>
      <w:r>
        <w:rPr>
          <w:rFonts w:cs="Times New Roman" w:ascii="Times New Roman" w:hAnsi="Times New Roman"/>
          <w:sz w:val="26"/>
        </w:rPr>
        <w:t xml:space="preserve">, declarando la nulidad de las </w:t>
      </w:r>
      <w:r>
        <w:rPr>
          <w:rFonts w:cs="Times New Roman" w:ascii="Times New Roman" w:hAnsi="Times New Roman"/>
          <w:b/>
          <w:sz w:val="26"/>
          <w:u w:val="single"/>
        </w:rPr>
        <w:t>Resoluciones Números 92/93 y 104/93</w:t>
      </w:r>
      <w:r>
        <w:rPr>
          <w:rFonts w:cs="Times New Roman" w:ascii="Times New Roman" w:hAnsi="Times New Roman"/>
          <w:sz w:val="26"/>
        </w:rPr>
        <w:t xml:space="preserve"> del Señor Ministro de Obras y Servicios Públicos, </w:t>
      </w:r>
      <w:r>
        <w:rPr>
          <w:rFonts w:cs="Times New Roman" w:ascii="Times New Roman" w:hAnsi="Times New Roman"/>
          <w:b/>
          <w:sz w:val="26"/>
          <w:u w:val="single"/>
        </w:rPr>
        <w:t>Decreto Número 4152/93</w:t>
      </w:r>
      <w:r>
        <w:rPr>
          <w:rFonts w:cs="Times New Roman" w:ascii="Times New Roman" w:hAnsi="Times New Roman"/>
          <w:sz w:val="26"/>
        </w:rPr>
        <w:t xml:space="preserve"> del Señor Gobernador de la Provincia y  </w:t>
      </w:r>
      <w:r>
        <w:rPr>
          <w:rFonts w:cs="Times New Roman" w:ascii="Times New Roman" w:hAnsi="Times New Roman"/>
          <w:b/>
          <w:sz w:val="26"/>
          <w:u w:val="single"/>
        </w:rPr>
        <w:t>Resoluciones Números 151/94 y 360/94</w:t>
      </w:r>
      <w:r>
        <w:rPr>
          <w:rFonts w:cs="Times New Roman" w:ascii="Times New Roman" w:hAnsi="Times New Roman"/>
          <w:sz w:val="26"/>
        </w:rPr>
        <w:t xml:space="preserve"> del Señor Ministro de Economía y Finanzas, condenando a la demandada a reincorporar al actor en el cargo que ocupaba u otro de equivalente jerarquía y remuneración, con reconocimiento del tiempo transcurrido desde su cesantía hasta la efectiva reincorporación a los fines de computar su antigüedad, y a resarcir los daños y perjuicios que el actor acredite, haber padecido como consecuencia de los actos anulados en la etapa previa de ejecución de sentencia, con costas (cfr. fs. 149vta./150).-------------------------------------------</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Para así resolver, la Cámara a-quo desarrolló las siguientes premisas esenciales respecto a la materia de agravio:-------------------------------------------</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a) La impugnación formal resultó válida al afectar su derecho de defensa, ya que no le fue expuesto al actor con la claridad debida cuál era concretamente la imputación (cfr. fs. 142v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b) Sucesivamente fueron modificándose, por ampliación, los encuadramientos de la conducta del agente, quien no tuvo oportunidad de ejercer su defensa ante tales modificaciones de conductas imputables (cfr. fs. 144v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c) En cuanto a los vicios sustanciales, estimó que el "único hecho" (mendacidad, falseamiento de la declaración jurada, ocultamiento, etc.), no fue probado y resultó ser sólo la opinión dogmática, carente de sustento fáctico y cargada de subjetivismo, de un sumariante que, en violación de las garantías del debido proceso, omitió valorar un cúmulo de circunstancias que desvirtúan su conclusión (cfr. fs. 144v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d) También dio por acreditada la falta de correspondencia entre la conducta imputada y el encuadramiento legal formulado, como la inexistencia de un eventual o potencial perjuicio económico a la Administración si no hubiera sido advertida la "mendacidad" (cfr. fs. 144v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e) En relación a las impugnaciones referidas a la ausencia de acreditación del hecho imputado y a la desproporción existente entre la supuesta falta y la sanción expulsiva aplicada, se consideró que la "supuesta" falta, dadas las circunstancias del caso, no tenía la entidad y gravedad que la Administración le atribuyó (cfr. fs. 145);----------------------------------------------</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f) En cuanto a la denuncia penal formulada, se valoró que la misma fue remitida por la Fiscalía de Instrucción de 13° Turno al Juzgado de Instrucción pertinente, solicitando su "desestimación y archivo" -fs. 85- (cfr. fs. 145);------</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g) Opinó -teniendo particularmente en consideración el nivel cultural y grado de instrucción del actor, su función (maestranza), la falta de patrocinio letrado, la terminología técnica empleada por el instructor, el tiempo transcurrido desde su desvinculación laboral con CORCEMAR (más de doce años), las secuelas del accidente sufrido (Cuadro Post-conmocional por Traumatismo de Cráneo)- que ninguna de las circunstancias señaladas fue valorada mínimamente antes de emitirse las conclusiones (cfr. fs. 145 y v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h) Consideró que, aún cuando razonablemente pudiera admitirse que el actuar del agente Díaz resultó administrativamente reprochable, a la luz de las circunstancias relacionadas, la sanción resultó desproporcionada, no configurando causal de cesantía (cfr. fs. 146v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i) En cuanto a la gravedad atribuida a la falta, estimó esencial distinguir si la conducta tal como fue descripta, tuvo características dolosas o culposas, porque sin dudas, si la intención del agente hubiera obedecido a una voluntad premeditada de mendacidad, inducir a engaño y ocultamiento, se estaría en presencia no sólo de una falta grave, sino incluso de un delito penal (cfr. fs. 146v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j) Si por el contrario, se trató de una incorrecta, pero no deliberada, interpretación del interrogatorio al que era sometido o bien de un simple olvido, atento las secuelas de su traumatismo, la eventual falta quedaría minimizada y sin entidad como para ser sancionada, menos aún como grave, con encuadramiento penal y generadora de una sanción expulsiva de cesantía (cfr. fs. 146v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k) Estimó la inexistencia de intención dolosa, en base al hecho que el actor admitió su relación laboral con CORCEMAR y su desvinculación mediante indemnización (cfr. fs. 147);------------------------------------------------</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l) No existió en el sub examen el presupuesto de hecho necesario que permita aplicar la sanción expulsiva dispuesta, toda vez que si bien el accionar del actor eventualmente podría haber sido calificado de irregular, atento su estado de salud, determinado por la propia Administración, tal supuesta irregularidad no constituyó, ni se acreditó, la grave falta que exige la ley para aplicar la cesantía (cfr. fs. 147).--------------------------------------------------------</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ll) Si el eventual incumplimiento de deberes o transgresión de prohibiciones no fue grave, mal pudo configurarse la causal de cesantía invocada por la Administración y, en consecuencia, ésta actuó con arbitrariedad excediendo los límites que la ley le imponía para sancionar (cfr. fs. 147v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m) La Administración demandada aplicó su potestad disciplinaria careciendo de pruebas suficientes para acreditar el grave hecho imputado y también se excedió en la sanción impuesta (cfr. fs. 147v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n) El acto impugnado estuvo viciado de nulidad, por errónea apreciación de los hechos y valoración del derecho aplicable al graduar la sanción (cfr. fs. 147vt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9.- El examen detenido de la línea argumental expuesta en el fallo atacado, confrontado con las constancias de autos y las consideraciones vertidas en el escrito recursivo, me llevan a concluir -por los fundamentos que he de exponer- que asiste razón a la recurrente, lo que conduce a propiciar una solución para la causa opuesta a la diseñada por el Judex a-quo en orden al progreso de la demanda de plena jurisdicción, sobre la que se vincula la materia de agravio traída a esta instancia (cfr. fs. 169/172).------------------------</w:t>
      </w:r>
    </w:p>
    <w:p>
      <w:pPr>
        <w:pStyle w:val="Textosinformato"/>
        <w:spacing w:lineRule="auto" w:line="360"/>
        <w:jc w:val="both"/>
        <w:rPr/>
      </w:pPr>
      <w:r>
        <w:rPr>
          <w:rFonts w:cs="Times New Roman" w:ascii="Times New Roman" w:hAnsi="Times New Roman"/>
          <w:sz w:val="26"/>
        </w:rPr>
        <w:tab/>
        <w:t xml:space="preserve">10.- En forma liminar, corresponde puntualizar que al momento de disponer la separación del actor, la Administración era competente para aplicar la sanción disciplinaria cuestionada, conforme lo dispuesto por el </w:t>
      </w:r>
      <w:r>
        <w:rPr>
          <w:rFonts w:cs="Times New Roman" w:ascii="Times New Roman" w:hAnsi="Times New Roman"/>
          <w:sz w:val="26"/>
          <w:u w:val="single"/>
        </w:rPr>
        <w:t>artículo 73 de la Ley 7233.</w:t>
      </w:r>
      <w:r>
        <w:rPr>
          <w:rFonts w:cs="Times New Roman" w:ascii="Times New Roman" w:hAnsi="Times New Roman"/>
          <w:sz w:val="26"/>
        </w:rPr>
        <w:t>--------------------------------------------------------------</w:t>
      </w:r>
    </w:p>
    <w:p>
      <w:pPr>
        <w:pStyle w:val="Textosinformato"/>
        <w:spacing w:lineRule="auto" w:line="360"/>
        <w:jc w:val="both"/>
        <w:rPr/>
      </w:pPr>
      <w:r>
        <w:rPr>
          <w:rFonts w:cs="Times New Roman" w:ascii="Times New Roman" w:hAnsi="Times New Roman"/>
          <w:sz w:val="26"/>
        </w:rPr>
        <w:tab/>
        <w:t xml:space="preserve">El precepto en cuestión dispone, en la parte que nos ocupa, que: </w:t>
      </w:r>
      <w:r>
        <w:rPr>
          <w:rFonts w:cs="Times New Roman" w:ascii="Times New Roman" w:hAnsi="Times New Roman"/>
          <w:i/>
          <w:sz w:val="26"/>
        </w:rPr>
        <w:t>"...El personal no podrá ser sancionado sino una sola vez por la misma falta, ni sumariado después de haber transcurrido tres (3) años de cometida la misma, salvo que ésta lesione el patrimonio del Estado, o constituya delito, casos en los cuales será de aplicación lo preceptuado sobre la prescripción por las leyes de la materia"</w:t>
      </w:r>
      <w:r>
        <w:rPr>
          <w:rFonts w:cs="Times New Roman" w:ascii="Times New Roman" w:hAnsi="Times New Roman"/>
          <w:sz w:val="26"/>
        </w:rPr>
        <w:t>. El texto es claro en su contenido, el plazo ha sido establecido a los fines de iniciar el sumario y no como límite para la aplicación de la sanción, debiendo computarse desde el acaecimiento de los hechos hasta la iniciación del sumario.----------------------------------------------------------------</w:t>
      </w:r>
    </w:p>
    <w:p>
      <w:pPr>
        <w:pStyle w:val="Textosinformato"/>
        <w:spacing w:lineRule="auto" w:line="360"/>
        <w:jc w:val="both"/>
        <w:rPr/>
      </w:pPr>
      <w:r>
        <w:rPr>
          <w:rFonts w:cs="Times New Roman" w:ascii="Times New Roman" w:hAnsi="Times New Roman"/>
          <w:sz w:val="26"/>
        </w:rPr>
        <w:tab/>
        <w:t xml:space="preserve">En el caso sub examen, el hecho que motivó la sanción impuesta por la demandada se produjo el día </w:t>
      </w:r>
      <w:r>
        <w:rPr>
          <w:rFonts w:cs="Times New Roman" w:ascii="Times New Roman" w:hAnsi="Times New Roman"/>
          <w:sz w:val="26"/>
          <w:u w:val="single"/>
        </w:rPr>
        <w:t>dieciocho de septiembre de mil novecientos ochenta y siete</w:t>
      </w:r>
      <w:r>
        <w:rPr>
          <w:rFonts w:cs="Times New Roman" w:ascii="Times New Roman" w:hAnsi="Times New Roman"/>
          <w:sz w:val="26"/>
        </w:rPr>
        <w:t xml:space="preserve"> (cfr. declaración jurada obrante a fols. 17 y vta., Expte. Adm. Nro. 0048-01996/86 - Referente 1) y la Resolución Número 02/90 que encomendó al Departamento Jurídico de la Dirección General de Personal la sustanciación del sumario administrativo fue dictada con fecha </w:t>
      </w:r>
      <w:r>
        <w:rPr>
          <w:rFonts w:cs="Times New Roman" w:ascii="Times New Roman" w:hAnsi="Times New Roman"/>
          <w:sz w:val="26"/>
          <w:u w:val="single"/>
        </w:rPr>
        <w:t>veintidós de mayo de mil novecientos noventa</w:t>
      </w:r>
      <w:r>
        <w:rPr>
          <w:rFonts w:cs="Times New Roman" w:ascii="Times New Roman" w:hAnsi="Times New Roman"/>
          <w:sz w:val="26"/>
        </w:rPr>
        <w:t xml:space="preserve"> (cfr. fol. 58 ib.). En consecuencia, la Administración podía juzgarlo válidamente, toda vez que al tiempo de iniciación de las actuaciones sumariales no había vencido el plazo previsto por el </w:t>
      </w:r>
      <w:r>
        <w:rPr>
          <w:rFonts w:cs="Times New Roman" w:ascii="Times New Roman" w:hAnsi="Times New Roman"/>
          <w:sz w:val="26"/>
          <w:u w:val="single"/>
        </w:rPr>
        <w:t>artículo 73 de la Ley 7233</w:t>
      </w:r>
      <w:r>
        <w:rPr>
          <w:rFonts w:cs="Times New Roman" w:ascii="Times New Roman" w:hAnsi="Times New Roman"/>
          <w:sz w:val="26"/>
        </w:rPr>
        <w:t>, como denunció el actor (cfr. demanda de plena jurisdicción, fs. 18).----------------------------------------------------------------------</w:t>
      </w:r>
    </w:p>
    <w:p>
      <w:pPr>
        <w:pStyle w:val="Textosinformato"/>
        <w:spacing w:lineRule="auto" w:line="360"/>
        <w:jc w:val="both"/>
        <w:rPr/>
      </w:pPr>
      <w:r>
        <w:rPr>
          <w:rFonts w:cs="Times New Roman" w:ascii="Times New Roman" w:hAnsi="Times New Roman"/>
          <w:sz w:val="26"/>
        </w:rPr>
        <w:tab/>
        <w:t xml:space="preserve">11.- En cuanto a los </w:t>
      </w:r>
      <w:r>
        <w:rPr>
          <w:rFonts w:cs="Times New Roman" w:ascii="Times New Roman" w:hAnsi="Times New Roman"/>
          <w:sz w:val="26"/>
          <w:u w:val="single"/>
        </w:rPr>
        <w:t>vicios formales</w:t>
      </w:r>
      <w:r>
        <w:rPr>
          <w:rFonts w:cs="Times New Roman" w:ascii="Times New Roman" w:hAnsi="Times New Roman"/>
          <w:sz w:val="26"/>
        </w:rPr>
        <w:t xml:space="preserve"> esgrimidos como fundamento de la nulidad del acto sancionatorio, ha menester destacar que constituye una doctrina sustentada por este Tribunal Superior, en su actual integración, que se ha fortalecido por su continuo seguimiento, que la imposición de una sanción administrativa presupone el respeto ineludible del principio fundamental del debido proceso y del derecho de defensa (vid</w:t>
      </w:r>
      <w:r>
        <w:rPr>
          <w:rFonts w:cs="Times New Roman" w:ascii="Times New Roman" w:hAnsi="Times New Roman"/>
          <w:b/>
          <w:sz w:val="26"/>
        </w:rPr>
        <w:t xml:space="preserve"> T.S.J., Sala Cont. Adm., Sent. Nro. 12/1996 "Esteban, Elsa E. c/..."; Sent. Nro. 203/1999 "Ríus, Guillermo Clemente c/..."; Sent. Nro. 48/2000 "Zeverín Escribano, Alejandro c/..."; Sent. Nro. 102/2001 "Benassi, Rubén Darío c/..."</w:t>
      </w:r>
      <w:r>
        <w:rPr>
          <w:rFonts w:cs="Times New Roman" w:ascii="Times New Roman" w:hAnsi="Times New Roman"/>
          <w:sz w:val="26"/>
        </w:rPr>
        <w:t>, entre otras).---------------------------------------------------------------------------------------</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Ciertamente que la Corte Suprema de Justicia de la Nación ha aventado las discusiones doctrinarias sobre la vigencia de dichas garantías en el marco de procesos distintos a los de la jurisdicción penal, prevaleciendo en definitiva la tesis en orden a que las normas sustanciales de la garantía de la defensa deben observarse en todos los procesos, incluso ante Tribunales administrativos, por lo que el artículo 18 de la Constitución Nacional y los artículos 23 inciso 13, 39 y 40 de la Constitución Provincial, trascienden el campo de lo estrictamente penal (C.S.J.N. "Riccomi" Fallos 312:779 y "Fernández" Fallos 312:1042, vid Sagües, Néstor Pedro, "Elementos de Derecho Constitucional", Edit. Astrea, 3ra. Edic. 1999, pág. 757), vinculando positivamente la actuación de la Administración.------------------------------------</w:t>
      </w:r>
    </w:p>
    <w:p>
      <w:pPr>
        <w:pStyle w:val="Textosinformato"/>
        <w:spacing w:lineRule="auto" w:line="360"/>
        <w:jc w:val="both"/>
        <w:rPr/>
      </w:pPr>
      <w:r>
        <w:rPr>
          <w:rFonts w:cs="Times New Roman" w:ascii="Times New Roman" w:hAnsi="Times New Roman"/>
          <w:sz w:val="26"/>
        </w:rPr>
        <w:tab/>
        <w:t xml:space="preserve">En esa tesitura, el Máximo Tribunal ha puesto de manifiesto la trascendencia que para el ejercicio de la potestad sancionatoria adquiere la </w:t>
      </w:r>
      <w:r>
        <w:rPr>
          <w:rFonts w:cs="Times New Roman" w:ascii="Times New Roman" w:hAnsi="Times New Roman"/>
          <w:b/>
          <w:sz w:val="26"/>
          <w:u w:val="single"/>
        </w:rPr>
        <w:t>acusación</w:t>
      </w:r>
      <w:r>
        <w:rPr>
          <w:rFonts w:cs="Times New Roman" w:ascii="Times New Roman" w:hAnsi="Times New Roman"/>
          <w:sz w:val="26"/>
        </w:rPr>
        <w:t xml:space="preserve">. Así ha precisado que </w:t>
      </w:r>
      <w:r>
        <w:rPr>
          <w:rFonts w:cs="Times New Roman" w:ascii="Times New Roman" w:hAnsi="Times New Roman"/>
          <w:i/>
          <w:sz w:val="26"/>
        </w:rPr>
        <w:t>"Las garantías del debido proceso y la defensa en juicio exigen que la acusación describa con precisión la conducta imputada, a los efectos de que el procesado pueda ejercer en plenitud su derecho a ser oído y producir prueba en su descargo, así como también el de hacer valer todos los medios conducentes a su defensa..."</w:t>
      </w:r>
      <w:r>
        <w:rPr>
          <w:rFonts w:cs="Times New Roman" w:ascii="Times New Roman" w:hAnsi="Times New Roman"/>
          <w:sz w:val="26"/>
        </w:rPr>
        <w:t xml:space="preserve"> (C.S.J.N. Fallos 290:293; 297:134; 298:308; 306:467; fallo del 18-04-1989 "Crudo, Alberto..."; 01-09-1992 E.D. 151:147, con notas de Sinópoli, Santiago M. y Bidart Campos, Germán J.).---------------------------------------------------------------------</w:t>
      </w:r>
    </w:p>
    <w:p>
      <w:pPr>
        <w:pStyle w:val="Textosinformato"/>
        <w:spacing w:lineRule="auto" w:line="360"/>
        <w:jc w:val="both"/>
        <w:rPr/>
      </w:pPr>
      <w:r>
        <w:rPr>
          <w:rFonts w:cs="Times New Roman" w:ascii="Times New Roman" w:hAnsi="Times New Roman"/>
          <w:sz w:val="26"/>
        </w:rPr>
        <w:tab/>
        <w:t xml:space="preserve">Ese recaudo procedimental concuerda con el </w:t>
      </w:r>
      <w:r>
        <w:rPr>
          <w:rFonts w:cs="Times New Roman" w:ascii="Times New Roman" w:hAnsi="Times New Roman"/>
          <w:sz w:val="26"/>
          <w:u w:val="single"/>
        </w:rPr>
        <w:t>principio de congruencia</w:t>
      </w:r>
      <w:r>
        <w:rPr>
          <w:rFonts w:cs="Times New Roman" w:ascii="Times New Roman" w:hAnsi="Times New Roman"/>
          <w:sz w:val="26"/>
        </w:rPr>
        <w:t xml:space="preserve"> ya que la sanción no puede basarse en extremos diferentes a aquéllos que fueron objeto de la imputación. Debe existir correlación entre los cargos imputados y la resolución sancionatoria.----------------------------------------------</w:t>
      </w:r>
    </w:p>
    <w:p>
      <w:pPr>
        <w:pStyle w:val="Textosinformato"/>
        <w:spacing w:lineRule="auto" w:line="360"/>
        <w:jc w:val="both"/>
        <w:rPr/>
      </w:pPr>
      <w:r>
        <w:rPr>
          <w:rFonts w:cs="Times New Roman" w:ascii="Times New Roman" w:hAnsi="Times New Roman"/>
          <w:sz w:val="26"/>
        </w:rPr>
        <w:tab/>
        <w:t xml:space="preserve">Claro está que la imputación como garantía de homogeneidad entre los hechos imputados y los que son objeto de sanción, tiene un </w:t>
      </w:r>
      <w:r>
        <w:rPr>
          <w:rFonts w:cs="Times New Roman" w:ascii="Times New Roman" w:hAnsi="Times New Roman"/>
          <w:b/>
          <w:sz w:val="26"/>
          <w:u w:val="single"/>
        </w:rPr>
        <w:t>carácter instrumental</w:t>
      </w:r>
      <w:r>
        <w:rPr>
          <w:rFonts w:cs="Times New Roman" w:ascii="Times New Roman" w:hAnsi="Times New Roman"/>
          <w:sz w:val="26"/>
        </w:rPr>
        <w:t xml:space="preserve"> para el pleno ejercicio del derecho de defensa. Por lo que las presuntas irregularidades que pudieran atribuirse a la forma en que se llevó a cabo en cada caso, no se erige por sí solo como vicio invalidante del acto sancionatorio por violación de los principios que informan los procedimientos y normas establecidas legal y reglamentariamente para su dictado (artículo 104, Ley 6658), en la medida que tales deficiencias no signifiquen una </w:t>
      </w:r>
      <w:r>
        <w:rPr>
          <w:rFonts w:cs="Times New Roman" w:ascii="Times New Roman" w:hAnsi="Times New Roman"/>
          <w:b/>
          <w:sz w:val="26"/>
          <w:u w:val="single"/>
        </w:rPr>
        <w:t>real y concreta limitación material al pleno ejercicio del derecho de defensa</w:t>
      </w:r>
      <w:r>
        <w:rPr>
          <w:rFonts w:cs="Times New Roman" w:ascii="Times New Roman" w:hAnsi="Times New Roman"/>
          <w:sz w:val="26"/>
        </w:rPr>
        <w:t>.-----</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 xml:space="preserve">En el contexto de la Ley 7233, el Legislador a más de prescribir la manera en que debe iniciarse el procedimiento disciplinario para el caso en que se juzgue la conducta de un agente de la Administración Pública Provincial (arts. 76 y 77 ley cit.), ha establecido los requisitos que ponderó necesarios a los fines que el inculpado pueda tener noticia cabal de la falta que se le imputa, con conocimiento circunstanciado de los hechos, autor, partícipes y la prueba existente en su contra (art. 77 ib. y Punto 7, Decreto Reglamentario Nro. 1080/86).---------------------------------------------------------- </w:t>
      </w:r>
    </w:p>
    <w:p>
      <w:pPr>
        <w:pStyle w:val="Textosinformato"/>
        <w:spacing w:lineRule="auto" w:line="360"/>
        <w:jc w:val="both"/>
        <w:rPr/>
      </w:pPr>
      <w:r>
        <w:rPr>
          <w:rFonts w:cs="Times New Roman" w:ascii="Times New Roman" w:hAnsi="Times New Roman"/>
          <w:sz w:val="26"/>
        </w:rPr>
        <w:tab/>
        <w:t xml:space="preserve">Dichos preceptos se erigen como una garantía formal, instituida por vía reglamentaria, para la salvaguarda del derecho al debido proceso adjetivo y a la defensa, en el marco específico del procedimiento sancionatorio estatuido en la Ley 7233 y, por tanto, la inobservancia de tales recaudos formales puede ser causal de invalidación del acto administrativo, en la medida que ello signifique una restricción sustancial a tales derechos, a punto de colocar al sujeto sancionado en </w:t>
      </w:r>
      <w:r>
        <w:rPr>
          <w:rFonts w:cs="Times New Roman" w:ascii="Times New Roman" w:hAnsi="Times New Roman"/>
          <w:b/>
          <w:sz w:val="26"/>
          <w:u w:val="single"/>
        </w:rPr>
        <w:t>estado de indefensión</w:t>
      </w:r>
      <w:r>
        <w:rPr>
          <w:rFonts w:cs="Times New Roman" w:ascii="Times New Roman" w:hAnsi="Times New Roman"/>
          <w:sz w:val="26"/>
        </w:rPr>
        <w:t>.-----------------------------------------</w:t>
      </w:r>
    </w:p>
    <w:p>
      <w:pPr>
        <w:pStyle w:val="Textosinformato"/>
        <w:spacing w:lineRule="auto" w:line="360"/>
        <w:jc w:val="both"/>
        <w:rPr/>
      </w:pPr>
      <w:r>
        <w:rPr>
          <w:rFonts w:cs="Times New Roman" w:ascii="Times New Roman" w:hAnsi="Times New Roman"/>
          <w:sz w:val="26"/>
        </w:rPr>
        <w:tab/>
        <w:t xml:space="preserve">Es que si el </w:t>
      </w:r>
      <w:r>
        <w:rPr>
          <w:rFonts w:cs="Times New Roman" w:ascii="Times New Roman" w:hAnsi="Times New Roman"/>
          <w:b/>
          <w:sz w:val="26"/>
          <w:u w:val="single"/>
        </w:rPr>
        <w:t>derecho al debido proceso adjetivo</w:t>
      </w:r>
      <w:r>
        <w:rPr>
          <w:rFonts w:cs="Times New Roman" w:ascii="Times New Roman" w:hAnsi="Times New Roman"/>
          <w:sz w:val="26"/>
        </w:rPr>
        <w:t xml:space="preserve"> y el </w:t>
      </w:r>
      <w:r>
        <w:rPr>
          <w:rFonts w:cs="Times New Roman" w:ascii="Times New Roman" w:hAnsi="Times New Roman"/>
          <w:b/>
          <w:sz w:val="26"/>
          <w:u w:val="single"/>
        </w:rPr>
        <w:t>derecho de defensa</w:t>
      </w:r>
      <w:r>
        <w:rPr>
          <w:rFonts w:cs="Times New Roman" w:ascii="Times New Roman" w:hAnsi="Times New Roman"/>
          <w:sz w:val="26"/>
        </w:rPr>
        <w:t xml:space="preserve"> comprenden la posibilidad de alegar y ser oído, de ofrecer y producir prueba y de obtener una decisión fundada que haga mérito de ella y considere expresamente los principales argumentos y las cuestiones propuestas, ello significa consagrar a favor del administrado un verdadero </w:t>
      </w:r>
      <w:r>
        <w:rPr>
          <w:rFonts w:cs="Times New Roman" w:ascii="Times New Roman" w:hAnsi="Times New Roman"/>
          <w:b/>
          <w:sz w:val="26"/>
          <w:u w:val="single"/>
        </w:rPr>
        <w:t>derecho a la no indefensión</w:t>
      </w:r>
      <w:r>
        <w:rPr>
          <w:rFonts w:cs="Times New Roman" w:ascii="Times New Roman" w:hAnsi="Times New Roman"/>
          <w:sz w:val="26"/>
        </w:rPr>
        <w:t>.-------------------------------------------------------------------------------</w:t>
      </w:r>
    </w:p>
    <w:p>
      <w:pPr>
        <w:pStyle w:val="Textosinformato"/>
        <w:spacing w:lineRule="auto" w:line="360"/>
        <w:jc w:val="both"/>
        <w:rPr/>
      </w:pPr>
      <w:r>
        <w:rPr>
          <w:rFonts w:cs="Times New Roman" w:ascii="Times New Roman" w:hAnsi="Times New Roman"/>
          <w:sz w:val="26"/>
        </w:rPr>
        <w:tab/>
        <w:t xml:space="preserve">Con esa proyección, las </w:t>
      </w:r>
      <w:r>
        <w:rPr>
          <w:rFonts w:cs="Times New Roman" w:ascii="Times New Roman" w:hAnsi="Times New Roman"/>
          <w:b/>
          <w:sz w:val="26"/>
          <w:u w:val="single"/>
        </w:rPr>
        <w:t>violaciones formales o meramente adjetivas</w:t>
      </w:r>
      <w:r>
        <w:rPr>
          <w:rFonts w:cs="Times New Roman" w:ascii="Times New Roman" w:hAnsi="Times New Roman"/>
          <w:sz w:val="26"/>
        </w:rPr>
        <w:t>, que no signifiquen una restricción material al derecho de defensa, o que no se presenten con los caracteres de una privación real, efectiva, actual, no meramente potencial, hipotética o abstracta, de la posibilidad de alegación y prueba, no conducen inexorablemente a la invalidación del acto sancionatorio.</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Ahora bien, la ponderación de la real restricción al pleno ejercicio de tal derecho por parte del administrado acusado de la comisión de una falta administrativa, como así también de la estricta observancia de las reglas que en cada caso particular salvaguardan la garantía del debido proceso adjetivo, no puede llevarse a cabo sino a partir de un examen objetivo y contextual de todas las circunstancias acreditadas desde el inicio mismo del trámite sancionatorio.------------------------------------------------------------------------------</w:t>
      </w:r>
    </w:p>
    <w:p>
      <w:pPr>
        <w:pStyle w:val="Textosinformato"/>
        <w:spacing w:lineRule="auto" w:line="360"/>
        <w:jc w:val="both"/>
        <w:rPr/>
      </w:pPr>
      <w:r>
        <w:rPr>
          <w:rFonts w:cs="Times New Roman" w:ascii="Times New Roman" w:hAnsi="Times New Roman"/>
          <w:sz w:val="26"/>
        </w:rPr>
        <w:tab/>
        <w:t xml:space="preserve">12.- En el sub lite, la </w:t>
      </w:r>
      <w:r>
        <w:rPr>
          <w:rFonts w:cs="Times New Roman" w:ascii="Times New Roman" w:hAnsi="Times New Roman"/>
          <w:sz w:val="26"/>
          <w:u w:val="single"/>
        </w:rPr>
        <w:t>Resolución Número 02/90</w:t>
      </w:r>
      <w:r>
        <w:rPr>
          <w:rFonts w:cs="Times New Roman" w:ascii="Times New Roman" w:hAnsi="Times New Roman"/>
          <w:sz w:val="26"/>
        </w:rPr>
        <w:t xml:space="preserve"> del Señor Subsecretario de Comunicaciones y Transportes resolvió encomendar al Departamento Jurídico de la Dirección General de Personal la sustanciación de un sumario administrativo al actor </w:t>
      </w:r>
      <w:r>
        <w:rPr>
          <w:rFonts w:cs="Times New Roman" w:ascii="Times New Roman" w:hAnsi="Times New Roman"/>
          <w:i/>
          <w:sz w:val="26"/>
        </w:rPr>
        <w:t>"...con motivo de surgir contradicciones entre lo manifestado por dicho agente al prestar la declaración jurada obrante a fs. 17 y 17vta. y las actuaciones judiciales en los autos caratulados "DIAZ REALDO NÉSTOR C/ Corporación Cementera Argentina - INCAPACIDAD"</w:t>
      </w:r>
      <w:r>
        <w:rPr>
          <w:rFonts w:cs="Times New Roman" w:ascii="Times New Roman" w:hAnsi="Times New Roman"/>
          <w:sz w:val="26"/>
        </w:rPr>
        <w:t xml:space="preserve"> (cfr. fol. 58, expte. adm. cit.).---------------------------------------------------------------------- </w:t>
      </w:r>
    </w:p>
    <w:p>
      <w:pPr>
        <w:pStyle w:val="Textosinformato"/>
        <w:spacing w:lineRule="auto" w:line="360"/>
        <w:jc w:val="both"/>
        <w:rPr/>
      </w:pPr>
      <w:r>
        <w:rPr>
          <w:rFonts w:cs="Times New Roman" w:ascii="Times New Roman" w:hAnsi="Times New Roman"/>
          <w:sz w:val="26"/>
        </w:rPr>
        <w:tab/>
        <w:t xml:space="preserve">En oportunidad de ser </w:t>
      </w:r>
      <w:r>
        <w:rPr>
          <w:rFonts w:cs="Times New Roman" w:ascii="Times New Roman" w:hAnsi="Times New Roman"/>
          <w:b/>
          <w:sz w:val="26"/>
          <w:u w:val="single"/>
        </w:rPr>
        <w:t>indagado</w:t>
      </w:r>
      <w:r>
        <w:rPr>
          <w:rFonts w:cs="Times New Roman" w:ascii="Times New Roman" w:hAnsi="Times New Roman"/>
          <w:sz w:val="26"/>
        </w:rPr>
        <w:t xml:space="preserve">, se le hizo saber que se le imputaba </w:t>
      </w:r>
      <w:r>
        <w:rPr>
          <w:rFonts w:cs="Times New Roman" w:ascii="Times New Roman" w:hAnsi="Times New Roman"/>
          <w:i/>
          <w:sz w:val="26"/>
        </w:rPr>
        <w:t>"...Por su presunta responsabilidad por surgir contradicciones entre lo manifestado por dicho agente al prestar  la declaración jurada obrante a fs. 17 y 17vta. y las actuaciones judiciales en los autos caratulados DIAZ REALDO NÉSTOR C/ CORPORACIÓN CEMENTERA ARGENTINA - INCAPACIDAD..."</w:t>
      </w:r>
      <w:r>
        <w:rPr>
          <w:rFonts w:cs="Times New Roman" w:ascii="Times New Roman" w:hAnsi="Times New Roman"/>
          <w:sz w:val="26"/>
        </w:rPr>
        <w:t xml:space="preserve"> (cfr. fol. 74 ib.) y se le informó las pruebas e indicios existentes en su contra </w:t>
      </w:r>
      <w:r>
        <w:rPr>
          <w:rFonts w:cs="Times New Roman" w:ascii="Times New Roman" w:hAnsi="Times New Roman"/>
          <w:i/>
          <w:sz w:val="26"/>
        </w:rPr>
        <w:t>"...consistentes en las actuaciones del rubro, que son incorporadas como prueba a esta instrucción..."</w:t>
      </w:r>
      <w:r>
        <w:rPr>
          <w:rFonts w:cs="Times New Roman" w:ascii="Times New Roman" w:hAnsi="Times New Roman"/>
          <w:sz w:val="26"/>
        </w:rPr>
        <w:t xml:space="preserve"> </w:t>
      </w:r>
      <w:r>
        <w:rPr>
          <w:rFonts w:cs="Times New Roman" w:ascii="Times New Roman" w:hAnsi="Times New Roman"/>
          <w:sz w:val="26"/>
          <w:lang w:val="en-US"/>
        </w:rPr>
        <w:t xml:space="preserve">(cfr. fol. 74 ib.).---------------- </w:t>
      </w:r>
    </w:p>
    <w:p>
      <w:pPr>
        <w:pStyle w:val="Textosinformato"/>
        <w:spacing w:lineRule="auto" w:line="360"/>
        <w:jc w:val="both"/>
        <w:rPr/>
      </w:pPr>
      <w:r>
        <w:rPr>
          <w:rFonts w:cs="Times New Roman" w:ascii="Times New Roman" w:hAnsi="Times New Roman"/>
          <w:sz w:val="26"/>
          <w:lang w:val="en-US"/>
        </w:rPr>
        <w:tab/>
      </w:r>
      <w:r>
        <w:rPr>
          <w:rFonts w:cs="Times New Roman" w:ascii="Times New Roman" w:hAnsi="Times New Roman"/>
          <w:sz w:val="26"/>
        </w:rPr>
        <w:t xml:space="preserve">Finalmente, al emitir las </w:t>
      </w:r>
      <w:r>
        <w:rPr>
          <w:rFonts w:cs="Times New Roman" w:ascii="Times New Roman" w:hAnsi="Times New Roman"/>
          <w:b/>
          <w:sz w:val="26"/>
          <w:u w:val="single"/>
        </w:rPr>
        <w:t>Conclusiones Números 054/90</w:t>
      </w:r>
      <w:r>
        <w:rPr>
          <w:rFonts w:cs="Times New Roman" w:ascii="Times New Roman" w:hAnsi="Times New Roman"/>
          <w:sz w:val="26"/>
        </w:rPr>
        <w:t xml:space="preserve">, el sumariante efectuó las siguientes precisiones con relación al hecho imputado: </w:t>
      </w:r>
      <w:r>
        <w:rPr>
          <w:rFonts w:cs="Times New Roman" w:ascii="Times New Roman" w:hAnsi="Times New Roman"/>
          <w:i/>
          <w:sz w:val="26"/>
        </w:rPr>
        <w:t>"...el mismo se desprende con motivo de surgir contradicciones entre lo manifestado por el Sr. Díaz al prestar la declaración jurada obrante a fs. 17 y 17vta. presentada ante el Dpto. Jurídico de la Dirección General de Personal con motivo del supuesto accidente de trabajo que habría sufrido el mismo, el día 12 de Octubre de 1986 en la Estación Terminal de Ómnibus de la Ciudad de Córdoba y que originara el expediente n° 0048-01996/86 obrante a fs. 17 y las actuaciones judiciales en los autos caratulados "DIAZ REALDO NÉSTOR C/ CORPORACIÓN CEMENTERA ARGENTINA INCAPACIDAD" iniciado el día 10 de abril de 1975 ante el Juzgado de Conciliación Primera, Sec. a cargo del Dr. Fco. Cipolla en el que demanda indemnización por minusvalía laboral consistente en disminución de su capacidad auditiva"</w:t>
      </w:r>
      <w:r>
        <w:rPr>
          <w:rFonts w:cs="Times New Roman" w:ascii="Times New Roman" w:hAnsi="Times New Roman"/>
          <w:sz w:val="26"/>
        </w:rPr>
        <w:t xml:space="preserve"> (cfr. fols. 78 y vta. ib.) y, luego de confrontar el contenido de su declaración jurada con las actuaciones judiciales referidas, concluyó que </w:t>
      </w:r>
      <w:r>
        <w:rPr>
          <w:rFonts w:cs="Times New Roman" w:ascii="Times New Roman" w:hAnsi="Times New Roman"/>
          <w:i/>
          <w:sz w:val="26"/>
        </w:rPr>
        <w:t>"...el sumariado ha ocultado en su declaración jurada el infortunio laboral que padeciera durante su relación con la Empresa Corporación Cementera Argentina y por el cual cobró la correspondiente indemnización al grado de incapacidad mediante las actuaciones judiciales ya referidas..."</w:t>
      </w:r>
      <w:r>
        <w:rPr>
          <w:rFonts w:cs="Times New Roman" w:ascii="Times New Roman" w:hAnsi="Times New Roman"/>
          <w:sz w:val="26"/>
        </w:rPr>
        <w:t xml:space="preserve"> </w:t>
      </w:r>
      <w:r>
        <w:rPr>
          <w:rFonts w:cs="Times New Roman" w:ascii="Times New Roman" w:hAnsi="Times New Roman"/>
          <w:sz w:val="26"/>
          <w:lang w:val="en-US"/>
        </w:rPr>
        <w:t>(cfr. fol. 79 ib.).-----------------------------</w:t>
      </w:r>
    </w:p>
    <w:p>
      <w:pPr>
        <w:pStyle w:val="Textosinformato"/>
        <w:spacing w:lineRule="auto" w:line="360"/>
        <w:jc w:val="both"/>
        <w:rPr/>
      </w:pPr>
      <w:r>
        <w:rPr>
          <w:rFonts w:cs="Times New Roman" w:ascii="Times New Roman" w:hAnsi="Times New Roman"/>
          <w:sz w:val="26"/>
          <w:lang w:val="en-US"/>
        </w:rPr>
        <w:tab/>
      </w:r>
      <w:r>
        <w:rPr>
          <w:rFonts w:cs="Times New Roman" w:ascii="Times New Roman" w:hAnsi="Times New Roman"/>
          <w:sz w:val="26"/>
        </w:rPr>
        <w:t xml:space="preserve">De la confrontación de los relatos precedentes resulta que la imputación efectuada al actor, tanto en la </w:t>
      </w:r>
      <w:r>
        <w:rPr>
          <w:rFonts w:cs="Times New Roman" w:ascii="Times New Roman" w:hAnsi="Times New Roman"/>
          <w:sz w:val="26"/>
          <w:u w:val="single"/>
        </w:rPr>
        <w:t>Resolución Número 02/90</w:t>
      </w:r>
      <w:r>
        <w:rPr>
          <w:rFonts w:cs="Times New Roman" w:ascii="Times New Roman" w:hAnsi="Times New Roman"/>
          <w:sz w:val="26"/>
        </w:rPr>
        <w:t xml:space="preserve"> como en la </w:t>
      </w:r>
      <w:r>
        <w:rPr>
          <w:rFonts w:cs="Times New Roman" w:ascii="Times New Roman" w:hAnsi="Times New Roman"/>
          <w:sz w:val="26"/>
          <w:u w:val="single"/>
        </w:rPr>
        <w:t>indagatoria</w:t>
      </w:r>
      <w:r>
        <w:rPr>
          <w:rFonts w:cs="Times New Roman" w:ascii="Times New Roman" w:hAnsi="Times New Roman"/>
          <w:sz w:val="26"/>
        </w:rPr>
        <w:t>, no afectó su derecho de defensa.----------------------------------------</w:t>
      </w:r>
    </w:p>
    <w:p>
      <w:pPr>
        <w:pStyle w:val="Textosinformato"/>
        <w:spacing w:lineRule="auto" w:line="360"/>
        <w:jc w:val="both"/>
        <w:rPr/>
      </w:pPr>
      <w:r>
        <w:rPr>
          <w:rFonts w:cs="Times New Roman" w:ascii="Times New Roman" w:hAnsi="Times New Roman"/>
          <w:sz w:val="26"/>
        </w:rPr>
        <w:tab/>
        <w:t xml:space="preserve">Ello así, a poco que se repare que, emitidas las </w:t>
      </w:r>
      <w:r>
        <w:rPr>
          <w:rFonts w:cs="Times New Roman" w:ascii="Times New Roman" w:hAnsi="Times New Roman"/>
          <w:sz w:val="26"/>
          <w:u w:val="single"/>
        </w:rPr>
        <w:t>conclusiones</w:t>
      </w:r>
      <w:r>
        <w:rPr>
          <w:rFonts w:cs="Times New Roman" w:ascii="Times New Roman" w:hAnsi="Times New Roman"/>
          <w:sz w:val="26"/>
        </w:rPr>
        <w:t xml:space="preserve"> por la </w:t>
      </w:r>
      <w:r>
        <w:rPr>
          <w:rFonts w:cs="Times New Roman" w:ascii="Times New Roman" w:hAnsi="Times New Roman"/>
          <w:sz w:val="26"/>
          <w:u w:val="single"/>
        </w:rPr>
        <w:t>instrucción</w:t>
      </w:r>
      <w:r>
        <w:rPr>
          <w:rFonts w:cs="Times New Roman" w:ascii="Times New Roman" w:hAnsi="Times New Roman"/>
          <w:sz w:val="26"/>
        </w:rPr>
        <w:t xml:space="preserve"> -que contienen una descripción clara, precisa y circunstanciada del hecho atribuido al actor (fols. 78/79 ib.)- y habiéndose corrido vista de las mismas al imputado a los fines de alegar de conformidad a lo dispuesto por el artículo 86 del Decreto Número 1080/86 (cfr. fols. 79vta./80 ib.), el actor presentó su </w:t>
      </w:r>
      <w:r>
        <w:rPr>
          <w:rFonts w:cs="Times New Roman" w:ascii="Times New Roman" w:hAnsi="Times New Roman"/>
          <w:sz w:val="26"/>
          <w:u w:val="single"/>
        </w:rPr>
        <w:t>descargo</w:t>
      </w:r>
      <w:r>
        <w:rPr>
          <w:rFonts w:cs="Times New Roman" w:ascii="Times New Roman" w:hAnsi="Times New Roman"/>
          <w:sz w:val="26"/>
        </w:rPr>
        <w:t xml:space="preserve">, cuya lectura </w:t>
      </w:r>
      <w:r>
        <w:rPr>
          <w:rFonts w:cs="Times New Roman" w:ascii="Times New Roman" w:hAnsi="Times New Roman"/>
          <w:sz w:val="26"/>
          <w:u w:val="single"/>
        </w:rPr>
        <w:t>deja al descubierto el conocimiento preciso del hecho imputado</w:t>
      </w:r>
      <w:r>
        <w:rPr>
          <w:rFonts w:cs="Times New Roman" w:ascii="Times New Roman" w:hAnsi="Times New Roman"/>
          <w:sz w:val="26"/>
        </w:rPr>
        <w:t xml:space="preserve"> (cfr. fols. 81/82vta. ib.).-----------------------------------------</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Asimismo, del análisis pormenorizado del Expediente Administrativo Número 0048-01996/86 - Referente Número 1 -ofrecido como prueba por la parte actora (fs. 70)-, surge que el imputado pudo ejercer plenamente su derecho de defensa, tanto desde el punto de vista formal como sustancial, durante el procedimiento cumplido. Lo expresado surge de examinar el contenido de los folios números 58/58vta., 59, 73, 74 y vta., 75, 76, 78/79, 80, 81/82vta., 86, 88, 89 y vta., 90, 91, 92, 104 y vta., 105/106, 137 y vta., 138 y vta. de las referidas actuaciones administrativas, donde se observa que el actor tuvo la posibilidad de ser oído y ofrecer prueba de descargo oportunamente y, además, que se han seguido los pasos procedimentales exigidos normativamente por los artículos 76 y 77 de la Ley 7233 y correlativos del Decreto 1080/86.--------------------------------------------------------------------------</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 xml:space="preserve">Por lo demás, quien invoca violaciones adjetivas, debe expresar en qué forma las deficiencias o irregularidades que denuncia han derivado en un perjuicio jurídico concreto. Ello no se satisface en autos donde el actor se limita a denunciar que se afectó gravemente su derecho de defensa (cfr. demanda de plena jurisdicción, fs. 15), sin expresar con sustento en las circunstancias acreditadas de la causa, cuál es el agravio que le irrogó el defecto que invoca, a punto tal de haber sido colocado en un concreto estado de indefensión, que justifique la pretendida nulidad de las actuaciones administrativas.---------------------------------------------------------------------------  </w:t>
      </w:r>
    </w:p>
    <w:p>
      <w:pPr>
        <w:pStyle w:val="Textosinformato"/>
        <w:spacing w:lineRule="auto" w:line="360"/>
        <w:jc w:val="both"/>
        <w:rPr/>
      </w:pPr>
      <w:r>
        <w:rPr>
          <w:rFonts w:cs="Times New Roman" w:ascii="Times New Roman" w:hAnsi="Times New Roman"/>
          <w:sz w:val="26"/>
        </w:rPr>
        <w:tab/>
        <w:t>Opinar en forma contraria, implicaría la aceptación de la nulidad por la nulidad misma, lo que no tiene aceptación en la doctrina ni en la jurisprudencia (</w:t>
      </w:r>
      <w:r>
        <w:rPr>
          <w:rFonts w:cs="Times New Roman" w:ascii="Times New Roman" w:hAnsi="Times New Roman"/>
          <w:b/>
          <w:sz w:val="26"/>
        </w:rPr>
        <w:t>C.S.J.N. Fallos 260:153; 286:76; 294:383; 295:544; T.S.J. Sala Cont. Adm., Sent. Nro. 16/1997 "Pelegrín, Néstor Francisco c/...", Sent. Nro. 48/2000 "Zeverín Escribano, Alejandro c/..."; Sala Penal, Sent. Nro. 46/1997 "Nápoli...", Sent. Nro. 18/2000 "Bosio...", Sent. Nro. 40/2001 "Cánepa..."</w:t>
      </w:r>
      <w:r>
        <w:rPr>
          <w:rFonts w:cs="Times New Roman" w:ascii="Times New Roman" w:hAnsi="Times New Roman"/>
          <w:sz w:val="26"/>
        </w:rPr>
        <w:t>, entre otros).---------------------------------------------------------------</w:t>
      </w:r>
    </w:p>
    <w:p>
      <w:pPr>
        <w:pStyle w:val="Textosinformato"/>
        <w:spacing w:lineRule="auto" w:line="360"/>
        <w:jc w:val="both"/>
        <w:rPr/>
      </w:pPr>
      <w:r>
        <w:rPr>
          <w:rFonts w:cs="Times New Roman" w:ascii="Times New Roman" w:hAnsi="Times New Roman"/>
          <w:sz w:val="26"/>
        </w:rPr>
        <w:tab/>
        <w:t xml:space="preserve">13.- Cabe destacar que en el derecho administrativo sancionador, e incluso en el derecho penal, la </w:t>
      </w:r>
      <w:r>
        <w:rPr>
          <w:rFonts w:cs="Times New Roman" w:ascii="Times New Roman" w:hAnsi="Times New Roman"/>
          <w:b/>
          <w:sz w:val="26"/>
          <w:u w:val="single"/>
        </w:rPr>
        <w:t>identidad</w:t>
      </w:r>
      <w:r>
        <w:rPr>
          <w:rFonts w:cs="Times New Roman" w:ascii="Times New Roman" w:hAnsi="Times New Roman"/>
          <w:sz w:val="26"/>
        </w:rPr>
        <w:t xml:space="preserve"> que se procura tutelar </w:t>
      </w:r>
      <w:r>
        <w:rPr>
          <w:rFonts w:cs="Times New Roman" w:ascii="Times New Roman" w:hAnsi="Times New Roman"/>
          <w:b/>
          <w:sz w:val="26"/>
        </w:rPr>
        <w:t xml:space="preserve">es </w:t>
      </w:r>
      <w:r>
        <w:rPr>
          <w:rFonts w:cs="Times New Roman" w:ascii="Times New Roman" w:hAnsi="Times New Roman"/>
          <w:b/>
          <w:sz w:val="26"/>
          <w:u w:val="single"/>
        </w:rPr>
        <w:t>fáctica</w:t>
      </w:r>
      <w:r>
        <w:rPr>
          <w:rFonts w:cs="Times New Roman" w:ascii="Times New Roman" w:hAnsi="Times New Roman"/>
          <w:b/>
          <w:sz w:val="26"/>
        </w:rPr>
        <w:t xml:space="preserve"> y no jurídica</w:t>
      </w:r>
      <w:r>
        <w:rPr>
          <w:rFonts w:cs="Times New Roman" w:ascii="Times New Roman" w:hAnsi="Times New Roman"/>
          <w:sz w:val="26"/>
        </w:rPr>
        <w:t xml:space="preserve"> (</w:t>
      </w:r>
      <w:r>
        <w:rPr>
          <w:rFonts w:cs="Times New Roman" w:ascii="Times New Roman" w:hAnsi="Times New Roman"/>
          <w:b/>
          <w:sz w:val="26"/>
        </w:rPr>
        <w:t>T.S.J., Sala Penal, Sent. Nro. 18/2000 "Bosio"</w:t>
      </w:r>
      <w:r>
        <w:rPr>
          <w:rFonts w:cs="Times New Roman" w:ascii="Times New Roman" w:hAnsi="Times New Roman"/>
          <w:sz w:val="26"/>
        </w:rPr>
        <w:t>), toda vez que el órgano instructor formula una hipótesis fáctica que se somete a la consideración del órgano decisor, determinando así el objeto procesal concreto en relación al cual éste debe resolver.--------------------------------------------------</w:t>
      </w:r>
    </w:p>
    <w:p>
      <w:pPr>
        <w:pStyle w:val="Textosinformato"/>
        <w:spacing w:lineRule="auto" w:line="360"/>
        <w:jc w:val="both"/>
        <w:rPr/>
      </w:pPr>
      <w:r>
        <w:rPr>
          <w:rFonts w:cs="Times New Roman" w:ascii="Times New Roman" w:hAnsi="Times New Roman"/>
          <w:sz w:val="26"/>
        </w:rPr>
        <w:tab/>
        <w:t>La acusación opera entonces como una garantía de la homogeneidad entre los hechos imputados y los que son objeto de sanción, facilitando la defensa del acusado respecto de todos y cada uno de los elementos fácticos que componen el tipo legal de la falta, resultando inocua la modificación de la calificación si se configura esa homogeneidad entre los hechos atribuidos y los que, en definitiva, constituyen el elemento fáctico base de la sanción aplicada (</w:t>
      </w:r>
      <w:r>
        <w:rPr>
          <w:rFonts w:cs="Times New Roman" w:ascii="Times New Roman" w:hAnsi="Times New Roman"/>
          <w:b/>
          <w:sz w:val="26"/>
        </w:rPr>
        <w:t>T.S.J. Sala Cont. Adm. Sent. Nro. 48/2000, "Zeverín Escribano, Alejandro c/..."</w:t>
      </w:r>
      <w:r>
        <w:rPr>
          <w:rFonts w:cs="Times New Roman" w:ascii="Times New Roman" w:hAnsi="Times New Roman"/>
          <w:sz w:val="26"/>
        </w:rPr>
        <w:t>).-------------------------------------------------------------------------</w:t>
      </w:r>
    </w:p>
    <w:p>
      <w:pPr>
        <w:pStyle w:val="Textosinformato"/>
        <w:spacing w:lineRule="auto" w:line="360"/>
        <w:jc w:val="both"/>
        <w:rPr/>
      </w:pPr>
      <w:r>
        <w:rPr>
          <w:rFonts w:cs="Times New Roman" w:ascii="Times New Roman" w:hAnsi="Times New Roman"/>
          <w:sz w:val="26"/>
        </w:rPr>
        <w:tab/>
        <w:t xml:space="preserve">Con respecto a la calificación jurídica del hecho imputado, el Tribunal Constitucional Español ha indicado de forma reiterada que es posible, limitadamente, su cambio. Para ello, se exige </w:t>
      </w:r>
      <w:r>
        <w:rPr>
          <w:rFonts w:cs="Times New Roman" w:ascii="Times New Roman" w:hAnsi="Times New Roman"/>
          <w:i/>
          <w:sz w:val="26"/>
        </w:rPr>
        <w:t>"la homogeneidad de los delitos objeto de acusación y objeto de la condena, por lo que no se infringe este derecho cuando el demandado ha tenido ocasión de defenderse de todos y cada uno de los elementos fácticos que componen el tipo de delito señalado en la sentencia, siendo inocuo la modificación de calificación si existe dicha homogeneidad, entendida como identidad del bien o interés protegido en cuanto haya una porción del acaecer concreto o histórico común en la calificación de la acusación y en la de la sentencia"</w:t>
      </w:r>
      <w:r>
        <w:rPr>
          <w:rFonts w:cs="Times New Roman" w:ascii="Times New Roman" w:hAnsi="Times New Roman"/>
          <w:sz w:val="26"/>
        </w:rPr>
        <w:t xml:space="preserve"> (vid Pico I. Junoy Joan, "Las garantías constitucionales del proceso", J. M. Bosch Editor, Barcelona 1997, pág. 110).---------------------------------------------------------------------------</w:t>
      </w:r>
    </w:p>
    <w:p>
      <w:pPr>
        <w:pStyle w:val="Textosinformato"/>
        <w:spacing w:lineRule="auto" w:line="360"/>
        <w:jc w:val="both"/>
        <w:rPr/>
      </w:pPr>
      <w:r>
        <w:rPr>
          <w:rFonts w:cs="Times New Roman" w:ascii="Times New Roman" w:hAnsi="Times New Roman"/>
          <w:sz w:val="26"/>
        </w:rPr>
        <w:tab/>
        <w:t xml:space="preserve">De allí que, tal como ha ocurrido en el caso sub examen, la modificación de la calificación legal inicial del instructor (fols. 58 y 78/79 ib.), llevada a cabo por el titular de la Dirección General de Personal  (fol.  92  ib.) -órgano competente para formular el encuadramiento legal correspondiente (art. 86 2do. párr., Dcto. 1080/86)- y su posterior ampliación en la Resolución Número 151/94 de cesantía (fols. 137 y vta. ib.) no importa un vicio invalidante del acto sancionador por violación del debido proceso legal y del derecho de defensa -como esgrime la parte actora (cfr. fs. 16)-, en tanto y en cuanto </w:t>
      </w:r>
      <w:r>
        <w:rPr>
          <w:rFonts w:cs="Times New Roman" w:ascii="Times New Roman" w:hAnsi="Times New Roman"/>
          <w:sz w:val="26"/>
          <w:u w:val="single"/>
        </w:rPr>
        <w:t>no hubo modificación del hecho imputado</w:t>
      </w:r>
      <w:r>
        <w:rPr>
          <w:rFonts w:cs="Times New Roman" w:ascii="Times New Roman" w:hAnsi="Times New Roman"/>
          <w:sz w:val="26"/>
        </w:rPr>
        <w:t xml:space="preserve"> desde el acto de apertura del sumario (Res. 20/90) hasta el acto que dispuso la cesantía (Res. N° 151/94), que en los diversos momentos del procedimiento sumarial </w:t>
      </w:r>
      <w:r>
        <w:rPr>
          <w:rFonts w:cs="Times New Roman" w:ascii="Times New Roman" w:hAnsi="Times New Roman"/>
          <w:sz w:val="26"/>
          <w:u w:val="single"/>
        </w:rPr>
        <w:t>se mantuvo siempre idéntico en sus condiciones de tiempo, modo, lugar y persona acusada</w:t>
      </w:r>
      <w:r>
        <w:rPr>
          <w:rFonts w:cs="Times New Roman" w:ascii="Times New Roman" w:hAnsi="Times New Roman"/>
          <w:sz w:val="26"/>
        </w:rPr>
        <w:t>.---------</w:t>
      </w:r>
    </w:p>
    <w:p>
      <w:pPr>
        <w:pStyle w:val="Textosinformato"/>
        <w:spacing w:lineRule="auto" w:line="360"/>
        <w:jc w:val="both"/>
        <w:rPr/>
      </w:pPr>
      <w:r>
        <w:rPr>
          <w:rFonts w:cs="Times New Roman" w:ascii="Times New Roman" w:hAnsi="Times New Roman"/>
          <w:sz w:val="26"/>
        </w:rPr>
        <w:tab/>
        <w:t xml:space="preserve">14.- En relación a los </w:t>
      </w:r>
      <w:r>
        <w:rPr>
          <w:rFonts w:cs="Times New Roman" w:ascii="Times New Roman" w:hAnsi="Times New Roman"/>
          <w:sz w:val="26"/>
          <w:u w:val="single"/>
        </w:rPr>
        <w:t>vicios sustanciales</w:t>
      </w:r>
      <w:r>
        <w:rPr>
          <w:rFonts w:cs="Times New Roman" w:ascii="Times New Roman" w:hAnsi="Times New Roman"/>
          <w:sz w:val="26"/>
        </w:rPr>
        <w:t xml:space="preserve"> atribuidos al acto sancionatorio, es imprescindible precisar en el sub lite, cuál es el "hecho" jurídicamente relevante desde el punto de vista administrativo, así como el sentido y alcance de la resolución fiscal adoptada en sede penal.------------------</w:t>
      </w:r>
    </w:p>
    <w:p>
      <w:pPr>
        <w:pStyle w:val="Textosinformato"/>
        <w:spacing w:lineRule="auto" w:line="360"/>
        <w:jc w:val="both"/>
        <w:rPr/>
      </w:pPr>
      <w:r>
        <w:rPr>
          <w:rFonts w:cs="Times New Roman" w:ascii="Times New Roman" w:hAnsi="Times New Roman"/>
          <w:sz w:val="26"/>
        </w:rPr>
        <w:tab/>
        <w:t xml:space="preserve">En sede administrativa se ordenó la sustanciación de un sumario administrativo al Señor Realdo Néstor Díaz -Agrupamiento Maestranza, Categoría 5 de la Planta Permanente de la Dirección General de Transportes-, con motivo de surgir contradicciones entre lo manifestado por dicho agente al prestar declaración jurada en relación a su denuncia por accidente de trabajo ocurrido el día doce de octubre de mil novecientos ochenta y seis (fols. 17 y vta., expte. adm. cit.) y las actuaciones judiciales en los autos caratulados "Díaz Realdo Néstor c/ Corporación Cementera Argentina - Incapacidad", a los fines de determinar si el agente había o no transgredido los deberes inherentes a su cargo. Finalizan esas actuaciones administrativas con la </w:t>
      </w:r>
      <w:r>
        <w:rPr>
          <w:rFonts w:cs="Times New Roman" w:ascii="Times New Roman" w:hAnsi="Times New Roman"/>
          <w:sz w:val="26"/>
          <w:u w:val="single"/>
        </w:rPr>
        <w:t>Resolución Número 151/94</w:t>
      </w:r>
      <w:r>
        <w:rPr>
          <w:rFonts w:cs="Times New Roman" w:ascii="Times New Roman" w:hAnsi="Times New Roman"/>
          <w:sz w:val="26"/>
        </w:rPr>
        <w:t xml:space="preserve"> del Señor Ministro de Economía y Finanzas, que resolvió dejar cesante al actor, por transgredir los deberes estatutarios establecidos en el artículo 17 incisos "b" y "o" de la Ley 7233 y por quebrantar la prohibición contenida en el artículo 18 inciso "f" de la citada ley, cuya conducta antijurídica fue encuadrada en las hipótesis tipificadas en el artículo 68, incisos "e", "f" y "g" de la ley mencionada (cfr. fols. 137 y vta., ib.).--------</w:t>
      </w:r>
    </w:p>
    <w:p>
      <w:pPr>
        <w:pStyle w:val="Textosinformato"/>
        <w:spacing w:lineRule="auto" w:line="360"/>
        <w:jc w:val="both"/>
        <w:rPr/>
      </w:pPr>
      <w:r>
        <w:rPr>
          <w:rFonts w:cs="Times New Roman" w:ascii="Times New Roman" w:hAnsi="Times New Roman"/>
          <w:sz w:val="26"/>
        </w:rPr>
        <w:tab/>
        <w:t xml:space="preserve">En sede penal, se formuló denuncia por entender que la conducta endilgada al agente habría configurado el ilícito penal previsto en los artículos 275 del Código Penal y 254 del Código de Procedimiento Penal (cfr. fols. 86 y vta. ib.). Ese hecho dio origen a la causa caratulada: "Denuncia formulada por Leandro Eugenio Rampide, de la División Sumario del Dpto. Jurídico de la Dirección General de Personal de la Provincia c/ Realdo Néstor Díaz" (Expte. N° 190, Letra D), la que fue remitida por la Fiscalía de Instrucción de 13° Turno al Juzgado de Instrucción pertinente con fecha veintiuno de diciembre de mil novecientos noventa, solicitando su </w:t>
      </w:r>
      <w:r>
        <w:rPr>
          <w:rFonts w:cs="Times New Roman" w:ascii="Times New Roman" w:hAnsi="Times New Roman"/>
          <w:i/>
          <w:sz w:val="26"/>
        </w:rPr>
        <w:t>"desestimación y archivo"</w:t>
      </w:r>
      <w:r>
        <w:rPr>
          <w:rFonts w:cs="Times New Roman" w:ascii="Times New Roman" w:hAnsi="Times New Roman"/>
          <w:sz w:val="26"/>
        </w:rPr>
        <w:t xml:space="preserve"> (fs. 85), tal como puntualizó el Tribunal de Mérito (fs. 145).-------------------------------- </w:t>
      </w:r>
    </w:p>
    <w:p>
      <w:pPr>
        <w:pStyle w:val="Normal"/>
        <w:spacing w:lineRule="auto" w:line="360"/>
        <w:jc w:val="both"/>
        <w:rPr/>
      </w:pPr>
      <w:r>
        <w:rPr>
          <w:rFonts w:cs="Times New Roman" w:ascii="Times New Roman" w:hAnsi="Times New Roman"/>
          <w:sz w:val="26"/>
        </w:rPr>
        <w:tab/>
        <w:t xml:space="preserve">Partiendo de la premisa que la prejudicialidad penal no condiciona el ejercicio de la potestad sancionatoria -salvo el supuesto excepcional en que el juez penal afirme en su sentencia que el mismo hecho sobre el cual recae la sanción disciplinaria, no se cometió o no fue realizado por el imputado (vid </w:t>
      </w:r>
      <w:r>
        <w:rPr>
          <w:rFonts w:cs="Times New Roman" w:ascii="Times New Roman" w:hAnsi="Times New Roman"/>
          <w:b/>
          <w:sz w:val="26"/>
        </w:rPr>
        <w:t>T.S.J., Sala Cont. Adm., Sent. Nro. 10/1996 “Luján, Damián...”; Sent. Nro. 75/1997 “Ruiz, Elvio...”; Sent. Nro. 101/1998 “Guzmán, Julio...”; Sent. Nro. 129/2000 “Díaz, Vicente...”; Sent. Nro. 56/2000 "Guevara..."; Sent. Nro. 187/2000 "Bustos..."; Sent. Nro. 30/2001 "López..."</w:t>
      </w:r>
      <w:r>
        <w:rPr>
          <w:rFonts w:cs="Times New Roman" w:ascii="Times New Roman" w:hAnsi="Times New Roman"/>
          <w:sz w:val="26"/>
        </w:rPr>
        <w:t xml:space="preserve">, entre otros)- y como en el caso, sólo consta la solicitud fiscal de desestimación y archivo de la denuncia formulada (fs. 85), no así la decisión del Juzgado de Instrucción recaída en dicha causa, por extravío de las actuaciones del rubro (vid informe de fs. 91); darle a tal solicitud un efecto más extenso -tal como pretende el actor, sobre la base de afirmar que </w:t>
      </w:r>
      <w:r>
        <w:rPr>
          <w:rFonts w:cs="Times New Roman" w:ascii="Times New Roman" w:hAnsi="Times New Roman"/>
          <w:i/>
          <w:sz w:val="26"/>
        </w:rPr>
        <w:t>"no se puede sancionar en sede administrativa al recurrente por el mismo hecho que la justicia ha desestimado"</w:t>
      </w:r>
      <w:r>
        <w:rPr>
          <w:rFonts w:cs="Times New Roman" w:ascii="Times New Roman" w:hAnsi="Times New Roman"/>
          <w:sz w:val="26"/>
        </w:rPr>
        <w:t xml:space="preserve"> (fs. 16vta.), sin una razón o prueba jurídica suficiente, resulta infundado. Ello así, por cuanto tal acto no acordaba fuerza de verdad legal al hecho investigado en el sentido que no existió o no fue cometido por el imputado (arts. 184, 185 y 364, C.P.P. t.o. Decreto-Ley N° 5154 ratificado por Ley N° 5606, entonces vigente).-------------------------------------------------------- </w:t>
      </w:r>
    </w:p>
    <w:p>
      <w:pPr>
        <w:pStyle w:val="Textosinformato"/>
        <w:spacing w:lineRule="auto" w:line="360"/>
        <w:jc w:val="both"/>
        <w:rPr/>
      </w:pPr>
      <w:r>
        <w:rPr>
          <w:rFonts w:cs="Times New Roman" w:ascii="Times New Roman" w:hAnsi="Times New Roman"/>
          <w:sz w:val="26"/>
        </w:rPr>
        <w:tab/>
        <w:t xml:space="preserve">La afirmación precedente encuentra sólido respaldo en que, la sanción administrativa aplicada a Díaz, fue impuesta por transgredir los deberes estatutarios establecidos en el </w:t>
      </w:r>
      <w:r>
        <w:rPr>
          <w:rFonts w:cs="Times New Roman" w:ascii="Times New Roman" w:hAnsi="Times New Roman"/>
          <w:sz w:val="26"/>
          <w:u w:val="single"/>
        </w:rPr>
        <w:t>artículo 17 incisos "b" y "o" de la Ley 7233</w:t>
      </w:r>
      <w:r>
        <w:rPr>
          <w:rFonts w:cs="Times New Roman" w:ascii="Times New Roman" w:hAnsi="Times New Roman"/>
          <w:sz w:val="26"/>
        </w:rPr>
        <w:t xml:space="preserve"> y por quebrantar la prohibición contenida en el </w:t>
      </w:r>
      <w:r>
        <w:rPr>
          <w:rFonts w:cs="Times New Roman" w:ascii="Times New Roman" w:hAnsi="Times New Roman"/>
          <w:sz w:val="26"/>
          <w:u w:val="single"/>
        </w:rPr>
        <w:t>artículo 18 inciso "f" de la citada ley</w:t>
      </w:r>
      <w:r>
        <w:rPr>
          <w:rFonts w:cs="Times New Roman" w:ascii="Times New Roman" w:hAnsi="Times New Roman"/>
          <w:sz w:val="26"/>
        </w:rPr>
        <w:t xml:space="preserve">, cuya conducta antijurídica fue encuadrada en las hipótesis tipificadas en el </w:t>
      </w:r>
      <w:r>
        <w:rPr>
          <w:rFonts w:cs="Times New Roman" w:ascii="Times New Roman" w:hAnsi="Times New Roman"/>
          <w:sz w:val="26"/>
          <w:u w:val="single"/>
        </w:rPr>
        <w:t>artículo 68, incisos "e", "f" y "g" de la ley mencionada</w:t>
      </w:r>
      <w:r>
        <w:rPr>
          <w:rFonts w:cs="Times New Roman" w:ascii="Times New Roman" w:hAnsi="Times New Roman"/>
          <w:sz w:val="26"/>
        </w:rPr>
        <w:t xml:space="preserve"> y que la referencia a la denuncia penal efectuada en el acto sancionatorio sólo lo fue para una eventual transformación de la sanción expulsiva  en la más severa de exoneración, de recaer sentencia condenatoria firme, no condicionando en manera alguna la procedencia de la cesantía (cfr. fols. 137 y vta. ib.).--------------------------------- </w:t>
      </w:r>
    </w:p>
    <w:p>
      <w:pPr>
        <w:pStyle w:val="Textosinformato"/>
        <w:spacing w:lineRule="auto" w:line="360"/>
        <w:jc w:val="both"/>
        <w:rPr/>
      </w:pPr>
      <w:r>
        <w:rPr>
          <w:rFonts w:cs="Times New Roman" w:ascii="Times New Roman" w:hAnsi="Times New Roman"/>
          <w:sz w:val="26"/>
        </w:rPr>
        <w:tab/>
        <w:t xml:space="preserve">En este sentido, el contenido de los </w:t>
      </w:r>
      <w:r>
        <w:rPr>
          <w:rFonts w:cs="Times New Roman" w:ascii="Times New Roman" w:hAnsi="Times New Roman"/>
          <w:sz w:val="26"/>
          <w:u w:val="single"/>
        </w:rPr>
        <w:t>artículos 66 y 82 de la Ley 7233</w:t>
      </w:r>
      <w:r>
        <w:rPr>
          <w:rFonts w:cs="Times New Roman" w:ascii="Times New Roman" w:hAnsi="Times New Roman"/>
          <w:sz w:val="26"/>
        </w:rPr>
        <w:t xml:space="preserve"> excluye toda interpretación en contrario y ratifica la independencia de la responsabilidad administrativa por hechos que pudieren configurar delitos respecto de la causa criminal a que dieren lugar, salvo el supuesto de excepción descripto precedentemente, que no se verifica en el caso de autos.---</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En esas condiciones, corresponde revisar el acto administrativo sancionatorio con total independencia del ilícito penal, teniendo en cuenta sólo los antecedentes fácticos y jurídicos que constituyen la "causa" de la sanción disciplinaria impuesta.-------------------------------------------------------------------</w:t>
      </w:r>
    </w:p>
    <w:p>
      <w:pPr>
        <w:pStyle w:val="Normal"/>
        <w:spacing w:lineRule="auto" w:line="360"/>
        <w:jc w:val="both"/>
        <w:rPr/>
      </w:pPr>
      <w:r>
        <w:rPr>
          <w:rFonts w:cs="Times New Roman" w:ascii="Times New Roman" w:hAnsi="Times New Roman"/>
          <w:sz w:val="26"/>
        </w:rPr>
        <w:tab/>
        <w:t xml:space="preserve">15.- Es doctrina de esta Sala (vid </w:t>
      </w:r>
      <w:r>
        <w:rPr>
          <w:rFonts w:cs="Times New Roman" w:ascii="Times New Roman" w:hAnsi="Times New Roman"/>
          <w:b/>
          <w:sz w:val="26"/>
        </w:rPr>
        <w:t xml:space="preserve">Sent. Nro. 34/1997 "Guerberoff...", Sent. Nro. 128/1999 "Paez...", Sent. Nro. 196/1999 "Perafan...", </w:t>
      </w:r>
      <w:r>
        <w:rPr>
          <w:rFonts w:cs="Times New Roman" w:ascii="Times New Roman" w:hAnsi="Times New Roman"/>
          <w:sz w:val="26"/>
        </w:rPr>
        <w:t>entre otras) que el ejercicio de la potestad disciplinaria, comprende las siguientes etapas: a) Verificación material de las hechos susceptibles de ocasionar la falta disciplinaria; b) Encuadramiento o calificación jurídica; c) Apreciación de la prueba valorando la gravedad de la falta y d) Elección de la sanc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Las etapas a) y b), esto es, la verificación material de los hechos imputados, comprensiva de su investigación y fehaciente acreditación en función de los cargos formulados, como asimismo su calificación jurídica en base a lo previamente normado por la ley, conforman el bloque de lo reglado o vinculado sin posibilidad de que exista una modalidad discrecional. En cambio, en las etapas c) y d), la apreciación de la prueba cuando no existan pautas objetivas para su valoración y la elección de la sanción entre varias preestablecidas, siempre que el ordenamiento lo autorice, bien pueden consentir el uso de pequeños márgenes de discrecionalidad.-----------------------</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No obstante, aún cuando exista una porción discrecional cuya valoración y resolución sólo incumbe a la autoridad administrativa, su congruencia e inserción dentro de la juridicidad es objeto de control, más reducido, prudente y razonable, pero control al fi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e todos modos, y como lo ha entendido la jurisprudencia, para declarar la antijuridicidad del acto sancionador, la incongruencia debe ser notoria entre los hechos que se estiman merecedores de castigo y la sanción elegida entre las varias posibles (Tribunal Supremo Español del 27 de octubre de 1982, Repertorio de Jurisprudencia Aranzadi, 3945).---------------------------</w:t>
      </w:r>
    </w:p>
    <w:p>
      <w:pPr>
        <w:pStyle w:val="Normal"/>
        <w:spacing w:lineRule="auto" w:line="360"/>
        <w:jc w:val="both"/>
        <w:rPr/>
      </w:pPr>
      <w:r>
        <w:rPr>
          <w:rFonts w:cs="Times New Roman" w:ascii="Times New Roman" w:hAnsi="Times New Roman"/>
          <w:sz w:val="26"/>
        </w:rPr>
        <w:tab/>
        <w:t xml:space="preserve">Sabido es que la congruencia se vincula íntimamente con la razonabilidad. La jurisprudencia inglesa con elocuente generosidad considera que una actuación irrazonable se configura cuando ninguna persona de buen sentido la habría adoptado </w:t>
      </w:r>
      <w:r>
        <w:rPr>
          <w:rFonts w:cs="Times New Roman" w:ascii="Times New Roman" w:hAnsi="Times New Roman"/>
          <w:sz w:val="26"/>
          <w:lang w:val="en-US"/>
        </w:rPr>
        <w:t>(Caso Prescott c/ Birmingham Corporation, All E.R., l954, 3, 698; Borough Council c/ Greater London Council, All E.R., l982, 3, 129).------------------------------------------------------------------------------</w:t>
      </w:r>
    </w:p>
    <w:p>
      <w:pPr>
        <w:pStyle w:val="Normal"/>
        <w:spacing w:lineRule="auto" w:line="360"/>
        <w:jc w:val="both"/>
        <w:rPr/>
      </w:pPr>
      <w:r>
        <w:rPr>
          <w:rFonts w:cs="Times New Roman" w:ascii="Times New Roman" w:hAnsi="Times New Roman"/>
          <w:sz w:val="26"/>
          <w:lang w:val="en-US"/>
        </w:rPr>
        <w:tab/>
      </w:r>
      <w:r>
        <w:rPr>
          <w:rFonts w:cs="Times New Roman" w:ascii="Times New Roman" w:hAnsi="Times New Roman"/>
          <w:sz w:val="26"/>
        </w:rPr>
        <w:t>"Es causal de irrazonabilidad del acto administrativo la falta de proporcionalidad entre los medios que el acto adopta y los fines que persigue la ley que le dio al Administrador las facultades que éste ejerce en el caso, o entre los hechos acreditados y la decisión que en base a ellos se adopta con la consecuencia de que dichas circunstancias en caso de acaecer, tornen nulo el acto. La razonabilidad exige que la actividad estatal se cumpla dentro de un cierto orden, de una cierta justicia. Es un patrón o un standard que permite determinar, dentro del arbitrio más o menos amplio, ordinario o extraordinario de que gozan los órganos del Estado, aquéllo que es axiológicamente válido. La razonabilidad es un verdadero ideal de justicia, es parte de un derecho natural constitucional..." (S.T.J. Neuquén, mayo l984, Martinez C. c/ Inst. de Seg. Social de Neuquén, ED, T.116, pág. 566).--------------------------------------</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n su proyección actual, la razonabilidad, proporcionalidad o congruencia es una técnica de control que indaga la relación entre los medios utilizados y los resultados conseguidos, con el siguiente criterio: mitad racional y mitad justo. Es decir, aglutina en su seno valoraciones sobre proporcionalidad y justicia, pudiendo relacionarse con las más diversas modalidades del ejercicio de la función administrativa: actividad vinculada, discrecional, técnica, etc..  Para constituir un vicio de juridicidad también debe ser notoria y fácilmente acreditabl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Las normas estatutarias que regulan la relación de empleo público establecen dispositivos flexibles para que la autoridad que debe aplicar la sanción valore las circunstancias concretas de cada caso y resuelva en consecuencia. En ocasiones un mismo hecho puede ser causa para aplicar una suspensión de treinta días o una cesantía, a partir de la gravedad de la sanción. Consecuentemente su resolución comporta la valoración de ingredientes de discrecionalidad que junto a otras pautas objetivas dirimen el temperamento a adoptar.-------------------------------------------------------------------------------------</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n este orden, si bien el Estatuto del Personal de la Administración Pública Provincial ha "reglado" lo atinente a faltas, determinación de sanciones y procedimiento, la imputación concreta de la falta, el apreciar la conveniencia de castigar al agente en la medida en que se considere necesario para proteger su correcto y normal funcionamiento y la graduación de la sanción, contiene ingredientes de discrecionalidad, limitando el control judicial a los elementos reglados y la proporcionalidad o razonabilidad del acto, esto es, a determinar si los hechos o motivos invocados por la Administración para emitirlo han existido o no en la realidad, si constituyen transgresión a los deberes impuestos y si en la imposición de la pena se ha guardado el principio de razonabilidad, que excluye la arbitrariedad en el ejercicio de la discrecionalidad, determinándose si ha existido la adecuada proporción entre causas y fines (vid Sesin, Domingo Juan, "Administración Pública, Actividad Reglada, Discrecional y Técnica", Depalma, Bs. As. 1994, págs. 282/284).----------------------------------------------------------------------------</w:t>
      </w:r>
    </w:p>
    <w:p>
      <w:pPr>
        <w:pStyle w:val="Normal"/>
        <w:spacing w:lineRule="auto" w:line="360"/>
        <w:jc w:val="both"/>
        <w:rPr/>
      </w:pPr>
      <w:r>
        <w:rPr>
          <w:rFonts w:cs="Times New Roman" w:ascii="Times New Roman" w:hAnsi="Times New Roman"/>
          <w:sz w:val="26"/>
        </w:rPr>
        <w:tab/>
        <w:t>16.- Así, en cuanto al presupuesto de hecho del acto sancionatorio, con las probanzas incorporadas a los Expedientes Administrativos Números 0048-01996/86 y 0048-01996/86 - Referente Número 1, ha quedado suficientemente acreditada la existencia material del hecho imputado y la responsabilidad del agente: haber incurrido en mendacidad en su declaración jurada de folios 17 y vta., al obviar toda referencia al expediente judicial caratulado: "Díaz Realdo Néstor c/ Corporación Cementera Argentina - Incapacidad", que culminó con la percepción por parte del agente de una indemnización por disminución parcial de su capacidad laboral.---------------------------------------------------------</w:t>
      </w:r>
    </w:p>
    <w:p>
      <w:pPr>
        <w:pStyle w:val="Textosinformato"/>
        <w:spacing w:lineRule="auto" w:line="360"/>
        <w:jc w:val="both"/>
        <w:rPr/>
      </w:pPr>
      <w:r>
        <w:rPr>
          <w:rFonts w:cs="Times New Roman" w:ascii="Times New Roman" w:hAnsi="Times New Roman"/>
          <w:sz w:val="26"/>
        </w:rPr>
        <w:tab/>
        <w:t xml:space="preserve">En efecto, de la simple lectura de la </w:t>
      </w:r>
      <w:r>
        <w:rPr>
          <w:rFonts w:cs="Times New Roman" w:ascii="Times New Roman" w:hAnsi="Times New Roman"/>
          <w:sz w:val="26"/>
          <w:u w:val="single"/>
        </w:rPr>
        <w:t>declaración jurada</w:t>
      </w:r>
      <w:r>
        <w:rPr>
          <w:rFonts w:cs="Times New Roman" w:ascii="Times New Roman" w:hAnsi="Times New Roman"/>
          <w:sz w:val="26"/>
        </w:rPr>
        <w:t xml:space="preserve"> prestada por el actor en el Expediente </w:t>
      </w:r>
      <w:r>
        <w:rPr>
          <w:rFonts w:cs="Times New Roman" w:ascii="Times New Roman" w:hAnsi="Times New Roman"/>
          <w:sz w:val="26"/>
          <w:lang w:val="en-US"/>
        </w:rPr>
        <w:t xml:space="preserve">Administrativo Número 0048-01996/86 (fols. </w:t>
      </w:r>
      <w:r>
        <w:rPr>
          <w:rFonts w:cs="Times New Roman" w:ascii="Times New Roman" w:hAnsi="Times New Roman"/>
          <w:sz w:val="26"/>
        </w:rPr>
        <w:t xml:space="preserve">14 y vta. ib.) -iniciado con motivo de su denuncia por accidente de trabajo que sufriera el día doce de octubre de mil novecientos ochenta y seis en la Estación Terminal de Ómnibus- y de las actuaciones judiciales "Díaz Realdo Néstor c/ Corporación Cementera Argentina - Incapacidad", que en fotocopias corren agregadas a folios 62/69vta. del Expediente Administrativo 0048-01996/86 - Referente Número 1, surge claramente que </w:t>
      </w:r>
      <w:r>
        <w:rPr>
          <w:rFonts w:cs="Times New Roman" w:ascii="Times New Roman" w:hAnsi="Times New Roman"/>
          <w:sz w:val="26"/>
          <w:u w:val="single"/>
        </w:rPr>
        <w:t>el actor omitió toda referencia a la disminución de su capacidad auditiva</w:t>
      </w:r>
      <w:r>
        <w:rPr>
          <w:rFonts w:cs="Times New Roman" w:ascii="Times New Roman" w:hAnsi="Times New Roman"/>
          <w:sz w:val="26"/>
        </w:rPr>
        <w:t xml:space="preserve"> del diecinueve con veinticinco por ciento (19,25%) -que implica una disminución laboral del ocho con cero ocho por ciento (8,08%) (cfr. fol. 63 ib.)- que sufrió al desempeñarse a las órdenes de dicha empresa, en virtud de la cual el actor inició demanda laboral en concepto de indemnización por minusvalía laboral (fol. 64 ib.) y que culminó con el allanamiento de la demandada y el </w:t>
      </w:r>
      <w:r>
        <w:rPr>
          <w:rFonts w:cs="Times New Roman" w:ascii="Times New Roman" w:hAnsi="Times New Roman"/>
          <w:sz w:val="26"/>
          <w:u w:val="single"/>
        </w:rPr>
        <w:t>pago</w:t>
      </w:r>
      <w:r>
        <w:rPr>
          <w:rFonts w:cs="Times New Roman" w:ascii="Times New Roman" w:hAnsi="Times New Roman"/>
          <w:sz w:val="26"/>
        </w:rPr>
        <w:t xml:space="preserve"> de la suma de Pesos Diez mil ($ 10.000.-) (fols. 69 y vta. ib.).--------------------------------------------------------</w:t>
      </w:r>
    </w:p>
    <w:p>
      <w:pPr>
        <w:pStyle w:val="Textosinformato"/>
        <w:spacing w:lineRule="auto" w:line="360"/>
        <w:jc w:val="both"/>
        <w:rPr/>
      </w:pPr>
      <w:r>
        <w:rPr>
          <w:rFonts w:cs="Times New Roman" w:ascii="Times New Roman" w:hAnsi="Times New Roman"/>
          <w:sz w:val="26"/>
        </w:rPr>
        <w:tab/>
        <w:t xml:space="preserve">Al respecto, cabe puntualizar que aún cuando pudiera razonablemente admitirse la amplitud de ciertos términos utilizados en las preguntas formuladas -tal el caso de la palabra </w:t>
      </w:r>
      <w:r>
        <w:rPr>
          <w:rFonts w:cs="Times New Roman" w:ascii="Times New Roman" w:hAnsi="Times New Roman"/>
          <w:i/>
          <w:sz w:val="26"/>
        </w:rPr>
        <w:t>"anterioridad"</w:t>
      </w:r>
      <w:r>
        <w:rPr>
          <w:rFonts w:cs="Times New Roman" w:ascii="Times New Roman" w:hAnsi="Times New Roman"/>
          <w:sz w:val="26"/>
        </w:rPr>
        <w:t xml:space="preserve">- o la complejidad de otros -como la expresión </w:t>
      </w:r>
      <w:r>
        <w:rPr>
          <w:rFonts w:cs="Times New Roman" w:ascii="Times New Roman" w:hAnsi="Times New Roman"/>
          <w:i/>
          <w:sz w:val="26"/>
        </w:rPr>
        <w:t>"infortunio laboral"</w:t>
      </w:r>
      <w:r>
        <w:rPr>
          <w:rFonts w:cs="Times New Roman" w:ascii="Times New Roman" w:hAnsi="Times New Roman"/>
          <w:sz w:val="26"/>
        </w:rPr>
        <w:t xml:space="preserve">-, ello a la luz de lo establecido por el </w:t>
      </w:r>
      <w:r>
        <w:rPr>
          <w:rFonts w:cs="Times New Roman" w:ascii="Times New Roman" w:hAnsi="Times New Roman"/>
          <w:sz w:val="26"/>
          <w:u w:val="single"/>
        </w:rPr>
        <w:t>artículo 77 Punto 8 del Decreto Número 1080/86</w:t>
      </w:r>
      <w:r>
        <w:rPr>
          <w:rFonts w:cs="Times New Roman" w:ascii="Times New Roman" w:hAnsi="Times New Roman"/>
          <w:sz w:val="26"/>
        </w:rPr>
        <w:t xml:space="preserve">, de suerte tal que las respuestas dadas a ellas no fuesen consideradas en perjuicio del agente; lo cierto es que a la </w:t>
      </w:r>
      <w:r>
        <w:rPr>
          <w:rFonts w:cs="Times New Roman" w:ascii="Times New Roman" w:hAnsi="Times New Roman"/>
          <w:sz w:val="26"/>
          <w:u w:val="single"/>
        </w:rPr>
        <w:t>última pregunta</w:t>
      </w:r>
      <w:r>
        <w:rPr>
          <w:rFonts w:cs="Times New Roman" w:ascii="Times New Roman" w:hAnsi="Times New Roman"/>
          <w:sz w:val="26"/>
        </w:rPr>
        <w:t xml:space="preserve"> </w:t>
      </w:r>
      <w:r>
        <w:rPr>
          <w:rFonts w:cs="Times New Roman" w:ascii="Times New Roman" w:hAnsi="Times New Roman"/>
          <w:i/>
          <w:sz w:val="26"/>
        </w:rPr>
        <w:t xml:space="preserve">"OTRO SI DIGO: </w:t>
      </w:r>
      <w:r>
        <w:rPr>
          <w:rFonts w:cs="Times New Roman" w:ascii="Times New Roman" w:hAnsi="Times New Roman"/>
          <w:b/>
          <w:i/>
          <w:sz w:val="26"/>
        </w:rPr>
        <w:t>Interrogado para que diga si con motivo de los trabajos en la firma Corcemar resultó portador de algún tipo de incapacidad</w:t>
      </w:r>
      <w:r>
        <w:rPr>
          <w:rFonts w:cs="Times New Roman" w:ascii="Times New Roman" w:hAnsi="Times New Roman"/>
          <w:i/>
          <w:sz w:val="26"/>
        </w:rPr>
        <w:t xml:space="preserve"> y cuál fue el motivo de su retiro de dicha firma"</w:t>
      </w:r>
      <w:r>
        <w:rPr>
          <w:rFonts w:cs="Times New Roman" w:ascii="Times New Roman" w:hAnsi="Times New Roman"/>
          <w:sz w:val="26"/>
        </w:rPr>
        <w:t xml:space="preserve">, el actor respondió </w:t>
      </w:r>
      <w:r>
        <w:rPr>
          <w:rFonts w:cs="Times New Roman" w:ascii="Times New Roman" w:hAnsi="Times New Roman"/>
          <w:i/>
          <w:sz w:val="26"/>
        </w:rPr>
        <w:t xml:space="preserve">"que  fue como consecuencia de la inhalación del polvillo que abunda en la fábrica el cual es expelido a grandes temperaturas, y que </w:t>
      </w:r>
      <w:r>
        <w:rPr>
          <w:rFonts w:cs="Times New Roman" w:ascii="Times New Roman" w:hAnsi="Times New Roman"/>
          <w:b/>
          <w:i/>
          <w:sz w:val="26"/>
          <w:u w:val="single"/>
        </w:rPr>
        <w:t>no resultó portador de ningún tipo de incapacidad</w:t>
      </w:r>
      <w:r>
        <w:rPr>
          <w:rFonts w:cs="Times New Roman" w:ascii="Times New Roman" w:hAnsi="Times New Roman"/>
          <w:i/>
          <w:sz w:val="26"/>
        </w:rPr>
        <w:t>"</w:t>
      </w:r>
      <w:r>
        <w:rPr>
          <w:rFonts w:cs="Times New Roman" w:ascii="Times New Roman" w:hAnsi="Times New Roman"/>
          <w:sz w:val="26"/>
        </w:rPr>
        <w:t xml:space="preserve"> (cfr. fol. 14vta. ib.).-----------  </w:t>
      </w:r>
    </w:p>
    <w:p>
      <w:pPr>
        <w:pStyle w:val="Textosinformato"/>
        <w:spacing w:lineRule="auto" w:line="360"/>
        <w:jc w:val="both"/>
        <w:rPr/>
      </w:pPr>
      <w:r>
        <w:rPr>
          <w:rFonts w:cs="Times New Roman" w:ascii="Times New Roman" w:hAnsi="Times New Roman"/>
          <w:sz w:val="26"/>
        </w:rPr>
        <w:tab/>
        <w:t xml:space="preserve">Esa sola respuesta del actor -frente a una pregunta clara y directa-, contrastada con las actuaciones judiciales iniciadas por el actor en sede laboral, constituye prueba fehaciente de que el agente faltó a la verdad en su declaración jurada. A ello, debe añadirse lo expuesto por el agente ante el </w:t>
      </w:r>
      <w:r>
        <w:rPr>
          <w:rFonts w:cs="Times New Roman" w:ascii="Times New Roman" w:hAnsi="Times New Roman"/>
          <w:sz w:val="26"/>
          <w:u w:val="single"/>
        </w:rPr>
        <w:t>Departamento de Enfermedades y Accidentes del Trabajo</w:t>
      </w:r>
      <w:r>
        <w:rPr>
          <w:rFonts w:cs="Times New Roman" w:ascii="Times New Roman" w:hAnsi="Times New Roman"/>
          <w:sz w:val="26"/>
        </w:rPr>
        <w:t xml:space="preserve"> (27/03/89), donde tras describir los síntomas que padecía como consecuencia del accidente, agregó </w:t>
      </w:r>
      <w:r>
        <w:rPr>
          <w:rFonts w:cs="Times New Roman" w:ascii="Times New Roman" w:hAnsi="Times New Roman"/>
          <w:b/>
          <w:i/>
          <w:sz w:val="26"/>
        </w:rPr>
        <w:t xml:space="preserve">"...que siente en algunas oportunidades, zumbido en los oídos, lo que le hace disminuir la audición..." </w:t>
      </w:r>
      <w:r>
        <w:rPr>
          <w:rFonts w:cs="Times New Roman" w:ascii="Times New Roman" w:hAnsi="Times New Roman"/>
          <w:sz w:val="26"/>
        </w:rPr>
        <w:t xml:space="preserve">(cfr. fol. 24 ib.), </w:t>
      </w:r>
      <w:r>
        <w:rPr>
          <w:rFonts w:cs="Times New Roman" w:ascii="Times New Roman" w:hAnsi="Times New Roman"/>
          <w:sz w:val="26"/>
          <w:u w:val="single"/>
        </w:rPr>
        <w:t>sin hacer tampoco ninguna referencia en relación a la disminución auditiva por la que ya había sido indemnizado</w:t>
      </w:r>
      <w:r>
        <w:rPr>
          <w:rFonts w:cs="Times New Roman" w:ascii="Times New Roman" w:hAnsi="Times New Roman"/>
          <w:sz w:val="26"/>
        </w:rPr>
        <w:t xml:space="preserve"> y que fue descartado como secuela del accidente posteriormente sólo a instancias de la Administración (cfr. fol. 39 ib.).----------------------------- </w:t>
      </w:r>
    </w:p>
    <w:p>
      <w:pPr>
        <w:pStyle w:val="Textosinformato"/>
        <w:spacing w:lineRule="auto" w:line="360"/>
        <w:jc w:val="both"/>
        <w:rPr/>
      </w:pPr>
      <w:r>
        <w:rPr>
          <w:rFonts w:cs="Times New Roman" w:ascii="Times New Roman" w:hAnsi="Times New Roman"/>
          <w:sz w:val="26"/>
        </w:rPr>
        <w:tab/>
        <w:t xml:space="preserve">No  resulta aceptable la hipótesis del </w:t>
      </w:r>
      <w:r>
        <w:rPr>
          <w:rFonts w:cs="Times New Roman" w:ascii="Times New Roman" w:hAnsi="Times New Roman"/>
          <w:i/>
          <w:sz w:val="26"/>
        </w:rPr>
        <w:t>"simple olvido, atento las secuelas de su traumatismo"</w:t>
      </w:r>
      <w:r>
        <w:rPr>
          <w:rFonts w:cs="Times New Roman" w:ascii="Times New Roman" w:hAnsi="Times New Roman"/>
          <w:sz w:val="26"/>
        </w:rPr>
        <w:t xml:space="preserve"> (cfr. fs. 146vta.), toda vez que la pérdida de memoria no fue incluida entre las particulares disfunciones que produjo el "Síndrome Postconmocional por Traumatismo de cráneo" diagnosticado al actor, según el informe de los médicos intervinientes en la Junta Médica que examinó a Díaz al folio 30 ib. </w:t>
      </w:r>
      <w:r>
        <w:rPr>
          <w:rFonts w:cs="Times New Roman" w:ascii="Times New Roman" w:hAnsi="Times New Roman"/>
          <w:sz w:val="26"/>
          <w:lang w:val="en-US"/>
        </w:rPr>
        <w:t>(cfr. fol. 77 ib.).----------------------------------------------------------</w:t>
      </w:r>
    </w:p>
    <w:p>
      <w:pPr>
        <w:pStyle w:val="Textosinformato"/>
        <w:spacing w:lineRule="auto" w:line="360"/>
        <w:jc w:val="both"/>
        <w:rPr/>
      </w:pPr>
      <w:r>
        <w:rPr>
          <w:rFonts w:cs="Times New Roman" w:ascii="Times New Roman" w:hAnsi="Times New Roman"/>
          <w:sz w:val="26"/>
          <w:lang w:val="en-US"/>
        </w:rPr>
        <w:tab/>
      </w:r>
      <w:r>
        <w:rPr>
          <w:rFonts w:cs="Times New Roman" w:ascii="Times New Roman" w:hAnsi="Times New Roman"/>
          <w:sz w:val="26"/>
        </w:rPr>
        <w:t xml:space="preserve">17.- Respecto del presupuesto de derecho del acto impugnado, la </w:t>
      </w:r>
      <w:r>
        <w:rPr>
          <w:rFonts w:cs="Times New Roman" w:ascii="Times New Roman" w:hAnsi="Times New Roman"/>
          <w:sz w:val="26"/>
          <w:u w:val="single"/>
        </w:rPr>
        <w:t>Resolución Número 151/94</w:t>
      </w:r>
      <w:r>
        <w:rPr>
          <w:rFonts w:cs="Times New Roman" w:ascii="Times New Roman" w:hAnsi="Times New Roman"/>
          <w:sz w:val="26"/>
        </w:rPr>
        <w:t xml:space="preserve"> consideró que el agente no había satisfecho los deberes establecidos en el </w:t>
      </w:r>
      <w:r>
        <w:rPr>
          <w:rFonts w:cs="Times New Roman" w:ascii="Times New Roman" w:hAnsi="Times New Roman"/>
          <w:sz w:val="26"/>
          <w:u w:val="single"/>
        </w:rPr>
        <w:t>artículo 17, incisos "b" y "o" de la Ley 7233</w:t>
      </w:r>
      <w:r>
        <w:rPr>
          <w:rFonts w:cs="Times New Roman" w:ascii="Times New Roman" w:hAnsi="Times New Roman"/>
          <w:sz w:val="26"/>
        </w:rPr>
        <w:t xml:space="preserve"> y había transgredido la prohibición condensada en el </w:t>
      </w:r>
      <w:r>
        <w:rPr>
          <w:rFonts w:cs="Times New Roman" w:ascii="Times New Roman" w:hAnsi="Times New Roman"/>
          <w:sz w:val="26"/>
          <w:u w:val="single"/>
        </w:rPr>
        <w:t>artículo 18, inciso "f" de la citada ley</w:t>
      </w:r>
      <w:r>
        <w:rPr>
          <w:rFonts w:cs="Times New Roman" w:ascii="Times New Roman" w:hAnsi="Times New Roman"/>
          <w:sz w:val="26"/>
        </w:rPr>
        <w:t xml:space="preserve">, encuadrando su conducta antijurídica en las hipótesis tipificadas en el </w:t>
      </w:r>
      <w:r>
        <w:rPr>
          <w:rFonts w:cs="Times New Roman" w:ascii="Times New Roman" w:hAnsi="Times New Roman"/>
          <w:sz w:val="26"/>
          <w:u w:val="single"/>
        </w:rPr>
        <w:t>artículo 68, incisos "e", "f" y "g" de la ley mencionada</w:t>
      </w:r>
      <w:r>
        <w:rPr>
          <w:rFonts w:cs="Times New Roman" w:ascii="Times New Roman" w:hAnsi="Times New Roman"/>
          <w:sz w:val="26"/>
        </w:rPr>
        <w:t xml:space="preserve"> (cfr. fol. 137 ib.).--------</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 xml:space="preserve">Sobre el particular, debe descartarse la aducida falta de correspondencia entre la conducta imputada y las conductas tipificadas en las normas mencionadas, como vicio invalidante del acto sancionatorio (cfr. fs. 16vta./17vta.). Ello, por cuanto aún cuando pudiera admitirse la falta de correlación exacta entre el hecho atribuido al actor y alguna de las hipótesis legales invocadas en la resolución en cuestión -tal el caso del artículo 17 inciso "o" ib.-, la subsunción de la conducta cuestionada en el resto de las disposiciones estatutarias enumeradas resulta ajustada a derecho y confieren, por tanto, fundamento jurídico suficiente al acto de cesantía.----------------------    </w:t>
      </w:r>
    </w:p>
    <w:p>
      <w:pPr>
        <w:pStyle w:val="Textosinformato"/>
        <w:spacing w:lineRule="auto" w:line="360"/>
        <w:jc w:val="both"/>
        <w:rPr/>
      </w:pPr>
      <w:r>
        <w:rPr>
          <w:rFonts w:cs="Times New Roman" w:ascii="Times New Roman" w:hAnsi="Times New Roman"/>
          <w:sz w:val="26"/>
        </w:rPr>
        <w:tab/>
        <w:t xml:space="preserve">Los elementos probatorios incorporados a las actuaciones sumariales, revelan el accionar del agente, quien transgredió los deberes funcionales propios de la relación de empleo público -en particular, el deber de observar una conducta decorosa y digna de la consideración y confianza que su estado oficial exige (art. 17 inc. "b" ib.) y la prohibición de realizar actos incompatibles con las normas de la moral (art. 18 inc. "f" ib.)-, que son </w:t>
      </w:r>
      <w:r>
        <w:rPr>
          <w:rFonts w:cs="Times New Roman" w:ascii="Times New Roman" w:hAnsi="Times New Roman"/>
          <w:sz w:val="26"/>
          <w:u w:val="single"/>
        </w:rPr>
        <w:t>causales de cesantía</w:t>
      </w:r>
      <w:r>
        <w:rPr>
          <w:rFonts w:cs="Times New Roman" w:ascii="Times New Roman" w:hAnsi="Times New Roman"/>
          <w:sz w:val="26"/>
        </w:rPr>
        <w:t xml:space="preserve"> (art. 68 incs. "e" y "f" ib.), al igual que lo es la hipótesis específica de </w:t>
      </w:r>
      <w:r>
        <w:rPr>
          <w:rFonts w:cs="Times New Roman" w:ascii="Times New Roman" w:hAnsi="Times New Roman"/>
          <w:b/>
          <w:i/>
          <w:sz w:val="26"/>
        </w:rPr>
        <w:t>"</w:t>
      </w:r>
      <w:r>
        <w:rPr>
          <w:rFonts w:cs="Times New Roman" w:ascii="Times New Roman" w:hAnsi="Times New Roman"/>
          <w:b/>
          <w:i/>
          <w:sz w:val="26"/>
          <w:u w:val="single"/>
        </w:rPr>
        <w:t>falsear las declaraciones juradas que se le requieran al ingresar a la Administración Pública Provincial o en el transcurso de su carrera</w:t>
      </w:r>
      <w:r>
        <w:rPr>
          <w:rFonts w:cs="Times New Roman" w:ascii="Times New Roman" w:hAnsi="Times New Roman"/>
          <w:b/>
          <w:i/>
          <w:sz w:val="26"/>
        </w:rPr>
        <w:t>"</w:t>
      </w:r>
      <w:r>
        <w:rPr>
          <w:rFonts w:cs="Times New Roman" w:ascii="Times New Roman" w:hAnsi="Times New Roman"/>
          <w:sz w:val="26"/>
        </w:rPr>
        <w:t xml:space="preserve"> (art. 68 inc. "g" ib.).-----------------------------------------------------------</w:t>
      </w:r>
    </w:p>
    <w:p>
      <w:pPr>
        <w:pStyle w:val="Textosinformato"/>
        <w:spacing w:lineRule="auto" w:line="360"/>
        <w:jc w:val="both"/>
        <w:rPr/>
      </w:pPr>
      <w:r>
        <w:rPr>
          <w:rFonts w:cs="Times New Roman" w:ascii="Times New Roman" w:hAnsi="Times New Roman"/>
          <w:sz w:val="26"/>
        </w:rPr>
        <w:tab/>
        <w:t xml:space="preserve">Al respecto, sustento la convicción que adolecen de razón suficiente los motivos expuestos por el Sentenciante -tales como la incorrecta interpretación del interrogatorio o el simple olvido (cfr. fs. 146vta.), argumentos éstos ya analizados- para concluir que la </w:t>
      </w:r>
      <w:r>
        <w:rPr>
          <w:rFonts w:cs="Times New Roman" w:ascii="Times New Roman" w:hAnsi="Times New Roman"/>
          <w:sz w:val="26"/>
          <w:u w:val="single"/>
        </w:rPr>
        <w:t>falta</w:t>
      </w:r>
      <w:r>
        <w:rPr>
          <w:rFonts w:cs="Times New Roman" w:ascii="Times New Roman" w:hAnsi="Times New Roman"/>
          <w:sz w:val="26"/>
        </w:rPr>
        <w:t xml:space="preserve"> en modo alguno pudo ser calificada "</w:t>
      </w:r>
      <w:r>
        <w:rPr>
          <w:rFonts w:cs="Times New Roman" w:ascii="Times New Roman" w:hAnsi="Times New Roman"/>
          <w:sz w:val="26"/>
          <w:u w:val="single"/>
        </w:rPr>
        <w:t>grave</w:t>
      </w:r>
      <w:r>
        <w:rPr>
          <w:rFonts w:cs="Times New Roman" w:ascii="Times New Roman" w:hAnsi="Times New Roman"/>
          <w:sz w:val="26"/>
        </w:rPr>
        <w:t xml:space="preserve">" (conf. art. 68 incs. "e" y "f" ib.) por estimar la inexistencia de intención dolosa.-------------------------------------------------------------------------- </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Ello es así en tanto la disposición estatutaria no exige "dolo" como factor de atribución subjetiva para calificar la conducta como "grave" (cfr. art. 68 incs. "e" y "f" ib.) y, en consecuencia, la ausencia de aquél no empece la configuración objetiva de las causales de cesantía. Ello, a diferencia de otras causas de sanción contempladas por dicho Estatuto, que requieren la imputación de la conducta a título de "dolo" (cfr. arts. 68 inc. "i" y 69 inc. "b" ib.).------------------------------------------------------------------------------------------</w:t>
      </w:r>
    </w:p>
    <w:p>
      <w:pPr>
        <w:pStyle w:val="Textosinformato"/>
        <w:spacing w:lineRule="auto" w:line="360"/>
        <w:jc w:val="both"/>
        <w:rPr/>
      </w:pPr>
      <w:r>
        <w:rPr>
          <w:rFonts w:cs="Times New Roman" w:ascii="Times New Roman" w:hAnsi="Times New Roman"/>
          <w:sz w:val="26"/>
        </w:rPr>
        <w:tab/>
        <w:t xml:space="preserve">18.- Por último, debe desestimarse la alegada arbitrariedad e irrazonabilidad de la sanción aplicada, en base a la afirmación de la inobservancia del </w:t>
      </w:r>
      <w:r>
        <w:rPr>
          <w:rFonts w:cs="Times New Roman" w:ascii="Times New Roman" w:hAnsi="Times New Roman"/>
          <w:sz w:val="26"/>
          <w:u w:val="single"/>
        </w:rPr>
        <w:t>artículo 73 de la Ley 7233</w:t>
      </w:r>
      <w:r>
        <w:rPr>
          <w:rFonts w:cs="Times New Roman" w:ascii="Times New Roman" w:hAnsi="Times New Roman"/>
          <w:sz w:val="26"/>
        </w:rPr>
        <w:t xml:space="preserve"> en cuanto dispone que: </w:t>
      </w:r>
      <w:r>
        <w:rPr>
          <w:rFonts w:cs="Times New Roman" w:ascii="Times New Roman" w:hAnsi="Times New Roman"/>
          <w:i/>
          <w:sz w:val="26"/>
        </w:rPr>
        <w:t>"Toda sanción se graduará teniendo en cuenta la gravedad de la falta o infracción, los antecedentes del agente y, en su caso los perjuicios causados..."</w:t>
      </w:r>
      <w:r>
        <w:rPr>
          <w:rFonts w:cs="Times New Roman" w:ascii="Times New Roman" w:hAnsi="Times New Roman"/>
          <w:sz w:val="26"/>
        </w:rPr>
        <w:t xml:space="preserve"> (cfr. fs. 17vta.).-------------------------------------------------------------------------------------  </w:t>
      </w:r>
    </w:p>
    <w:p>
      <w:pPr>
        <w:pStyle w:val="Textosinformato"/>
        <w:spacing w:lineRule="auto" w:line="360"/>
        <w:jc w:val="both"/>
        <w:rPr/>
      </w:pPr>
      <w:r>
        <w:rPr>
          <w:rFonts w:cs="Times New Roman" w:ascii="Times New Roman" w:hAnsi="Times New Roman"/>
          <w:sz w:val="26"/>
        </w:rPr>
        <w:tab/>
        <w:t xml:space="preserve">El argumento según el cual </w:t>
      </w:r>
      <w:r>
        <w:rPr>
          <w:rFonts w:cs="Times New Roman" w:ascii="Times New Roman" w:hAnsi="Times New Roman"/>
          <w:i/>
          <w:sz w:val="26"/>
        </w:rPr>
        <w:t>"la conducta del recurrente no puede calificarse de grave"</w:t>
      </w:r>
      <w:r>
        <w:rPr>
          <w:rFonts w:cs="Times New Roman" w:ascii="Times New Roman" w:hAnsi="Times New Roman"/>
          <w:sz w:val="26"/>
        </w:rPr>
        <w:t xml:space="preserve"> (cfr. fs. 17vta.) conforme lo expuesto, aparece como una apreciación subjetiva que es producto de una diversa percepción y valoración de las circunstancias fácticas acreditadas en la causa.-------------------------------</w:t>
      </w:r>
    </w:p>
    <w:p>
      <w:pPr>
        <w:pStyle w:val="Textosinformato"/>
        <w:spacing w:lineRule="auto" w:line="360"/>
        <w:jc w:val="both"/>
        <w:rPr/>
      </w:pPr>
      <w:r>
        <w:rPr>
          <w:rFonts w:cs="Times New Roman" w:ascii="Times New Roman" w:hAnsi="Times New Roman"/>
          <w:sz w:val="26"/>
        </w:rPr>
        <w:tab/>
        <w:t xml:space="preserve">Por su parte, la afirmación según la cual </w:t>
      </w:r>
      <w:r>
        <w:rPr>
          <w:rFonts w:cs="Times New Roman" w:ascii="Times New Roman" w:hAnsi="Times New Roman"/>
          <w:i/>
          <w:sz w:val="26"/>
        </w:rPr>
        <w:t>"...en ningún momento se han tenido en cuenta los antecedentes del compareciente, el cual cuenta con un legajo impecable, no habiendo sido nunca objeto de sanción alguna..."</w:t>
      </w:r>
      <w:r>
        <w:rPr>
          <w:rFonts w:cs="Times New Roman" w:ascii="Times New Roman" w:hAnsi="Times New Roman"/>
          <w:sz w:val="26"/>
        </w:rPr>
        <w:t xml:space="preserve"> (cfr. fs. 17vta.) carece de sustento real, lo cual se desprende de la simple lectura del </w:t>
      </w:r>
      <w:r>
        <w:rPr>
          <w:rFonts w:cs="Times New Roman" w:ascii="Times New Roman" w:hAnsi="Times New Roman"/>
          <w:sz w:val="26"/>
          <w:u w:val="single"/>
        </w:rPr>
        <w:t>Legajo Personal del agente</w:t>
      </w:r>
      <w:r>
        <w:rPr>
          <w:rFonts w:cs="Times New Roman" w:ascii="Times New Roman" w:hAnsi="Times New Roman"/>
          <w:sz w:val="26"/>
        </w:rPr>
        <w:t xml:space="preserve"> -cuya fotocopia autenticada fue agregada a los efectos de mejor proveer en la sustanciación del sumario administrativo (cfr. fol. 56vta.)-, el  cual  revela  la  existencia  de  antecedentes  disciplinarios (una sanción   de   apercibimiento  -Res.  Nro.  447/86-  y  dos  de  suspensión -Res. Nros. 468/86 y 501/86-, cfr. fol. 57).-------------------------------------------- </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Por lo demás, la ausencia de perjuicios efectivos para la Administración no empece la gravedad de la conducta del agente, toda vez que de no haber mediado sumario, la Administración le habría abonado una suma mayor a la que legalmente le correspondía, pues el mismo ocultó durante la tramitación de su indemnización por accidente de trabajo, la incapacidad laboral del ocho con cero ocho por ciento (8,08%) que había sufrido anteriormente y por la cual fue oportunamente indemnizado (vid informe de fols. 99 y vta. ib.).-------------</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19.- En definitiva, teniendo presente la totalidad de las consideraciones expuestas, estimo que corresponde hacer lugar al recurso de apelación deducido por la parte demandada en cuanto ha sido materia de agravio y, en consecuencia, rechazar la demanda contencioso administrativa de plena jurisdicción interpuesta en todas sus partes.------------------------------------------</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20.- En cuanto a las costas devengadas en ambas instancias, considero que deben imponerse a la parte actora por no advertir razones que permitan apartarme del principio del vencimiento objetivo, establecido en el artículo 130 del C.P.C. y C., aplicable por remisión del artículo 13 del C.P.C.A..--------</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Así voto.---------------------------------------------------------------------------</w:t>
      </w:r>
    </w:p>
    <w:p>
      <w:pPr>
        <w:pStyle w:val="Textosinformato"/>
        <w:spacing w:lineRule="auto" w:line="360"/>
        <w:jc w:val="both"/>
        <w:rPr/>
      </w:pPr>
      <w:r>
        <w:rPr>
          <w:rFonts w:cs="Times New Roman" w:ascii="Times New Roman" w:hAnsi="Times New Roman"/>
          <w:b/>
          <w:sz w:val="26"/>
          <w:u w:val="single"/>
        </w:rPr>
        <w:t>A LA PRIMERA CUESTIÓN PLANTEADA EL SEÑOR VOCAL DOCTOR HUGO ALFREDO LAFRANCONI, DIJO</w:t>
      </w:r>
      <w:r>
        <w:rPr>
          <w:rFonts w:cs="Times New Roman" w:ascii="Times New Roman" w:hAnsi="Times New Roman"/>
          <w:b/>
          <w:sz w:val="26"/>
        </w:rPr>
        <w:t>:-------------------------</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Adhiero al voto de la Señora Vocal preopinante, que a mi juicio ha expresado los fundamentos necesarios para resolver en forma correcta la presente cuestión. Por ello, voto en igual sentido.-----------------------------------</w:t>
      </w:r>
    </w:p>
    <w:p>
      <w:pPr>
        <w:pStyle w:val="Textosinformato"/>
        <w:spacing w:lineRule="auto" w:line="360"/>
        <w:jc w:val="both"/>
        <w:rPr/>
      </w:pPr>
      <w:r>
        <w:rPr>
          <w:rFonts w:cs="Times New Roman" w:ascii="Times New Roman" w:hAnsi="Times New Roman"/>
          <w:b/>
          <w:sz w:val="26"/>
          <w:u w:val="single"/>
        </w:rPr>
        <w:t>A LA PRIMERA CUESTIÓN PLANTEADA LA SEÑORA VOCAL DOCTORA BERTA KALLER ORCHANSKY, DIJO</w:t>
      </w:r>
      <w:r>
        <w:rPr>
          <w:rFonts w:cs="Times New Roman" w:ascii="Times New Roman" w:hAnsi="Times New Roman"/>
          <w:b/>
          <w:sz w:val="26"/>
        </w:rPr>
        <w:t>:-------------------------</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Compartiendo plenamente los argumentos y conclusiones de la Señora Vocal de primer voto en su respuesta a la presente cuestión y, a los fines de evitar innecesarias reiteraciones me expido en idéntica forma.--------------------</w:t>
      </w:r>
    </w:p>
    <w:p>
      <w:pPr>
        <w:pStyle w:val="Textosinformato"/>
        <w:spacing w:lineRule="auto" w:line="360"/>
        <w:jc w:val="both"/>
        <w:rPr/>
      </w:pPr>
      <w:r>
        <w:rPr>
          <w:rFonts w:cs="Times New Roman" w:ascii="Times New Roman" w:hAnsi="Times New Roman"/>
          <w:b/>
          <w:sz w:val="26"/>
          <w:u w:val="single"/>
        </w:rPr>
        <w:t>A LA SEGUNDA CUESTIÓN PLANTEADA LA SEÑORA VOCAL DOCTORA AÍDA LUCÍA TERESA TARDITTI, DIJO</w:t>
      </w:r>
      <w:r>
        <w:rPr>
          <w:rFonts w:cs="Times New Roman" w:ascii="Times New Roman" w:hAnsi="Times New Roman"/>
          <w:b/>
          <w:sz w:val="26"/>
        </w:rPr>
        <w:t>:----------------------</w:t>
      </w:r>
    </w:p>
    <w:p>
      <w:pPr>
        <w:pStyle w:val="Textosinformato"/>
        <w:spacing w:lineRule="auto" w:line="36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b/>
          <w:sz w:val="26"/>
        </w:rPr>
        <w:t>:</w:t>
      </w:r>
      <w:r>
        <w:rPr>
          <w:rFonts w:cs="Times New Roman" w:ascii="Times New Roman" w:hAnsi="Times New Roman"/>
          <w:sz w:val="26"/>
        </w:rPr>
        <w:t xml:space="preserve"> I) Hacer lugar al recurso de apelación deducido por la  parte demandada  (fs. 151) en contra de la Sentencia Número Dieciséis, dictada por la Cámara Contencioso Administrativa de Segunda Nominación, el día veinticuatro de febrero de dos mil (cfr. fs. 120/150 y 154) y, en consecuencia, revocar dicho pronunciamiento en cuanto ha sido materia de agravio, con costas.-----------------------------------------------------------------------</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II) Rechazar en todos sus términos la demanda contencioso administrativa de plena jurisdicción interpuesta en autos, con costas.------------</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III) Disponer que los honorarios profesionales de los Doctores Luis J. León, Juan A. Lanza Castelli, Marcelo E. Rodriguez Aranciva y Jorge Eusebio Acosta por la labor desarrollada en primera instancia y los de los Doctores Carlos Benjamín Bondone, Esther Romero de Trombatore y Silvana M. Chaig por los trabajos desplegados en la presente instancia -parte demandada- sean regulados por la Cámara a-quo (art. 25, Ley 8226), en ambos casos en conjunto y proporción de ley, previo emplazamiento en los términos del artículo 25 bis ib., en el  mínimo legal más un uno por ciento (1%) conforme la escala del artículo 34 ib. (arts. 23, 36, 37, 92 y cc. ib.), teniendo en cuenta las pautas establecidas en el artículo 29 ib..-------------------------------------------</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IV) Disponer que los honorarios profesionales por la labor desarrollada en primera instancia de los Doctores Jorge Horacio Gentile, Marcelo Osvaldo Bolatti y Gustavo A. De Guernica y los de los dos primeros en segunda instancia -parte actora-, sean regulados  por  la  Cámara a-quo, si correspondiere (arts. 1 y 25, Ley 8226), en  conjunto y proporción de ley, previo emplazamiento en los términos del artículo 25 bis ib., en el mínimo legal conforme la escala del artículo 34 ib. (arts. 22, 36, 37, 92 y cc. ib.), teniendo en cuenta las pautas establecidas en el artículo 29 ib..-------------------</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Así voto.---------------------------------------------------------------------------</w:t>
      </w:r>
    </w:p>
    <w:p>
      <w:pPr>
        <w:pStyle w:val="Textosinformato"/>
        <w:spacing w:lineRule="auto" w:line="360"/>
        <w:jc w:val="both"/>
        <w:rPr/>
      </w:pPr>
      <w:r>
        <w:rPr>
          <w:rFonts w:cs="Times New Roman" w:ascii="Times New Roman" w:hAnsi="Times New Roman"/>
          <w:b/>
          <w:sz w:val="26"/>
          <w:u w:val="single"/>
        </w:rPr>
        <w:t>A LA SEGUNDA CUESTIÓN PLANTEADA EL SEÑOR VOCAL DOCTOR HUGO ALFREDO LAFRANCONI, DIJO</w:t>
      </w:r>
      <w:r>
        <w:rPr>
          <w:rFonts w:cs="Times New Roman" w:ascii="Times New Roman" w:hAnsi="Times New Roman"/>
          <w:b/>
          <w:sz w:val="26"/>
        </w:rPr>
        <w:t>:-------------------------</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Voto en igual sentido que la Señora Vocal preopinante, por haber expresado la conclusión que se desprende lógicamente de los fundamentos vertidos en la respuesta a la primera cuestión planteada, compartiéndola plenamente.--------------------------------------------------------------------------------</w:t>
      </w:r>
    </w:p>
    <w:p>
      <w:pPr>
        <w:pStyle w:val="Textosinformato"/>
        <w:spacing w:lineRule="auto" w:line="360"/>
        <w:jc w:val="both"/>
        <w:rPr/>
      </w:pPr>
      <w:r>
        <w:rPr>
          <w:rFonts w:cs="Times New Roman" w:ascii="Times New Roman" w:hAnsi="Times New Roman"/>
          <w:b/>
          <w:sz w:val="26"/>
          <w:u w:val="single"/>
        </w:rPr>
        <w:t>A LA SEGUNDA CUESTIÓN PLANTEADA LA SEÑORA VOCAL DOCTORA BERTA KALLER ORCHANSKY, DIJO</w:t>
      </w:r>
      <w:r>
        <w:rPr>
          <w:rFonts w:cs="Times New Roman" w:ascii="Times New Roman" w:hAnsi="Times New Roman"/>
          <w:b/>
          <w:sz w:val="26"/>
        </w:rPr>
        <w:t>:-------------------------</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La Señora Vocal Doctora Aída Lucía Teresa Tarditti da, a mi juicio, las razones necesarias que deciden correctamente la presente cuestión. Por ello, adhiero a su voto, expidiéndome en igual sentido.-----------------------------------</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Por el resultado de los votos emitidos,  el Excmo. Tribunal Superior de Justicia, por intermedio de su Sala Contencioso Administrativa,------------------</w:t>
      </w:r>
    </w:p>
    <w:p>
      <w:pPr>
        <w:pStyle w:val="Textosinformato"/>
        <w:spacing w:lineRule="auto" w:line="360"/>
        <w:jc w:val="both"/>
        <w:rPr/>
      </w:pPr>
      <w:r>
        <w:rPr>
          <w:rFonts w:cs="Times New Roman" w:ascii="Times New Roman" w:hAnsi="Times New Roman"/>
          <w:b/>
          <w:sz w:val="26"/>
          <w:u w:val="single"/>
        </w:rPr>
        <w:t>RESUELVE</w:t>
      </w:r>
      <w:r>
        <w:rPr>
          <w:rFonts w:cs="Times New Roman" w:ascii="Times New Roman" w:hAnsi="Times New Roman"/>
          <w:b/>
          <w:sz w:val="26"/>
        </w:rPr>
        <w:t xml:space="preserve">:----------------------------------------------------------------------------- </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I) Hacer lugar al recurso de apelación deducido por la  parte demandada  (fs. 151) en contra de la Sentencia Número Dieciséis, dictada por la Cámara Contencioso Administrativa de Segunda Nominación, el día veinticuatro de febrero de dos mil (cfr. fs. 120/150 y 154) y, en consecuencia, revocar dicho pronunciamiento en cuanto ha sido materia de agravio, con costas.---------------</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II) Rechazar en todos sus términos la demanda contencioso administrativa de plena jurisdicción interpuesta en autos, con costas.------------</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III) Disponer que los honorarios profesionales de los Doctores Luis J. León, Juan A. Lanza Castelli, Marcelo E. Rodriguez Aranciva y Jorge Eusebio Acosta por la labor desarrollada en primera instancia y los de los Doctores Carlos Benjamín Bondone, Esther Romero de Trombatore y Silvana M. Chaig por los trabajos desplegados en la presente instancia -parte demandada- sean regulados por la Cámara a-quo (art. 25, Ley 8226), en ambos casos en conjunto y proporción de ley, previo emplazamiento en los términos del artículo 25 bis ib., en el  mínimo legal más un uno por ciento conforme la escala del artículo 34 ib. (arts. 23, 36, 37, 92 y cc. ib.), teniendo en cuenta las pautas establecidas en el artículo 29 ib..-----------------------------------------------</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IV) Disponer que los honorarios profesionales por la labor desarrollada en primera instancia de los Doctores Jorge Horacio Gentile, Marcelo Osvaldo Bolatti y Gustavo A. De Guernica y los de los dos primeros en segunda instancia -parte actora-,  sean regulados  por  la  Cámara a-quo, si correspondiere (arts. 1 y 25, Ley 8226), en  conjunto y proporción de ley, previo emplazamiento en los términos del artículo 25 bis ib., en el mínimo legal conforme la escala del artículo 34 ib. (arts. 22, 36, 37, 92 y cc. ib.), teniendo en cuenta las pautas establecidas en el artículo 29 ib..-------------------</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tab/>
        <w:t>Protolícese, dese copia y bajen.</w:t>
      </w:r>
    </w:p>
    <w:p>
      <w:pPr>
        <w:pStyle w:val="Textosinformato"/>
        <w:spacing w:lineRule="auto" w:line="360"/>
        <w:jc w:val="both"/>
        <w:rPr>
          <w:rFonts w:ascii="Times New Roman" w:hAnsi="Times New Roman" w:cs="Times New Roman"/>
          <w:sz w:val="26"/>
        </w:rPr>
      </w:pPr>
      <w:r>
        <w:rPr>
          <w:rFonts w:cs="Times New Roman" w:ascii="Times New Roman" w:hAnsi="Times New Roman"/>
          <w:sz w:val="26"/>
        </w:rPr>
      </w:r>
    </w:p>
    <w:p>
      <w:pPr>
        <w:pStyle w:val="Textosinformato"/>
        <w:spacing w:lineRule="auto" w:line="360"/>
        <w:jc w:val="both"/>
        <w:rPr/>
      </w:pPr>
      <w:r>
        <w:rPr>
          <w:rFonts w:cs="Times New Roman" w:ascii="Times New Roman" w:hAnsi="Times New Roman"/>
          <w:b/>
          <w:sz w:val="26"/>
          <w:u w:val="single"/>
        </w:rPr>
        <w:t>VOCALES</w:t>
      </w:r>
      <w:r>
        <w:rPr>
          <w:rFonts w:cs="Times New Roman" w:ascii="Times New Roman" w:hAnsi="Times New Roman"/>
          <w:b/>
          <w:sz w:val="26"/>
        </w:rPr>
        <w:t>: DRES. TARDITTI – LAFRANCONI – KALLER ORCHANSKY.</w:t>
      </w:r>
    </w:p>
    <w:sectPr>
      <w:headerReference w:type="default" r:id="rId2"/>
      <w:type w:val="nextPage"/>
      <w:pgSz w:w="11906" w:h="16838"/>
      <w:pgMar w:left="2551" w:right="1134" w:gutter="0" w:header="720"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480"/>
      <w:jc w:val="both"/>
    </w:pPr>
    <w:rPr>
      <w:rFonts w:ascii="Arial" w:hAnsi="Arial" w:cs="Arial"/>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47:00Z</dcterms:created>
  <dc:creator>Usuario</dc:creator>
  <dc:description/>
  <dc:language>en-US</dc:language>
  <cp:lastModifiedBy>Usuario</cp:lastModifiedBy>
  <cp:lastPrinted>2001-11-01T11:02:00Z</cp:lastPrinted>
  <dcterms:modified xsi:type="dcterms:W3CDTF">2004-09-27T13:47:00Z</dcterms:modified>
  <cp:revision>2</cp:revision>
  <dc:subject/>
  <dc:title>María Marta</dc:title>
</cp:coreProperties>
</file>