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6"/>
        </w:rPr>
      </w:pPr>
      <w:r>
        <w:rPr>
          <w:rFonts w:cs="Times New Roman" w:ascii="Times New Roman" w:hAnsi="Times New Roman"/>
          <w:b/>
          <w:sz w:val="26"/>
          <w:u w:val="single"/>
        </w:rPr>
        <w:t>SENTENCIA NÚMERO</w:t>
      </w:r>
      <w:r>
        <w:rPr>
          <w:rFonts w:cs="Times New Roman" w:ascii="Times New Roman" w:hAnsi="Times New Roman"/>
          <w:b/>
          <w:sz w:val="26"/>
        </w:rPr>
        <w:t>:</w:t>
      </w:r>
      <w:r>
        <w:rPr>
          <w:rFonts w:cs="Times New Roman" w:ascii="Times New Roman" w:hAnsi="Times New Roman"/>
          <w:sz w:val="26"/>
        </w:rPr>
        <w:t xml:space="preserve"> </w:t>
      </w:r>
      <w:r>
        <w:rPr>
          <w:rFonts w:cs="Times New Roman" w:ascii="Times New Roman" w:hAnsi="Times New Roman"/>
          <w:b/>
          <w:sz w:val="26"/>
        </w:rPr>
        <w:t>CIENTO SETENTA Y TRES</w:t>
      </w:r>
    </w:p>
    <w:p>
      <w:pPr>
        <w:pStyle w:val="Normal"/>
        <w:spacing w:lineRule="auto" w:line="360"/>
        <w:jc w:val="both"/>
        <w:rPr/>
      </w:pPr>
      <w:r>
        <w:rPr>
          <w:rFonts w:cs="Times New Roman" w:ascii="Times New Roman" w:hAnsi="Times New Roman"/>
          <w:sz w:val="26"/>
        </w:rPr>
        <w:t xml:space="preserve">En la ciudad de Córdoba, a los doce días del mes de noviembre de dos mil uno, siendo las doce horas, se reúnen en Acuerdo Público los Señores Vocales integrantes de la Sala Contencioso Administrativa del Excmo. Tribunal Superior de Justicia, Doctores Domingo Juan Sesin, Aída Lucía Teresa Tarditti y Hugo Alfredo Lafranconi, bajo la Presidencia del primero, a fin de dictar sentencia en estos autos caratulados: </w:t>
      </w:r>
      <w:r>
        <w:rPr>
          <w:rFonts w:cs="Times New Roman" w:ascii="Times New Roman" w:hAnsi="Times New Roman"/>
          <w:b/>
          <w:sz w:val="26"/>
        </w:rPr>
        <w:t>“IACHIN WILLIAM FERNANDO C/ MUNICIPALIDAD DE COLONIA CAROYA - CONTENCIOSO ADMINISTRATIVO - PLENA JURISDICCIÓN - RECURSO DIRECTO” (Expte. Letra "I", N° 10, iniciado el diez de noviembre de dos mil)</w:t>
      </w:r>
      <w:r>
        <w:rPr>
          <w:rFonts w:cs="Times New Roman" w:ascii="Times New Roman" w:hAnsi="Times New Roman"/>
          <w:sz w:val="26"/>
        </w:rPr>
        <w:t>, procediendo en primer lugar a fijar las siguientes cuestiones a resolver:------------</w:t>
      </w:r>
    </w:p>
    <w:p>
      <w:pPr>
        <w:pStyle w:val="Normal"/>
        <w:spacing w:lineRule="auto" w:line="360"/>
        <w:jc w:val="both"/>
        <w:rPr/>
      </w:pPr>
      <w:r>
        <w:rPr>
          <w:rFonts w:cs="Times New Roman" w:ascii="Times New Roman" w:hAnsi="Times New Roman"/>
          <w:b/>
          <w:sz w:val="26"/>
          <w:u w:val="single"/>
        </w:rPr>
        <w:t>PRIMERA CUESTIÓN</w:t>
      </w:r>
      <w:r>
        <w:rPr>
          <w:rFonts w:cs="Times New Roman" w:ascii="Times New Roman" w:hAnsi="Times New Roman"/>
          <w:sz w:val="26"/>
        </w:rPr>
        <w:t>: ¿Es procedente el recurso directo?------------------------</w:t>
      </w:r>
    </w:p>
    <w:p>
      <w:pPr>
        <w:pStyle w:val="Normal"/>
        <w:spacing w:lineRule="auto" w:line="360"/>
        <w:jc w:val="both"/>
        <w:rPr/>
      </w:pPr>
      <w:r>
        <w:rPr>
          <w:rFonts w:cs="Times New Roman" w:ascii="Times New Roman" w:hAnsi="Times New Roman"/>
          <w:b/>
          <w:sz w:val="26"/>
          <w:u w:val="single"/>
        </w:rPr>
        <w:t>SEGUNDA CUESTIÓN</w:t>
      </w:r>
      <w:r>
        <w:rPr>
          <w:rFonts w:cs="Times New Roman" w:ascii="Times New Roman" w:hAnsi="Times New Roman"/>
          <w:sz w:val="26"/>
        </w:rPr>
        <w:t>: ¿Qué pronunciamiento corresponde?---------------------</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Conforme al sorteo que en este acto se realiza los Señores Vocales votan en el siguiente orden: Doctores Domingo Juan Sesin, Hugo Alfredo Lafranconi y Aída Lucía Teresa Tarditti.-----------------------------------------------------------------</w:t>
      </w:r>
    </w:p>
    <w:p>
      <w:pPr>
        <w:pStyle w:val="Normal"/>
        <w:spacing w:lineRule="auto" w:line="360"/>
        <w:jc w:val="both"/>
        <w:rPr/>
      </w:pPr>
      <w:r>
        <w:rPr>
          <w:rFonts w:cs="Times New Roman" w:ascii="Times New Roman" w:hAnsi="Times New Roman"/>
          <w:b/>
          <w:sz w:val="26"/>
          <w:u w:val="single"/>
        </w:rPr>
        <w:t>A LA PRIMERA CUESTIÓN PLANTEADA EL SEÑOR VOCAL DOCTOR DOMINGO JUAN SESIN, DIJO</w:t>
      </w:r>
      <w:r>
        <w:rPr>
          <w:rFonts w:cs="Times New Roman" w:ascii="Times New Roman" w:hAnsi="Times New Roman"/>
          <w:sz w:val="26"/>
        </w:rPr>
        <w:t>:-----------------------------------------</w:t>
      </w:r>
    </w:p>
    <w:p>
      <w:pPr>
        <w:pStyle w:val="Normal"/>
        <w:spacing w:lineRule="auto" w:line="360"/>
        <w:jc w:val="both"/>
        <w:rPr/>
      </w:pPr>
      <w:r>
        <w:rPr>
          <w:rFonts w:cs="Times New Roman" w:ascii="Times New Roman" w:hAnsi="Times New Roman"/>
          <w:sz w:val="26"/>
        </w:rPr>
        <w:tab/>
        <w:t xml:space="preserve">1.- A fs. 30/39, la parte demandada deduce </w:t>
      </w:r>
      <w:r>
        <w:rPr>
          <w:rFonts w:cs="Times New Roman" w:ascii="Times New Roman" w:hAnsi="Times New Roman"/>
          <w:b/>
          <w:sz w:val="26"/>
          <w:u w:val="single"/>
        </w:rPr>
        <w:t>recurso directo</w:t>
      </w:r>
      <w:r>
        <w:rPr>
          <w:rFonts w:cs="Times New Roman" w:ascii="Times New Roman" w:hAnsi="Times New Roman"/>
          <w:sz w:val="26"/>
        </w:rPr>
        <w:t xml:space="preserve"> en contra del Auto Número Quinientos setenta, dictado por la Cámara Contencioso Administrativa de Primera Nominación, el día diecisiete de octubre de dos mil (fs. 28/28vta.), mediante el cual se resolvió no conceder el recurso de casación que interpusiera a fs. 11/23vta., por las causales del inciso "b" del artículo 45 de la Ley 7182.------------------------------------------------------------- ---------------------</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2.- En aquella sede se corrió traslado del recurso de casación a la parte actora, quien al evacuarlo (fs. 24/27) solicitó su rechazo, con costas.----------------</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3.- A fs. 44 se dio intervención al Señor Fiscal General de la Provincia, quien se expidió a fs. 45/59vta. en sentido favorable a la procedencia formal y sustancial de la queja (Dictamen C.A. Nro. 1128 de fecha 18 de diciembre de 2000).------------------------------------------------------------------------------------------</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4.- A fs. 60 se dictó el decreto de autos, el que firme (fs. 61vta.), deja la causa en estado de ser resuelta.------------------------------------------------------------</w:t>
      </w:r>
    </w:p>
    <w:p>
      <w:pPr>
        <w:pStyle w:val="Normal"/>
        <w:spacing w:lineRule="auto" w:line="360"/>
        <w:jc w:val="both"/>
        <w:rPr/>
      </w:pPr>
      <w:r>
        <w:rPr>
          <w:rFonts w:cs="Times New Roman" w:ascii="Times New Roman" w:hAnsi="Times New Roman"/>
          <w:sz w:val="26"/>
        </w:rPr>
        <w:tab/>
        <w:t xml:space="preserve">5.- En orden a los requisitos que hacen a la admisibilidad formal de la </w:t>
      </w:r>
      <w:r>
        <w:rPr>
          <w:rFonts w:cs="Times New Roman" w:ascii="Times New Roman" w:hAnsi="Times New Roman"/>
          <w:b/>
          <w:sz w:val="26"/>
          <w:u w:val="single"/>
        </w:rPr>
        <w:t>queja</w:t>
      </w:r>
      <w:r>
        <w:rPr>
          <w:rFonts w:cs="Times New Roman" w:ascii="Times New Roman" w:hAnsi="Times New Roman"/>
          <w:sz w:val="26"/>
        </w:rPr>
        <w:t xml:space="preserve"> bajo análisis, es dable señalar que la misma ha sido incoada en tiempo oportuno (art. 50 de la Ley 7182 y art. 402 del C.P.C. y C., aplicable en virtud de la remisión prevista por el art. 13 del C.P.C.A.), por quien se encuentra legitimado a tal efecto.----------------------------------------------------------------------</w:t>
      </w:r>
    </w:p>
    <w:p>
      <w:pPr>
        <w:pStyle w:val="Textosinformato"/>
        <w:spacing w:lineRule="auto" w:line="360"/>
        <w:jc w:val="both"/>
        <w:rPr>
          <w:rFonts w:ascii="Times New Roman" w:hAnsi="Times New Roman" w:cs="Times New Roman"/>
          <w:sz w:val="26"/>
        </w:rPr>
      </w:pPr>
      <w:r>
        <w:rPr>
          <w:rFonts w:cs="Times New Roman" w:ascii="Times New Roman" w:hAnsi="Times New Roman"/>
          <w:sz w:val="26"/>
        </w:rPr>
        <w:tab/>
        <w:t>6.- En lo atinente a la debida fundamentación de la presentación directa, advierto que en el sub lite, la quejosa ha rebatido mínimamente los argumentos mediante los cuales el Tribunal a-quo denegó el recurso de casación (cfr. fs. 38/38vta.).-------------------------------------------------------------------------------------</w:t>
      </w:r>
    </w:p>
    <w:p>
      <w:pPr>
        <w:pStyle w:val="Normal"/>
        <w:spacing w:lineRule="auto" w:line="360"/>
        <w:jc w:val="both"/>
        <w:rPr/>
      </w:pPr>
      <w:r>
        <w:rPr>
          <w:rFonts w:cs="Times New Roman" w:ascii="Times New Roman" w:hAnsi="Times New Roman"/>
          <w:sz w:val="26"/>
        </w:rPr>
        <w:tab/>
        <w:t xml:space="preserve">7.- En mérito a lo señalado en el punto anterior, corresponde ahora analizar si el </w:t>
      </w:r>
      <w:r>
        <w:rPr>
          <w:rFonts w:cs="Times New Roman" w:ascii="Times New Roman" w:hAnsi="Times New Roman"/>
          <w:b/>
          <w:sz w:val="26"/>
          <w:u w:val="single"/>
        </w:rPr>
        <w:t>recurso de casación</w:t>
      </w:r>
      <w:r>
        <w:rPr>
          <w:rFonts w:cs="Times New Roman" w:ascii="Times New Roman" w:hAnsi="Times New Roman"/>
          <w:sz w:val="26"/>
        </w:rPr>
        <w:t xml:space="preserve"> denegado satisface los requisitos que hacen a su procedencia formal y sustancial.-------------------------------------------------------</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El remedio extraordinario así intentado admite el siguiente compendio:----</w:t>
      </w:r>
    </w:p>
    <w:p>
      <w:pPr>
        <w:pStyle w:val="Normal"/>
        <w:spacing w:lineRule="auto" w:line="360"/>
        <w:jc w:val="both"/>
        <w:rPr/>
      </w:pPr>
      <w:r>
        <w:rPr>
          <w:rFonts w:cs="Times New Roman" w:ascii="Times New Roman" w:hAnsi="Times New Roman"/>
          <w:sz w:val="26"/>
        </w:rPr>
        <w:tab/>
        <w:t xml:space="preserve">Con fundamento en el </w:t>
      </w:r>
      <w:r>
        <w:rPr>
          <w:rFonts w:cs="Times New Roman" w:ascii="Times New Roman" w:hAnsi="Times New Roman"/>
          <w:b/>
          <w:sz w:val="26"/>
          <w:u w:val="single"/>
        </w:rPr>
        <w:t>motivo formal</w:t>
      </w:r>
      <w:r>
        <w:rPr>
          <w:rFonts w:cs="Times New Roman" w:ascii="Times New Roman" w:hAnsi="Times New Roman"/>
          <w:sz w:val="26"/>
        </w:rPr>
        <w:t xml:space="preserve"> de casación (art. 45 inc. "b", Ley 7182), la recurrente denuncia un "quebrantamiento de las formas y solemnidades prescriptas para el dictado de la sentencia":----------------------------------------------</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a) Acusa la violación del principio de la sana crítica racional, en la medida que el fallo no respeta las reglas de la lógica y específicamente el principio de razón suficiente en la valoración de la prueba rendida en autos.----------------------</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Postula que la Cámara a-quo no siguió un itinerario lógico en las cuestiones de hecho, lo que conlleva a la violación del principio de razón suficiente.-------------------------------------------------------------------------------------</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Objeta que el Tribunal de Mérito no observa ese principio porque todo el razonamiento seguido para arribar a una conclusión sobre la cuestión debatida, se basó en la voluntad del Juzgador, sin respetar una ligazón lógica entre el antecedente y la consecuencia.-------------------------------------------------------------</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Afirma que el pronunciamiento cuestionado incurre en contradicciones y se aparta de los hechos de la causa, vulnerando expresas normas establecidas para su dictado, tales como el artículo 155 de la Constitución Provincial.-----------</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Asegura que la sentencia recurrida no siguió las directivas del juicio lógico que debe reunir en su razonamiento y pese a que no existían elementos de prueba directos, concluyó que se violó la garantía del non bis in idem consagrada en la Constitución Provincial y en el artículo 67, segundo párrafo del Estatuto-Escalafón para el Personal de Colonia Caroya.------------------------------------------</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Razona que la sentencia es violatoria del principio de no contradicción, desde que consideró que se infringió el principio non bis in idem y reconoció expresamente la existencia de faltas injustificadas como hecho nuevo, distinto de los que fueron objeto de sanciones anteriores y, sin embargo, tuvo por acreditada la identidad de objeto.-----------------------------------------------------------------------</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Infiere que estas afirmaciones se contradicen abiertamente, ya que si existió un hecho distinto a los que fueron motivo de sanciones anteriores, no se configura la identidad objetiva y por ende tampoco la violación al principio non bis in idem.------------------------------------------------------------------------------------</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b) Denuncia que el fallo no respeta el principio de la debida fundamentación legal que debe reunir todo pronunciamiento jurisdiccional, desde que incurre en dogmatismos que sólo otorgan fundamento aparente y contradicen las constancias de autos.--------------------------------------------------------------------</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Aduce que en virtud de dicho principio, una sentencia será nula cuando sus conclusiones no deriven de la prueba, aludiendo a la consideración del Juzgador en el sentido que el actor fue sancionado a través de la Resolución 9/98, por los mismos hechos por los que fue castigado en las anteriores oportunidades, y que la existencia de las faltas que se le atribuyen como injustificadas eran posteriores al sumario y no le fueron imputadas a fin de que ejerciera en plenitud su derecho de defensa.-----------------------------------------------------------------------</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Precisa que el Tribunal a-quo partió de una premisa falsa para sustentar su conclusión, pues afirma que no es cierto que las faltas injustificadas producidas durante los días 10-12-97 y 22-12-97 fueran posteriores al sumario, como tampoco lo es que las mismas le fueran imputadas en debida forma a fin de ejercer su derecho de defensa.--------------------------------------------------------------</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Recalca que tal como surge de las constancias del Expediente Administrativo Número 108-1-97, con fecha nueve de diciembre de mil novecientos noventa y siete, el Señor Intendente Municipal dispuso la instrucción de un sumario administrativo al agente William Iachin, a fin de determinar si estaba incurso en alguna de las sanciones previstas en los artículos 50 o 51 del Estatuto vigente.------------------------------------------------------------------------------</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Recuerda que el sumario administrativo tenía por objeto comprobar la existencia de un hecho pasible de sanción, reunir la prueba de todas las circunstancias que pudieran influir en su calificación legal y determinar la responsabilidad de los agentes intervinientes, de conformidad al artículo 54 del Estatuto.---------------------------------------------------------------------------------------</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Tras reproducir extractos del artículo 56 de dicho cuerpo normativo, concluye que el sumario administrativo goza de un doble carácter, el investigativo, orientado a reunir la prueba de cargo y determinar la posible existencia de un hecho pasible de sanción y, el acusatorio, en el cual se determina la atribución de responsabilidad del imputado y acreditación de la misma.---------</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Asevera que en la etapa investigativa no es un requisito esencial la expresión taxativa y concreta de todos y cada uno de los hechos que dan origen al sumario, porque es a partir de allí que se inicia por parte de la instrucción la etapa de investigación tendiente a reunir los elementos que configurarán el pliego de cargos.-----------------------------------------------------------------------------------------</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Añade que en esta etapa previa no existe ningún perjuicio real para el imputado, ya que es recién cuando se le corre vista de la prueba de cargo que tiene garantizado plenamente el ejercicio del derecho de defensa.--------------------</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Interpreta que el hecho tenido en cuenta por el fallo, que las faltas injustificadas del período comprendido entre el 10-12-1997 y el 22-12-1997 se produjeron con posterioridad a la fecha de dictado del acto que dispuso la instrucción del sumario, de ninguna manera constituía un impedimento para que fuera agregado en la etapa de producción de la prueba de cargo como un antecedente más para determinar la configuración de las conductas previstas en los artículos 50 y 51 del Estatuto, como causal de sanción; más aún cuando ello no afectaba el derecho de defensa del imputado, ya que este nuevo hecho fue incorporado antes de corrérsele vista para efectuar el descargo que prevé el artículo 56 tercer párrafo ib..---------------------------------------------------------------</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Rebate lo referente a la falta de imputación que sostuvo el Sentenciante, aduciendo que en el marco del procedimiento disciplinario al cual se encontraba sujeto el actor, la imputación se produce mediante la vista corrida por ocho días para que efectúe descargo y proponga las medidas oportunas para su defensa, momento en el cual, ya se encontraba incorporado el informe de la Directora de Personal como prueba de cargo, en el que se daba cuenta del incumplimiento del actor de reintegrarse a su trabajo una vez vencido el plazo de su última sanción de suspensión. Cita jurisprudencia favorable (cfr. fs. 20).-----------------------------</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Asegura que en el caso de autos, la instrucción cumplió acabadamente con el procedimiento previsto por la normativa estatutaria, corriéndole vista al imputado de la prueba de cargo, dentro de la cual se encontraba el informe que daba cuenta de las inasistencias injustificadas.------------------------------------------</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 xml:space="preserve">Alega que el actor no impugnó oportunamente la forma en que se llevó a cabo el procedimiento, no cuestionó la normativa reglamentaria y tampoco hizo uso de su derecho de defensa al no efectuar descargo ni ofrecer prueba alguna. Añade que como bien lo reconoce el fallo recurrido, estas cuestiones no formaron parte de la traba de la litis.------------------------------------------------------------------ </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Agrega que el actor tampoco hizo uso de su derecho a alegar sobre el mérito de la prueba.--------------------------------------------------------------------------</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Defiende el cumplimiento de las disposiciones previstas por la norma estatutaria, esgrimiendo que la instrucción reunió la prueba de cargo, dentro de la que se encontraban los antecedentes de sanciones que registraba el actor y el hecho de no haberse reintegrado a trabajar luego de cumplida la última sanción de suspensión, y le corrió vista al actor a los fines que efectuara el descargo.------</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Asevera que el mero hecho mencionado por el fallo en orden a que en el informe del Señor Secretario de Gobierno Municipal no se citó entre los antecedentes al "nuevo" hecho, de ninguna manera presupone que no lo haya tenido en cuenta para imponer la sanción segregativa por parte de la autoridad competente para dictar el acto definitivo, ello así toda vez que el informe constituye un acto preparatorio de la voluntad administrativa, como también lo son las conclusiones de la instrucción, en virtud de las cuales se aconsejó la aplicación de la pena máxima, teniendo en cuenta las constancias de autos, los antecedentes del actor y el informe en mayoría de la Junta de Disciplina, que aconsejó la aplicación de la máxima sanción.-------------------------------------------</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Infiere que la propuesta del Secretario de Gobierno, citada por el fallo, no pasa de constituir una opinión personal, sin carácter vinculante para la autoridad competente, y que además no es la única que fue emitida en el procedimiento de formación de la voluntad administrativa que culminó con el dictado del acto sancionatorio.---------------------------------------------------------------------------------</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Acota que el Intendente, como autoridad competente, tuvo en cuenta, además del mencionado informe, todos los producidos y agregados al expediente, como también, los antecedentes del actor, para aplicar la sanción.-------------------</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Concluye que el nuevo hecho formó parte de la prueba de cargo y que como tal le fue imputado al actor, que además se le garantizaron los requisitos mínimos que exige el principio axiológico fundamental del debido proceso y la garantía del derecho de defensa consagrados en los artículos 18 de la Constitución Nacional y 23.13 de la Constitución Provincial y normas concordantes del régimen estatutario, que prevén el derecho a ser oído, a ofrecer y producir prueba y a obtener una decisión fundada.-----------------------------------</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Acota que el actor no cuestionó una hipotética violación a estos principios, sino que además no hizo uso de las mismas al no efectuar descargo, ni ofrecer prueba ni alegar sobre el mérito de las existentes en su contra.-----------------------</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Culmina, aseverando que la nulidad del procedimiento sumarial no debe decretarse para satisfacer un principio teórico, sino cuando realmente ha irrogado un perjuicio real y efectivo para el derecho de defensa de quien lo plantea, extremo que no ocurrió en autos.----------------------------------------------------------</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c) Alega que la sentencia violenta el principio de congruencia, en la medida que decide sobre cuestiones que no formaron parte de la traba de la litis.-</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Puntualiza que el fallo incurre en el vicio in procedendo que denuncia cuando afirma -como argumento subsidiario- que aún en el caso que se hubieran tenido en cuenta las inasistencias injustificadas del actor entre los días 10-12-1997 y 22-12-1997, habrían dado lugar a cesantía y no a exoneración; ello así de conformidad con los incisos "a", "b" y "c" del artículo 50 del Estatuto, normas legales que no fueron mencionadas en la resolución segregativa.---------------------</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Esgrime que conforme lo reconoció el pronunciamiento recurrido, el único vicio denunciado por el actor en la demanda consistió en la violación del principio non bis in idem y que las demás deficiencias que pudieran presentar los actos impugnados, quedaron consentidas por falta de impugnación específica.----</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Manifiesta que lo atinente a la calificación del hecho, el encuadramiento legal de la falta, la meritación de la causal de gravedad y la elección de la sanción impuesta, no forman parte de la litis y que como tal no podían ser objeto de tratamiento, ni cuestionamiento por parte del Tribunal.--------------------------------</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Concluye aseverando que aún cuando se trata de un fundamento esgrimido por el Tribunal a-quo en forma subsidiaria, hace incurrir al pronunciamiento en la causal de agravio invocada.-----------------------------------------------------------------</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Formula reserva del caso federal.--------------------------------------------------</w:t>
      </w:r>
    </w:p>
    <w:p>
      <w:pPr>
        <w:pStyle w:val="Normal"/>
        <w:spacing w:lineRule="auto" w:line="360"/>
        <w:jc w:val="both"/>
        <w:rPr>
          <w:rFonts w:ascii="Times New Roman" w:hAnsi="Times New Roman" w:cs="Times New Roman"/>
          <w:color w:val="000000"/>
          <w:sz w:val="26"/>
        </w:rPr>
      </w:pPr>
      <w:r>
        <w:rPr>
          <w:rFonts w:cs="Times New Roman" w:ascii="Times New Roman" w:hAnsi="Times New Roman"/>
          <w:color w:val="000000"/>
          <w:sz w:val="26"/>
        </w:rPr>
        <w:tab/>
        <w:t>8.- El recurso interpuesto reúne las condiciones de impugnabilidad subjetiva, objetiva y temporal (arts. 41 y 45 del C.M.C.A. y art. 385 y cc. del C.P.C. y C., por remisión del art. 13 del citado en primer lugar), por lo que corresponde su tratamiento.----------------------------------------------------------------</w:t>
      </w:r>
    </w:p>
    <w:p>
      <w:pPr>
        <w:pStyle w:val="Normal"/>
        <w:spacing w:lineRule="auto" w:line="360"/>
        <w:jc w:val="both"/>
        <w:rPr/>
      </w:pPr>
      <w:r>
        <w:rPr>
          <w:rFonts w:cs="Times New Roman" w:ascii="Times New Roman" w:hAnsi="Times New Roman"/>
          <w:color w:val="000000"/>
          <w:sz w:val="26"/>
        </w:rPr>
        <w:tab/>
      </w:r>
      <w:r>
        <w:rPr>
          <w:rFonts w:cs="Times New Roman" w:ascii="Times New Roman" w:hAnsi="Times New Roman"/>
          <w:sz w:val="26"/>
        </w:rPr>
        <w:t xml:space="preserve">9.- </w:t>
      </w:r>
      <w:r>
        <w:rPr>
          <w:rFonts w:cs="Times New Roman" w:ascii="Times New Roman" w:hAnsi="Times New Roman"/>
          <w:sz w:val="26"/>
          <w:lang w:eastAsia="es-ES"/>
        </w:rPr>
        <w:t xml:space="preserve">Mediante el pronunciamiento recaído en autos, el Tribunal de Mérito resolvió hacer lugar a la demanda contencioso administrativa de plena jurisdicción promovida por el actor en contra de la Municipalidad de Colonia Caroya, persiguiendo la nulidad de las Resoluciones Números 9/98 y 12/98 emanadas de su Departamento Ejecutivo que ordenaron su exoneración de la Administración Municipal.----------------------------------------------------------------- </w:t>
      </w:r>
    </w:p>
    <w:p>
      <w:pPr>
        <w:pStyle w:val="Normal"/>
        <w:spacing w:lineRule="auto" w:line="360"/>
        <w:jc w:val="both"/>
        <w:rPr>
          <w:rFonts w:ascii="Times New Roman" w:hAnsi="Times New Roman" w:cs="Times New Roman"/>
          <w:sz w:val="26"/>
          <w:lang w:eastAsia="es-ES"/>
        </w:rPr>
      </w:pPr>
      <w:r>
        <w:rPr>
          <w:rFonts w:cs="Times New Roman" w:ascii="Times New Roman" w:hAnsi="Times New Roman"/>
          <w:sz w:val="26"/>
          <w:lang w:eastAsia="es-ES"/>
        </w:rPr>
        <w:tab/>
        <w:t>Asimismo condenó a la demandada a reincorporar al actor al servicio efectivo en el cargo que poseía a esa fecha u en otro de jerarquía equivalente, como así también al pago de los daños y perjuicios sufridos por el actor, como consecuencia de los actos anulados, cuya cuantificación difirió a la etapa de ejecución de sentencia.----------------------------------------------------------------------</w:t>
      </w:r>
    </w:p>
    <w:p>
      <w:pPr>
        <w:pStyle w:val="Normal"/>
        <w:spacing w:lineRule="auto" w:line="360"/>
        <w:jc w:val="both"/>
        <w:rPr/>
      </w:pPr>
      <w:r>
        <w:rPr>
          <w:rFonts w:cs="Times New Roman" w:ascii="Times New Roman" w:hAnsi="Times New Roman"/>
          <w:sz w:val="26"/>
          <w:lang w:eastAsia="es-ES"/>
        </w:rPr>
        <w:tab/>
        <w:t xml:space="preserve">10.- </w:t>
      </w:r>
      <w:r>
        <w:rPr>
          <w:rFonts w:cs="Times New Roman" w:ascii="Times New Roman" w:hAnsi="Times New Roman"/>
          <w:sz w:val="26"/>
        </w:rPr>
        <w:t>Para así resolver, el Tribunal de Juicio desarrolló las siguientes premisas esenciales, a las que se vincula la materia de agravio traída a esta instancia por la parte recurrente, a saber:-------------------------------------------------</w:t>
      </w:r>
    </w:p>
    <w:p>
      <w:pPr>
        <w:pStyle w:val="Normal"/>
        <w:spacing w:lineRule="auto" w:line="360"/>
        <w:jc w:val="both"/>
        <w:rPr/>
      </w:pPr>
      <w:r>
        <w:rPr>
          <w:rFonts w:cs="Times New Roman" w:ascii="Times New Roman" w:hAnsi="Times New Roman"/>
          <w:sz w:val="26"/>
        </w:rPr>
        <w:tab/>
        <w:t xml:space="preserve">a) El artículo 67, 2° párrafo de la Ordenanza Número 145/76 de la Municipalidad de Colonia Caroya que dispone: </w:t>
      </w:r>
      <w:r>
        <w:rPr>
          <w:rFonts w:cs="Times New Roman" w:ascii="Times New Roman" w:hAnsi="Times New Roman"/>
          <w:i/>
          <w:sz w:val="26"/>
        </w:rPr>
        <w:t>"El personal no podrá ser sancionado sino una sola vez por la misma causa"</w:t>
      </w:r>
      <w:r>
        <w:rPr>
          <w:rFonts w:cs="Times New Roman" w:ascii="Times New Roman" w:hAnsi="Times New Roman"/>
          <w:sz w:val="26"/>
        </w:rPr>
        <w:t xml:space="preserve"> y el artículo 39 de la Constitución Provincial establece que</w:t>
      </w:r>
      <w:r>
        <w:rPr>
          <w:rFonts w:cs="Times New Roman" w:ascii="Times New Roman" w:hAnsi="Times New Roman"/>
          <w:i/>
          <w:sz w:val="26"/>
        </w:rPr>
        <w:t xml:space="preserve"> "nadie puede ser perseguido penalmente más de una vez por el mismo hecho", </w:t>
      </w:r>
      <w:r>
        <w:rPr>
          <w:rFonts w:cs="Times New Roman" w:ascii="Times New Roman" w:hAnsi="Times New Roman"/>
          <w:sz w:val="26"/>
        </w:rPr>
        <w:t>constituyen la consagración, en sus respectivos ámbitos del principio "non bis in idem" (cfr. fs. 5).-----------------------</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b) La normativa que regula el principio "non bis in idem" hace referencia a que un mismo agente (identidad subjetiva) no pueda ser sancionado (identidad de causa) más de una vez por el mismo hecho (identidad de objeto) (cfr. fs. 6 -in fine-).------------------------------------------------------------------------------------------</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c) El actor William Fernando Iachin fue exonerado mediante la Resolución Número 9/98, en cuyos considerandos se menciona haber tenido en cuenta los antecedentes del inculpado, que obran en las mentadas actuaciones (cfr. fs. 6vta.), referidas a una sola y misma persona: el actor, verificándose la identidad subjetiva (cfr. fs. 6vta.).---------------------------------------------------------</w:t>
      </w:r>
    </w:p>
    <w:p>
      <w:pPr>
        <w:pStyle w:val="Normal"/>
        <w:spacing w:lineRule="auto" w:line="360"/>
        <w:jc w:val="both"/>
        <w:rPr/>
      </w:pPr>
      <w:r>
        <w:rPr>
          <w:rFonts w:cs="Times New Roman" w:ascii="Times New Roman" w:hAnsi="Times New Roman"/>
          <w:sz w:val="26"/>
        </w:rPr>
        <w:tab/>
        <w:t>d) El requerimiento formulado por el Señor Secretario de Gobierno no menciona -ni lo hace la resolución sancionatoria- otros hechos distintos de los que se citan como antecedentes del sumariado. En consecuencia, el actor ha sido sancionado por los mismos hechos por los que fue castigado en las anteriores oportunidades</w:t>
      </w:r>
      <w:r>
        <w:rPr>
          <w:rFonts w:cs="Times New Roman" w:ascii="Times New Roman" w:hAnsi="Times New Roman"/>
          <w:i/>
          <w:sz w:val="26"/>
        </w:rPr>
        <w:t xml:space="preserve"> </w:t>
      </w:r>
      <w:r>
        <w:rPr>
          <w:rFonts w:cs="Times New Roman" w:ascii="Times New Roman" w:hAnsi="Times New Roman"/>
          <w:sz w:val="26"/>
        </w:rPr>
        <w:t>(cfr. fs. 7).-------------------------------------------------------------------</w:t>
      </w:r>
    </w:p>
    <w:p>
      <w:pPr>
        <w:pStyle w:val="Textoindependiente3"/>
        <w:spacing w:lineRule="auto" w:line="360"/>
        <w:rPr>
          <w:sz w:val="26"/>
        </w:rPr>
      </w:pPr>
      <w:r>
        <w:rPr>
          <w:sz w:val="26"/>
        </w:rPr>
        <w:tab/>
        <w:t>e) Ello surge con mayor evidencia de la Resolución 51/97 (fs. 13 del expediente administrativo), en la cual se ordena la instrucción del sumario que concluyó con la exoneración "a fin de determinar si de acuerdo a los antecedentes obrantes en el legajo del personal mencionado, estaría incurso en alguna de las sanciones previstas en los arts. 50 o 51 del Estatuto vigente para el Personal Municipal de Colonia Caroya", sin agregar nuevas conductas merecedoras de reproche administrativo (cfr. fs. 7).--------------------------------------------------------</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f) Si bien del expediente administrativo surgiría la existencia de faltas injustificadas del actor entre los días 10-12-97  y el 22-12-97 (único hecho nuevo) ellas son posteriores al sumario y no le fueron imputadas en forma al sumariado a fin de que ejerciera en plenitud su derecho de defensa. Por otra parte, dichas inasistencias habrían dado lugar a cesantía -no a exoneración- de conformidad con los incisos "a", "b" y "c" del artículo 50 del Estatuto, normas legales que no fueron mencionadas en la resolución segregativa (cfr. fs. 7vta.).---</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g) Se ha iniciado un nuevo procedimiento sumarial en base a hechos que habían sido anteriormente juzgados y sancionados, no surgiendo de autos que los antecedentes del agente hayan sido utilizados para graduar la sanción en los términos del artículo 67 del Estatuto-Escalafón para el Personal de Colonia Caroya, caso en el cual no habría reproche, sino que fueron invocados como único fundamento y causa de la exoneración dispuesta en contra del actor (cfr. fs. 8).----------------------------------------------------------------------------------------------</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h) Siendo la única causa de la pena impuesta los antecedentes ya sancionados, lo que resulta violatorio de la garantía del non bis in idem consagrada en la Constitución Provincial y el artículo 67, 2° párrafo del Estatuto de Colonia Caroya, procede la anulación de los actos impugnados (cfr. fs. 8).-----</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Contra dicho pronunciamiento alza su embate recursivo la parte demandada.-----------------------------------------------------------------------------------</w:t>
      </w:r>
    </w:p>
    <w:p>
      <w:pPr>
        <w:pStyle w:val="Normal"/>
        <w:spacing w:lineRule="auto" w:line="360"/>
        <w:jc w:val="both"/>
        <w:rPr/>
      </w:pPr>
      <w:r>
        <w:rPr>
          <w:rFonts w:cs="Times New Roman" w:ascii="Times New Roman" w:hAnsi="Times New Roman"/>
          <w:sz w:val="26"/>
        </w:rPr>
        <w:tab/>
        <w:t>11.- La recurrente centra su tesis impugnativa en la exposición de tres agravios que con apoyo en el motivo formal de casación (art. 45 inc. "b", Ley 7182), denuncia la configuración de un "</w:t>
      </w:r>
      <w:r>
        <w:rPr>
          <w:rFonts w:cs="Times New Roman" w:ascii="Times New Roman" w:hAnsi="Times New Roman"/>
          <w:i/>
          <w:sz w:val="26"/>
        </w:rPr>
        <w:t>quebrantamiento de las formas sustanciales establecidas para el procedimiento o la sentencia</w:t>
      </w:r>
      <w:r>
        <w:rPr>
          <w:rFonts w:cs="Times New Roman" w:ascii="Times New Roman" w:hAnsi="Times New Roman"/>
          <w:sz w:val="26"/>
        </w:rPr>
        <w:t>".---------------------</w:t>
      </w:r>
    </w:p>
    <w:p>
      <w:pPr>
        <w:pStyle w:val="Normal"/>
        <w:spacing w:lineRule="auto" w:line="360"/>
        <w:jc w:val="both"/>
        <w:rPr/>
      </w:pPr>
      <w:r>
        <w:rPr>
          <w:rFonts w:cs="Times New Roman" w:ascii="Times New Roman" w:hAnsi="Times New Roman"/>
          <w:sz w:val="26"/>
        </w:rPr>
        <w:tab/>
        <w:t xml:space="preserve">12.- </w:t>
      </w:r>
      <w:r>
        <w:rPr>
          <w:rFonts w:cs="Times New Roman" w:ascii="Times New Roman" w:hAnsi="Times New Roman"/>
          <w:sz w:val="26"/>
          <w:lang w:eastAsia="es-ES"/>
        </w:rPr>
        <w:t>Con este marco impugnativo, es</w:t>
      </w:r>
      <w:r>
        <w:rPr>
          <w:rFonts w:cs="Times New Roman" w:ascii="Times New Roman" w:hAnsi="Times New Roman"/>
          <w:sz w:val="26"/>
        </w:rPr>
        <w:t xml:space="preserve"> dable recordar que conforme lo ha venido sosteniendo este Tribunal en múltiples pronunciamientos el recurso de casación, en tanto remedio extraordinario, no cubre la discrepancia de la recurrente con la determinación de los hechos y el encuadramiento jurídico que realizan los Jueces de la causa, en la medida que no se demuestre un vicio in procedendo o in iudicando eficaz para habilitar la instancia de anulación.----------</w:t>
      </w:r>
    </w:p>
    <w:p>
      <w:pPr>
        <w:pStyle w:val="Textoindependiente3"/>
        <w:spacing w:lineRule="auto" w:line="360"/>
        <w:rPr>
          <w:sz w:val="26"/>
        </w:rPr>
      </w:pPr>
      <w:r>
        <w:rPr>
          <w:sz w:val="26"/>
        </w:rPr>
        <w:tab/>
        <w:t>Lo contrario convertiría a este Tribunal en una instancia ordinaria para atender las objeciones de los litigantes a quienes anima un diverso criterio de interpretación (conf. "Arcidiácono..." Sent. N° 78/1998).------------------------------</w:t>
      </w:r>
    </w:p>
    <w:p>
      <w:pPr>
        <w:pStyle w:val="Textoindependiente3"/>
        <w:spacing w:lineRule="auto" w:line="360"/>
        <w:rPr>
          <w:sz w:val="26"/>
        </w:rPr>
      </w:pPr>
      <w:r>
        <w:rPr>
          <w:sz w:val="26"/>
        </w:rPr>
        <w:tab/>
        <w:t xml:space="preserve">13.- Con esta proyección, adelanto mi opinión en sentido que los argumentos vertidos por la recurrente carecen de trascendencia anulatoria para variar la solución jurídica propuesta por el Tribunal a-quo, desde que el esfuerzo de la casacionista se detiene en descalificar al decisorio, sobre la base de una valoración parcial y subjetiva de las consideraciones del fallo, sin que se haga cargo de la premisa sentencial en virtud de la cual el Judex a-quo fundó su resolución.------------------------------------------------------------------------------------ </w:t>
      </w:r>
    </w:p>
    <w:p>
      <w:pPr>
        <w:pStyle w:val="Textoindependiente3"/>
        <w:spacing w:lineRule="auto" w:line="360"/>
        <w:rPr>
          <w:sz w:val="26"/>
        </w:rPr>
      </w:pPr>
      <w:r>
        <w:rPr>
          <w:sz w:val="26"/>
        </w:rPr>
        <w:tab/>
        <w:t>14.- Tal conclusión es dable derivar a poco de transitar el análisis del primer agravio, mediante el cual la quejosa controvierte la debida fundamentación del fallo, imputando violación al principio lógico de razón suficiente, aludiendo al artículo 155 de la Constitución Provincial (cfr. fs. 16vta.).-----------------------------------------------------------------------------------------</w:t>
      </w:r>
    </w:p>
    <w:p>
      <w:pPr>
        <w:pStyle w:val="Normal"/>
        <w:spacing w:lineRule="auto" w:line="360"/>
        <w:jc w:val="both"/>
        <w:rPr/>
      </w:pPr>
      <w:r>
        <w:rPr>
          <w:rFonts w:cs="Times New Roman" w:ascii="Times New Roman" w:hAnsi="Times New Roman"/>
          <w:sz w:val="26"/>
        </w:rPr>
        <w:tab/>
        <w:t xml:space="preserve">15.- Sobre </w:t>
      </w:r>
      <w:r>
        <w:rPr>
          <w:rFonts w:cs="Times New Roman" w:ascii="Times New Roman" w:hAnsi="Times New Roman"/>
          <w:sz w:val="26"/>
          <w:lang w:eastAsia="es-ES"/>
        </w:rPr>
        <w:t xml:space="preserve">la causal recursiva imputada al decisorio, es menester precisar que </w:t>
      </w:r>
      <w:r>
        <w:rPr>
          <w:rFonts w:cs="Times New Roman" w:ascii="Times New Roman" w:hAnsi="Times New Roman"/>
          <w:i/>
          <w:sz w:val="26"/>
          <w:lang w:eastAsia="es-ES"/>
        </w:rPr>
        <w:t>"...El tribunal de juicio tiene el deber de suministrar las razones que justifican su fallo. Debe enunciar el porqué de su decisión. Debe en una palabra, fundamentar la sentencia y justificar la decisión jurisdiccional. Esto constituye la motivación..."</w:t>
      </w:r>
      <w:r>
        <w:rPr>
          <w:rFonts w:cs="Times New Roman" w:ascii="Times New Roman" w:hAnsi="Times New Roman"/>
          <w:sz w:val="26"/>
          <w:lang w:eastAsia="es-ES"/>
        </w:rPr>
        <w:t xml:space="preserve"> (De la Rúa, Fernando, "El recurso de casación", Ed. Zavalía, Buenos Aires 1968, pág. 156).---------------------------------------------------</w:t>
      </w:r>
    </w:p>
    <w:p>
      <w:pPr>
        <w:pStyle w:val="Normal"/>
        <w:spacing w:lineRule="auto" w:line="360"/>
        <w:jc w:val="both"/>
        <w:rPr/>
      </w:pPr>
      <w:r>
        <w:rPr>
          <w:rFonts w:cs="Times New Roman" w:ascii="Times New Roman" w:hAnsi="Times New Roman"/>
          <w:sz w:val="26"/>
          <w:lang w:eastAsia="es-ES"/>
        </w:rPr>
        <w:tab/>
        <w:t xml:space="preserve">Por su carril, es posible cuestionar la motivación de una decisión, </w:t>
      </w:r>
      <w:r>
        <w:rPr>
          <w:rFonts w:cs="Times New Roman" w:ascii="Times New Roman" w:hAnsi="Times New Roman"/>
          <w:i/>
          <w:sz w:val="26"/>
          <w:lang w:eastAsia="es-ES"/>
        </w:rPr>
        <w:t xml:space="preserve">"...ya sea porque la misma esté ausente o bien cuando estando presente aparezca como irrazonable..." </w:t>
      </w:r>
      <w:r>
        <w:rPr>
          <w:rFonts w:cs="Times New Roman" w:ascii="Times New Roman" w:hAnsi="Times New Roman"/>
          <w:sz w:val="26"/>
          <w:lang w:eastAsia="es-ES"/>
        </w:rPr>
        <w:t xml:space="preserve">(cfr. cita N° 212 efectuada por Fernando de la Rúa, op. cit., pág. 153).------------------------------------------------------------------------------------------- </w:t>
      </w:r>
    </w:p>
    <w:p>
      <w:pPr>
        <w:pStyle w:val="Normal"/>
        <w:spacing w:lineRule="auto" w:line="360"/>
        <w:jc w:val="both"/>
        <w:rPr/>
      </w:pPr>
      <w:r>
        <w:rPr>
          <w:rFonts w:cs="Times New Roman" w:ascii="Times New Roman" w:hAnsi="Times New Roman"/>
          <w:sz w:val="26"/>
          <w:lang w:eastAsia="es-ES"/>
        </w:rPr>
        <w:tab/>
        <w:t xml:space="preserve">16.- A la luz de estas nociones conceptuales, el reparo formulado con ese alcance no adquiere trascendencia anulatoria, habida cuenta de lo infundado de la acusación, siendo que la sentencia de la Cámara a-quo en pormenorizado desarrollo (cfr. apartado 11 del presente pronunciamiento) </w:t>
      </w:r>
      <w:r>
        <w:rPr>
          <w:rFonts w:cs="Times New Roman" w:ascii="Times New Roman" w:hAnsi="Times New Roman"/>
          <w:sz w:val="26"/>
        </w:rPr>
        <w:t xml:space="preserve">aportó razones verificables a través de los principios lógicos, los que podrán no conformar a la recurrente pero que excluyen la aducida tacha de ausencia de fundamentación.---- </w:t>
      </w:r>
    </w:p>
    <w:p>
      <w:pPr>
        <w:pStyle w:val="Textoindependiente3"/>
        <w:spacing w:lineRule="auto" w:line="360"/>
        <w:rPr>
          <w:sz w:val="26"/>
        </w:rPr>
      </w:pPr>
      <w:r>
        <w:rPr>
          <w:sz w:val="26"/>
        </w:rPr>
        <w:tab/>
        <w:t xml:space="preserve">Ello con mayor razón, cuando la casacionista prescinde por completo de efectuar una crítica vinculada a fin de suministrar un mínimo sostén argumental a su denuncia impugnativa.------------------------------------------------------------------- </w:t>
      </w:r>
    </w:p>
    <w:p>
      <w:pPr>
        <w:pStyle w:val="Textoindependiente3"/>
        <w:spacing w:lineRule="auto" w:line="360"/>
        <w:rPr>
          <w:sz w:val="26"/>
        </w:rPr>
      </w:pPr>
      <w:r>
        <w:rPr>
          <w:sz w:val="26"/>
        </w:rPr>
        <w:tab/>
        <w:t>17.- Tampoco es de recibo, la censura que endilga al decisorio la violación del principio lógico de no contradicción, que -en su interpretación- se patentiza cuando la Juzgadora afirma y reconoce expresamente la existencia de un nuevo hecho (faltas injustificadas entre los días 10-12-1997 y el 22-12-1997) y no obstante ello, tiene por acreditada la identidad de objeto.------------------------------</w:t>
      </w:r>
    </w:p>
    <w:p>
      <w:pPr>
        <w:pStyle w:val="Textoindependiente3"/>
        <w:spacing w:lineRule="auto" w:line="360"/>
        <w:rPr>
          <w:sz w:val="26"/>
        </w:rPr>
      </w:pPr>
      <w:r>
        <w:rPr>
          <w:sz w:val="26"/>
        </w:rPr>
        <w:tab/>
        <w:t>Tal objeción responde a un enfoque parcializado, que descontextualiza a la conclusión del Tribunal del iter lógico en el que se integra y soslaya la premisa sentencial que la Juzgadora sienta en este aspecto. Doy razones.---------------------</w:t>
      </w:r>
    </w:p>
    <w:p>
      <w:pPr>
        <w:pStyle w:val="Textoindependiente3"/>
        <w:spacing w:lineRule="auto" w:line="360"/>
        <w:rPr>
          <w:sz w:val="26"/>
        </w:rPr>
      </w:pPr>
      <w:r>
        <w:rPr>
          <w:sz w:val="26"/>
        </w:rPr>
        <w:tab/>
        <w:t>18.- El razonamiento deductivo del Tribunal de Mérito se delineó con la finalidad de determinar la legitimidad de los actos administrativos cuestionados en vinculación a la aducida violación al principio "non bis in idem", conforme quedara trabada la litis (cfr. fs. 5).---------------------------------------------------------</w:t>
      </w:r>
    </w:p>
    <w:p>
      <w:pPr>
        <w:pStyle w:val="Textoindependiente3"/>
        <w:spacing w:lineRule="auto" w:line="360"/>
        <w:rPr/>
      </w:pPr>
      <w:r>
        <w:rPr>
          <w:sz w:val="26"/>
        </w:rPr>
        <w:tab/>
        <w:t xml:space="preserve">En esa labor, el Sentenciante definió y encuadró el principio en su respectivo marco legal (art. 67, 2° párrafo de la Ordenanza 145/76 y art. 39 de la Constitución Provincial), abordando el análisis puntual de la triple identidad que debe configurarse entre los hechos sometidos a juzgamiento (de sujeto, objeto y causa), tras lo cual aludió a las faltas injustificadas del actor, como infracciones nuevas (fs. 7vta.), pero las descartó como supuestos de valoración al entender que  </w:t>
      </w:r>
      <w:r>
        <w:rPr>
          <w:i/>
          <w:sz w:val="26"/>
        </w:rPr>
        <w:t>"...no le fueron imputadas en forma al sumariado a fin de que ejerciera en plenitud su derecho de defensa..."</w:t>
      </w:r>
      <w:r>
        <w:rPr>
          <w:sz w:val="26"/>
        </w:rPr>
        <w:t>.--------------------------------------------------------</w:t>
      </w:r>
    </w:p>
    <w:p>
      <w:pPr>
        <w:pStyle w:val="Textoindependiente3"/>
        <w:spacing w:lineRule="auto" w:line="360"/>
        <w:rPr/>
      </w:pPr>
      <w:r>
        <w:rPr>
          <w:sz w:val="26"/>
        </w:rPr>
        <w:tab/>
        <w:t xml:space="preserve">Ese vicio del trámite sumarial puesto de relieve por el Judex a-quo, deja al descubierto la falta de una correcta acusación de los hechos imputados, falencia que se vincula directamente a la garantía procesal de contenido constitucional de ser informado de los alcances de la acusación, </w:t>
      </w:r>
      <w:r>
        <w:rPr>
          <w:i/>
          <w:sz w:val="26"/>
        </w:rPr>
        <w:t>"...que consiste en asegurar el conocimiento del acusado acerca de los hechos que se le imputan y de los cargos que contra él se formulan..."</w:t>
      </w:r>
      <w:r>
        <w:rPr>
          <w:sz w:val="26"/>
        </w:rPr>
        <w:t xml:space="preserve"> (Picó I. Junoy, Jean, "Las Garantías Constitucionales del Proceso", Edit. J.M. Bosh, Barcelona 1997, pág. 111).--------</w:t>
      </w:r>
    </w:p>
    <w:p>
      <w:pPr>
        <w:pStyle w:val="Textoindependiente3"/>
        <w:spacing w:lineRule="auto" w:line="360"/>
        <w:rPr/>
      </w:pPr>
      <w:r>
        <w:rPr>
          <w:sz w:val="26"/>
        </w:rPr>
        <w:tab/>
        <w:t xml:space="preserve">19.- La correcta </w:t>
      </w:r>
      <w:r>
        <w:rPr>
          <w:b/>
          <w:sz w:val="26"/>
          <w:u w:val="single"/>
        </w:rPr>
        <w:t>acusación</w:t>
      </w:r>
      <w:r>
        <w:rPr>
          <w:sz w:val="26"/>
        </w:rPr>
        <w:t xml:space="preserve">, como acto inicial del procedimiento sumarial, resulta </w:t>
      </w:r>
      <w:r>
        <w:rPr>
          <w:b/>
          <w:sz w:val="26"/>
        </w:rPr>
        <w:t>esencial</w:t>
      </w:r>
      <w:r>
        <w:rPr>
          <w:sz w:val="26"/>
        </w:rPr>
        <w:t xml:space="preserve"> porque permite al acusado conocer los hechos presuntamente irregulares que se le atribuyen a fin de que formule su descargo, además constituye el presupuesto indispensable para que pueda observarse el principio de congruencia.----------------------------------------------------------------------------------</w:t>
      </w:r>
    </w:p>
    <w:p>
      <w:pPr>
        <w:pStyle w:val="Textoindependiente3"/>
        <w:spacing w:lineRule="auto" w:line="360"/>
        <w:rPr>
          <w:sz w:val="26"/>
        </w:rPr>
      </w:pPr>
      <w:r>
        <w:rPr>
          <w:sz w:val="26"/>
        </w:rPr>
        <w:tab/>
        <w:t>En tal tesitura, ha menester destacar que constituye una doctrina sustentada por este Tribunal Superior, que se ha fortalecido por su continuo seguimiento, que la imposición de una sanción administrativa presupone el respeto ineludible del principio fundamental del debido proceso y del derecho de defensa (vid T.S.J., Sala Contencioso Administrativa, Sent. Nro. 12/1996  "Esteban, Elsa E. c/ Provincia de Córdoba - Plena Jurisdicción - Recurso de Apelación"; Sent. Nro. 203/1999 "Ríus, Guillermo Clemente c/ Provincia de Córdoba - Contencioso Administrativo - Plena J. - Recurso de Apelación"; Sent. Nro. 48/2000 "Zeverín...", entre muchas).------------------------------------------------</w:t>
      </w:r>
    </w:p>
    <w:p>
      <w:pPr>
        <w:pStyle w:val="Textoindependiente3"/>
        <w:spacing w:lineRule="auto" w:line="360"/>
        <w:rPr/>
      </w:pPr>
      <w:r>
        <w:rPr>
          <w:sz w:val="26"/>
        </w:rPr>
        <w:tab/>
        <w:t xml:space="preserve">20.- Ciertamente que el Máximo Tribunal de Justicia de la Nación ha aventado las discusiones doctrinarias sobre la vigencia de dichas garantías en el marco de procesos distintos a los de la jurisdicción penal, prevaleciendo en definitiva la tesis en orden a que las normas sustanciales de la garantía de la defensa deben observarse en </w:t>
      </w:r>
      <w:r>
        <w:rPr>
          <w:b/>
          <w:i/>
          <w:sz w:val="26"/>
        </w:rPr>
        <w:t>todos</w:t>
      </w:r>
      <w:r>
        <w:rPr>
          <w:sz w:val="26"/>
        </w:rPr>
        <w:t xml:space="preserve"> los procesos, incluso ante Tribunales administrativos, por lo que el artículo 18 de la Constitución Nacional y los artículos 23 inciso 13, 39 y 40 de la Constitución Provincial, trascienden el campo de lo estrictamente penal (C.S.J.N. "Riccomi", Fallos 312:779 y "Fernández" Fallos 312:1042, vid Sagües, Néstor Pedro, "Elementos de Derecho Constitucional", Edit. Astrea, 3era. Edic. 1999, pág. 757, conf. "Zeverín..." Sent. N° 48/2000).----------------------------------------------------------------------------------</w:t>
      </w:r>
    </w:p>
    <w:p>
      <w:pPr>
        <w:pStyle w:val="Textoindependiente3"/>
        <w:spacing w:lineRule="auto" w:line="360"/>
        <w:rPr>
          <w:sz w:val="26"/>
        </w:rPr>
      </w:pPr>
      <w:r>
        <w:rPr>
          <w:sz w:val="26"/>
        </w:rPr>
        <w:tab/>
        <w:t>21.- Desde esta perspectiva axiológica, el procedimiento administrativo constituye siempre una garantía jurídica, carácter que adquiere especial importancia cuando se trata del trámite actuado con el objeto de imponer una sanción administrativa. En efecto, la Administración no puede sancionar sin la previa instrucción de un procedimiento encaminado a comprobar la infracción, que respete el principio axiológico fundamental del debido proceso adjetivo y de la defensa del ciudadano, consagrados en el artículo 18 de la Constitución Nacional y en los artículos 23 inciso 13, 39 y 40 de la Constitución Provincial de 1987.-------------------------------------------------------------------------------------------</w:t>
      </w:r>
    </w:p>
    <w:p>
      <w:pPr>
        <w:pStyle w:val="Textoindependiente3"/>
        <w:spacing w:lineRule="auto" w:line="360"/>
        <w:rPr>
          <w:sz w:val="26"/>
        </w:rPr>
      </w:pPr>
      <w:r>
        <w:rPr>
          <w:sz w:val="26"/>
        </w:rPr>
        <w:tab/>
        <w:t>La ponderación de la real restricción al pleno ejercicio del derecho de defensa por parte del administrado acusado de la comisión de una falta administrativa, como así también de la estricta observancia de las reglas que en cada caso particular salvaguardan la garantía del debido proceso adjetivo, no puede llevarse a cabo con alguna ligereza o superficialmente, sino que corresponde profundizar el examen objetivo y contextual de todas las circunstancias acreditadas desde el inicio mismo del trámite sancionatorio.--------</w:t>
      </w:r>
    </w:p>
    <w:p>
      <w:pPr>
        <w:pStyle w:val="Textoindependiente3"/>
        <w:spacing w:lineRule="auto" w:line="360"/>
        <w:rPr/>
      </w:pPr>
      <w:r>
        <w:rPr>
          <w:sz w:val="26"/>
        </w:rPr>
        <w:tab/>
        <w:t>22.- Con esta proyección conceptual, el Tribunal advirtió que la sanción aplicada mediante la Resolución 9/98 estuvo motivada en los mismos hechos por los que el actor fue castigado en anteriores oportunidades. Para así</w:t>
      </w:r>
      <w:r>
        <w:rPr>
          <w:i/>
          <w:sz w:val="26"/>
        </w:rPr>
        <w:t xml:space="preserve"> </w:t>
      </w:r>
      <w:r>
        <w:rPr>
          <w:sz w:val="26"/>
        </w:rPr>
        <w:t>concluir valoró que "...</w:t>
      </w:r>
      <w:r>
        <w:rPr>
          <w:i/>
          <w:sz w:val="26"/>
        </w:rPr>
        <w:t xml:space="preserve">Ello surge con mayor evidencia de la resolución 51/97 (fs. 13 del expediente administrativo), en el cual se ordena la instrucción del sumario que concluyó con la exoneración "a fin de determinar </w:t>
      </w:r>
      <w:r>
        <w:rPr>
          <w:i/>
          <w:sz w:val="26"/>
          <w:u w:val="single"/>
        </w:rPr>
        <w:t>si de acuerdo a los antecedentes obrantes en el legajo del personal mencionado</w:t>
      </w:r>
      <w:r>
        <w:rPr>
          <w:i/>
          <w:sz w:val="26"/>
        </w:rPr>
        <w:t>, estaría incurso en alguna de las sanciones previstas en los arts. 50 o 51 del Estatuto vigente para el Personal Municipal de Colonia Caroya", sin agregar nuevas conductas merecedoras de reproche administrativo</w:t>
      </w:r>
      <w:r>
        <w:rPr>
          <w:sz w:val="26"/>
        </w:rPr>
        <w:t>..." (cfr. fs. 7 -énfasis agregado-).--------</w:t>
      </w:r>
    </w:p>
    <w:p>
      <w:pPr>
        <w:pStyle w:val="Textoindependiente3"/>
        <w:spacing w:lineRule="auto" w:line="360"/>
        <w:rPr/>
      </w:pPr>
      <w:r>
        <w:rPr>
          <w:sz w:val="26"/>
        </w:rPr>
        <w:tab/>
        <w:t xml:space="preserve">Tal deficiencia, no fue ulteriormente subsanada, habida cuenta que como lo valoró el Tribunal de Mérito, si bien acontecieron hechos nuevos, cuales fueron las faltas injustificadas atribuidas al agente, entre los días 10-12-1997 y el 12-12-1997, </w:t>
      </w:r>
      <w:r>
        <w:rPr>
          <w:sz w:val="26"/>
          <w:u w:val="single"/>
        </w:rPr>
        <w:t>éstas no le fueron debidamente imputadas al actor en el desarrollo del sumario</w:t>
      </w:r>
      <w:r>
        <w:rPr>
          <w:sz w:val="26"/>
        </w:rPr>
        <w:t>.-----------------------------------------------------------------------------------</w:t>
      </w:r>
    </w:p>
    <w:p>
      <w:pPr>
        <w:pStyle w:val="Textoindependiente3"/>
        <w:spacing w:lineRule="auto" w:line="360"/>
        <w:rPr/>
      </w:pPr>
      <w:r>
        <w:rPr>
          <w:sz w:val="26"/>
        </w:rPr>
        <w:tab/>
        <w:t xml:space="preserve">23.- En otras palabras, el sumario administrativo se inició carente de un elemento esencial, cual es la formulación de la acusación y el pliego de cargos que especifiquen los hechos imputados como una infracción administrativa, falencia que no se subsana, tal como lo pretende la parte demandada (cfr. fs. 19vta.), con la vista por ocho días al inculpado para que efectúe su descargo, o proponga las medidas que crea oportunas para su defensa </w:t>
      </w:r>
      <w:r>
        <w:rPr>
          <w:sz w:val="26"/>
          <w:u w:val="single"/>
        </w:rPr>
        <w:t>en relación a la prueba de cargo</w:t>
      </w:r>
      <w:r>
        <w:rPr>
          <w:sz w:val="26"/>
        </w:rPr>
        <w:t>, prevista en el artículo 56 de la Ordenanza 145, Estatuto-Escalafón para el Personal de la Municipalidad de Colonia Caroya.------------------------------------</w:t>
      </w:r>
    </w:p>
    <w:p>
      <w:pPr>
        <w:pStyle w:val="Textoindependiente3"/>
        <w:spacing w:lineRule="auto" w:line="360"/>
        <w:rPr>
          <w:sz w:val="26"/>
        </w:rPr>
      </w:pPr>
      <w:r>
        <w:rPr>
          <w:sz w:val="26"/>
        </w:rPr>
        <w:tab/>
        <w:t>Ello así en la medida que esa vista es un mero acto instructorio del trámite sumarial que tiene por finalidad ofrecer la posibilidad de descargo al sumariado respecto de la prueba reunida en su contra, de conformidad a las garantías del debido proceso legal, pero que en modo alguno puede suplir la falta de individualización de los hechos que exige la acusación inicial o su ulterior ampliación.------------------------------------------------------------------------------------</w:t>
      </w:r>
    </w:p>
    <w:p>
      <w:pPr>
        <w:pStyle w:val="Textoindependiente3"/>
        <w:spacing w:lineRule="auto" w:line="360"/>
        <w:rPr/>
      </w:pPr>
      <w:r>
        <w:rPr>
          <w:sz w:val="26"/>
        </w:rPr>
        <w:tab/>
        <w:t>24.- En esta orientación se pronuncia autorizada doctrina, cuando refiere a la acción acusatoria de la Administración en la tramitación del expediente destacando que "...</w:t>
      </w:r>
      <w:r>
        <w:rPr>
          <w:i/>
          <w:sz w:val="26"/>
        </w:rPr>
        <w:t xml:space="preserve">Es a partir de ese momento, cuando la Administración queda vinculada a los hechos que se imputan, sin que quepa posteriormente proceder a una sanción por hechos distintos de los imputados en el pliego..." </w:t>
      </w:r>
      <w:r>
        <w:rPr>
          <w:sz w:val="26"/>
        </w:rPr>
        <w:t>(Castillo Blanco, Federico A., "Función Pública y Poder Disciplinario del Estado", Editorial Civitas, Madrid 1992, pág. 455).-----------------------------------------------</w:t>
      </w:r>
    </w:p>
    <w:p>
      <w:pPr>
        <w:pStyle w:val="Textoindependiente3"/>
        <w:spacing w:lineRule="auto" w:line="360"/>
        <w:rPr/>
      </w:pPr>
      <w:r>
        <w:rPr>
          <w:sz w:val="26"/>
        </w:rPr>
        <w:tab/>
        <w:t xml:space="preserve">25.- La trascendencia que adquiere la </w:t>
      </w:r>
      <w:r>
        <w:rPr>
          <w:b/>
          <w:sz w:val="26"/>
          <w:u w:val="single"/>
        </w:rPr>
        <w:t>acusación</w:t>
      </w:r>
      <w:r>
        <w:rPr>
          <w:sz w:val="26"/>
        </w:rPr>
        <w:t xml:space="preserve"> para el inobjetable ejercicio de la potestad sancionatoria, ha sido incluso reiteradamente puesta de relieve por la Corte Suprema de Justicia de la Nación cuando señala que </w:t>
      </w:r>
      <w:r>
        <w:rPr>
          <w:i/>
          <w:sz w:val="26"/>
        </w:rPr>
        <w:t>"Las garantías del debido proceso y la defensa en juicio exigen que la acusación describa con precisión la conducta imputada, a los efectos de que el procesado pueda ejercer en plenitud su derecho a ser oído y producir prueba en su descargo, así como también el de hacer valer todos los medios conducentes a su defensa..."</w:t>
      </w:r>
      <w:r>
        <w:rPr>
          <w:sz w:val="26"/>
        </w:rPr>
        <w:t xml:space="preserve"> (C.S.J.N. Fallos 290:293; 297:134; 298:308; 306:467; fallo del 18-04-1989 "Crudo, Alberto..."; 01-09-1992 E.D. 151:147, con notas de Sinópoli, Santiago M. y Bidart Campos, Germán J.).----------------------------------------------</w:t>
      </w:r>
    </w:p>
    <w:p>
      <w:pPr>
        <w:pStyle w:val="Textoindependiente2"/>
        <w:spacing w:lineRule="auto" w:line="360"/>
        <w:rPr>
          <w:sz w:val="26"/>
        </w:rPr>
      </w:pPr>
      <w:r>
        <w:rPr>
          <w:sz w:val="26"/>
        </w:rPr>
        <w:tab/>
        <w:t>26.- En el marco del debido proceso legal, el acto por el cual se instruye el sumario o un procedimiento sancionatorio especial, trasunta una actuación formal por el cual la Administración formula el pliego de cargos, fijando de tal modo su posición acusatoria respecto del autor o supuestos autores de la falta acusada. Debe expresarse concretamente cada uno de los hechos imputados. En principio no basta la referencia incompleta de los mismos ni la genérica cita legal que los englobe.------------------------------------------------------------------------------</w:t>
      </w:r>
    </w:p>
    <w:p>
      <w:pPr>
        <w:pStyle w:val="Normal"/>
        <w:spacing w:lineRule="auto" w:line="360"/>
        <w:jc w:val="both"/>
        <w:rPr/>
      </w:pPr>
      <w:r>
        <w:rPr>
          <w:rFonts w:cs="Times New Roman" w:ascii="Times New Roman" w:hAnsi="Times New Roman"/>
          <w:sz w:val="26"/>
        </w:rPr>
        <w:tab/>
        <w:t xml:space="preserve">En tal sentido ha señalado el Tribunal Supremo Español (Sentencia del ocho de mayo de mil novecientos cincuenta y ocho) que </w:t>
      </w:r>
      <w:r>
        <w:rPr>
          <w:rFonts w:cs="Times New Roman" w:ascii="Times New Roman" w:hAnsi="Times New Roman"/>
          <w:i/>
          <w:sz w:val="26"/>
        </w:rPr>
        <w:t>"la enumeración mencionada constituye la cita de un precepto legal, pero no la concreción de un cargo que permita aducir argumentos defensivos, con lo que el importante trámite legal de formulación de cargos, no se cumplió en debida forma, dando lugar a un esencial impedimento para que el encartado pudiere aportar su alegación de defensa"</w:t>
      </w:r>
      <w:r>
        <w:rPr>
          <w:rFonts w:cs="Times New Roman" w:ascii="Times New Roman" w:hAnsi="Times New Roman"/>
          <w:sz w:val="26"/>
        </w:rPr>
        <w:t>.----------------------------------------------------------------------</w:t>
      </w:r>
    </w:p>
    <w:p>
      <w:pPr>
        <w:pStyle w:val="TextBody"/>
        <w:rPr>
          <w:rFonts w:ascii="Times New Roman" w:hAnsi="Times New Roman" w:cs="Times New Roman"/>
          <w:sz w:val="26"/>
        </w:rPr>
      </w:pPr>
      <w:r>
        <w:rPr>
          <w:rFonts w:cs="Times New Roman" w:ascii="Times New Roman" w:hAnsi="Times New Roman"/>
          <w:sz w:val="26"/>
        </w:rPr>
        <w:tab/>
        <w:t>Es decir que la referencia precisa de los hechos constituye el requisito esencial que de ninguna manera puede ser omitido ni menoscabado con fórmulas genéricas en la iniciación del trámite.-----------------------------------------------------</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Ese recaudo procedimental concuerda con el principio de congruencia ya que la sanción no puede basarse en extremos diferentes a aquéllos que fueron objeto de la imputación. Debe existir correlación entre el pliego de cargos y la resolución sancionatoria. De allí la importancia de esclarecer los hechos imputados.------------------------------------------------------------------------------------</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 xml:space="preserve">27.- La deficiencia apuntada en la etapa previa a la emisión del acto sancionatorio, fulmina la juridicidad del acto impugnado por cuanto se ha contrariado el orden jurídico vigente por violación de los principios que informan el procedimiento para su dictado (vid Gordillo, Agustín, "Tratado de Derecho Administrativo", T. II-B, pág. 332 y ss.; Fiorini, Bartolomé, "Derecho Administrativo", T. I, pág. 511 y ss.; Zanobini, G., "Curso de Derecho Administrativo", T. I, pág. 400 y ss.; Sandulli, A., "Manuale de diritto amministrativo", pág. 470 y ss.).----------------------------------------------------------- </w:t>
      </w:r>
    </w:p>
    <w:p>
      <w:pPr>
        <w:pStyle w:val="Textoindependiente3"/>
        <w:spacing w:lineRule="auto" w:line="360"/>
        <w:rPr>
          <w:sz w:val="26"/>
        </w:rPr>
      </w:pPr>
      <w:r>
        <w:rPr>
          <w:sz w:val="26"/>
        </w:rPr>
        <w:tab/>
        <w:t>Tales conceptos se derivan de los principios de juridicidad expresamente condensados a nivel constitucional. El obrar de la Administración está condicionado a que su actividad se ejercite dentro de límites razonables, de modo que no se vulneren las garantías y derechos constitucionales, sin debilitar ni alterar los mismos, para que la Constitución sea una "verdad aplicada y no una superstición explotada" como sabiamente dijo el ilustre cordobés Ramón Cárcano.---------------------------------------------------------------------------------------</w:t>
      </w:r>
    </w:p>
    <w:p>
      <w:pPr>
        <w:pStyle w:val="Textoindependiente3"/>
        <w:spacing w:lineRule="auto" w:line="360"/>
        <w:rPr>
          <w:sz w:val="26"/>
        </w:rPr>
      </w:pPr>
      <w:r>
        <w:rPr>
          <w:sz w:val="26"/>
        </w:rPr>
        <w:tab/>
        <w:t>28.- Las premisas desarrolladas en los puntos que anteceden, me convencen sobre el acierto de la solución jurídica a la que arribó el Judex a-quo, ello así en atención a que la base de imputación, tan solo alude a los antecedentes obrantes en el legajo personal del actor, sin individualizar una conducta nueva, pasible de ser meritada a la luz del ordenamiento jurídico.----------------------------</w:t>
      </w:r>
    </w:p>
    <w:p>
      <w:pPr>
        <w:pStyle w:val="Textoindependiente3"/>
        <w:spacing w:lineRule="auto" w:line="360"/>
        <w:rPr>
          <w:sz w:val="26"/>
        </w:rPr>
      </w:pPr>
      <w:r>
        <w:rPr>
          <w:sz w:val="26"/>
        </w:rPr>
        <w:tab/>
        <w:t>Consecuentemente, al remitir la instrucción del sumario a hechos anteriores que ya habían sido materia de juzgamiento por la Administración, se confirma la configuración de la identidad del elemento objetivo, única discutida en esta sede, que en conjunción con las identidades subjetiva y causal verificadas por la Cámara e incontrovertidas, confirman el criterio de la Juzgadora, en la medida que considerara acaecida la violación del principio non bis in idem.-------</w:t>
      </w:r>
    </w:p>
    <w:p>
      <w:pPr>
        <w:pStyle w:val="Textoindependiente3"/>
        <w:spacing w:lineRule="auto" w:line="360"/>
        <w:rPr>
          <w:sz w:val="26"/>
        </w:rPr>
      </w:pPr>
      <w:r>
        <w:rPr>
          <w:sz w:val="26"/>
        </w:rPr>
        <w:tab/>
        <w:t xml:space="preserve">29.- Las consideraciones desarrolladas en los puntos que anteceden, confieren motivación suficiente a la decisión desestimatoria del recurso de casación y </w:t>
      </w:r>
      <w:r>
        <w:rPr>
          <w:sz w:val="26"/>
          <w:lang w:eastAsia="es-ES"/>
        </w:rPr>
        <w:t xml:space="preserve">tornan inoficioso el tratamiento de los restantes agravios sustentados en el </w:t>
      </w:r>
      <w:r>
        <w:rPr>
          <w:b/>
          <w:sz w:val="26"/>
          <w:u w:val="single"/>
          <w:lang w:eastAsia="es-ES"/>
        </w:rPr>
        <w:t>motivo formal de casación</w:t>
      </w:r>
      <w:r>
        <w:rPr>
          <w:sz w:val="26"/>
          <w:lang w:eastAsia="es-ES"/>
        </w:rPr>
        <w:t>, en tanto son insuficientes para rebatir los argumentos contenidos en el fallo impugnado.------------------------------------------</w:t>
      </w:r>
    </w:p>
    <w:p>
      <w:pPr>
        <w:pStyle w:val="Textoindependiente3"/>
        <w:spacing w:lineRule="auto" w:line="360"/>
        <w:rPr>
          <w:sz w:val="26"/>
        </w:rPr>
      </w:pPr>
      <w:r>
        <w:rPr>
          <w:sz w:val="26"/>
        </w:rPr>
        <w:tab/>
        <w:t xml:space="preserve">30.- </w:t>
      </w:r>
      <w:r>
        <w:rPr>
          <w:sz w:val="26"/>
          <w:lang w:eastAsia="es-ES"/>
        </w:rPr>
        <w:t>Finalmente, en cuanto a las costas de la presente instancia, no encuentro mérito para apartarme del principio objetivo del vencimiento, motivo por el cual corresponde que sean a cargo de la vencida (art. 130 del C.P.C. y C., aplicable por remisión del art. 13, Ley 7182).-------------------------------------------</w:t>
      </w:r>
    </w:p>
    <w:p>
      <w:pPr>
        <w:pStyle w:val="Normal"/>
        <w:spacing w:lineRule="auto" w:line="360"/>
        <w:jc w:val="both"/>
        <w:rPr/>
      </w:pPr>
      <w:r>
        <w:rPr>
          <w:rFonts w:cs="Times New Roman" w:ascii="Times New Roman" w:hAnsi="Times New Roman"/>
          <w:sz w:val="26"/>
        </w:rPr>
        <w:tab/>
      </w:r>
      <w:r>
        <w:rPr>
          <w:rFonts w:cs="Times New Roman" w:ascii="Times New Roman" w:hAnsi="Times New Roman"/>
          <w:sz w:val="26"/>
          <w:lang w:eastAsia="es-ES"/>
        </w:rPr>
        <w:t>Así voto.-------------------------------------------------------------------------------</w:t>
      </w:r>
    </w:p>
    <w:p>
      <w:pPr>
        <w:pStyle w:val="Normal"/>
        <w:spacing w:lineRule="auto" w:line="360"/>
        <w:jc w:val="both"/>
        <w:rPr/>
      </w:pPr>
      <w:r>
        <w:rPr>
          <w:rFonts w:cs="Times New Roman" w:ascii="Times New Roman" w:hAnsi="Times New Roman"/>
          <w:b/>
          <w:sz w:val="26"/>
          <w:u w:val="single"/>
          <w:lang w:eastAsia="es-ES"/>
        </w:rPr>
        <w:t>A LA PRIMERA CUESTIÓN PLANTEADA EL SEÑOR VOCAL DOCTOR HUGO ALFREDO LAFRANCONI, DIJO</w:t>
      </w:r>
      <w:r>
        <w:rPr>
          <w:rFonts w:cs="Times New Roman" w:ascii="Times New Roman" w:hAnsi="Times New Roman"/>
          <w:sz w:val="26"/>
          <w:lang w:eastAsia="es-ES"/>
        </w:rPr>
        <w:t>:-----------------------------</w:t>
      </w:r>
    </w:p>
    <w:p>
      <w:pPr>
        <w:pStyle w:val="Normal"/>
        <w:spacing w:lineRule="auto" w:line="360"/>
        <w:jc w:val="both"/>
        <w:rPr>
          <w:rFonts w:ascii="Times New Roman" w:hAnsi="Times New Roman" w:cs="Times New Roman"/>
          <w:sz w:val="26"/>
          <w:lang w:eastAsia="es-ES"/>
        </w:rPr>
      </w:pPr>
      <w:r>
        <w:rPr>
          <w:rFonts w:cs="Times New Roman" w:ascii="Times New Roman" w:hAnsi="Times New Roman"/>
          <w:sz w:val="26"/>
          <w:lang w:eastAsia="es-ES"/>
        </w:rPr>
        <w:tab/>
        <w:t>Adhiero al voto del Señor Vocal preopinante, quien a mi juicio ha expresado los fundamentos necesarios para resolver en forma correcta la presente cuestión.---------------------------------------------------------------------------------------</w:t>
      </w:r>
    </w:p>
    <w:p>
      <w:pPr>
        <w:pStyle w:val="Normal"/>
        <w:spacing w:lineRule="auto" w:line="360"/>
        <w:jc w:val="both"/>
        <w:rPr/>
      </w:pPr>
      <w:r>
        <w:rPr>
          <w:rFonts w:cs="Times New Roman" w:ascii="Times New Roman" w:hAnsi="Times New Roman"/>
          <w:b/>
          <w:sz w:val="26"/>
          <w:u w:val="single"/>
          <w:lang w:eastAsia="es-ES"/>
        </w:rPr>
        <w:t>A LA PRIMERA CUESTIÓN PLANTEADA LA SEÑORA VOCAL DOCTORA AÍDA LUCÍA TERESA TARDITTI, DIJO</w:t>
      </w:r>
      <w:r>
        <w:rPr>
          <w:rFonts w:cs="Times New Roman" w:ascii="Times New Roman" w:hAnsi="Times New Roman"/>
          <w:b/>
          <w:sz w:val="26"/>
          <w:lang w:eastAsia="es-ES"/>
        </w:rPr>
        <w:t>:-------------------------</w:t>
      </w:r>
    </w:p>
    <w:p>
      <w:pPr>
        <w:pStyle w:val="Normal"/>
        <w:spacing w:lineRule="auto" w:line="360"/>
        <w:jc w:val="both"/>
        <w:rPr>
          <w:rFonts w:ascii="Times New Roman" w:hAnsi="Times New Roman" w:cs="Times New Roman"/>
          <w:sz w:val="26"/>
          <w:lang w:eastAsia="es-ES"/>
        </w:rPr>
      </w:pPr>
      <w:r>
        <w:rPr>
          <w:rFonts w:cs="Times New Roman" w:ascii="Times New Roman" w:hAnsi="Times New Roman"/>
          <w:sz w:val="26"/>
          <w:lang w:eastAsia="es-ES"/>
        </w:rPr>
        <w:tab/>
        <w:t>Considero que las razones dadas por el Señor Vocal Doctor Domingo Juan Sesin deciden correctamente la primera cuestión planteada y, para evitar inútiles repeticiones, compartiendo sus fundamentos y conclusiones, voto en igual forma.</w:t>
      </w:r>
    </w:p>
    <w:p>
      <w:pPr>
        <w:pStyle w:val="Normal"/>
        <w:spacing w:lineRule="auto" w:line="360"/>
        <w:jc w:val="both"/>
        <w:rPr/>
      </w:pPr>
      <w:r>
        <w:rPr>
          <w:rFonts w:cs="Times New Roman" w:ascii="Times New Roman" w:hAnsi="Times New Roman"/>
          <w:b/>
          <w:sz w:val="26"/>
          <w:u w:val="single"/>
          <w:lang w:eastAsia="es-ES"/>
        </w:rPr>
        <w:t>A LA SEGUNDA CUESTIÓN PLANTEADA EL SEÑOR VOCAL DOCTOR DOMINGO JUAN SESIN, DIJO</w:t>
      </w:r>
      <w:r>
        <w:rPr>
          <w:rFonts w:cs="Times New Roman" w:ascii="Times New Roman" w:hAnsi="Times New Roman"/>
          <w:sz w:val="26"/>
          <w:lang w:eastAsia="es-ES"/>
        </w:rPr>
        <w:t>:-----------------------------------------</w:t>
      </w:r>
    </w:p>
    <w:p>
      <w:pPr>
        <w:pStyle w:val="Normal"/>
        <w:spacing w:lineRule="auto" w:line="360"/>
        <w:jc w:val="both"/>
        <w:rPr/>
      </w:pPr>
      <w:r>
        <w:rPr>
          <w:rFonts w:cs="Times New Roman" w:ascii="Times New Roman" w:hAnsi="Times New Roman"/>
          <w:sz w:val="26"/>
          <w:lang w:eastAsia="es-ES"/>
        </w:rPr>
        <w:tab/>
      </w:r>
      <w:r>
        <w:rPr>
          <w:rFonts w:cs="Times New Roman" w:ascii="Times New Roman" w:hAnsi="Times New Roman"/>
          <w:b/>
          <w:sz w:val="26"/>
          <w:u w:val="single"/>
          <w:lang w:eastAsia="es-ES"/>
        </w:rPr>
        <w:t>Corresponde</w:t>
      </w:r>
      <w:r>
        <w:rPr>
          <w:rFonts w:cs="Times New Roman" w:ascii="Times New Roman" w:hAnsi="Times New Roman"/>
          <w:sz w:val="26"/>
          <w:lang w:eastAsia="es-ES"/>
        </w:rPr>
        <w:t>:</w:t>
      </w:r>
      <w:r>
        <w:rPr>
          <w:rFonts w:cs="Times New Roman" w:ascii="Times New Roman" w:hAnsi="Times New Roman"/>
          <w:color w:val="000000"/>
          <w:sz w:val="26"/>
          <w:lang w:eastAsia="es-ES"/>
        </w:rPr>
        <w:t xml:space="preserve"> I) Declarar improcedente la queja interpuesta por la demandada (fs. 30/39) y, en consecuencia, confirmar en todas sus partes la Sentencia Número Quinientos setenta, dictada por la Cámara Contencioso Administrativa de Primera Nominación, el día diez de agosto de dos mil.----------</w:t>
      </w:r>
    </w:p>
    <w:p>
      <w:pPr>
        <w:pStyle w:val="Normal"/>
        <w:tabs>
          <w:tab w:val="clear" w:pos="708"/>
          <w:tab w:val="left" w:pos="709" w:leader="none"/>
        </w:tabs>
        <w:spacing w:lineRule="auto" w:line="360"/>
        <w:jc w:val="both"/>
        <w:rPr/>
      </w:pPr>
      <w:r>
        <w:rPr>
          <w:rFonts w:cs="Times New Roman" w:ascii="Times New Roman" w:hAnsi="Times New Roman"/>
          <w:color w:val="000000"/>
          <w:sz w:val="26"/>
          <w:lang w:eastAsia="es-ES"/>
        </w:rPr>
        <w:tab/>
        <w:t xml:space="preserve">II) Imponer las costas a </w:t>
      </w:r>
      <w:r>
        <w:rPr>
          <w:rFonts w:cs="Times New Roman" w:ascii="Times New Roman" w:hAnsi="Times New Roman"/>
          <w:sz w:val="26"/>
          <w:lang w:eastAsia="es-ES"/>
        </w:rPr>
        <w:t>la vencida (art. 130 del C.P.C. y C., aplicable por remisión del art. 13, Ley 7182).------------------------------------------------------------</w:t>
      </w:r>
      <w:r>
        <w:rPr>
          <w:rFonts w:cs="Times New Roman" w:ascii="Times New Roman" w:hAnsi="Times New Roman"/>
          <w:color w:val="000000"/>
          <w:sz w:val="26"/>
          <w:lang w:eastAsia="es-ES"/>
        </w:rPr>
        <w:t xml:space="preserve"> </w:t>
      </w:r>
    </w:p>
    <w:p>
      <w:pPr>
        <w:pStyle w:val="Normal"/>
        <w:spacing w:lineRule="auto" w:line="360"/>
        <w:jc w:val="both"/>
        <w:rPr>
          <w:rFonts w:ascii="Times New Roman" w:hAnsi="Times New Roman" w:cs="Times New Roman"/>
          <w:color w:val="000000"/>
          <w:sz w:val="26"/>
          <w:lang w:eastAsia="es-ES"/>
        </w:rPr>
      </w:pPr>
      <w:r>
        <w:rPr>
          <w:rFonts w:cs="Times New Roman" w:ascii="Times New Roman" w:hAnsi="Times New Roman"/>
          <w:color w:val="000000"/>
          <w:sz w:val="26"/>
        </w:rPr>
        <w:tab/>
        <w:t xml:space="preserve">III) Disponer que los honorarios del  Doctor  Carlos  Daniel María Martín -parte actora- y los del Doctor Marcelo Osvaldo Bolatti -parte demandada- por las labores desarrolladas en la presente instancia, previo emplazamiento en los términos del artículo 25 bis de la Ley 8226, sean regulados por el Tribunal a-quo, si correspondiere (arts. 1 y 25 ib.), </w:t>
      </w:r>
      <w:r>
        <w:rPr>
          <w:rFonts w:cs="Times New Roman" w:ascii="Times New Roman" w:hAnsi="Times New Roman"/>
          <w:sz w:val="26"/>
        </w:rPr>
        <w:t xml:space="preserve">en el treinta y tres por ciento (33%) y en el treinta por ciento (30%), respectivamente, </w:t>
      </w:r>
      <w:r>
        <w:rPr>
          <w:rFonts w:cs="Times New Roman" w:ascii="Times New Roman" w:hAnsi="Times New Roman"/>
          <w:color w:val="000000"/>
          <w:sz w:val="26"/>
        </w:rPr>
        <w:t>del mínimo de la escala del artículo 34 ib. (arts. 37 y 38 ib.), teniendo presente asimismo, las reglas establecidas en el artículo 29 ib..--------------------------------------------------------------------------------</w:t>
      </w:r>
    </w:p>
    <w:p>
      <w:pPr>
        <w:pStyle w:val="Normal"/>
        <w:spacing w:lineRule="auto" w:line="360"/>
        <w:jc w:val="both"/>
        <w:rPr>
          <w:rFonts w:ascii="Times New Roman" w:hAnsi="Times New Roman" w:cs="Times New Roman"/>
          <w:sz w:val="26"/>
          <w:lang w:eastAsia="es-ES"/>
        </w:rPr>
      </w:pPr>
      <w:r>
        <w:rPr>
          <w:rFonts w:cs="Times New Roman" w:ascii="Times New Roman" w:hAnsi="Times New Roman"/>
          <w:color w:val="000000"/>
          <w:sz w:val="26"/>
          <w:lang w:eastAsia="es-ES"/>
        </w:rPr>
        <w:tab/>
        <w:t>Así voto.-------------------------------------------------------------------------------</w:t>
      </w:r>
    </w:p>
    <w:p>
      <w:pPr>
        <w:pStyle w:val="Normal"/>
        <w:spacing w:lineRule="auto" w:line="360"/>
        <w:jc w:val="both"/>
        <w:rPr/>
      </w:pPr>
      <w:r>
        <w:rPr>
          <w:rFonts w:cs="Times New Roman" w:ascii="Times New Roman" w:hAnsi="Times New Roman"/>
          <w:b/>
          <w:sz w:val="26"/>
          <w:u w:val="single"/>
          <w:lang w:eastAsia="es-ES"/>
        </w:rPr>
        <w:t>A LA SEGUNDA CUESTIÓN PLANTEADA EL SEÑOR VOCAL DOCTOR HUGO ALFREDO LAFRANCONI, DIJO</w:t>
      </w:r>
      <w:r>
        <w:rPr>
          <w:rFonts w:cs="Times New Roman" w:ascii="Times New Roman" w:hAnsi="Times New Roman"/>
          <w:b/>
          <w:sz w:val="26"/>
          <w:lang w:eastAsia="es-ES"/>
        </w:rPr>
        <w:t>:</w:t>
      </w:r>
      <w:r>
        <w:rPr>
          <w:rFonts w:cs="Times New Roman" w:ascii="Times New Roman" w:hAnsi="Times New Roman"/>
          <w:sz w:val="26"/>
          <w:lang w:eastAsia="es-ES"/>
        </w:rPr>
        <w:t>----------------------------</w:t>
      </w:r>
    </w:p>
    <w:p>
      <w:pPr>
        <w:pStyle w:val="Normal"/>
        <w:spacing w:lineRule="auto" w:line="360"/>
        <w:jc w:val="both"/>
        <w:rPr/>
      </w:pPr>
      <w:r>
        <w:rPr>
          <w:rFonts w:cs="Times New Roman" w:ascii="Times New Roman" w:hAnsi="Times New Roman"/>
          <w:sz w:val="26"/>
          <w:lang w:eastAsia="es-ES"/>
        </w:rPr>
        <w:tab/>
      </w:r>
      <w:r>
        <w:rPr>
          <w:rFonts w:cs="Times New Roman" w:ascii="Times New Roman" w:hAnsi="Times New Roman"/>
          <w:sz w:val="26"/>
        </w:rPr>
        <w:t>Estimo correcta la solución que da el Señor Vocal Doctor Domingo Juan Sesin, por lo que adhiero a la misma en un todo, votando en consecuencia, de igual forma.-----------------------------------------------------------------------------------</w:t>
      </w:r>
    </w:p>
    <w:p>
      <w:pPr>
        <w:pStyle w:val="Normal"/>
        <w:spacing w:lineRule="auto" w:line="360"/>
        <w:jc w:val="both"/>
        <w:rPr/>
      </w:pPr>
      <w:r>
        <w:rPr>
          <w:rFonts w:cs="Times New Roman" w:ascii="Times New Roman" w:hAnsi="Times New Roman"/>
          <w:b/>
          <w:sz w:val="26"/>
          <w:u w:val="single"/>
          <w:lang w:eastAsia="es-ES"/>
        </w:rPr>
        <w:t>A LA SEGUNDA CUESTIÓN PLANTEADA LA SEÑORA VOCAL DOCTORA AÍDA LUCÍA TERESA TARDITTI, DIJO:</w:t>
      </w:r>
      <w:r>
        <w:rPr>
          <w:rFonts w:cs="Times New Roman" w:ascii="Times New Roman" w:hAnsi="Times New Roman"/>
          <w:sz w:val="26"/>
          <w:lang w:eastAsia="es-ES"/>
        </w:rPr>
        <w:t>-------------------------</w:t>
      </w:r>
    </w:p>
    <w:p>
      <w:pPr>
        <w:pStyle w:val="Normal"/>
        <w:spacing w:lineRule="auto" w:line="360"/>
        <w:jc w:val="both"/>
        <w:rPr>
          <w:rFonts w:ascii="Times New Roman" w:hAnsi="Times New Roman" w:cs="Times New Roman"/>
          <w:sz w:val="26"/>
          <w:lang w:eastAsia="es-ES"/>
        </w:rPr>
      </w:pPr>
      <w:r>
        <w:rPr>
          <w:rFonts w:cs="Times New Roman" w:ascii="Times New Roman" w:hAnsi="Times New Roman"/>
          <w:sz w:val="26"/>
          <w:lang w:eastAsia="es-ES"/>
        </w:rPr>
        <w:tab/>
      </w:r>
      <w:r>
        <w:rPr>
          <w:rFonts w:cs="Times New Roman" w:ascii="Times New Roman" w:hAnsi="Times New Roman"/>
          <w:sz w:val="26"/>
        </w:rPr>
        <w:t>El Señor Vocal Doctor Domingo Juan Sesin da, a mi juicio, las razones necesarias que deciden correctamente la presente cuestión. Por ello, adhiero a su voto, expidiéndome en igual sentido.-----------------------------------------------------</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 xml:space="preserve">Por el resultado de los votos emitidos, previo acuerdo, el Excmo. Tribunal Superior de Justicia, por intermedio de su Sala Contencioso Administrativa,------- </w:t>
      </w:r>
    </w:p>
    <w:p>
      <w:pPr>
        <w:pStyle w:val="Textoindependiente3"/>
        <w:spacing w:lineRule="auto" w:line="360"/>
        <w:rPr/>
      </w:pPr>
      <w:r>
        <w:rPr>
          <w:b/>
          <w:sz w:val="26"/>
          <w:u w:val="single"/>
        </w:rPr>
        <w:t>RESUELVE:</w:t>
      </w:r>
      <w:r>
        <w:rPr>
          <w:sz w:val="26"/>
        </w:rPr>
        <w:t>---------------------------------------------------------------------------------</w:t>
      </w:r>
    </w:p>
    <w:p>
      <w:pPr>
        <w:pStyle w:val="Normal"/>
        <w:spacing w:lineRule="auto" w:line="360"/>
        <w:jc w:val="both"/>
        <w:rPr>
          <w:rFonts w:ascii="Times New Roman" w:hAnsi="Times New Roman" w:cs="Times New Roman"/>
          <w:color w:val="000000"/>
          <w:sz w:val="26"/>
          <w:lang w:eastAsia="es-ES"/>
        </w:rPr>
      </w:pPr>
      <w:r>
        <w:rPr>
          <w:rFonts w:cs="Times New Roman" w:ascii="Times New Roman" w:hAnsi="Times New Roman"/>
          <w:color w:val="000000"/>
          <w:sz w:val="26"/>
          <w:lang w:eastAsia="es-ES"/>
        </w:rPr>
        <w:tab/>
        <w:t>I) Declarar improcedente la queja interpuesta por la demandada (fs. 30/39) y, en consecuencia, confirmar en todas sus partes la Sentencia Número Quinientos setenta, dictada por la Cámara Contencioso Administrativa de Primera Nominación, el día diez de agosto de dos mil.---------------------------------</w:t>
      </w:r>
    </w:p>
    <w:p>
      <w:pPr>
        <w:pStyle w:val="Normal"/>
        <w:tabs>
          <w:tab w:val="clear" w:pos="708"/>
          <w:tab w:val="left" w:pos="709" w:leader="none"/>
        </w:tabs>
        <w:spacing w:lineRule="auto" w:line="360"/>
        <w:jc w:val="both"/>
        <w:rPr/>
      </w:pPr>
      <w:r>
        <w:rPr>
          <w:rFonts w:cs="Times New Roman" w:ascii="Times New Roman" w:hAnsi="Times New Roman"/>
          <w:color w:val="000000"/>
          <w:sz w:val="26"/>
          <w:lang w:eastAsia="es-ES"/>
        </w:rPr>
        <w:tab/>
        <w:t xml:space="preserve">II) Imponer las costas a </w:t>
      </w:r>
      <w:r>
        <w:rPr>
          <w:rFonts w:cs="Times New Roman" w:ascii="Times New Roman" w:hAnsi="Times New Roman"/>
          <w:sz w:val="26"/>
          <w:lang w:eastAsia="es-ES"/>
        </w:rPr>
        <w:t>la vencida (art. 130 del C.P.C. y C., aplicable por remisión del art. 13, Ley 7182).------------------------------------------------------------</w:t>
      </w:r>
      <w:r>
        <w:rPr>
          <w:rFonts w:cs="Times New Roman" w:ascii="Times New Roman" w:hAnsi="Times New Roman"/>
          <w:color w:val="000000"/>
          <w:sz w:val="26"/>
          <w:lang w:eastAsia="es-ES"/>
        </w:rPr>
        <w:t xml:space="preserve"> </w:t>
      </w:r>
    </w:p>
    <w:p>
      <w:pPr>
        <w:pStyle w:val="Textoindependiente3"/>
        <w:spacing w:lineRule="auto" w:line="360"/>
        <w:rPr/>
      </w:pPr>
      <w:r>
        <w:rPr>
          <w:color w:val="000000"/>
          <w:sz w:val="26"/>
        </w:rPr>
        <w:tab/>
        <w:t xml:space="preserve">III) Disponer que los honorarios del Doctor Carlos  Daniel  María  Martín -parte actora- y los del Doctor Marcelo Osvaldo Bolatti -parte demandada- por las labores desarrolladas en la presente instancia, previo emplazamiento en los términos del artículo 25 bis de la Ley 8226, sean regulados por el Tribunal a-quo, si correspondiere (arts. 1 y 25 ib.), </w:t>
      </w:r>
      <w:r>
        <w:rPr>
          <w:sz w:val="26"/>
        </w:rPr>
        <w:t xml:space="preserve">en el treinta y tres por ciento (33%) y en el treinta por ciento (30%), respectivamente, </w:t>
      </w:r>
      <w:r>
        <w:rPr>
          <w:color w:val="000000"/>
          <w:sz w:val="26"/>
        </w:rPr>
        <w:t>del mínimo de la escala del artículo 34 ib. (arts. 37 y 38 ib.), teniendo presente asimismo, las reglas establecidas en el artículo 29 ib..--------------------------------------------------------------------------------</w:t>
      </w:r>
    </w:p>
    <w:p>
      <w:pPr>
        <w:pStyle w:val="Textoindependiente3"/>
        <w:spacing w:lineRule="auto" w:line="360"/>
        <w:rPr/>
      </w:pPr>
      <w:r>
        <w:rPr>
          <w:color w:val="000000"/>
          <w:sz w:val="26"/>
        </w:rPr>
        <w:tab/>
      </w:r>
      <w:r>
        <w:rPr>
          <w:sz w:val="26"/>
        </w:rPr>
        <w:t>Protocolícese, dese copia y bajen.-</w:t>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jc w:val="both"/>
        <w:rPr/>
      </w:pPr>
      <w:r>
        <w:rPr>
          <w:rFonts w:cs="Times New Roman" w:ascii="Times New Roman" w:hAnsi="Times New Roman"/>
          <w:b/>
          <w:sz w:val="26"/>
          <w:u w:val="single"/>
        </w:rPr>
        <w:t>VOCALES</w:t>
      </w:r>
      <w:r>
        <w:rPr>
          <w:rFonts w:cs="Times New Roman" w:ascii="Times New Roman" w:hAnsi="Times New Roman"/>
          <w:b/>
          <w:sz w:val="26"/>
        </w:rPr>
        <w:t>: DRES. SESIN – TARDITTI - LAFRANCONI</w:t>
      </w:r>
    </w:p>
    <w:sectPr>
      <w:headerReference w:type="default" r:id="rId2"/>
      <w:type w:val="nextPage"/>
      <w:pgSz w:w="11906" w:h="16838"/>
      <w:pgMar w:left="2552" w:right="851" w:gutter="0" w:header="72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aft 10cpi">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raft 10cpi" w:hAnsi="Draft 10cpi" w:eastAsia="Times New Roman" w:cs="Draft 10cpi"/>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lang w:eastAsia="es-ES"/>
    </w:rPr>
  </w:style>
  <w:style w:type="paragraph" w:styleId="Textoindependiente2">
    <w:name w:val="Texto independiente 2"/>
    <w:basedOn w:val="Normal"/>
    <w:qFormat/>
    <w:pPr>
      <w:spacing w:lineRule="auto" w:line="480"/>
      <w:jc w:val="both"/>
    </w:pPr>
    <w:rPr>
      <w:rFonts w:ascii="Times New Roman" w:hAnsi="Times New Roman" w:cs="Times New Roman"/>
      <w:sz w:val="36"/>
    </w:rPr>
  </w:style>
  <w:style w:type="paragraph" w:styleId="Textoindependiente3">
    <w:name w:val="Texto independiente 3"/>
    <w:basedOn w:val="Normal"/>
    <w:qFormat/>
    <w:pPr>
      <w:spacing w:lineRule="auto" w:line="480"/>
      <w:jc w:val="both"/>
    </w:pPr>
    <w:rPr>
      <w:rFonts w:ascii="Times New Roman" w:hAnsi="Times New Roman" w:cs="Times New Roman"/>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4:15:00Z</dcterms:created>
  <dc:creator>Usuario</dc:creator>
  <dc:description/>
  <dc:language>en-US</dc:language>
  <cp:lastModifiedBy>Usuario</cp:lastModifiedBy>
  <cp:lastPrinted>2001-11-09T11:27:00Z</cp:lastPrinted>
  <dcterms:modified xsi:type="dcterms:W3CDTF">2004-09-27T14:15:00Z</dcterms:modified>
  <cp:revision>2</cp:revision>
  <dc:subject/>
  <dc:title>SENTENCIA NÚMERO:</dc:title>
</cp:coreProperties>
</file>