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1" w:leader="none"/>
        </w:tabs>
        <w:spacing w:lineRule="auto" w:line="360"/>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08"/>
          <w:tab w:val="left" w:pos="8641" w:leader="none"/>
        </w:tabs>
        <w:spacing w:lineRule="auto" w:line="360"/>
        <w:jc w:val="both"/>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CIENTO NOVENTA Y OCHO.-</w:t>
      </w:r>
    </w:p>
    <w:p>
      <w:pPr>
        <w:pStyle w:val="Normal"/>
        <w:tabs>
          <w:tab w:val="clear" w:pos="708"/>
          <w:tab w:val="left" w:pos="8641" w:leader="none"/>
        </w:tabs>
        <w:spacing w:lineRule="auto" w:line="360"/>
        <w:jc w:val="both"/>
        <w:rPr/>
      </w:pPr>
      <w:r>
        <w:rPr>
          <w:rFonts w:cs="Times New Roman" w:ascii="Times New Roman" w:hAnsi="Times New Roman"/>
          <w:sz w:val="26"/>
        </w:rPr>
        <w:t xml:space="preserve">En la ciudad de Córdoba, a los veinte días del mes de diciembre de dos mil uno, siendo las once y treinta horas, se reúnen en Acuerdo Público los Señores Vocales integrantes de la Sala Contencioso Administrativa del Excmo. Tribunal Superior de Justicia, Doctores Domingo Juan Sesin, Aída Lucía Teresa Tarditti y Hugo Alfredo Lafranconi, bajo la Presidencia del primero a fin de dictar sentencia en estos autos caratulados: </w:t>
      </w:r>
      <w:r>
        <w:rPr>
          <w:rFonts w:cs="Times New Roman" w:ascii="Times New Roman" w:hAnsi="Times New Roman"/>
          <w:b/>
          <w:sz w:val="26"/>
        </w:rPr>
        <w:t>"BECKER, RUBÉN E. C/ PROVINCIA DE CÓRDOBA - PLENA JURISDICCIÓN - RECURSO DE APELACIÓN</w:t>
      </w:r>
      <w:r>
        <w:rPr>
          <w:rFonts w:cs="Times New Roman" w:ascii="Times New Roman" w:hAnsi="Times New Roman"/>
          <w:sz w:val="26"/>
        </w:rPr>
        <w:t>"</w:t>
      </w:r>
      <w:r>
        <w:rPr>
          <w:rFonts w:cs="Times New Roman" w:ascii="Times New Roman" w:hAnsi="Times New Roman"/>
          <w:b/>
          <w:sz w:val="26"/>
        </w:rPr>
        <w:t xml:space="preserve"> (Expte. Letra "B", Nro. 09, iniciado el dieciséis de junio de dos mil)</w:t>
      </w:r>
      <w:r>
        <w:rPr>
          <w:rFonts w:cs="Times New Roman" w:ascii="Times New Roman" w:hAnsi="Times New Roman"/>
          <w:sz w:val="26"/>
        </w:rPr>
        <w:t xml:space="preserve">, con motivo del recurso de apelación deducido por la parte actora (fs. 105) en contra de la Sentencia Número Cuarenta y seis, dictada por la Cámara Contencioso Administrativa de Primera Nominación, el día dieciocho de abril de dos mil (fs. 88/104vta.), mediante la que se resolvió: </w:t>
      </w:r>
      <w:r>
        <w:rPr>
          <w:rFonts w:cs="Times New Roman" w:ascii="Times New Roman" w:hAnsi="Times New Roman"/>
          <w:i/>
          <w:sz w:val="26"/>
        </w:rPr>
        <w:t>"1.- Rechazar la demanda contencioso administrativa de plena jurisdicción promovida por Rubén Eduardo Becker en contra de la Provincia de Córdoba.  2.- Imponer las costas al vencido, difiriendo la regulación de honorarios de los letrados intervinientes para cuando exista base firme para ello"</w:t>
      </w:r>
      <w:r>
        <w:rPr>
          <w:rFonts w:cs="Times New Roman" w:ascii="Times New Roman" w:hAnsi="Times New Roman"/>
          <w:sz w:val="26"/>
        </w:rPr>
        <w:t>, procediendo en primer lugar a fijar la siguientes cuestiones a resolver:---------------------------------------------</w:t>
      </w:r>
      <w:r>
        <w:rPr>
          <w:rFonts w:cs="Times New Roman" w:ascii="Times New Roman" w:hAnsi="Times New Roman"/>
          <w:b/>
          <w:sz w:val="26"/>
          <w:u w:val="single"/>
        </w:rPr>
        <w:t xml:space="preserve"> PRIMERA CUESTIÓN:</w:t>
      </w:r>
      <w:r>
        <w:rPr>
          <w:rFonts w:cs="Times New Roman" w:ascii="Times New Roman" w:hAnsi="Times New Roman"/>
          <w:sz w:val="26"/>
        </w:rPr>
        <w:t xml:space="preserve"> ¿Es procedente el recurso de apelación deducido?---------</w:t>
      </w:r>
    </w:p>
    <w:p>
      <w:pPr>
        <w:pStyle w:val="Normal"/>
        <w:spacing w:lineRule="auto" w:line="360"/>
        <w:jc w:val="both"/>
        <w:rPr/>
      </w:pPr>
      <w:r>
        <w:rPr>
          <w:rFonts w:cs="Times New Roman" w:ascii="Times New Roman" w:hAnsi="Times New Roman"/>
          <w:b/>
          <w:sz w:val="26"/>
          <w:u w:val="single"/>
        </w:rPr>
        <w:t>SEGUNDA CUESTIÓN:</w:t>
      </w:r>
      <w:r>
        <w:rPr>
          <w:rFonts w:cs="Times New Roman" w:ascii="Times New Roman" w:hAnsi="Times New Roman"/>
          <w:sz w:val="26"/>
        </w:rPr>
        <w:t xml:space="preserve"> ¿Qué pronunciamiento correspond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Aída Lucía Teresa Tarditti y Hugo Alfredo Lafranconi.----------------------------------------------------------------------</w:t>
      </w:r>
    </w:p>
    <w:p>
      <w:pPr>
        <w:pStyle w:val="Normal"/>
        <w:spacing w:lineRule="auto" w:line="360"/>
        <w:jc w:val="both"/>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A fs. 105 la parte actora deduce </w:t>
      </w:r>
      <w:r>
        <w:rPr>
          <w:rFonts w:cs="Times New Roman" w:ascii="Times New Roman" w:hAnsi="Times New Roman"/>
          <w:b/>
          <w:sz w:val="26"/>
          <w:u w:val="single"/>
        </w:rPr>
        <w:t>recurso de apelación</w:t>
      </w:r>
      <w:r>
        <w:rPr>
          <w:rFonts w:cs="Times New Roman" w:ascii="Times New Roman" w:hAnsi="Times New Roman"/>
          <w:sz w:val="26"/>
        </w:rPr>
        <w:t xml:space="preserve"> en contra de la Sentencia Número Cuarenta y seis, dictada por la Cámara Contencioso Administrativa de Primera Nominación el día dieciocho de abril de dos mil (fs. 88/104vta.). Concedido el recurso por el Tribunal a-quo (fs. 106/106vta.), los autos son receptados por este Tribunal (fs. 108).--------------------------------------------------</w:t>
      </w:r>
    </w:p>
    <w:p>
      <w:pPr>
        <w:pStyle w:val="Normal"/>
        <w:spacing w:lineRule="auto" w:line="360"/>
        <w:jc w:val="both"/>
        <w:rPr/>
      </w:pPr>
      <w:r>
        <w:rPr>
          <w:rFonts w:cs="Times New Roman" w:ascii="Times New Roman" w:hAnsi="Times New Roman"/>
          <w:b/>
          <w:sz w:val="26"/>
        </w:rPr>
        <w:tab/>
        <w:t>2.-</w:t>
      </w:r>
      <w:r>
        <w:rPr>
          <w:rFonts w:cs="Times New Roman" w:ascii="Times New Roman" w:hAnsi="Times New Roman"/>
          <w:sz w:val="26"/>
        </w:rPr>
        <w:t xml:space="preserve"> A fs. 111 se corrió traslado al apelante para que exprese agravios, quien lo evacua a fs. 113/120, en los siguientes términos:-------------------------------------------</w:t>
      </w:r>
    </w:p>
    <w:p>
      <w:pPr>
        <w:pStyle w:val="Normal"/>
        <w:spacing w:lineRule="auto" w:line="360"/>
        <w:jc w:val="both"/>
        <w:rPr/>
      </w:pPr>
      <w:r>
        <w:rPr>
          <w:rFonts w:cs="Times New Roman" w:ascii="Times New Roman" w:hAnsi="Times New Roman"/>
          <w:sz w:val="26"/>
        </w:rPr>
        <w:tab/>
        <w:t xml:space="preserve">En su </w:t>
      </w:r>
      <w:r>
        <w:rPr>
          <w:rFonts w:cs="Times New Roman" w:ascii="Times New Roman" w:hAnsi="Times New Roman"/>
          <w:b/>
          <w:sz w:val="26"/>
          <w:u w:val="single"/>
        </w:rPr>
        <w:t>primer agravio</w:t>
      </w:r>
      <w:r>
        <w:rPr>
          <w:rFonts w:cs="Times New Roman" w:ascii="Times New Roman" w:hAnsi="Times New Roman"/>
          <w:sz w:val="26"/>
        </w:rPr>
        <w:t xml:space="preserve"> el recurrente disiente con el Sentenciante en cuanto considera legítimo el encuadramiento que el acto sancionatorio efectúa de la conducta que se le reprocha al actor, ratificando de este modo la sanción de cesantía.-------------------------------------------------------------------------------------------</w:t>
        <w:tab/>
        <w:t xml:space="preserve">Precisa que fue dejado cesante mediante el Decreto Número 1278/96, motivado en el </w:t>
      </w:r>
      <w:r>
        <w:rPr>
          <w:rFonts w:cs="Times New Roman" w:ascii="Times New Roman" w:hAnsi="Times New Roman"/>
          <w:i/>
          <w:sz w:val="26"/>
        </w:rPr>
        <w:t>"...grave incumplimiento de los deberes establecidos en el art. 17 incisos a) y b) de la Ley 7233 y grave violación de las prohibiciones del art. 18 inciso h) de la ley 7233, en concordancia con lo prescripto por los incisos h) e i) del art. 67 y los incisos e) y f) del art. 68, ambos artículos del dispositivo legal precitado".</w:t>
      </w:r>
      <w:r>
        <w:rPr>
          <w:rFonts w:cs="Times New Roman" w:ascii="Times New Roman" w:hAnsi="Times New Roman"/>
          <w:sz w:val="26"/>
        </w:rPr>
        <w:t>---------------------------------------------------------------------------------------</w:t>
      </w:r>
    </w:p>
    <w:p>
      <w:pPr>
        <w:pStyle w:val="Normal"/>
        <w:spacing w:lineRule="auto" w:line="360"/>
        <w:jc w:val="both"/>
        <w:rPr/>
      </w:pPr>
      <w:r>
        <w:rPr>
          <w:rFonts w:cs="Times New Roman" w:ascii="Times New Roman" w:hAnsi="Times New Roman"/>
          <w:i/>
          <w:sz w:val="26"/>
        </w:rPr>
        <w:tab/>
      </w:r>
      <w:r>
        <w:rPr>
          <w:rFonts w:cs="Times New Roman" w:ascii="Times New Roman" w:hAnsi="Times New Roman"/>
          <w:sz w:val="26"/>
        </w:rPr>
        <w:t xml:space="preserve">Agravia al recurrente la afirmación hecha por el a-quo en referencia a que </w:t>
      </w:r>
      <w:r>
        <w:rPr>
          <w:rFonts w:cs="Times New Roman" w:ascii="Times New Roman" w:hAnsi="Times New Roman"/>
          <w:i/>
          <w:sz w:val="26"/>
        </w:rPr>
        <w:t>"...al calificarse las faltas cometidas como "graves y reiteradas", el actor salía de la causal de suspensión del art. 67 para ingresar en la cesantía del art. 68...".</w:t>
      </w:r>
      <w:r>
        <w:rPr>
          <w:rFonts w:cs="Times New Roman" w:ascii="Times New Roman" w:hAnsi="Times New Roman"/>
          <w:sz w:val="26"/>
        </w:rPr>
        <w:t>-------</w:t>
      </w:r>
    </w:p>
    <w:p>
      <w:pPr>
        <w:pStyle w:val="Normal"/>
        <w:spacing w:lineRule="auto" w:line="360"/>
        <w:jc w:val="both"/>
        <w:rPr/>
      </w:pPr>
      <w:r>
        <w:rPr>
          <w:rFonts w:cs="Times New Roman" w:ascii="Times New Roman" w:hAnsi="Times New Roman"/>
          <w:i/>
          <w:sz w:val="26"/>
        </w:rPr>
        <w:tab/>
      </w:r>
      <w:r>
        <w:rPr>
          <w:rFonts w:cs="Times New Roman" w:ascii="Times New Roman" w:hAnsi="Times New Roman"/>
          <w:sz w:val="26"/>
        </w:rPr>
        <w:t>Esgrime que resultan erradas las afirmaciones hechas por el Sentenciante en cuanto evaluó que "...</w:t>
      </w:r>
      <w:r>
        <w:rPr>
          <w:rFonts w:cs="Times New Roman" w:ascii="Times New Roman" w:hAnsi="Times New Roman"/>
          <w:i/>
          <w:sz w:val="26"/>
        </w:rPr>
        <w:t>la autoridad competente -Poder Ejecutivo en el caso- consideró que las faltas cometidas por el sumariado revestían los caracteres de gravedad y reiteración que las encuadraban en los incs. e y f del art. 68 de la Ley 7233, lo que imponía como necesaria consecuencia (la inexistencia de discrecionalidad en este aspecto determina que nos encontremos frente a una facultad reglada), la aplicación de la sanción de cesantía como en definitiva se resolvió..."</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tima que el fallo incurre en un error en las conclusiones expuestas precedentemente toda vez que en virtud de las disposiciones del artículo 86 de la Ley 7233, es la Dirección General de Personal quien formula el encuadramiento del hecho. La norma -sigue- establece el carácter reglado de esta porción del procedimient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stiene que corresponde al instructor pronunciarse sobre la eventual existencia de los hechos y atribución de responsabilidad al imputado, siendo la Dirección General de Personal el órgano que los califica y efectúa el encuadramiento de la conducta en la norma legal, quedando -a su entender- la facultad de aplicación y graduación de la sanción para la autoridad superior conforme la distribución que prevé el artículo 71 de la Ley 7233.-----------------------</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Manifiesta que en el caso de autos se ha transgredido el procedimiento descripto.  A su criterio el órgano que aplicó la sanción segregativa lo hizo alterando el encuadramiento legal de los hechos y de la conducta efectuado por la Dirección General de Personal.  En este sentido encuentra que el proceder de la Administración fue arbitrario ya que no fundó su decisión ni expresó motivo alguno que la justifiqu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grime que el órgano inferior encuadró los hechos imputados como violatorios de las disposiciones del artículo 17 incisos a) y b) y del artículo 18 inciso h) de la Ley 7233, considerando al mismo pasible de la sanción prevista por el artículo 66 inciso b) en función del artículo 67 incisos h) e i) de la norma estatuaria. Sostiene que no obstante ello al dictarse el acto sancionatorio, el Gobernador aplicó la sanción de cesantía en virtud de las disposiciones del artículo 68 incisos e) y f) sin expresar los motivos que supuestamente sustentaban su apartamiento, configurando de esta manera un vicio insanable, lesionando las garantías del debido proceso y de defensa del administra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No obstante coincidir con el a-quo en que la opinión del órgano que tuvo a cargo la substanciación del sumario no es vinculante, asevera que ello no habilita a que el órgano superior pueda apartarse de ella en forma arbitraria.----------------------</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b/>
          <w:sz w:val="26"/>
          <w:u w:val="single"/>
        </w:rPr>
        <w:t>segundo agravio</w:t>
      </w:r>
      <w:r>
        <w:rPr>
          <w:rFonts w:cs="Times New Roman" w:ascii="Times New Roman" w:hAnsi="Times New Roman"/>
          <w:sz w:val="26"/>
        </w:rPr>
        <w:t xml:space="preserve"> plantea que la Administración durante el procedimiento de formación del acto administrativo ha omitido darle la debida intervención a la Comisión de Relaciones Laborale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sacuerda con el a-quo en cuanto si bien reconoce el vicio procedimental, imputa al actor concurrencia en la configuración del mismo, al no haber solicitado la intervención de la Comis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el impulso de las actuaciones sumariales se encuentra en cabeza de la Administración quien tiene asignada, de oficio, dicha facult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nfatiza que el procedimiento se encuentra reglado normativamente, por lo que, teniendo en cuenta la actividad sub-legal a la que debe sujetarse la Administración, no puede considerarse consentida una violación en el procedimiento imputándosele al sumariado un supuesto consentimiento o que no haya solicitado una medida que la Administración se veía obligada a cumplir por mandato leg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tima equivocada la apreciación del a-quo, en cuanto a que no es suficiente la mera enunciación del vicio, sino que constituye requisito insoslayable la existencia de un perjuicio susceptible de ser saneado por vía de su declara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el vicio antes apuntado tiene entidad suficiente para provocar la nulidad del procedimiento y del acto administrativo dictado en su consecuenci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staca que al privarse al actor de la opinión de un órgano consultivo que si bien no es vinculante -en el caso de autos, dada la disparidad de criterios existentes- la opinión de dicho órgano hubiese resultado de gran relevancia.------------------------</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b/>
          <w:sz w:val="26"/>
          <w:u w:val="single"/>
        </w:rPr>
        <w:t>tercer agravio</w:t>
      </w:r>
      <w:r>
        <w:rPr>
          <w:rFonts w:cs="Times New Roman" w:ascii="Times New Roman" w:hAnsi="Times New Roman"/>
          <w:sz w:val="26"/>
        </w:rPr>
        <w:t xml:space="preserve"> controvierte las consideraciones efectuadas por el a-quo con relación a considerar probados la totalidad de los hechos imputados al actor, la participación y responsabilidad que se le atribuye en los mism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sidera que el a-quo arriba a la conclusión mencionada en el párrafo que antecede, basándose fundamentalmente en el reconocimiento que efectúa al momento de llevarse a cabo la audiencia indagatoria y en los testimonios que fueron recepcionados en el marco de la investigación administrativa y dentro del sumar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stiene que la única prueba documental incorporada se relaciona con el segundo hecho objeto de la denuncia (el problema relativo a los cheques). Asegura que esta prueba sólo acredita que el actor abonó con un cheque los aranceles escolares de sus hijos, pero no acredita que el mismo le fuera entregado por la Señora Graciela Boero como parte de pago de un plan de cuotas de la ex- Dirección General de Rent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vera que para los dos hechos restantes no hay prueba documental alguna. Sólo existe la prueba testimonial consistente en las declaraciones de los propios denunciantes, las cuales fueron labradas en actas y cuyo contenido fue ratificado con posteriorid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staca que para determinar la responsabilidad del actor respecto de dos de los tres hechos, tanto la Administración como el Juzgador han considerado las mismas denuncias, cuando lo que debieron dilucidar es si su contenido concordaba con lo que realmente acaeció.-----------------------------------------------------------------</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el Tribunal al haber evaluado, con la dimensión expresada precedentemente, el reconocimiento de los hechos que efectuó el actor al momento de serle recepcionada la declaración indagatoria, violó el artículo 40 de la Constitución Provincial que priva de valor probatorio a la declaración del imputado, cuando haya sido prestada sin la presencia de su abogado defensor.--------------------</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sidera incorrecta la apreciación formulada por el a-quo, con relación a que la disposición mencionada no es de aplicación directa al proceso disciplinario administrativo, toda vez que se trata de una garantía del derecho de defensa de los imputados que es plenamente aplicable al derecho penal disciplinario. Cita jurisprudencia y doctrin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Manifiesta que el fallo se ha dictado en violación a una norma de jerarquía superior, ya que ha considerado "la confesión" como un elemento probatorio central a partir del cual estableció la culpabilidad del actor.  A su entender el reconocimiento no debió servir ni siquiera como indicio de culpabilidad y, menos aún, como un eximente para determinar la verdad re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licita se declare la inconstitucionalidad de artículo 77 punto 18 de la Ley 7233 para el hipotético supuesto en el que se estimare de aplicación su conteni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No obstante negar categóricamente que el reconocimiento de los hechos por el actor pueda ser evaluado como una prueba en su contra sostiene que, en el caso de autos, la declaración indagatoria se encuentra viciada de nulidad absoluta, en razón que no se encuentran transcriptos los hechos que se le imputan al actor en el acta que fue leída a viva voz, evaluando que ello no basta para que una declaración indagatoria sea ajustada a derecho, pues las conductas imputadas deben encontrarse transcriptas. Sólo así pudo saberse con precisión cuáles habrían sido los hechos supuestamente reconocidos por el imputa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l apelante descarta la confesional como un elemento dirimente y por otro lado descalifica también la testimonial rendida por quienes tenían un interés particular en el pleito.---------------------------------------------------------------------------</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b/>
          <w:sz w:val="26"/>
          <w:u w:val="single"/>
        </w:rPr>
        <w:t>cuarto agravio</w:t>
      </w:r>
      <w:r>
        <w:rPr>
          <w:rFonts w:cs="Times New Roman" w:ascii="Times New Roman" w:hAnsi="Times New Roman"/>
          <w:sz w:val="26"/>
        </w:rPr>
        <w:t xml:space="preserve"> manifiesta que el pronunciamiento recurrido en cuanto confirma la legitimidad del acto segregativo y en lo que respecta a la procedencia de la sanción aplicada al actor, no ha sido fundado adecuadamente.------------------------</w:t>
      </w:r>
    </w:p>
    <w:p>
      <w:pPr>
        <w:pStyle w:val="Normal"/>
        <w:spacing w:lineRule="auto" w:line="360"/>
        <w:jc w:val="both"/>
        <w:rPr/>
      </w:pPr>
      <w:r>
        <w:rPr>
          <w:rFonts w:cs="Times New Roman" w:ascii="Times New Roman" w:hAnsi="Times New Roman"/>
          <w:sz w:val="26"/>
        </w:rPr>
        <w:tab/>
        <w:t xml:space="preserve">Expresa que las conductas que se dicen acreditadas han sido encuadradas por el acto cuestionado como faltas administrativas, en particular como violaciones a los incisos “a” y “b” del artículo 17 y al inciso </w:t>
      </w:r>
      <w:r>
        <w:rPr>
          <w:rFonts w:cs="Times New Roman" w:ascii="Times New Roman" w:hAnsi="Times New Roman"/>
          <w:sz w:val="26"/>
          <w:lang w:val="es-MX"/>
        </w:rPr>
        <w:t>“h” del artículo 18 ib..------------------</w:t>
      </w:r>
    </w:p>
    <w:p>
      <w:pPr>
        <w:pStyle w:val="Normal"/>
        <w:spacing w:lineRule="auto" w:line="360"/>
        <w:jc w:val="both"/>
        <w:rPr/>
      </w:pPr>
      <w:r>
        <w:rPr>
          <w:rFonts w:cs="Times New Roman" w:ascii="Times New Roman" w:hAnsi="Times New Roman"/>
          <w:sz w:val="26"/>
          <w:lang w:val="es-MX"/>
        </w:rPr>
        <w:tab/>
      </w:r>
      <w:r>
        <w:rPr>
          <w:rFonts w:cs="Times New Roman" w:ascii="Times New Roman" w:hAnsi="Times New Roman"/>
          <w:sz w:val="26"/>
        </w:rPr>
        <w:t>Enfatiza que para así resolver, la Administración no ha expresado fundamento alguno que sustente el encuadre legal, que se contrapone al efectuado por el órgano técnico encargado de la sustanciación del sumar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las faltas imputadas al actor no pudieron haber derivado en la causal de cesantía, pues la normativa estatuaria prevé que esta gravísima sanción procede en caso de faltas graves o reiteradas (art. 68 incs. "e" y "f"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stula que no se encuentran acreditadas la reiteración de hechos y/o conductas atribuídas al actor.  Refuerza a su criterio esta aseveración el hecho de que el acto sancionatorio no fundó la calificación de gravedad que supuestamente torna procedente la aplicación de la medida segregativ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cluye que la conducta del actor encuadra en violaciones simples a los dispositivos legales antes mencionados.-----------------------------------------------------</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b/>
          <w:sz w:val="26"/>
          <w:u w:val="single"/>
        </w:rPr>
        <w:t>quinto agravio</w:t>
      </w:r>
      <w:r>
        <w:rPr>
          <w:rFonts w:cs="Times New Roman" w:ascii="Times New Roman" w:hAnsi="Times New Roman"/>
          <w:sz w:val="26"/>
        </w:rPr>
        <w:t xml:space="preserve"> refuta la legalidad de la sanción tanto en lo referido al encuadramiento legal de la conducta, como en lo concerniente a la graduación de la mism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ni siquiera una facultad discrecional como es graduar el quantum de una pena puede ser ejercida arbitrariamente. Cita jurisprudencia en este mismo senti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tima irrazonable la graduación de la sanción efectuada en autos.  Asevera que la demandada se ha limitado a imponer una sanción in abstracto, dejando de lado las circunstancias particulares del caso, existiendo como consecuencia una incongruencia notoria entre el hecho generador (causa) y la sanción aplicada (cesantí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stiene que no se han evaluado favorablemente los antecedentes impecables del actor, ni la falta de perjuicio para la Administración, asegurando que el caso traído a examen se trata del primer supuesto de irregularidad que involucra al actor en muchos años de servic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numera las garantías y principios de orden constitucional conculcados y mantiene la reserva del caso federal (art. 14, Ley 48).-------------------------------------</w:t>
      </w:r>
    </w:p>
    <w:p>
      <w:pPr>
        <w:pStyle w:val="Normal"/>
        <w:spacing w:lineRule="auto" w:line="360"/>
        <w:jc w:val="both"/>
        <w:rPr/>
      </w:pPr>
      <w:r>
        <w:rPr>
          <w:rFonts w:cs="Times New Roman" w:ascii="Times New Roman" w:hAnsi="Times New Roman"/>
          <w:b/>
          <w:sz w:val="26"/>
        </w:rPr>
        <w:tab/>
        <w:t>3.-</w:t>
      </w:r>
      <w:r>
        <w:rPr>
          <w:rFonts w:cs="Times New Roman" w:ascii="Times New Roman" w:hAnsi="Times New Roman"/>
          <w:sz w:val="26"/>
        </w:rPr>
        <w:t xml:space="preserve">  A fs. 121 se corre traslado a la parte demandada, quien lo evacua a fs. 122/126, solicitando el rechazo de la apelación interpuesta y la confirmación en su totalidad de la sentencia recurrida, con costas.----------------------------------------------</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4.-</w:t>
      </w:r>
      <w:r>
        <w:rPr>
          <w:rFonts w:cs="Times New Roman" w:ascii="Times New Roman" w:hAnsi="Times New Roman"/>
          <w:sz w:val="26"/>
        </w:rPr>
        <w:t xml:space="preserve"> A fs. 127 se dicta el decreto de autos, el que firme (fs. 129vta.), deja la causa en estado de ser resuelta.----------------------------------------------------------------</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5.-</w:t>
      </w:r>
      <w:r>
        <w:rPr>
          <w:rFonts w:cs="Times New Roman" w:ascii="Times New Roman" w:hAnsi="Times New Roman"/>
          <w:sz w:val="26"/>
        </w:rPr>
        <w:t xml:space="preserve"> Cabe destacar en primer término, que el recurso bajo análisis ha sido oportunamente deducido, en contra de una resolución definitiva y por parte legitimada, razón por la cual corresponde su tratamiento (arts. 43 y</w:t>
      </w:r>
      <w:r>
        <w:rPr>
          <w:rFonts w:cs="Times New Roman" w:ascii="Times New Roman" w:hAnsi="Times New Roman"/>
          <w:sz w:val="26"/>
          <w:lang w:val="es-AR"/>
        </w:rPr>
        <w:t xml:space="preserve"> sgtes</w:t>
      </w:r>
      <w:r>
        <w:rPr>
          <w:rFonts w:cs="Times New Roman" w:ascii="Times New Roman" w:hAnsi="Times New Roman"/>
          <w:sz w:val="26"/>
        </w:rPr>
        <w:t>. del C.P.C.A. y arts. 366 y cc. del C.P.C. y C., aplicables por remisión del art. 13 de la Ley 7182).----------------------------------------------------------------------------------------</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6.-</w:t>
      </w:r>
      <w:r>
        <w:rPr>
          <w:rFonts w:cs="Times New Roman" w:ascii="Times New Roman" w:hAnsi="Times New Roman"/>
          <w:sz w:val="26"/>
        </w:rPr>
        <w:t xml:space="preserve">  La sentencia de primera instancia contiene una adecuada relación de causa (art. 329 del C.P.C. y C.), la cual debe tenerse por reproducida en la presente a los fines de evitar su innecesaria reiteración.----------------------------------------------</w:t>
      </w:r>
    </w:p>
    <w:p>
      <w:pPr>
        <w:pStyle w:val="Normal"/>
        <w:spacing w:lineRule="auto" w:line="36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 xml:space="preserve">7.- </w:t>
      </w:r>
      <w:r>
        <w:rPr>
          <w:rFonts w:cs="Times New Roman" w:ascii="Times New Roman" w:hAnsi="Times New Roman"/>
          <w:sz w:val="26"/>
        </w:rPr>
        <w:t xml:space="preserve"> Mediante el pronunciamiento recaído en la causa, el Tribunal de Mérito rechazó la demanda contencioso administrativa de plena jurisdicción incoada por el accionante, en contra del Decreto del Poder Ejecutivo Provincial Número 1278/96 que resolvió su cesantía en el cargo que desempeñaba en el agrupamiento profesional, Categoría 22 (37-122) de la Dirección de Presupuesto del Ministerio de Hacienda, Vivienda, Obras y Servicios Públicos y su confirmatorio Decreto P.E.P. Número 2017/96.--------------------------------------------------------------------------------</w:t>
      </w:r>
    </w:p>
    <w:p>
      <w:pPr>
        <w:pStyle w:val="Normal"/>
        <w:spacing w:lineRule="auto" w:line="360"/>
        <w:jc w:val="both"/>
        <w:rPr/>
      </w:pPr>
      <w:r>
        <w:rPr>
          <w:rFonts w:cs="Times New Roman" w:ascii="Times New Roman" w:hAnsi="Times New Roman"/>
          <w:b/>
          <w:sz w:val="26"/>
        </w:rPr>
        <w:tab/>
        <w:t>8.-</w:t>
      </w:r>
      <w:r>
        <w:rPr>
          <w:rFonts w:cs="Times New Roman" w:ascii="Times New Roman" w:hAnsi="Times New Roman"/>
          <w:sz w:val="26"/>
        </w:rPr>
        <w:t xml:space="preserve">  Ingresando al tratamiento del recurso de apelación articulado y a los fines de brindar una mayor claridad en la resolución del remedio intentado, estimo pertinente realizar un repaso de los hechos relevantes de la causa.----------------------</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a)</w:t>
      </w:r>
      <w:r>
        <w:rPr>
          <w:rFonts w:cs="Times New Roman" w:ascii="Times New Roman" w:hAnsi="Times New Roman"/>
          <w:sz w:val="26"/>
        </w:rPr>
        <w:t xml:space="preserve"> El actor fue separado de su cargo mediante el </w:t>
      </w:r>
      <w:r>
        <w:rPr>
          <w:rFonts w:cs="Times New Roman" w:ascii="Times New Roman" w:hAnsi="Times New Roman"/>
          <w:b/>
          <w:sz w:val="26"/>
          <w:u w:val="single"/>
        </w:rPr>
        <w:t>Decreto del P.E.P. Número 1278/96</w:t>
      </w:r>
      <w:r>
        <w:rPr>
          <w:rFonts w:cs="Times New Roman" w:ascii="Times New Roman" w:hAnsi="Times New Roman"/>
          <w:sz w:val="26"/>
        </w:rPr>
        <w:t xml:space="preserve"> que resolvió dejarlo cesante por encuadrar su conducta en los siguientes preceptos:-----------------------------------------------------------------------------------------</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Grave incumplimiento de los deberes establecidos en el artículos 17 incisos a) y b) de la Ley 7233 -dicha normativa prevé que "</w:t>
      </w:r>
      <w:r>
        <w:rPr>
          <w:rFonts w:cs="Times New Roman" w:ascii="Times New Roman" w:hAnsi="Times New Roman"/>
          <w:i/>
          <w:sz w:val="26"/>
        </w:rPr>
        <w:t>Sin perjuicio de los deberes que particularmente le impongan las leyes, decretos y resoluciones especiales, el agente está obligado a:  a)  A la presentación personal del servicio con eficiencia, responsabilidad y diligencia en el lugar y condiciones de tiempo y forma que determinen las disposiciones reglamentarias correspondientes;  b)  A observar en el servicio y fuera de él una conducta decorosa y digna de la consideración y confianza que su estado oficial exige;..."</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Violación de lo dispuesto por el artículo 18 inciso "h" de la Ley 7233 que bajo el título de </w:t>
      </w:r>
      <w:r>
        <w:rPr>
          <w:rFonts w:cs="Times New Roman" w:ascii="Times New Roman" w:hAnsi="Times New Roman"/>
          <w:i/>
          <w:sz w:val="26"/>
        </w:rPr>
        <w:t>"Prohibiciones"</w:t>
      </w:r>
      <w:r>
        <w:rPr>
          <w:rFonts w:cs="Times New Roman" w:ascii="Times New Roman" w:hAnsi="Times New Roman"/>
          <w:sz w:val="26"/>
        </w:rPr>
        <w:t xml:space="preserve"> establece que: </w:t>
      </w:r>
      <w:r>
        <w:rPr>
          <w:rFonts w:cs="Times New Roman" w:ascii="Times New Roman" w:hAnsi="Times New Roman"/>
          <w:i/>
          <w:sz w:val="26"/>
        </w:rPr>
        <w:t>"Queda prohibido a los agentes en su condición de tales, sin perjuicio de lo que al respecto establezca la reglamentación pertinente: ...inc. h) Solicitar o percibir directa o indirectamente estipendios o recompensas que no sean los determinados por normas vigentes"</w:t>
      </w:r>
      <w:r>
        <w:rPr>
          <w:rFonts w:cs="Times New Roman" w:ascii="Times New Roman" w:hAnsi="Times New Roman"/>
          <w:sz w:val="26"/>
        </w:rPr>
        <w:t xml:space="preserve">, precepto que concuerda con el artículo 67 incisos "h" e "i" ib. que establece que: </w:t>
      </w:r>
      <w:r>
        <w:rPr>
          <w:rFonts w:cs="Times New Roman" w:ascii="Times New Roman" w:hAnsi="Times New Roman"/>
          <w:i/>
          <w:sz w:val="26"/>
        </w:rPr>
        <w:t>"...Son causas para aplicar las medidas disciplinarias enunciadas en los incisos a) y b) del artículo anterior:... inc. h)  Incumplimiento de las obligaciones determinadas por el articulo 17°; ...inc. i)  Quebrantamiento de las prohibiciones especificadas en el art. 18°"</w:t>
      </w:r>
      <w:r>
        <w:rPr>
          <w:rFonts w:cs="Times New Roman" w:ascii="Times New Roman" w:hAnsi="Times New Roman"/>
          <w:sz w:val="26"/>
        </w:rPr>
        <w:t xml:space="preserve"> y el artículo 68 incisos "e" y "f", ambos del dispositivo legal precitado, expresando este último artículo que:  "</w:t>
      </w:r>
      <w:r>
        <w:rPr>
          <w:rFonts w:cs="Times New Roman" w:ascii="Times New Roman" w:hAnsi="Times New Roman"/>
          <w:i/>
          <w:sz w:val="26"/>
        </w:rPr>
        <w:t>Son causas para la cesantía: ...inc. e)  Incumplimiento grave o reiterado de las obligaciones determinadas en el artículo 17°...inc. f)  Quebrantamiento grave o reiterado de las prohibiciones especificadas en el artículo 18°..."</w:t>
      </w:r>
      <w:r>
        <w:rPr>
          <w:rFonts w:cs="Times New Roman" w:ascii="Times New Roman" w:hAnsi="Times New Roman"/>
          <w:sz w:val="26"/>
        </w:rPr>
        <w:t>.-----------------------------------------------------------</w:t>
      </w:r>
    </w:p>
    <w:p>
      <w:pPr>
        <w:pStyle w:val="Normal"/>
        <w:spacing w:lineRule="auto" w:line="360"/>
        <w:jc w:val="both"/>
        <w:rPr>
          <w:rFonts w:ascii="Times New Roman" w:hAnsi="Times New Roman" w:cs="Times New Roman"/>
          <w:i/>
          <w:i/>
          <w:sz w:val="26"/>
        </w:rPr>
      </w:pPr>
      <w:r>
        <w:rPr>
          <w:rFonts w:cs="Times New Roman" w:ascii="Times New Roman" w:hAnsi="Times New Roman"/>
          <w:sz w:val="26"/>
        </w:rPr>
        <w:tab/>
        <w:t>Del Decreto del P.E.P. Número 1278/96 surge claramente que la medida segregativa adoptada puede, en el caso de verificarse la responsabilidad penal del autor, ser transformada en exoneración, según las previsiones del artículo 69 de la Ley 7233.-----------------------------------------------------------------------------------------</w:t>
      </w:r>
    </w:p>
    <w:p>
      <w:pPr>
        <w:pStyle w:val="Normal"/>
        <w:spacing w:lineRule="auto" w:line="360"/>
        <w:jc w:val="both"/>
        <w:rPr/>
      </w:pPr>
      <w:r>
        <w:rPr>
          <w:rFonts w:cs="Times New Roman" w:ascii="Times New Roman" w:hAnsi="Times New Roman"/>
          <w:b/>
          <w:sz w:val="26"/>
        </w:rPr>
        <w:tab/>
        <w:t xml:space="preserve">b) </w:t>
      </w:r>
      <w:r>
        <w:rPr>
          <w:rFonts w:cs="Times New Roman" w:ascii="Times New Roman" w:hAnsi="Times New Roman"/>
          <w:sz w:val="26"/>
        </w:rPr>
        <w:t xml:space="preserve"> La Administración previamente a la imposición de la sanción, con el objeto de determinar la participación del agente y su responsabilidad administrativa, procedió a realizar las siguientes actuaciones labradas con motivo de las denuncias efectuadas por "</w:t>
      </w:r>
      <w:r>
        <w:rPr>
          <w:rFonts w:cs="Times New Roman" w:ascii="Times New Roman" w:hAnsi="Times New Roman"/>
          <w:i/>
          <w:sz w:val="26"/>
        </w:rPr>
        <w:t xml:space="preserve">Contribuyentes varios" </w:t>
      </w:r>
      <w:r>
        <w:rPr>
          <w:rFonts w:cs="Times New Roman" w:ascii="Times New Roman" w:hAnsi="Times New Roman"/>
          <w:sz w:val="26"/>
        </w:rPr>
        <w:t xml:space="preserve">referidas al </w:t>
      </w:r>
      <w:r>
        <w:rPr>
          <w:rFonts w:cs="Times New Roman" w:ascii="Times New Roman" w:hAnsi="Times New Roman"/>
          <w:i/>
          <w:sz w:val="26"/>
        </w:rPr>
        <w:t>"cobro indebido por realización de trámites internos a personal de la Repartición":</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Acta de fecha dos de enero de mil novecientos noventa y cinco de la denunciante Contadora Teresa del Valle Pirez (cfr. fol. 1 del Folio Único N° 2 agregado al Expte. Adm. N° 0034-75316/95); ---------------------------------------------</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Acta del día tres de enero de mil novecientos noventa y cinco en la que comparecen la Señora Victoria Felipa Barrera y el Señor Luis Raúl Ceballos (fols. 2/3 del Folio Único N° 2 agregado al Expte. Adm. N° 0034-75316/95); ---------------</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Acta del día seis de enero de mil novecientos noventa y cinco en la que comparece la Señora Graciela Boero (fol. 6 del Folio Único N° 2 agregado al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Acta labrada el día veintisiete de febrero de mil novecientos noventa y cinco en la que comparecen el Señor Luis Marcelo Tissot y la Señora María Cristina Mercado (folio 10 y 11 del Folio Único N° 2 agregado al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Ante los dichos de los exponentes arriba mencionados el día dieciséis de enero de mil novecientos noventa y cinco la Dirección General de Rentas, Departamento de Auditoría, solicitó informe al Señor Gerente de Centro Unión Israelita de Córdoba, Sucursal Richieri, a los fines que brindara la información necesaria referida a la recepción del cheque Serie "B" N° 17828146 del Banco del Suquía -Sucursal Richieri-, Cuenta Corriente Número 11/2, bajo la titularidad de los Señores Ricardo Barbero y/o Graciela Boero de Barbero, por un monto de Pesos Treinta y siete ($37.-), depositado en la Cuenta Número 26944/101/1 en Casa Central del Banco Israelita de Córdoba S.A. con fecha doce de diciembre de mil novecientos noventa y cuatro (cfr. folio 11 del Folio Único Nro. 2 agregado al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Informe remitido por el Contador del Centro Unión Israelita de Córdoba al Departamento de Auditoría de la Dirección General de Rentas, del que surge que el cheque mencionado en el párrafo que antecede fue entregado por el Señor Rubén Becker en concepto de pago de aranceles escolares (cfr. fol. 12 del Folio Único N° 2 agregado al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Recomendación remitida por el Departamento de Auditoría de la Dirección General de Rentas al Señor Director General de Rentas, Contador Enrique F. Farré, a los fines de la iniciación de un Sumario Administrativo de Investigación (cfr. folio 16/19vta. del Folio Único N° 2 agregado al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Denuncia formulada por el Señor Alberto Fornero acompañado en el carácter de testigo por el Señor Enrique Hugo Asis, quien en su carácter de Jefe del Departamento de Auditoría de la Dirección General de Rentas puso en conocimiento del personal de la División de Defraudaciones y Estafas de la Policía de la Provincia de Córdoba el actuar irregular del Señor Becker, el que podría dar lugar a la configuración de un ilícito penal (fol. 13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c)</w:t>
      </w:r>
      <w:r>
        <w:rPr>
          <w:rFonts w:cs="Times New Roman" w:ascii="Times New Roman" w:hAnsi="Times New Roman"/>
          <w:sz w:val="26"/>
        </w:rPr>
        <w:t xml:space="preserve">  En base a los antecedentes recolectados mediante </w:t>
      </w:r>
      <w:r>
        <w:rPr>
          <w:rFonts w:cs="Times New Roman" w:ascii="Times New Roman" w:hAnsi="Times New Roman"/>
          <w:b/>
          <w:sz w:val="26"/>
          <w:u w:val="single"/>
        </w:rPr>
        <w:t>Resolución Ministerial Número 021/95</w:t>
      </w:r>
      <w:r>
        <w:rPr>
          <w:rFonts w:cs="Times New Roman" w:ascii="Times New Roman" w:hAnsi="Times New Roman"/>
          <w:sz w:val="26"/>
        </w:rPr>
        <w:t xml:space="preserve"> dictada por el Señor Ministro de Economía y Finanzas se resolvió ordenar </w:t>
      </w:r>
      <w:r>
        <w:rPr>
          <w:rFonts w:cs="Times New Roman" w:ascii="Times New Roman" w:hAnsi="Times New Roman"/>
          <w:b/>
          <w:sz w:val="26"/>
          <w:u w:val="single"/>
        </w:rPr>
        <w:t>la apertura de la instancia sumarial</w:t>
      </w:r>
      <w:r>
        <w:rPr>
          <w:rFonts w:cs="Times New Roman" w:ascii="Times New Roman" w:hAnsi="Times New Roman"/>
          <w:sz w:val="26"/>
        </w:rPr>
        <w:t xml:space="preserve"> por intermedio de la Dirección General de Personal en contra del Contador Becker, con fundamento en la supuesta participación que tendría en el cobro de sumas de dinero adicionales en su provecho personal, al monto que les correspondería abonar a varios contribuyentes por trámites que se encontraban en etapa judicial en la Dirección General de Rentas (cfr. fol. 4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d)</w:t>
      </w:r>
      <w:r>
        <w:rPr>
          <w:rFonts w:cs="Times New Roman" w:ascii="Times New Roman" w:hAnsi="Times New Roman"/>
          <w:sz w:val="26"/>
        </w:rPr>
        <w:t xml:space="preserve">  El día treinta de junio de mil novecientos noventa y cinco, mediante Resolución Ministerial Número 251/95 emanada del Señor Ministro de Economía y Finanzas, se dejó sin efecto la Resolución Número 021/95 -antes referida- ampliándose la misma a mérito de los hechos que se le imputaron al Señor Becker y al encuadramiento legal de su conducta. Para ello se tuvo en cuenta que ante la denuncia penal efectuada ante el Juzgado de Instrucción de Cuarta Nominación, donde se receptaron varias denuncias formuladas por diversos contribuyentes en contra del agente Becker con el denominador común de hallarse sus deudas impositivas en la etapa de gestión judicial a cargo de la Subdirección de Recaudación Judicial, se observó el accionar irregular del Contador Rubén Eduardo Becker quien se desempeñaba como agente de la citada Subdirec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imismo en la mencionada Resolución se detallan todos los hechos atribuidos al Señor Becker, los cuales dieron base suficiente -a criterio de la Administración- para la apertura del sumario administrativo por intermedio de la Dirección General de Personal (cfr. folios. Nro. 22/24 Expte. Adm. N° 0034 75316/95).----------------------------------------------------------------------------------------</w:t>
      </w:r>
    </w:p>
    <w:p>
      <w:pPr>
        <w:pStyle w:val="Normal"/>
        <w:spacing w:lineRule="auto" w:line="360"/>
        <w:jc w:val="both"/>
        <w:rPr/>
      </w:pPr>
      <w:r>
        <w:rPr>
          <w:rFonts w:cs="Times New Roman" w:ascii="Times New Roman" w:hAnsi="Times New Roman"/>
          <w:sz w:val="26"/>
        </w:rPr>
        <w:tab/>
        <w:t xml:space="preserve">En dicha resolución se consignó que con fecha dos de enero de mil novecientos noventa y cinco, se recibió la comparecencia de la Contadora Teresa del Valle Pirez, empleada de la Dirección General de Rentas, quien tomó conocimiento a través del Señor Luis Raúl Ceballos y de la Señora Victoria Felipa Barrera, quienes le comentaron que con motivo de un trámite sucesorio se habían presentado en la Subdirección de Recaudación Judicial, siendo atendidos por el Contador Becker, quien les solicitó la suma de Pesos Veinte ($20.-) para </w:t>
      </w:r>
      <w:r>
        <w:rPr>
          <w:rFonts w:cs="Times New Roman" w:ascii="Times New Roman" w:hAnsi="Times New Roman"/>
          <w:i/>
          <w:sz w:val="26"/>
        </w:rPr>
        <w:t>"los trámites que realizan los abogados"</w:t>
      </w:r>
      <w:r>
        <w:rPr>
          <w:rFonts w:cs="Times New Roman" w:ascii="Times New Roman" w:hAnsi="Times New Roman"/>
          <w:sz w:val="26"/>
        </w:rPr>
        <w:t>, negándose a emitirles constancia por dicho importe.  En la seguridad de encontrarse ante una situación irregular se dirigió ante la Subdirección de Recaudación Judicial e inquirió al Contador Becker sobre la razón de lo acontecido, obteniendo como respuesta que él arreglaría todo, sin darle mayores explicaciones.  Al retirarse del sector y mientras se encaminaba hacia su lugar de trabajo observó que el Contador Becker salió de su oficina llevando en sus manos papelería y un billete de Pesos Veinte ($ 20.-), dirigiéndose hacia donde se encontraban los contribuyentes antes mencionados.  Con posterioridad a este incidente el Señor Ceballos y la Señora Barrera requirieron su presencia a los fines de comentarle que el dinero les había sido devuelt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 fecha tres de enero de mil novecientos noventa y cinco dichos contribuyentes comparecieron ante la Administración quienes confirman en su declaración lo aseverado por la Contadora Pirez, destacándose en dicho acto lo manifestado por el imputado a los declarantes, respecto al monto solicitado, cuando dijo que "Se trata de honorarios para el abogado"(cfr. fol. 22vta. Expte. Adm. citado).--------------------------------------------------------------------------------------------</w:t>
      </w:r>
    </w:p>
    <w:p>
      <w:pPr>
        <w:pStyle w:val="Normal"/>
        <w:spacing w:lineRule="auto" w:line="360"/>
        <w:jc w:val="both"/>
        <w:rPr/>
      </w:pPr>
      <w:r>
        <w:rPr>
          <w:rFonts w:cs="Times New Roman" w:ascii="Times New Roman" w:hAnsi="Times New Roman"/>
          <w:sz w:val="26"/>
        </w:rPr>
        <w:tab/>
        <w:t xml:space="preserve">La citada resolución también valoró que el día seis de enero de mil novecientos noventa y cinco, se presentó la Señora Graciela Boero de Barbero, quien al efectuar su presentación en el tercer piso de la Dirección General de Rentas fue atendida por el Contador Becker, quien le efectuó una liquidación informándole que el pago debía ser por el total, ante lo cual la Señora Boero le manifestó su imposibilidad de afrontarlo, preguntándole si existía la posibilidad de cancelar el mismo en cuotas, estando entre sus posibilidades abonar la primera en aquella oportunidad, ante lo cual el Contador Becker se retiró momentáneamente de su lugar de trabajo informándole que era posible que abonara en ese momento la primera cuota. Le preguntó de qué manera pagaría la misma a lo que la Señora Boero respondió que con un cheque, informándole el Contador que debería confeccionar dos cheques. Por lo que la compareciente procedió a elaborar un cheque por el monto de Pesos Treinta siete ($37.-) y otro por el monto de Pesos Doscientos noventa y tres ($ 293.-). Luego de haber confeccionado los mismos el Contador la acompañó a la planta baja de la repartición ubicándola en la cola de la oficina bancaria allí existente, haciéndole entrega de papelería diversa y del cheque de mayor importe ($ 293), reteniéndole en su poder el otro cheque expresándole </w:t>
      </w:r>
      <w:r>
        <w:rPr>
          <w:rFonts w:cs="Times New Roman" w:ascii="Times New Roman" w:hAnsi="Times New Roman"/>
          <w:i/>
          <w:sz w:val="26"/>
        </w:rPr>
        <w:t xml:space="preserve">"...abone Ud. en el Banco y posteriormente ubíqueme en el 3° piso".  </w:t>
      </w:r>
      <w:r>
        <w:rPr>
          <w:rFonts w:cs="Times New Roman" w:ascii="Times New Roman" w:hAnsi="Times New Roman"/>
          <w:sz w:val="26"/>
        </w:rPr>
        <w:t>Efectuado el pago la Señora Boero se dirigió al tercer piso donde el Señor Becker le indicó que cuando venga a abonar la próxima cuota le viese a él exclusivamente, no dándole otra explicación.  La Señora Boero al regresar a su domicilio analizó la documentación que le fue entregada constatando en esa oportunidad, la diferencia de los Pesos Treinta y siete ($ 37.-) restantes.  Finalmente, se verificó que ese cheque fue presentado en el Centro Unión Israelita de Córdoba por el Contador Becker como pago de aranceles escolares.--------------------------------------------------</w:t>
      </w:r>
    </w:p>
    <w:p>
      <w:pPr>
        <w:pStyle w:val="Normal"/>
        <w:spacing w:lineRule="auto" w:line="360"/>
        <w:jc w:val="both"/>
        <w:rPr/>
      </w:pPr>
      <w:r>
        <w:rPr>
          <w:rFonts w:cs="Times New Roman" w:ascii="Times New Roman" w:hAnsi="Times New Roman"/>
          <w:sz w:val="26"/>
        </w:rPr>
        <w:tab/>
        <w:t xml:space="preserve">El tercer caso, que se consigna en la resolución, está referido a la presentación realizada por el Señor Jorge Luis Tissot y la Señora María Cristina Mercado quienes también fueron citados a presentarse en la Subdirección de Recaudación Judicial, donde fueron atendidos por el Contador Becker quien les indicó que mientras él preparaba los papeles fueran haciendo cola en la Institución Bancaria que funciona en la planta baja de la Dirección General de Rentas. En dicho sitio se presentó el Contador portando papelería y solicitándoles la suma de Pesos Cien ($100.-) -ingresando a la oficina bancaria, previo a ello cuando el Señor Tissot pretendió acompañarlo Becker le indicó: </w:t>
      </w:r>
      <w:r>
        <w:rPr>
          <w:rFonts w:cs="Times New Roman" w:ascii="Times New Roman" w:hAnsi="Times New Roman"/>
          <w:i/>
          <w:sz w:val="26"/>
        </w:rPr>
        <w:t>"...mejor no..."</w:t>
      </w:r>
      <w:r>
        <w:rPr>
          <w:rFonts w:cs="Times New Roman" w:ascii="Times New Roman" w:hAnsi="Times New Roman"/>
          <w:sz w:val="26"/>
        </w:rPr>
        <w:t>, al salir el contador les entregó comprobantes de pago por la suma de Pesos Sesenta ($ 60.-), sin manifestar la posibilidad de vuelto, indicándoles que el saldo tenía que ver con la correspondiente liquidación que posteriormente se confeccionaría, luego de lo cual se retiraron.---------------------------------------------------------------------------------------</w:t>
      </w:r>
    </w:p>
    <w:p>
      <w:pPr>
        <w:pStyle w:val="Normal"/>
        <w:spacing w:lineRule="auto" w:line="360"/>
        <w:jc w:val="both"/>
        <w:rPr/>
      </w:pPr>
      <w:r>
        <w:rPr>
          <w:rFonts w:cs="Times New Roman" w:ascii="Times New Roman" w:hAnsi="Times New Roman"/>
          <w:sz w:val="26"/>
        </w:rPr>
        <w:tab/>
        <w:t xml:space="preserve">Por los hechos relatados en la Resolución mencionada se consideró que el Contador Becker había abusado del desconocimiento y buena fe de los contribuyentes mencionados requiriéndoles </w:t>
      </w:r>
      <w:r>
        <w:rPr>
          <w:rFonts w:cs="Times New Roman" w:ascii="Times New Roman" w:hAnsi="Times New Roman"/>
          <w:i/>
          <w:sz w:val="26"/>
        </w:rPr>
        <w:t xml:space="preserve">"...sumas adicionales que en una primera oportunidad y de acuerdo a las instrucciones que impartiera a los contribuyentes serían imputados a otros conceptos, siendo el destino final de los mismos su provecho personal" </w:t>
      </w:r>
      <w:r>
        <w:rPr>
          <w:rFonts w:cs="Times New Roman" w:ascii="Times New Roman" w:hAnsi="Times New Roman"/>
          <w:sz w:val="26"/>
        </w:rPr>
        <w:t>(cfr. fol. 23 y vta. Expte. Adm. cit.).--------------------</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e)</w:t>
      </w:r>
      <w:r>
        <w:rPr>
          <w:rFonts w:cs="Times New Roman" w:ascii="Times New Roman" w:hAnsi="Times New Roman"/>
          <w:sz w:val="26"/>
        </w:rPr>
        <w:t xml:space="preserve">  A los antecedentes mencionados precedentemente debe adicionarse la declaración indagatoria del imputado Señor Rubén Eduardo Becker de la cual surge expresamente que reconoció todos y cada uno de los hechos que se le imputaran, a saber: "</w:t>
      </w:r>
      <w:r>
        <w:rPr>
          <w:rFonts w:cs="Times New Roman" w:ascii="Times New Roman" w:hAnsi="Times New Roman"/>
          <w:i/>
          <w:sz w:val="26"/>
        </w:rPr>
        <w:t xml:space="preserve">...que en el desempeño en la comisión de la Dirección General de Rentas se le imputa haber requerido a diversos contribuyentes sumas de dinero adicional en su provecho personal, conforme las circunstancias detalladas en los considerandos de la Resolución 251/95 del Ministerio de Economía y Finanzas...". </w:t>
      </w:r>
      <w:r>
        <w:rPr>
          <w:rFonts w:cs="Times New Roman" w:ascii="Times New Roman" w:hAnsi="Times New Roman"/>
          <w:sz w:val="26"/>
        </w:rPr>
        <w:t xml:space="preserve">Ante ello expresó que desconocía: </w:t>
      </w:r>
      <w:r>
        <w:rPr>
          <w:rFonts w:cs="Times New Roman" w:ascii="Times New Roman" w:hAnsi="Times New Roman"/>
          <w:i/>
          <w:sz w:val="26"/>
        </w:rPr>
        <w:t>"...qué le pasó en esas oportunidades"</w:t>
      </w:r>
      <w:r>
        <w:rPr>
          <w:rFonts w:cs="Times New Roman" w:ascii="Times New Roman" w:hAnsi="Times New Roman"/>
          <w:sz w:val="26"/>
        </w:rPr>
        <w:t xml:space="preserve"> y que estaba </w:t>
      </w:r>
      <w:r>
        <w:rPr>
          <w:rFonts w:cs="Times New Roman" w:ascii="Times New Roman" w:hAnsi="Times New Roman"/>
          <w:i/>
          <w:sz w:val="26"/>
        </w:rPr>
        <w:t>"</w:t>
      </w:r>
      <w:r>
        <w:rPr>
          <w:rFonts w:cs="Times New Roman" w:ascii="Times New Roman" w:hAnsi="Times New Roman"/>
          <w:sz w:val="26"/>
        </w:rPr>
        <w:t>...</w:t>
      </w:r>
      <w:r>
        <w:rPr>
          <w:rFonts w:cs="Times New Roman" w:ascii="Times New Roman" w:hAnsi="Times New Roman"/>
          <w:i/>
          <w:sz w:val="26"/>
        </w:rPr>
        <w:t xml:space="preserve">dispuesto a devolver el dinero cobrado en su oportunidad a los fines de subsanar el perjuicio a los particulares...".  </w:t>
      </w:r>
      <w:r>
        <w:rPr>
          <w:rFonts w:cs="Times New Roman" w:ascii="Times New Roman" w:hAnsi="Times New Roman"/>
          <w:sz w:val="26"/>
        </w:rPr>
        <w:t xml:space="preserve">Cabe precisar que en la ocasión aludida el actor, libre y voluntariamente, expresó su voluntad de </w:t>
      </w:r>
      <w:r>
        <w:rPr>
          <w:rFonts w:cs="Times New Roman" w:ascii="Times New Roman" w:hAnsi="Times New Roman"/>
          <w:i/>
          <w:sz w:val="26"/>
        </w:rPr>
        <w:t>"comparecer"</w:t>
      </w:r>
      <w:r>
        <w:rPr>
          <w:rFonts w:cs="Times New Roman" w:ascii="Times New Roman" w:hAnsi="Times New Roman"/>
          <w:sz w:val="26"/>
        </w:rPr>
        <w:t xml:space="preserve"> sin abogado defensor (cfr. folios 43/43vta.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f)</w:t>
      </w:r>
      <w:r>
        <w:rPr>
          <w:rFonts w:cs="Times New Roman" w:ascii="Times New Roman" w:hAnsi="Times New Roman"/>
          <w:sz w:val="26"/>
        </w:rPr>
        <w:t xml:space="preserve">  Declaración testimonial del Señor José Antonio María Silvia, de la que surge que el testigo no pudo dar fe de la honestidad del Señor Becker, ya que "desconoce" este tópico, asimismo manifestó que el actor tenía un desarrollo funcional </w:t>
      </w:r>
      <w:r>
        <w:rPr>
          <w:rFonts w:cs="Times New Roman" w:ascii="Times New Roman" w:hAnsi="Times New Roman"/>
          <w:i/>
          <w:sz w:val="26"/>
        </w:rPr>
        <w:t>"laborioso, pero no eficiente"</w:t>
      </w:r>
      <w:r>
        <w:rPr>
          <w:rFonts w:cs="Times New Roman" w:ascii="Times New Roman" w:hAnsi="Times New Roman"/>
          <w:sz w:val="26"/>
        </w:rPr>
        <w:t>; declaración testimonial de la Señora María Cristina Mercado donde ratifica lo oportunamente denunciado (cfr. folio 49/49vta. y 54 Expte. Adm. N° 0034-75316/95); declaración testimonial del Señor Jorge Luis Tissot (cfr. folio 55 Expte. Adm. N° 0034-75316/95).-------------------------------------</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g)</w:t>
      </w:r>
      <w:r>
        <w:rPr>
          <w:rFonts w:cs="Times New Roman" w:ascii="Times New Roman" w:hAnsi="Times New Roman"/>
          <w:sz w:val="26"/>
        </w:rPr>
        <w:t xml:space="preserve">  Conclusión N° 22/95 emanada de la División Sumarios Administrativos confeccionada por la Doctora Susana Nélida Avendaño, de la cual surge que el Señor Becker es autor responsable de los hechos endilgados en razón de haber violado normas expresas de la Ley 7233 y su Decreto Reglamentario 1080/86 (cfr. fols. 58/59vta. Expte. Adm. de referencia).--------------------------------------------------</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h)</w:t>
      </w:r>
      <w:r>
        <w:rPr>
          <w:rFonts w:cs="Times New Roman" w:ascii="Times New Roman" w:hAnsi="Times New Roman"/>
          <w:sz w:val="26"/>
        </w:rPr>
        <w:t xml:space="preserve"> Vista evacuada por el Contador Becker ante el Señor Director General de Personal (cfr. folio 63/65 Expte. Adm. N° 0034-75316/95), en la que señala que carece de antecedentes penales y contravencionales. Pone en conocimiento que tampoco ha sido citado a declarar ante la justicia por las presuntas denuncias en su contra.  Objetó que sólo se receptó una testimonial de las que había ofrecido; que el único testigo por él ofrecido brindó un testimonio totalmente falso en su contra; que no se evaluaron sus antecedente personales; que tampoco se tuvo en cuenta la testimonial del Señor Jefe de Recaudaciones del Banco Provincia de Córdoba, ante quien realizaba una función muy reservada y para la cual no se designa a cualquier agente agregando que "...</w:t>
      </w:r>
      <w:r>
        <w:rPr>
          <w:rFonts w:cs="Times New Roman" w:ascii="Times New Roman" w:hAnsi="Times New Roman"/>
          <w:i/>
          <w:sz w:val="26"/>
        </w:rPr>
        <w:t xml:space="preserve">esa suerte yo la tuve por mis méritos alcanzados"; </w:t>
      </w:r>
      <w:r>
        <w:rPr>
          <w:rFonts w:cs="Times New Roman" w:ascii="Times New Roman" w:hAnsi="Times New Roman"/>
          <w:sz w:val="26"/>
        </w:rPr>
        <w:t xml:space="preserve">manifestó que la Administración para nada tuvo en cuenta su arrepentimiento por las irregularidades cometidas, añadiendo que ese arrepentimiento debió operar como </w:t>
      </w:r>
      <w:r>
        <w:rPr>
          <w:rFonts w:cs="Times New Roman" w:ascii="Times New Roman" w:hAnsi="Times New Roman"/>
          <w:i/>
          <w:sz w:val="26"/>
        </w:rPr>
        <w:t xml:space="preserve">"...un atenuante de gran envergadura"; </w:t>
      </w:r>
      <w:r>
        <w:rPr>
          <w:rFonts w:cs="Times New Roman" w:ascii="Times New Roman" w:hAnsi="Times New Roman"/>
          <w:sz w:val="26"/>
        </w:rPr>
        <w:t xml:space="preserve">aseguró que nunca indujo a error a quienes la Doctora Avendaño llamó </w:t>
      </w:r>
      <w:r>
        <w:rPr>
          <w:rFonts w:cs="Times New Roman" w:ascii="Times New Roman" w:hAnsi="Times New Roman"/>
          <w:i/>
          <w:sz w:val="26"/>
        </w:rPr>
        <w:t xml:space="preserve">"víctimas" </w:t>
      </w:r>
      <w:r>
        <w:rPr>
          <w:rFonts w:cs="Times New Roman" w:ascii="Times New Roman" w:hAnsi="Times New Roman"/>
          <w:sz w:val="26"/>
        </w:rPr>
        <w:t>(cfr. fols. 63/64 Expte Adm. cit.).----</w:t>
      </w:r>
    </w:p>
    <w:p>
      <w:pPr>
        <w:pStyle w:val="Normal"/>
        <w:spacing w:lineRule="auto" w:line="360"/>
        <w:jc w:val="both"/>
        <w:rPr/>
      </w:pPr>
      <w:r>
        <w:rPr>
          <w:rFonts w:cs="Times New Roman" w:ascii="Times New Roman" w:hAnsi="Times New Roman"/>
          <w:b/>
          <w:sz w:val="26"/>
        </w:rPr>
        <w:tab/>
        <w:t>9.-</w:t>
      </w:r>
      <w:r>
        <w:rPr>
          <w:rFonts w:cs="Times New Roman" w:ascii="Times New Roman" w:hAnsi="Times New Roman"/>
          <w:sz w:val="26"/>
        </w:rPr>
        <w:t xml:space="preserve">  Una vez expuestos los datos fácticos que surgen de las actuaciones administrativas previamente examinadas procederé al análisis de cada uno de los agravios planteados por el recurrente.--------------------------------------------------------</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 xml:space="preserve">10.-  </w:t>
      </w:r>
      <w:r>
        <w:rPr>
          <w:rFonts w:cs="Times New Roman" w:ascii="Times New Roman" w:hAnsi="Times New Roman"/>
          <w:sz w:val="26"/>
          <w:lang w:val="es-MX"/>
        </w:rPr>
        <w:t xml:space="preserve">Como </w:t>
      </w:r>
      <w:r>
        <w:rPr>
          <w:rFonts w:cs="Times New Roman" w:ascii="Times New Roman" w:hAnsi="Times New Roman"/>
          <w:b/>
          <w:sz w:val="26"/>
          <w:u w:val="single"/>
          <w:lang w:val="es-MX"/>
        </w:rPr>
        <w:t>primer agravio</w:t>
      </w:r>
      <w:r>
        <w:rPr>
          <w:rFonts w:cs="Times New Roman" w:ascii="Times New Roman" w:hAnsi="Times New Roman"/>
          <w:sz w:val="26"/>
          <w:lang w:val="es-MX"/>
        </w:rPr>
        <w:t xml:space="preserve"> disiente el recurrente con el encuadramiento del acto sancionatorio efectuado por el a-quo, afirmando que al calificar las faltas cometidas como </w:t>
      </w:r>
      <w:r>
        <w:rPr>
          <w:rFonts w:cs="Times New Roman" w:ascii="Times New Roman" w:hAnsi="Times New Roman"/>
          <w:i/>
          <w:sz w:val="26"/>
          <w:lang w:val="es-MX"/>
        </w:rPr>
        <w:t xml:space="preserve">"graves y reiteradas" </w:t>
      </w:r>
      <w:r>
        <w:rPr>
          <w:rFonts w:cs="Times New Roman" w:ascii="Times New Roman" w:hAnsi="Times New Roman"/>
          <w:sz w:val="26"/>
          <w:lang w:val="es-MX"/>
        </w:rPr>
        <w:t>se aplicó la causal de cesantía en lugar de acudir a la causal de suspensión.  Asimismo, se agravia con respecto a quién es el órgano competente para calificar la gravedad de las faltas atribuidas.  Asegura que en virtud del artículo 86 de la Ley 7233 es la Dirección General de Personal a quien corresponde encuadrar los hechos, siendo una facultad reglada de la que no es dable apartarse arbitrariamente.  Considera que el órgano que aplicó la sanción lo hizo alterando el encuadramiento legal de los hechos y afirma que existe arbitrariedad en el actuar de la Administración debido a que no justificó los motivos por los cuales aplicó la cesantía.--------------------------------------------------------------------------------</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s menester puntualizar que la plataforma fáctica sobre la que se basó la Administración para decidir como lo hizo, fue plenamente conocida por el actor, ya que los hechos fueron íntegramente leídos en oportunidad de la declaración indagatoria en cuyo marco estos fueron asentidos expresamente por el mismo, razón por la cual carece de sustento real lo pretendido en orden a la falta de motivación del acto administrativo.-------------------------------------------------------------------------</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l actor no controvierte la existencia acerca de los hechos que determinaron a la Administración a disponer la sanción recurrida, hechos que por otra parte y como ya expresara con anterioridad fueron reconocidos por el accionante. Antes bien, en este aspecto de la materia de agravio, el apelante esgrime que la Administración se apartó arbitrariamente de los dictámenes emanados de los organismos consultivos que intervinieron en forma previa a la emisión de la decisión administrativa, los cuales aconsejaban una sanción menor.--------------------</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este sentido resulta ajustada a derecho la decisión de la Cámara que restó eficacia vinculante a los dictámenes referidos por el actor.  Al respecto, es dable tener presente que en el proceso de formación de la voluntad administrativa, existen actos que no pueden ser considerados actos administrativos definitivos, por cuanto no producen efectos jurídicos directos e inmediatos respecto de terceros.  Tales actos, que pueden provenir de órganos consultivos, no condicionan el sentido de la voluntad del ente responsable del dictado del acto, en tanto la ley no les atribuya carácter vinculante.------------------------------------------------------------------------------</w:t>
      </w:r>
    </w:p>
    <w:p>
      <w:pPr>
        <w:pStyle w:val="Normal"/>
        <w:spacing w:lineRule="auto" w:line="360"/>
        <w:jc w:val="both"/>
        <w:rPr/>
      </w:pPr>
      <w:r>
        <w:rPr>
          <w:rFonts w:cs="Times New Roman" w:ascii="Times New Roman" w:hAnsi="Times New Roman"/>
          <w:sz w:val="26"/>
          <w:lang w:val="es-MX"/>
        </w:rPr>
        <w:tab/>
        <w:t xml:space="preserve">Así, los dictámenes que emanan de los cuerpos técnicos permanentes, constituyen opiniones legales que podrán o no ser objeto de seguimiento al momento de la producción del acto definitivo.  Ello es así en razón que la función administrativa consultiva es una </w:t>
      </w:r>
      <w:r>
        <w:rPr>
          <w:rFonts w:cs="Times New Roman" w:ascii="Times New Roman" w:hAnsi="Times New Roman"/>
          <w:sz w:val="26"/>
          <w:u w:val="single"/>
          <w:lang w:val="es-MX"/>
        </w:rPr>
        <w:t>actividad preparatoria</w:t>
      </w:r>
      <w:r>
        <w:rPr>
          <w:rFonts w:cs="Times New Roman" w:ascii="Times New Roman" w:hAnsi="Times New Roman"/>
          <w:sz w:val="26"/>
          <w:lang w:val="es-MX"/>
        </w:rPr>
        <w:t xml:space="preserve"> de las resoluciones de los órganos activos de la Administración.  Ellos tienen la tarea de emitir una </w:t>
      </w:r>
      <w:r>
        <w:rPr>
          <w:rFonts w:cs="Times New Roman" w:ascii="Times New Roman" w:hAnsi="Times New Roman"/>
          <w:sz w:val="26"/>
          <w:u w:val="single"/>
          <w:lang w:val="es-MX"/>
        </w:rPr>
        <w:t>opinión técnica-jurídica calificada</w:t>
      </w:r>
      <w:r>
        <w:rPr>
          <w:rFonts w:cs="Times New Roman" w:ascii="Times New Roman" w:hAnsi="Times New Roman"/>
          <w:sz w:val="26"/>
          <w:lang w:val="es-MX"/>
        </w:rPr>
        <w:t>, sobre aspectos de mérito o sobre la legitimidad de la futura voluntad administrativa.----------------------------------------------------------------</w:t>
      </w:r>
    </w:p>
    <w:p>
      <w:pPr>
        <w:pStyle w:val="Normal"/>
        <w:spacing w:lineRule="auto" w:line="360"/>
        <w:jc w:val="both"/>
        <w:rPr/>
      </w:pPr>
      <w:r>
        <w:rPr>
          <w:rFonts w:cs="Times New Roman" w:ascii="Times New Roman" w:hAnsi="Times New Roman"/>
          <w:sz w:val="26"/>
          <w:lang w:val="es-MX"/>
        </w:rPr>
        <w:tab/>
        <w:t xml:space="preserve">En consecuencia tales actos no expresan la voluntad del poder administrador, no resuelven sino que integran una etapa previa de carácter consultivo-deliberativo dentro del íter procedimental de formación de la voluntad estatal.  De lo que se deriva que cuando la Ley no les confiere carácter vinculante, no condicionan el sentido de la decisión de quienes normativamente tienen la </w:t>
      </w:r>
      <w:r>
        <w:rPr>
          <w:rFonts w:cs="Times New Roman" w:ascii="Times New Roman" w:hAnsi="Times New Roman"/>
          <w:sz w:val="26"/>
          <w:u w:val="single"/>
          <w:lang w:val="es-MX"/>
        </w:rPr>
        <w:t>competencia</w:t>
      </w:r>
      <w:r>
        <w:rPr>
          <w:rFonts w:cs="Times New Roman" w:ascii="Times New Roman" w:hAnsi="Times New Roman"/>
          <w:sz w:val="26"/>
          <w:lang w:val="es-MX"/>
        </w:rPr>
        <w:t xml:space="preserve"> para decidir, pudiendo por tanto prescindir del parecer contenido en los mismos.----------</w:t>
      </w:r>
    </w:p>
    <w:p>
      <w:pPr>
        <w:pStyle w:val="Normal"/>
        <w:spacing w:lineRule="auto" w:line="360"/>
        <w:jc w:val="both"/>
        <w:rPr/>
      </w:pPr>
      <w:r>
        <w:rPr>
          <w:rFonts w:cs="Times New Roman" w:ascii="Times New Roman" w:hAnsi="Times New Roman"/>
          <w:sz w:val="26"/>
          <w:lang w:val="es-MX"/>
        </w:rPr>
        <w:tab/>
        <w:t xml:space="preserve">En tales situaciones el órgano de decisión podrá apoyarse en razones propias, proveyendo al acto de una </w:t>
      </w:r>
      <w:r>
        <w:rPr>
          <w:rFonts w:cs="Times New Roman" w:ascii="Times New Roman" w:hAnsi="Times New Roman"/>
          <w:sz w:val="26"/>
          <w:u w:val="single"/>
          <w:lang w:val="es-MX"/>
        </w:rPr>
        <w:t>motivación autónoma</w:t>
      </w:r>
      <w:r>
        <w:rPr>
          <w:rFonts w:cs="Times New Roman" w:ascii="Times New Roman" w:hAnsi="Times New Roman"/>
          <w:sz w:val="26"/>
          <w:lang w:val="es-MX"/>
        </w:rPr>
        <w:t xml:space="preserve"> que deberá ser congruente con las actuaciones precedentes, o bien podrá hacer suyo el criterio sugerido por el órgano de consulta, hipótesis en la cual el contenido del dictamen será obligatorio en virtud del acto administrativo que acoge sus fundamentos (doctrina de esta sala </w:t>
      </w:r>
      <w:r>
        <w:rPr>
          <w:rFonts w:cs="Times New Roman" w:ascii="Times New Roman" w:hAnsi="Times New Roman"/>
          <w:i/>
          <w:sz w:val="26"/>
          <w:lang w:val="es-MX"/>
        </w:rPr>
        <w:t>in re</w:t>
      </w:r>
      <w:r>
        <w:rPr>
          <w:rFonts w:cs="Times New Roman" w:ascii="Times New Roman" w:hAnsi="Times New Roman"/>
          <w:sz w:val="26"/>
          <w:lang w:val="es-MX"/>
        </w:rPr>
        <w:t>: "PELEGRIN, NÉSTOR FRANCISCO C / PROVINCIA DE CÓRDOBA - CONTENCIOSO ADMINISTRATIVO - PLENA JURISDICCIÓN - RECURSO DE APELACIÓN" Sentencia 16/97 ).-------------------------------------------------------</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el contexto referido, no se advierte en el caso que la autoridad administrativa haya transgredido el procedimiento estipulado para el dictado de la sanción segregativa.-----------------------------------------------------------------------------</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efecto, la Administración realizó un detenido y prolijo proceso de investigación hasta arribar a la certeza del obrar irregular del Contador Becker. Ello fue corroborado por la comparecencia de los Señores Teresa del Valle Pirez, Victoria Felipa Barrera, Luis Raúl Ceballos, Graciela Boero, Luis Marcelo Tissot y María Cristina Mercado, quienes denunciaron los hechos que dieron motivo a la acusación.  Refuerza esta convicción el informe remitido por el Banco Israelita de Córdoba S.A del que surge que el Señor Becker realizó un depósito abonando aranceles escolares con uno de los cheques sustraídos, circunstancias estas que se suman al espontáneo reconocimiento de los hechos por parte del actor.----------------</w:t>
      </w:r>
    </w:p>
    <w:p>
      <w:pPr>
        <w:pStyle w:val="Normal"/>
        <w:spacing w:lineRule="auto" w:line="360"/>
        <w:jc w:val="both"/>
        <w:rPr/>
      </w:pPr>
      <w:r>
        <w:rPr>
          <w:rFonts w:cs="Times New Roman" w:ascii="Times New Roman" w:hAnsi="Times New Roman"/>
          <w:sz w:val="26"/>
          <w:lang w:val="es-MX"/>
        </w:rPr>
        <w:tab/>
        <w:t xml:space="preserve">Teniendo en cuenta que la premisa legal está constituida por el artículo 68 incisos e) y f) de la Ley 7233 según el cual son causas para la cesantía el incumplimiento grave y reiterado de las obligaciones contenidas en </w:t>
      </w:r>
      <w:r>
        <w:rPr>
          <w:rFonts w:cs="Times New Roman" w:ascii="Times New Roman" w:hAnsi="Times New Roman"/>
          <w:i/>
          <w:sz w:val="26"/>
          <w:lang w:val="es-MX"/>
        </w:rPr>
        <w:t>"...el art. 17°....f)"</w:t>
      </w:r>
      <w:r>
        <w:rPr>
          <w:rFonts w:cs="Times New Roman" w:ascii="Times New Roman" w:hAnsi="Times New Roman"/>
          <w:sz w:val="26"/>
          <w:lang w:val="es-MX"/>
        </w:rPr>
        <w:t xml:space="preserve"> y el </w:t>
      </w:r>
      <w:r>
        <w:rPr>
          <w:rFonts w:cs="Times New Roman" w:ascii="Times New Roman" w:hAnsi="Times New Roman"/>
          <w:i/>
          <w:sz w:val="26"/>
          <w:lang w:val="es-MX"/>
        </w:rPr>
        <w:t>"...Quebrantamiento grave y reiterado de las obligaciones especificadas en el artículo 18°</w:t>
      </w:r>
      <w:r>
        <w:rPr>
          <w:rFonts w:cs="Times New Roman" w:ascii="Times New Roman" w:hAnsi="Times New Roman"/>
          <w:sz w:val="26"/>
          <w:lang w:val="es-MX"/>
        </w:rPr>
        <w:t>...</w:t>
      </w:r>
      <w:r>
        <w:rPr>
          <w:rFonts w:cs="Times New Roman" w:ascii="Times New Roman" w:hAnsi="Times New Roman"/>
          <w:i/>
          <w:sz w:val="26"/>
          <w:lang w:val="es-MX"/>
        </w:rPr>
        <w:t xml:space="preserve">"  </w:t>
      </w:r>
      <w:r>
        <w:rPr>
          <w:rFonts w:cs="Times New Roman" w:ascii="Times New Roman" w:hAnsi="Times New Roman"/>
          <w:sz w:val="26"/>
          <w:lang w:val="es-MX"/>
        </w:rPr>
        <w:t>y que de los incisos a) y b) del artículo 17° del dispositivo legal citado establece como deberes:</w:t>
      </w:r>
      <w:r>
        <w:rPr>
          <w:rFonts w:cs="Times New Roman" w:ascii="Times New Roman" w:hAnsi="Times New Roman"/>
          <w:i/>
          <w:sz w:val="26"/>
          <w:lang w:val="es-MX"/>
        </w:rPr>
        <w:t xml:space="preserve"> "...a)  A la presentación personal del servicio con eficiencia, responsabilidad y diligencia en el lugar y condiciones de tiempo y forma que determinen las disposiciones reglamentarias correspondientes.  b) A observar en el servicio y fuera de él una conducta decorosa y digna de la colaboración y confianza que su estado oficial exige" </w:t>
      </w:r>
      <w:r>
        <w:rPr>
          <w:rFonts w:cs="Times New Roman" w:ascii="Times New Roman" w:hAnsi="Times New Roman"/>
          <w:sz w:val="26"/>
          <w:lang w:val="es-MX"/>
        </w:rPr>
        <w:t>y, finalmente</w:t>
      </w:r>
      <w:r>
        <w:rPr>
          <w:rFonts w:cs="Times New Roman" w:ascii="Times New Roman" w:hAnsi="Times New Roman"/>
          <w:i/>
          <w:sz w:val="26"/>
          <w:lang w:val="es-MX"/>
        </w:rPr>
        <w:t xml:space="preserve">, </w:t>
      </w:r>
      <w:r>
        <w:rPr>
          <w:rFonts w:cs="Times New Roman" w:ascii="Times New Roman" w:hAnsi="Times New Roman"/>
          <w:sz w:val="26"/>
          <w:lang w:val="es-MX"/>
        </w:rPr>
        <w:t xml:space="preserve">el inc. h) del art. 18 que prohíbe </w:t>
      </w:r>
      <w:r>
        <w:rPr>
          <w:rFonts w:cs="Times New Roman" w:ascii="Times New Roman" w:hAnsi="Times New Roman"/>
          <w:i/>
          <w:sz w:val="26"/>
          <w:lang w:val="es-MX"/>
        </w:rPr>
        <w:t xml:space="preserve">"...Solicitar o percibir directa o indirectamente estipendios o recompensas que no sean los determinados por normas vigentes". </w:t>
      </w:r>
      <w:r>
        <w:rPr>
          <w:rFonts w:cs="Times New Roman" w:ascii="Times New Roman" w:hAnsi="Times New Roman"/>
          <w:sz w:val="26"/>
          <w:lang w:val="es-MX"/>
        </w:rPr>
        <w:t>En tanto, la premisa fáctica está representada por los hechos transcriptos precedentemente, reconocidos por el propio actor, cuya consecuencia inexorable derivó en la sanción impuesta al accionante, esto es la cesantía, circunstancias en cuyo mérito no se advierte la arbitrariedad por él denunciada.---------------------------</w:t>
      </w:r>
    </w:p>
    <w:p>
      <w:pPr>
        <w:pStyle w:val="Normal"/>
        <w:spacing w:lineRule="auto" w:line="360"/>
        <w:jc w:val="both"/>
        <w:rPr/>
      </w:pPr>
      <w:r>
        <w:rPr>
          <w:rFonts w:cs="Times New Roman" w:ascii="Times New Roman" w:hAnsi="Times New Roman"/>
          <w:sz w:val="26"/>
          <w:lang w:val="es-MX"/>
        </w:rPr>
        <w:tab/>
        <w:t>Cabe agregar que tampoco se verifican violaciones en el procedimiento seguido para imponer la medida segregatoria, toda vez que el recurrente tuvo la oportunidad cierta de ejercer su defensa mediante el patrocinio letrado correspondiente, negándose a comparecer con abogado defensor, ofreció pruebas que fueron substanciadas y valoradas (cfr.  fols. 44, 63/68, 72/74, etc.)</w:t>
      </w:r>
      <w:r>
        <w:rPr>
          <w:rFonts w:cs="Times New Roman" w:ascii="Times New Roman" w:hAnsi="Times New Roman"/>
          <w:b/>
          <w:sz w:val="26"/>
          <w:lang w:val="es-MX"/>
        </w:rPr>
        <w:t xml:space="preserve">, </w:t>
      </w:r>
      <w:r>
        <w:rPr>
          <w:rFonts w:cs="Times New Roman" w:ascii="Times New Roman" w:hAnsi="Times New Roman"/>
          <w:sz w:val="26"/>
          <w:lang w:val="es-MX"/>
        </w:rPr>
        <w:t>por lo que considero que en ninguna etapa procesal se ha vulnerado el derecho de defensa y el debido proceso legal que resguarda la Carta Magna local en los artículos 18 y 19.---</w:t>
      </w:r>
    </w:p>
    <w:p>
      <w:pPr>
        <w:pStyle w:val="Normal"/>
        <w:spacing w:lineRule="auto" w:line="360"/>
        <w:jc w:val="both"/>
        <w:rPr/>
      </w:pPr>
      <w:r>
        <w:rPr>
          <w:rFonts w:cs="Times New Roman" w:ascii="Times New Roman" w:hAnsi="Times New Roman"/>
          <w:sz w:val="26"/>
          <w:lang w:val="es-MX"/>
        </w:rPr>
        <w:tab/>
        <w:t>De conformidad a la doctrina sustentada por este Tribunal (Sent. N° 11 de fecha 04-04-1997 "Vázquez, Pedro..."</w:t>
      </w:r>
      <w:r>
        <w:rPr>
          <w:rFonts w:cs="Times New Roman" w:ascii="Times New Roman" w:hAnsi="Times New Roman"/>
          <w:i/>
          <w:sz w:val="26"/>
          <w:lang w:val="es-MX"/>
        </w:rPr>
        <w:t>),</w:t>
      </w:r>
      <w:r>
        <w:rPr>
          <w:rFonts w:cs="Times New Roman" w:ascii="Times New Roman" w:hAnsi="Times New Roman"/>
          <w:sz w:val="26"/>
          <w:lang w:val="es-MX"/>
        </w:rPr>
        <w:t xml:space="preserve"> la declaración indagatoria constituye un acto esencial del ejercicio del derecho de defensa, para lo cual es preciso que se conozca en forma clara, precisa, cuál es la conducta imputada, la que debe hallarse individualizada en sus particulares circunstancias de tiempo, modo y lugar.-----------</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el caso de autos la Administración ejerció la potestad sancionatoria imponiéndole la sanción cuestionada al actor en el conocimiento de las circunstancias y hechos que motivaron la imputación, lo cual si bien constituyó una contundente plataforma probatoria reconocida plenamente por el accionante no fue la única base probatoria dirimente para determinar su responsabilidad, ya que de las constancias acreditadas en la causa surge, sin lugar a dudas, la participación responsable del Señor Becker en los hechos que se le imputaron y el pleno conocimiento que éste tenía de las circunstancias fácticas que pusieron en acto el ejercicio de la potestad sancionatoria por parte de la Administración.------------------</w:t>
      </w:r>
    </w:p>
    <w:p>
      <w:pPr>
        <w:pStyle w:val="Normal"/>
        <w:spacing w:lineRule="auto" w:line="360"/>
        <w:jc w:val="both"/>
        <w:rPr/>
      </w:pPr>
      <w:r>
        <w:rPr>
          <w:rFonts w:cs="Times New Roman" w:ascii="Times New Roman" w:hAnsi="Times New Roman"/>
          <w:sz w:val="26"/>
          <w:lang w:val="es-MX"/>
        </w:rPr>
        <w:tab/>
        <w:t xml:space="preserve">Considero que es falso lo pretendido por el actor en torno a la nulidad del acta de imputación por no contener una clara indicación de la acusación, puesto que ello ha quedado desvirtuado por el contenido de la plataforma fáctica transcripta al prestar declaración indagatoria (cfr. Expte. </w:t>
      </w:r>
      <w:r>
        <w:rPr>
          <w:rFonts w:cs="Times New Roman" w:ascii="Times New Roman" w:hAnsi="Times New Roman"/>
          <w:sz w:val="26"/>
          <w:lang w:val="en-US"/>
        </w:rPr>
        <w:t xml:space="preserve">Adm. N° 0034-75316/95, fols. </w:t>
      </w:r>
      <w:r>
        <w:rPr>
          <w:rFonts w:cs="Times New Roman" w:ascii="Times New Roman" w:hAnsi="Times New Roman"/>
          <w:sz w:val="26"/>
          <w:lang w:val="es-MX"/>
        </w:rPr>
        <w:t>Nros., 43/43vta.) y en los antecedentes de hecho narrados al momento de ordenar la apertura de la instrucción sumarial (cfr. Expte. Adm. N° 0034-75316/95, Resolución N° 251/95 fols. 22/24), que integran los antecedentes que motivan el acto segregatotrio.-------------------------------------------------------------------------------</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Por lo expuesto, entiendo que debe desestimarse el agravio denunciado por el actor.----------------------------------------------------------------------------------------------</w:t>
      </w:r>
    </w:p>
    <w:p>
      <w:pPr>
        <w:pStyle w:val="Normal"/>
        <w:spacing w:lineRule="auto" w:line="360"/>
        <w:jc w:val="both"/>
        <w:rPr/>
      </w:pPr>
      <w:r>
        <w:rPr>
          <w:rFonts w:cs="Times New Roman" w:ascii="Times New Roman" w:hAnsi="Times New Roman"/>
          <w:sz w:val="26"/>
          <w:lang w:val="es-MX"/>
        </w:rPr>
        <w:tab/>
        <w:t xml:space="preserve">11.- Del mismo modo, no es de recibo el </w:t>
      </w:r>
      <w:r>
        <w:rPr>
          <w:rFonts w:cs="Times New Roman" w:ascii="Times New Roman" w:hAnsi="Times New Roman"/>
          <w:b/>
          <w:sz w:val="26"/>
          <w:u w:val="single"/>
          <w:lang w:val="es-MX"/>
        </w:rPr>
        <w:t>segundo agravio</w:t>
      </w:r>
      <w:r>
        <w:rPr>
          <w:rFonts w:cs="Times New Roman" w:ascii="Times New Roman" w:hAnsi="Times New Roman"/>
          <w:sz w:val="26"/>
          <w:lang w:val="es-MX"/>
        </w:rPr>
        <w:t xml:space="preserve"> mediante el cual </w:t>
      </w:r>
      <w:r>
        <w:rPr>
          <w:rFonts w:cs="Times New Roman" w:ascii="Times New Roman" w:hAnsi="Times New Roman"/>
          <w:sz w:val="26"/>
        </w:rPr>
        <w:t>el apelante denuncia que durante el procedimiento de formación del acto administrativo, la demandada omitió darle la debida intervención a la Comisión de Relaciones Laborale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emarca el apelante que es la Administración la que tiene a su cargo la facultad para convocar a dicho organismo de oficio por lo que el actor, al no haber solicitado su intervención en nada concurre a la configuración del vicio procesal invalidante del acto administrativo cuestionado.--------------------------------------------</w:t>
      </w:r>
    </w:p>
    <w:p>
      <w:pPr>
        <w:pStyle w:val="Normal"/>
        <w:spacing w:lineRule="auto" w:line="360"/>
        <w:jc w:val="both"/>
        <w:rPr/>
      </w:pPr>
      <w:r>
        <w:rPr>
          <w:rFonts w:cs="Times New Roman" w:ascii="Times New Roman" w:hAnsi="Times New Roman"/>
          <w:sz w:val="26"/>
        </w:rPr>
        <w:tab/>
        <w:t xml:space="preserve">Dicha desestimación encuentra sustento en razón que, como es sabido, el artículo 99 de la Ley 7233 expresa que </w:t>
      </w:r>
      <w:r>
        <w:rPr>
          <w:rFonts w:cs="Times New Roman" w:ascii="Times New Roman" w:hAnsi="Times New Roman"/>
          <w:i/>
          <w:sz w:val="26"/>
        </w:rPr>
        <w:t xml:space="preserve">"...En el ámbito de la Administración Pública Provincial funcionará una Comisión de Relaciones Laborales que tendrá como función expedirse en todos los casos que se le someten a su consideración y referidos a:  a) Análisis y consideración de las conclusiones finales emitidas por el instructor en los sumarios administrativos labrados a los agentes comprendidos en este Estatuto, conforme a las normas del mismo...” </w:t>
      </w:r>
      <w:r>
        <w:rPr>
          <w:rFonts w:cs="Times New Roman" w:ascii="Times New Roman" w:hAnsi="Times New Roman"/>
          <w:sz w:val="26"/>
        </w:rPr>
        <w:t>y su correspondiente reglamentación mediante Decreto 1080/96 donde se consigna que:</w:t>
      </w:r>
      <w:r>
        <w:rPr>
          <w:rFonts w:cs="Times New Roman" w:ascii="Times New Roman" w:hAnsi="Times New Roman"/>
          <w:i/>
          <w:sz w:val="26"/>
        </w:rPr>
        <w:t>"...La Comisión de Relaciones Laborales tendrá como funciones específicas el conocimiento y análisis de los asuntos de su competencia que se le sometan a su consideración y su opinión formará parte de los antecedentes reunidos para la decisión final de conformidad a lo siguiente: ...Inciso a)  La Comisión de Relaciones Laborales se avocará al análisis y consideración de aquellos sumarios administrativos en cuyas conclusiones finales emitidas por la instrucción, se aconseje la cesantía o la exoneración por las causales establecidas en la Ley o lo solicite el sumariado..."</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w:t>
      </w:r>
    </w:p>
    <w:p>
      <w:pPr>
        <w:pStyle w:val="TextBodyIndent"/>
        <w:widowControl/>
        <w:spacing w:lineRule="auto" w:line="360"/>
        <w:ind w:hanging="0"/>
        <w:rPr/>
      </w:pPr>
      <w:r>
        <w:rPr>
          <w:sz w:val="26"/>
        </w:rPr>
        <w:tab/>
        <w:t xml:space="preserve">Acorde a la normativa transcripta es necesario efectuar las siguientes disquisiciones: por un lado asiste razón al actor en cuanto a que la Comisión de Relaciones Laborales </w:t>
      </w:r>
      <w:r>
        <w:rPr>
          <w:sz w:val="26"/>
          <w:u w:val="single"/>
        </w:rPr>
        <w:t>debe intervenir</w:t>
      </w:r>
      <w:r>
        <w:rPr>
          <w:sz w:val="26"/>
        </w:rPr>
        <w:t xml:space="preserve"> cuando en las conclusiones finales emitidas por la instrucción se aconseje la cesantía o la exoneración. Pero por el otro también, es cierto que la Ley 7233 no ha previsto la sanción correspondiente en caso de incurrir en omisión de la intervención que le corresponda a la citada Comisión.------</w:t>
      </w:r>
    </w:p>
    <w:p>
      <w:pPr>
        <w:pStyle w:val="TextBodyIndent"/>
        <w:widowControl/>
        <w:spacing w:lineRule="auto" w:line="360"/>
        <w:ind w:hanging="0"/>
        <w:rPr>
          <w:sz w:val="26"/>
        </w:rPr>
      </w:pPr>
      <w:r>
        <w:rPr>
          <w:sz w:val="26"/>
        </w:rPr>
        <w:tab/>
        <w:t>Es por ello que, más allá de la responsabilidad administrativa que pudiera recaer sobre el agente encargado de la substanciación del trámite, no puede postularse la nulidad de las actuaciones de la Administración frente al incumplimiento de dicho requisit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Las infracciones a las normas procedimentales sólo son susceptibles de invalidar los actos cumplidos cuando supongan una disminución efectiva, real y trascendente de las garantías constitucionales, incidiendo así en la decisión de fondo y alterando, eventualmente su sentido en perjuicio del justiciable (cfr. Sent. Nro. 11/1999 "Díaz, José Néstor ..."; Sent. Nro. 102/1999 "Ceballos de Flaim, Lidia..."; Sent. Nro. 109/1999 "Bonetto, Edgard..."; Sent. Nro. 153/1999 "Luna, Luis..."; Sent. Nro. 48/2000 "Zeverin...") ello no ocurre en el sub lite, donde obvio es señalar que la ponderación de la real restricción del pleno ejercicio del derecho de defensa por parte del administrado, acusado de la Comisión de una falta administrativa, como así también de la estricta observancia de las reglas que en cada caso particular salvaguardan la garantía del debido proceso adjetivo, no puede llevarse a cabo con alguna ligereza o superficialmente, sino que corresponde profundizar el examen objetivo y contextual de todas las circunstancias acreditadas desde el inicio mismo del trámite sancionator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l accionante ha gozado en plenitud de su derecho de defensa por lo que no puede oponer la omisión de una instancia en el trámite sumarial que bien pudo ser substanciada en su propio interés, si así lo hubiese requerido tempestivamente.-------</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rPr>
        <w:tab/>
        <w:t>Esto es así, no solo por los principios de colaboración y de verdad objetiva que nutren al procedimiento administrativo, sino también en mérito a otros principios fundamentales como son el informalismo y la eficacia, los cuales trasuntan un menor rigorismo en comparación con el derecho procesal (Cassagne, Juan Carlos “Los plazos en el procedimiento administrativo”, E.D. 83-997).----------</w:t>
      </w:r>
    </w:p>
    <w:p>
      <w:pPr>
        <w:pStyle w:val="Normal"/>
        <w:spacing w:lineRule="auto" w:line="360"/>
        <w:jc w:val="both"/>
        <w:rPr/>
      </w:pPr>
      <w:r>
        <w:rPr>
          <w:rFonts w:cs="Times New Roman" w:ascii="Times New Roman" w:hAnsi="Times New Roman"/>
          <w:sz w:val="26"/>
          <w:lang w:val="es-MX"/>
        </w:rPr>
        <w:tab/>
      </w:r>
      <w:r>
        <w:rPr>
          <w:rFonts w:cs="Times New Roman" w:ascii="Times New Roman" w:hAnsi="Times New Roman"/>
          <w:b/>
          <w:sz w:val="26"/>
          <w:lang w:val="es-MX"/>
        </w:rPr>
        <w:t>12</w:t>
      </w:r>
      <w:r>
        <w:rPr>
          <w:rFonts w:cs="Times New Roman" w:ascii="Times New Roman" w:hAnsi="Times New Roman"/>
          <w:sz w:val="26"/>
          <w:lang w:val="es-MX"/>
        </w:rPr>
        <w:t xml:space="preserve">.- Como </w:t>
      </w:r>
      <w:r>
        <w:rPr>
          <w:rFonts w:cs="Times New Roman" w:ascii="Times New Roman" w:hAnsi="Times New Roman"/>
          <w:b/>
          <w:sz w:val="26"/>
          <w:u w:val="single"/>
          <w:lang w:val="es-MX"/>
        </w:rPr>
        <w:t>tercer agravio</w:t>
      </w:r>
      <w:r>
        <w:rPr>
          <w:rFonts w:cs="Times New Roman" w:ascii="Times New Roman" w:hAnsi="Times New Roman"/>
          <w:sz w:val="26"/>
          <w:lang w:val="es-MX"/>
        </w:rPr>
        <w:t xml:space="preserve"> el apelante manifiesta su desacuerdo con el fallo recurrido en cuanto juzgó probados la totalidad de los hechos imputados al actor y la participación y responsabilidad que se le atribuye en los mismos.--------------------</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Asimismo esgrime que la única prueba documental incorporada a las presentes actuaciones se relaciona con el segundo hecho objeto de la denuncia (los cheques), pero que con relación a los otros dos hechos no existe prueba documental alguna. Infiere que la convicción del Tribunal a-quo acerca de la existencia de los hechos imputados está sostenida sólo por su reconocimiento en la declaración indagatoria la cual fue recepcionada en abierta violación al artículo 40 de la Constitución Provincial, circunstancia -que a su entender- priva de valor probatorio a la declaración prestada sin la presencia de un abogado defensor.----------------------</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Plantea la inconstitucionalidad del artículo 77, punto 18, de la Ley 7233, para el caso de ser tenido en cuenta por el Tribunal.---------------------------------------------</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relación a la censura así esgrimida es conducente señalar que la Administración procedió a fundar su resolución en base a la concurrencia de tres hechos que han sido reseñados en el presente decisorio.  Estas circunstancias fueron debidamente probadas y reconocidas por el propio imputado según lo analizara en el punto precedente.-----------------------------------------------------------------------------</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Ahora bien, admitiendo por vía de hipótesis que el único supuesto que resultara acreditado mediante prueba documental (corroborado por la prueba informativa obrante en autos) -según lo entiende el apelante- sería el haber abonado con un cheque recibido por una de las contribuyentes el arancel escolar en el Banco Israelita de la Provincia de Córdoba, este solo hecho provee de base fáctica suficiente para tener por configurada la falta imputada, con independencia de los otros dos supuestos, implicando inexorablemente la consecuencia jurídica aplicada por la Administración, esto es, la cesantía.--------------------------------------------------</w:t>
      </w:r>
    </w:p>
    <w:p>
      <w:pPr>
        <w:pStyle w:val="Normal"/>
        <w:spacing w:lineRule="auto" w:line="360"/>
        <w:jc w:val="both"/>
        <w:rPr/>
      </w:pPr>
      <w:r>
        <w:rPr>
          <w:rFonts w:cs="Times New Roman" w:ascii="Times New Roman" w:hAnsi="Times New Roman"/>
          <w:sz w:val="26"/>
          <w:lang w:val="es-MX"/>
        </w:rPr>
        <w:tab/>
      </w:r>
      <w:r>
        <w:rPr>
          <w:rFonts w:cs="Times New Roman" w:ascii="Times New Roman" w:hAnsi="Times New Roman"/>
          <w:b/>
          <w:sz w:val="26"/>
          <w:lang w:val="es-MX"/>
        </w:rPr>
        <w:t>13.-</w:t>
      </w:r>
      <w:r>
        <w:rPr>
          <w:rFonts w:cs="Times New Roman" w:ascii="Times New Roman" w:hAnsi="Times New Roman"/>
          <w:sz w:val="26"/>
          <w:lang w:val="es-MX"/>
        </w:rPr>
        <w:t xml:space="preserve">  En relación a la aludida violación del principio contenido en el artículo 40 de la Constitución Provincial, considero esta pretensión inadmisible e inconducente.  Tan es así, por cuanto -en primer término- traduce una alegación tendiente a postular la ilegitimidad del acto sancionatorio introducida extemporáneamente a la función revisora de la jurisdicción contencioso administrativa, recién en el alegato de mérito de la prueba (cfr. fs.61/66vta.) y reeditada en el recurso de apelación.---------------------------------------------------------</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segundo término, por cuanto esa alegación resulta por demás inconducente ya que el Señor Becker luego de ser informado acerca de su derecho de declarar con la presencia de su abogado defensor, optó libremente por efectuar su declaración sin asistencia letrada.  Al respecto y tratándose de un profesional, con el suficiente grado de instrucción como para comprender el contenido de los hechos que se ponían en su conocimiento, no resulta lógico inferir que el actor no pudo comprender la trascendencia de ese acto, cumplido bajo las condiciones en que el interesado deliberadamente decidió ejecutarlo.---------------------------------------------</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A más de lo expuesto, la objeción así postulada resulta insustancial en virtud de la doctrina consolidada de esta Sala (vid Sent. Nro. 75/1997 "Ruiz Elio"; Sent. Nro. 56/2000 "Guevara Ramón...") que ha precisado que la garantía del artículo 40 de la Constitución de la Provincia rige únicamente el proceso penal.-------------------</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14.-</w:t>
      </w:r>
      <w:r>
        <w:rPr>
          <w:rFonts w:cs="Times New Roman" w:ascii="Times New Roman" w:hAnsi="Times New Roman"/>
          <w:sz w:val="26"/>
        </w:rPr>
        <w:t xml:space="preserve">  En otro orden de conceptos, ha menester puntualizar que la denuncia de inconstitucionalidad incoada en la vía recursiva contra el artículo 77 punto 18 del Decreto Reglamentario de la Ley 7233, resulta inadmisible por infundada, ya que el recurso se limita dogmáticamente a aducir que la cláusula es </w:t>
      </w:r>
      <w:r>
        <w:rPr>
          <w:rFonts w:cs="Times New Roman" w:ascii="Times New Roman" w:hAnsi="Times New Roman"/>
          <w:i/>
          <w:sz w:val="26"/>
        </w:rPr>
        <w:t xml:space="preserve">"...francamente inconstitucional...", </w:t>
      </w:r>
      <w:r>
        <w:rPr>
          <w:rFonts w:cs="Times New Roman" w:ascii="Times New Roman" w:hAnsi="Times New Roman"/>
          <w:sz w:val="26"/>
        </w:rPr>
        <w:t>lo que no se aviene con las exigencias de fundamentación que debe cumplir un cuestionamiento de esa naturaleza, para lo cual no basta la mera enunciación de los preceptos constitucionales pretendidamente vulnerados.-----------</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rPr>
        <w:tab/>
        <w:t xml:space="preserve">Tan es así, en la medida que la declaración de inconstitucionalidad de una norma de jerarquía legal constituye la más delicada de las funciones susceptibles de encomendarse a un Tribunal de Justicia (C.S.J.N. Fallos 251:455; 252:328) y  acto de suma gravedad que debe ser considerado como </w:t>
      </w:r>
      <w:r>
        <w:rPr>
          <w:rFonts w:cs="Times New Roman" w:ascii="Times New Roman" w:hAnsi="Times New Roman"/>
          <w:b/>
          <w:i/>
          <w:sz w:val="26"/>
        </w:rPr>
        <w:t>"última ratio"</w:t>
      </w:r>
      <w:r>
        <w:rPr>
          <w:rFonts w:cs="Times New Roman" w:ascii="Times New Roman" w:hAnsi="Times New Roman"/>
          <w:sz w:val="26"/>
        </w:rPr>
        <w:t xml:space="preserve"> del orden jurídico (Fallos 249:51). De tal manera, no debe recurrirse a ella sino cuando una estricta necesidad lo requiera (C.S.J.N. doct. de Fallos 248:398; Corwin, "The Constitution of the United States of América", Washington, 1953, pág. 562, reiterada en Fallos 260:83 "Haydeé María del Carmen Alberti" del 30-11-1964; 264:364, entre muchos).------------------------------------------------------------------------------------------</w:t>
      </w:r>
    </w:p>
    <w:p>
      <w:pPr>
        <w:pStyle w:val="Normal"/>
        <w:spacing w:lineRule="auto" w:line="360"/>
        <w:jc w:val="both"/>
        <w:rPr/>
      </w:pPr>
      <w:r>
        <w:rPr>
          <w:rFonts w:cs="Times New Roman" w:ascii="Times New Roman" w:hAnsi="Times New Roman"/>
          <w:sz w:val="26"/>
          <w:lang w:val="es-MX"/>
        </w:rPr>
        <w:tab/>
      </w:r>
      <w:r>
        <w:rPr>
          <w:rFonts w:cs="Times New Roman" w:ascii="Times New Roman" w:hAnsi="Times New Roman"/>
          <w:b/>
          <w:sz w:val="26"/>
          <w:lang w:val="es-MX"/>
        </w:rPr>
        <w:t>15.-</w:t>
      </w:r>
      <w:r>
        <w:rPr>
          <w:rFonts w:cs="Times New Roman" w:ascii="Times New Roman" w:hAnsi="Times New Roman"/>
          <w:sz w:val="26"/>
          <w:lang w:val="es-MX"/>
        </w:rPr>
        <w:t xml:space="preserve">  Como </w:t>
      </w:r>
      <w:r>
        <w:rPr>
          <w:rFonts w:cs="Times New Roman" w:ascii="Times New Roman" w:hAnsi="Times New Roman"/>
          <w:b/>
          <w:sz w:val="26"/>
          <w:u w:val="single"/>
          <w:lang w:val="es-MX"/>
        </w:rPr>
        <w:t>cuarto agravio</w:t>
      </w:r>
      <w:r>
        <w:rPr>
          <w:rFonts w:cs="Times New Roman" w:ascii="Times New Roman" w:hAnsi="Times New Roman"/>
          <w:sz w:val="26"/>
          <w:lang w:val="es-MX"/>
        </w:rPr>
        <w:t xml:space="preserve"> el apelante postula la improcedencia de la sanción aplicada.  Conforme a la desestimación de los agravios primero y tercero postulo idéntica solución también para esta objeción.  Por las razones expuestas en el tratamiento de los agravios analizados precedentemente, se ha desestimado la pretendida denuncia de arbitrariedad en el encuadramiento legal de las faltas y que por otro lado la conducta desplegada por el actor tiene entidad suficiente para llegar inevitablemente al resultado expulsivo. En esas condiciones, es insustancial la alegación ensayada en esta instancia en la que el recurrente prescinde de considerar la real configuración de los hechos de la causa para postular, según su particular convicción, una supuesta falta de fundamento del encuadramiento jurídico de la conducta acreditada y reconocida por el propio actor.-------------------------------------</w:t>
      </w:r>
    </w:p>
    <w:p>
      <w:pPr>
        <w:pStyle w:val="Normal"/>
        <w:spacing w:lineRule="auto" w:line="360"/>
        <w:jc w:val="both"/>
        <w:rPr/>
      </w:pPr>
      <w:r>
        <w:rPr>
          <w:rFonts w:cs="Times New Roman" w:ascii="Times New Roman" w:hAnsi="Times New Roman"/>
          <w:sz w:val="26"/>
          <w:lang w:val="es-MX"/>
        </w:rPr>
        <w:tab/>
      </w:r>
      <w:r>
        <w:rPr>
          <w:rFonts w:cs="Times New Roman" w:ascii="Times New Roman" w:hAnsi="Times New Roman"/>
          <w:b/>
          <w:sz w:val="26"/>
          <w:lang w:val="es-MX"/>
        </w:rPr>
        <w:t>16.-</w:t>
      </w:r>
      <w:r>
        <w:rPr>
          <w:rFonts w:cs="Times New Roman" w:ascii="Times New Roman" w:hAnsi="Times New Roman"/>
          <w:sz w:val="26"/>
          <w:lang w:val="es-MX"/>
        </w:rPr>
        <w:t xml:space="preserve">  Como </w:t>
      </w:r>
      <w:r>
        <w:rPr>
          <w:rFonts w:cs="Times New Roman" w:ascii="Times New Roman" w:hAnsi="Times New Roman"/>
          <w:b/>
          <w:sz w:val="26"/>
          <w:u w:val="single"/>
          <w:lang w:val="es-MX"/>
        </w:rPr>
        <w:t>quinto agravio</w:t>
      </w:r>
      <w:r>
        <w:rPr>
          <w:rFonts w:cs="Times New Roman" w:ascii="Times New Roman" w:hAnsi="Times New Roman"/>
          <w:sz w:val="26"/>
          <w:lang w:val="es-MX"/>
        </w:rPr>
        <w:t xml:space="preserve"> el apelante controvierte la graduación de la sanción.  Sobre el particular es dirimente precisar que </w:t>
      </w:r>
      <w:r>
        <w:rPr>
          <w:rFonts w:cs="Times New Roman" w:ascii="Times New Roman" w:hAnsi="Times New Roman"/>
          <w:sz w:val="26"/>
        </w:rPr>
        <w:t>el ejercicio de la facultad disciplinaria comprende las siguientes etapas:----------------------------------------------</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sz w:val="26"/>
        </w:rPr>
        <w:t>verificación material de las hechos susceptibles de ocasionar la falta disciplinaria;-------------------------------------------------------------------------------------</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sz w:val="26"/>
        </w:rPr>
        <w:t>encuadramiento o calificación jurídica;-----------------------------------------</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sz w:val="26"/>
        </w:rPr>
        <w:t>apreciación de la prueba valorando la gravedad de la falta;------------------</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sz w:val="26"/>
        </w:rPr>
        <w:t>elección de la sanción.------------------------------------------------------------</w:t>
      </w:r>
    </w:p>
    <w:p>
      <w:pPr>
        <w:pStyle w:val="Normal"/>
        <w:spacing w:lineRule="auto" w:line="360"/>
        <w:jc w:val="both"/>
        <w:rPr/>
      </w:pPr>
      <w:r>
        <w:rPr>
          <w:rFonts w:cs="Times New Roman" w:ascii="Times New Roman" w:hAnsi="Times New Roman"/>
          <w:sz w:val="26"/>
        </w:rPr>
        <w:tab/>
        <w:t xml:space="preserve">Las etapas </w:t>
      </w:r>
      <w:r>
        <w:rPr>
          <w:rFonts w:cs="Times New Roman" w:ascii="Times New Roman" w:hAnsi="Times New Roman"/>
          <w:b/>
          <w:sz w:val="26"/>
        </w:rPr>
        <w:t xml:space="preserve">a) </w:t>
      </w:r>
      <w:r>
        <w:rPr>
          <w:rFonts w:cs="Times New Roman" w:ascii="Times New Roman" w:hAnsi="Times New Roman"/>
          <w:sz w:val="26"/>
        </w:rPr>
        <w:t>y</w:t>
      </w:r>
      <w:r>
        <w:rPr>
          <w:rFonts w:cs="Times New Roman" w:ascii="Times New Roman" w:hAnsi="Times New Roman"/>
          <w:b/>
          <w:sz w:val="26"/>
        </w:rPr>
        <w:t xml:space="preserve"> b),</w:t>
      </w:r>
      <w:r>
        <w:rPr>
          <w:rFonts w:cs="Times New Roman" w:ascii="Times New Roman" w:hAnsi="Times New Roman"/>
          <w:sz w:val="26"/>
        </w:rPr>
        <w:t xml:space="preserve"> esto es, la verificación material de los hechos imputados, comprensiva de su investigación y fehaciente acreditación en función de los cargos formulados, como asimismo su calificación jurídica en base a lo previamente normado por la ley, conforman el bloque de lo reglado o vinculado sin posibilidad de que exista una modalidad discrecional. En cambio, en las etapas </w:t>
      </w:r>
      <w:r>
        <w:rPr>
          <w:rFonts w:cs="Times New Roman" w:ascii="Times New Roman" w:hAnsi="Times New Roman"/>
          <w:b/>
          <w:sz w:val="26"/>
        </w:rPr>
        <w:t>c)</w:t>
      </w:r>
      <w:r>
        <w:rPr>
          <w:rFonts w:cs="Times New Roman" w:ascii="Times New Roman" w:hAnsi="Times New Roman"/>
          <w:sz w:val="26"/>
        </w:rPr>
        <w:t xml:space="preserve"> y </w:t>
      </w:r>
      <w:r>
        <w:rPr>
          <w:rFonts w:cs="Times New Roman" w:ascii="Times New Roman" w:hAnsi="Times New Roman"/>
          <w:b/>
          <w:sz w:val="26"/>
        </w:rPr>
        <w:t>d)</w:t>
      </w:r>
      <w:r>
        <w:rPr>
          <w:rFonts w:cs="Times New Roman" w:ascii="Times New Roman" w:hAnsi="Times New Roman"/>
          <w:sz w:val="26"/>
        </w:rPr>
        <w:t>, esto es, la apreciación de la prueba cuando no existan pautas objetivas para su valoración y la elección de la sanción entre varias preestablecidas -siempre que el ordenamiento lo autorice-, bien puede consentirse el uso de pequeños márgenes de discrecionalid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No obstante, aún cuando exista una porción discrecional cuya valoración y resolución sólo incumbe a la autoridad administrativa, su congruencia e inserción dentro de la juridicidad puede ser objeto de control, más reducido, prudente y razonable, pero control al fin.-----------------------------------------------------------------</w:t>
      </w:r>
    </w:p>
    <w:p>
      <w:pPr>
        <w:pStyle w:val="Normal"/>
        <w:spacing w:lineRule="auto" w:line="360"/>
        <w:jc w:val="both"/>
        <w:rPr/>
      </w:pPr>
      <w:r>
        <w:rPr>
          <w:rFonts w:cs="Times New Roman" w:ascii="Times New Roman" w:hAnsi="Times New Roman"/>
          <w:sz w:val="26"/>
        </w:rPr>
        <w:tab/>
        <w:t xml:space="preserve">De todos modos y, como lo ha entendido la jurisprudencia, para declarar la ilegitimidad del acto sancionador, </w:t>
      </w:r>
      <w:r>
        <w:rPr>
          <w:rFonts w:cs="Times New Roman" w:ascii="Times New Roman" w:hAnsi="Times New Roman"/>
          <w:sz w:val="26"/>
          <w:u w:val="single"/>
        </w:rPr>
        <w:t xml:space="preserve">la incongruencia debe ser notoria entre los hechos que se estiman merecedores de castigo y la sanción elegida entre las varias posibles </w:t>
      </w:r>
      <w:r>
        <w:rPr>
          <w:rFonts w:cs="Times New Roman" w:ascii="Times New Roman" w:hAnsi="Times New Roman"/>
          <w:sz w:val="26"/>
        </w:rPr>
        <w:t>(Tribunal Supremo Español del 27 de Octubre de 1982, Repertorio de Jurisprudencia Aranzadi, 3945).--------------------------------------------------------------</w:t>
      </w:r>
    </w:p>
    <w:p>
      <w:pPr>
        <w:pStyle w:val="Normal"/>
        <w:spacing w:lineRule="auto" w:line="360"/>
        <w:jc w:val="both"/>
        <w:rPr/>
      </w:pPr>
      <w:r>
        <w:rPr>
          <w:rFonts w:cs="Times New Roman" w:ascii="Times New Roman" w:hAnsi="Times New Roman"/>
          <w:sz w:val="26"/>
        </w:rPr>
        <w:tab/>
        <w:t xml:space="preserve">Conocido es que la congruencia se vincula íntimamente con la razonabilidad. La jurisprudencia inglesa con elocuente generosidad considera que una actuación irrazonable se configura cuando ninguna persona de buen sentido la habría adoptado </w:t>
      </w:r>
      <w:r>
        <w:rPr>
          <w:rFonts w:cs="Times New Roman" w:ascii="Times New Roman" w:hAnsi="Times New Roman"/>
          <w:sz w:val="26"/>
          <w:lang w:val="en-US"/>
        </w:rPr>
        <w:t>(Caso Prescott c/ Birmingham Corporation, All E.R., l954, 3, 698; Borough Council c/ Greater London Council, All E.R., l982, 3, 129).----------------------------------------</w:t>
      </w:r>
    </w:p>
    <w:p>
      <w:pPr>
        <w:pStyle w:val="Normal"/>
        <w:spacing w:lineRule="auto" w:line="360"/>
        <w:jc w:val="both"/>
        <w:rPr/>
      </w:pPr>
      <w:r>
        <w:rPr>
          <w:rFonts w:cs="Times New Roman" w:ascii="Times New Roman" w:hAnsi="Times New Roman"/>
          <w:sz w:val="26"/>
          <w:lang w:val="en-US"/>
        </w:rPr>
        <w:tab/>
      </w:r>
      <w:r>
        <w:rPr>
          <w:rFonts w:cs="Times New Roman" w:ascii="Times New Roman" w:hAnsi="Times New Roman"/>
          <w:sz w:val="26"/>
        </w:rPr>
        <w:t>"Es causal de irrazonabilidad del acto administrativo la falta de proporcionalidad entre los medios que el acto adopta y los fines que persigue la ley que le dio al Administrador las facultades que éste ejerce en el caso, o entre los hechos acreditados y la decisión que en base a ellos se adopta con la consecuencia de que dichas circunstancias en caso de acaecer, tornen nulo el acto. La razonabilidad exige que la actividad estatal se cumpla dentro de un cierto orden, de una cierta justicia. Es un patrón o un standard que permite determinar, dentro del arbitrio más o menos amplio, ordinario o extraordinario de que gozan los órganos del Estado, aquello que es axiológicamente válido. La razonabilidad es un verdadero ideal de justicia, es parte de un derecho natural constitucional..." (S.T.J. Neuquén, Mayo 1984, “Martínez C. c/ Inst. de Seg. Social de Neuquen”, E.D., T.116, p. 566).-----------------------------------------------------------------------------------</w:t>
      </w:r>
    </w:p>
    <w:p>
      <w:pPr>
        <w:pStyle w:val="Textoindependiente2"/>
        <w:rPr/>
      </w:pPr>
      <w:r>
        <w:rPr>
          <w:rFonts w:cs="Times New Roman" w:ascii="Times New Roman" w:hAnsi="Times New Roman"/>
          <w:sz w:val="26"/>
        </w:rPr>
        <w:tab/>
        <w:t xml:space="preserve">En su proyección actual, la razonabilidad, proporcionalidad o congruencia es una técnica de control que indaga la relación entre los medios utilizados y los resultados conseguidos, con el siguiente criterio: mitad racional y mitad justo. Es decir, aglutina en su seno valoraciones sobre proporcionalidad y justicia, pudiendo relacionarse con las más diversas modalidades del ejercicio de la función administrativa: actividad vinculada, discrecional, técnica, etc.. Para constituir un vicio de juridicidad ésta debe ser notoria y fácilmente acreditable (vid doctrina cfr. </w:t>
      </w:r>
      <w:r>
        <w:rPr>
          <w:rFonts w:cs="Times New Roman" w:ascii="Times New Roman" w:hAnsi="Times New Roman"/>
          <w:b/>
          <w:sz w:val="26"/>
        </w:rPr>
        <w:t xml:space="preserve">Sent. N° 128/1999 “Páez, Jorge Alberto c/ E.P.O.S....”; Sent. N° 137/1999 “Farías, Pablo...”; Sent. N° 196/1999 "Perafán, Juan Zenón...”; Sent. </w:t>
      </w:r>
      <w:r>
        <w:rPr>
          <w:rFonts w:cs="Times New Roman" w:ascii="Times New Roman" w:hAnsi="Times New Roman"/>
          <w:b/>
          <w:sz w:val="26"/>
          <w:lang w:val="en-US"/>
        </w:rPr>
        <w:t xml:space="preserve">N° 136/2000 “Ball, Miguel Angel...”; Sent. </w:t>
      </w:r>
      <w:r>
        <w:rPr>
          <w:rFonts w:cs="Times New Roman" w:ascii="Times New Roman" w:hAnsi="Times New Roman"/>
          <w:b/>
          <w:sz w:val="26"/>
        </w:rPr>
        <w:t>N° 137/2001 “Castillo, Miguel Angel...”; Sent. N° 30/2001 “López, Agustín...”; Sent. N° 165/2001 “Díaz, Realdo Néstor...”</w:t>
      </w:r>
      <w:r>
        <w:rPr>
          <w:rFonts w:cs="Times New Roman" w:ascii="Times New Roman" w:hAnsi="Times New Roman"/>
          <w:sz w:val="26"/>
        </w:rPr>
        <w:t>; entre otras.).------------------------------------------------------------------------</w:t>
      </w:r>
    </w:p>
    <w:p>
      <w:pPr>
        <w:pStyle w:val="Normal"/>
        <w:spacing w:lineRule="auto" w:line="360"/>
        <w:jc w:val="both"/>
        <w:rPr/>
      </w:pPr>
      <w:r>
        <w:rPr>
          <w:rFonts w:cs="Times New Roman" w:ascii="Times New Roman" w:hAnsi="Times New Roman"/>
          <w:sz w:val="26"/>
        </w:rPr>
        <w:tab/>
        <w:t xml:space="preserve">Las normas estatutarias que regulan la relación de empleo público establecen dispositivos flexibles para que la autoridad que deba aplicar la sanción valore las circunstancias concretas de cada caso y resuelva en consecuencia. En ocasiones un mismo hecho puede ser causa para aplicar una suspensión de treinta días o una cesantía, a partir de la gravedad de la falta. </w:t>
      </w:r>
      <w:r>
        <w:rPr>
          <w:rFonts w:cs="Times New Roman" w:ascii="Times New Roman" w:hAnsi="Times New Roman"/>
          <w:sz w:val="26"/>
          <w:u w:val="single"/>
        </w:rPr>
        <w:t>Consecuentemente su resolución comporta la valoración de ingredientes de discrecionalidad que junto a otras pautas objetivas dirimen el temperamento a adoptar</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l respecto cabe destacar que ha quedado debidamente acreditado a través del desarrollo de las actuaciones sumariales, como bien lo señala el Judex a-quo (cfr. fs 101/103vta.), que los hechos imputados en sede administrativa protagonizados por el agente Señor Rubén Becker existieron y tuvieron entidad suficiente para atentar contra el decoro y prestigio de la Administración Pública, contrariando los estándares expectables de conductas que deben observar sus agentes.-------------------------------------------------------------------------------------------</w:t>
      </w:r>
    </w:p>
    <w:p>
      <w:pPr>
        <w:pStyle w:val="Normal"/>
        <w:spacing w:lineRule="auto" w:line="360"/>
        <w:jc w:val="both"/>
        <w:rPr/>
      </w:pPr>
      <w:r>
        <w:rPr>
          <w:rFonts w:cs="Times New Roman" w:ascii="Times New Roman" w:hAnsi="Times New Roman"/>
          <w:sz w:val="26"/>
        </w:rPr>
        <w:tab/>
        <w:t>En tal sentido y, como ya lo he expuesto precedentemente, la falta atribuída al Señor Becker ha sido correctamente tipificada en las previsiones del artículo 18 inciso "h" de la Ley 7233 y en el artículo 68 incisos "e" y "f" expresando este último artículo que:  "</w:t>
      </w:r>
      <w:r>
        <w:rPr>
          <w:rFonts w:cs="Times New Roman" w:ascii="Times New Roman" w:hAnsi="Times New Roman"/>
          <w:i/>
          <w:sz w:val="26"/>
        </w:rPr>
        <w:t>Son causas para la cesantía: ...inc. e)  Incumplimiento grave y reiterado de las obligaciones determinadas en el art. 17°...inc. f)  Quebrantamiento grave o reiterado de las prohibiciones especificadas en el art. 18°...".</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t xml:space="preserve">En cuanto a la </w:t>
      </w:r>
      <w:r>
        <w:rPr>
          <w:rFonts w:cs="Times New Roman" w:ascii="Times New Roman" w:hAnsi="Times New Roman"/>
          <w:sz w:val="26"/>
          <w:u w:val="single"/>
        </w:rPr>
        <w:t>graduación</w:t>
      </w:r>
      <w:r>
        <w:rPr>
          <w:rFonts w:cs="Times New Roman" w:ascii="Times New Roman" w:hAnsi="Times New Roman"/>
          <w:sz w:val="26"/>
        </w:rPr>
        <w:t xml:space="preserve"> de la sanción impuesta por la Administración entre varias establecidas, como ya se adelantara, no resulta factible controlarla, si la misma ha sido encuadrada dentro de los límites establecidos por la norma en tanto no se demuestre su arbitrariedad, situación ésta última que no se verifica en el caso como ya se expusiera. -------------------------------------------------------------------------</w:t>
      </w:r>
    </w:p>
    <w:p>
      <w:pPr>
        <w:pStyle w:val="TextBodyIndent"/>
        <w:widowControl/>
        <w:spacing w:lineRule="auto" w:line="360"/>
        <w:ind w:hanging="0"/>
        <w:rPr/>
      </w:pPr>
      <w:r>
        <w:rPr>
          <w:sz w:val="26"/>
        </w:rPr>
        <w:tab/>
        <w:t xml:space="preserve">En este orden de ideas no son atendibles los argumentos del actor en cuanto a que la Administración no valoró sus buenos antecedentes, afirmación esta errónea, atento las constancias del Expediente </w:t>
      </w:r>
      <w:r>
        <w:rPr>
          <w:sz w:val="26"/>
          <w:lang w:val="en-US"/>
        </w:rPr>
        <w:t xml:space="preserve">Administrativo Número 0034-75316/95 folios </w:t>
      </w:r>
      <w:r>
        <w:rPr>
          <w:sz w:val="26"/>
        </w:rPr>
        <w:t xml:space="preserve">84, 86, 88 y 89 de las que surgen apercibimientos y suspensiones aplicadas al Contador Becker debido a </w:t>
      </w:r>
      <w:r>
        <w:rPr>
          <w:i/>
          <w:sz w:val="26"/>
        </w:rPr>
        <w:t>"...reiterados errores cometidos en el ejercicio de sus funciones"; "abandono de servicios y actividades ajenas en el edificio"; "Por violación del art. 50 inc. k y 59 inc. e) Ley 6402".</w:t>
      </w:r>
      <w:r>
        <w:rPr>
          <w:sz w:val="26"/>
        </w:rPr>
        <w:t>-----------------------------------------</w:t>
      </w:r>
    </w:p>
    <w:p>
      <w:pPr>
        <w:pStyle w:val="TextBodyIndent"/>
        <w:widowControl/>
        <w:spacing w:lineRule="auto" w:line="360"/>
        <w:ind w:hanging="0"/>
        <w:rPr/>
      </w:pPr>
      <w:r>
        <w:rPr>
          <w:i/>
          <w:sz w:val="26"/>
        </w:rPr>
        <w:tab/>
      </w:r>
      <w:r>
        <w:rPr>
          <w:sz w:val="26"/>
        </w:rPr>
        <w:t>A más de lo expuesto, en orden a la pretensión impugnativa tendiente a considerar la carencia de daño patrimonial como una causal atenuante a favor del actor, es necesario tener presente que la falta atribuida al Contador Becker es una conducta establecida objetivamente por el Legislador, independientemente del resultado final de la misma, por lo tanto resulta inoficioso el esfuerzo argumental por invocar ese aspecto como atenuante de la sanción impuesta.------------------------</w:t>
      </w:r>
    </w:p>
    <w:p>
      <w:pPr>
        <w:pStyle w:val="TextBodyIndent"/>
        <w:widowControl/>
        <w:spacing w:lineRule="auto" w:line="360"/>
        <w:ind w:hanging="0"/>
        <w:rPr>
          <w:sz w:val="26"/>
        </w:rPr>
      </w:pPr>
      <w:r>
        <w:rPr>
          <w:sz w:val="26"/>
        </w:rPr>
        <w:tab/>
        <w:t xml:space="preserve">Por los fundamentos dados estimo también debe ser desestimado este agravio.------------------------------------------------------------------------------------------- </w:t>
      </w:r>
    </w:p>
    <w:p>
      <w:pPr>
        <w:pStyle w:val="TextBodyIndent"/>
        <w:widowControl/>
        <w:spacing w:lineRule="auto" w:line="360"/>
        <w:ind w:hanging="0"/>
        <w:rPr/>
      </w:pPr>
      <w:r>
        <w:rPr>
          <w:b/>
          <w:sz w:val="26"/>
        </w:rPr>
        <w:tab/>
        <w:t>17-</w:t>
      </w:r>
      <w:r>
        <w:rPr>
          <w:sz w:val="26"/>
        </w:rPr>
        <w:t xml:space="preserve">  En mérito de las razones expuestas y las premisas sentadas a través de su desarrollo, corresponde rechazar el recurso intentado, con costas (art. 130 del C. P. C. y C., aplicable al sub examen por remisión expresa del art. 13 del C. P. C. 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36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hiero al voto del Señor Vocal preopinante que a mi juicio ha expresado los fundamentos necesarios para resolver en forma correcta la presente cuestión. Por ello, voto en igual sentido.---------------------------------------------------------------------</w:t>
      </w:r>
    </w:p>
    <w:p>
      <w:pPr>
        <w:pStyle w:val="Normal"/>
        <w:spacing w:lineRule="auto" w:line="360"/>
        <w:jc w:val="both"/>
        <w:rPr/>
      </w:pPr>
      <w:r>
        <w:rPr>
          <w:rFonts w:cs="Times New Roman" w:ascii="Times New Roman" w:hAnsi="Times New Roman"/>
          <w:b/>
          <w:sz w:val="26"/>
          <w:u w:val="single"/>
        </w:rPr>
        <w:t>A LA PRIMERA CUESTIÓN PLANTEADA EL SEÑOR VOCAL DOCTOR HUGO ALFREDO LAFRANCONI,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sidero que las razones dadas por el Señor Vocal Doctor Domingo Juan Sesin deciden correctamente la primera cuestión planteada y, para evitar inútiles repeticiones, compartiendo sus fundamentos y conclusiones, voto en igual forma.---</w:t>
      </w:r>
    </w:p>
    <w:p>
      <w:pPr>
        <w:pStyle w:val="Normal"/>
        <w:spacing w:lineRule="auto" w:line="36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u w:val="single"/>
        </w:rPr>
        <w:t>:</w:t>
      </w:r>
      <w:r>
        <w:rPr>
          <w:rFonts w:cs="Times New Roman" w:ascii="Times New Roman" w:hAnsi="Times New Roman"/>
          <w:sz w:val="26"/>
        </w:rPr>
        <w:t xml:space="preserve">  I) Rechazar el recurso de apelación planteado por la parte actora a fs. 117/120 en contra de la Sentencia Número Cuarenta y seis dictada por la Cámara Contencioso Administrativa de Primera Nominación, el día dieciocho de abril de dos mil (fs. 88/104v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I) Imponer las costas de la presente instancia a cargo de la parte actora (art. 130 del C.P.C y C., aplicable por remisión del art. 13 del C.P.C.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II) Disponer que los honorarios profesionales de los letrados intervinientes Doctores Carlos Benjamín Bondone y Sara G. Oddone -parte demandada-, y de los Doctores Marcelo Osvaldo Bolatti y Jorge Horacio Gentile -parte actora-, sean regulados por la Cámara a-quo, si correspondiere (arts. 1 y 25, Ley 8226), previo emplazamiento en los términos del artículo 25 bis ib., en conjunto y proporción de ley, en el treinta y dos por ciento (32%) y en el treinta por ciento (30%), respectivamente, del mínimo de la escala del artículo 34 de la ley citada (art. 37, 1er. párrafo ib.), teniendo en cuenta las pautas del artículo 29 ib..-----------------------</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36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TextBody"/>
        <w:widowControl/>
        <w:spacing w:lineRule="auto" w:line="360"/>
        <w:rPr>
          <w:rFonts w:ascii="Times New Roman" w:hAnsi="Times New Roman" w:cs="Times New Roman"/>
          <w:sz w:val="26"/>
        </w:rPr>
      </w:pPr>
      <w:r>
        <w:rPr>
          <w:rFonts w:cs="Times New Roman" w:ascii="Times New Roman" w:hAnsi="Times New Roman"/>
          <w:sz w:val="26"/>
        </w:rPr>
        <w:tab/>
        <w:t>Comparto plenamente la solución propuesta por el Señor Vocal Doctor Domingo Juan Sesin, quien a mi juicio ha expresado los fundamentos necesarios para resolver en forma correcta la presente cuestión. Por ello, compartiéndolos voto en igual forma.-----------------------------------------------------------------------------------</w:t>
      </w:r>
    </w:p>
    <w:p>
      <w:pPr>
        <w:pStyle w:val="Normal"/>
        <w:spacing w:lineRule="auto" w:line="360"/>
        <w:jc w:val="both"/>
        <w:rPr/>
      </w:pPr>
      <w:r>
        <w:rPr>
          <w:rFonts w:cs="Times New Roman" w:ascii="Times New Roman" w:hAnsi="Times New Roman"/>
          <w:b/>
          <w:sz w:val="26"/>
          <w:u w:val="single"/>
        </w:rPr>
        <w:t>A LA SEGUNDA CUESTIÓN PLANTEADA EL SEÑOR VOCAL DOCTOR HUGO ALFREDO LAFRANCONI, DIJO</w:t>
      </w:r>
      <w:r>
        <w:rPr>
          <w:rFonts w:cs="Times New Roman" w:ascii="Times New Roman" w:hAnsi="Times New Roman"/>
          <w:sz w:val="26"/>
        </w:rPr>
        <w:t>:----------------------------------------------</w:t>
      </w:r>
    </w:p>
    <w:p>
      <w:pPr>
        <w:pStyle w:val="TextBody"/>
        <w:widowControl/>
        <w:spacing w:lineRule="auto" w:line="360"/>
        <w:rPr>
          <w:rFonts w:ascii="Times New Roman" w:hAnsi="Times New Roman" w:cs="Times New Roman"/>
          <w:sz w:val="26"/>
        </w:rPr>
      </w:pPr>
      <w:r>
        <w:rPr>
          <w:rFonts w:cs="Times New Roman" w:ascii="Times New Roman" w:hAnsi="Times New Roman"/>
          <w:sz w:val="26"/>
        </w:rPr>
        <w:tab/>
        <w:t>Adhiero al voto del Señor Vocal Doctor Domingo Juan Sesin; por ello, compartiendo sus fundamentos y conclusiones, voto en idéntico senti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spacing w:lineRule="auto" w:line="360"/>
        <w:jc w:val="both"/>
        <w:rPr/>
      </w:pPr>
      <w:r>
        <w:rPr>
          <w:rFonts w:cs="Times New Roman" w:ascii="Times New Roman" w:hAnsi="Times New Roman"/>
          <w:b/>
          <w:sz w:val="26"/>
          <w:u w:val="single"/>
        </w:rPr>
        <w:t>RESUELVE</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 Rechazar el recurso de apelación planteado por la parte actora a fs. 117/120 en contra de la Sentencia Número Cuarenta y seis dictada por la Cámara Contencioso Administrativa de Primera Nominación, el día dieciocho de abril de dos mil (fs. 88/104v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I) Imponer las costas de la presente instancia a cargo de la parte actora (art. 130 del C.P.C y C., aplicable por remisión del art. 13 del C.P.C.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III) Disponer que los honorarios profesionales de los letrados intervinientes Doctores Carlos Benjamín Bondone y Sara G. Oddone -parte demandada- y de los Doctores Marcelo Osvaldo Bolatti y Jorge Horacio Gentile -parte actora-, sean regulados por la Cámara a-quo, si correspondiere (arts. 1 y 25, Ley 8226), previo emplazamiento en los términos del artículo 25 bis ib., en conjunto y proporción de ley, en el treinta y dos por ciento (32%) y en el treinta por ciento (30%), respectivamente, del mínimo de la escala del artículo 34 de la ley citada (art. 37, 1er. párrafo ib.), teniendo en cuenta las pautas del artículo 29 ib..-----------------------</w:t>
      </w:r>
    </w:p>
    <w:p>
      <w:pPr>
        <w:pStyle w:val="Normal"/>
        <w:spacing w:lineRule="auto" w:line="360"/>
        <w:jc w:val="both"/>
        <w:rPr/>
      </w:pPr>
      <w:r>
        <w:rPr>
          <w:rFonts w:cs="Times New Roman" w:ascii="Times New Roman" w:hAnsi="Times New Roman"/>
          <w:sz w:val="26"/>
        </w:rPr>
        <w:tab/>
        <w:t>Protocolícese, dese copia y bajen.-</w:t>
      </w:r>
      <w:r>
        <w:rPr>
          <w:rFonts w:cs="Times New Roman" w:ascii="Times New Roman" w:hAnsi="Times New Roman"/>
          <w:sz w:val="26"/>
          <w:lang w:val="es-MX"/>
        </w:rPr>
        <w:t xml:space="preserve"> </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r>
    </w:p>
    <w:p>
      <w:pPr>
        <w:pStyle w:val="Normal"/>
        <w:tabs>
          <w:tab w:val="clear" w:pos="708"/>
          <w:tab w:val="left" w:pos="8641" w:leader="none"/>
        </w:tabs>
        <w:spacing w:lineRule="auto" w:line="360"/>
        <w:jc w:val="both"/>
        <w:rPr/>
      </w:pPr>
      <w:r>
        <w:rPr>
          <w:rFonts w:cs="Times New Roman" w:ascii="Times New Roman" w:hAnsi="Times New Roman"/>
          <w:b/>
          <w:sz w:val="26"/>
          <w:u w:val="single"/>
          <w:lang w:val="es-MX"/>
        </w:rPr>
        <w:t>VOCALES</w:t>
      </w:r>
      <w:r>
        <w:rPr>
          <w:rFonts w:cs="Times New Roman" w:ascii="Times New Roman" w:hAnsi="Times New Roman"/>
          <w:b/>
          <w:sz w:val="26"/>
          <w:lang w:val="es-MX"/>
        </w:rPr>
        <w:t xml:space="preserve">: DRES. </w:t>
      </w:r>
      <w:r>
        <w:rPr>
          <w:rFonts w:cs="Times New Roman" w:ascii="Times New Roman" w:hAnsi="Times New Roman"/>
          <w:b/>
          <w:sz w:val="26"/>
        </w:rPr>
        <w:t>SESIN – TARDITTI - LAFRANCONI</w:t>
      </w:r>
    </w:p>
    <w:sectPr>
      <w:headerReference w:type="default" r:id="rId2"/>
      <w:footerReference w:type="default" r:id="rId3"/>
      <w:type w:val="nextPage"/>
      <w:pgSz w:w="11906" w:h="16838"/>
      <w:pgMar w:left="2268" w:right="850"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spacing w:lineRule="atLeast" w:line="480"/>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spacing w:lineRule="atLeast" w:line="480"/>
      <w:ind w:right="360" w:firstLine="360"/>
      <w:jc w:val="both"/>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lang w:val="es-AR"/>
    </w:rPr>
  </w:style>
  <w:style w:type="paragraph" w:styleId="Heading2">
    <w:name w:val="Heading 2"/>
    <w:basedOn w:val="Normal"/>
    <w:next w:val="Normal"/>
    <w:qFormat/>
    <w:pPr>
      <w:keepNext w:val="true"/>
      <w:numPr>
        <w:ilvl w:val="1"/>
        <w:numId w:val="1"/>
      </w:numPr>
      <w:tabs>
        <w:tab w:val="clear" w:pos="708"/>
        <w:tab w:val="left" w:pos="8641" w:leader="none"/>
      </w:tabs>
      <w:spacing w:lineRule="auto" w:line="360"/>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8641" w:leader="none"/>
      </w:tabs>
      <w:spacing w:lineRule="auto" w:line="36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widowControl w:val="false"/>
      <w:spacing w:lineRule="auto" w:line="480"/>
      <w:ind w:firstLine="720"/>
      <w:jc w:val="both"/>
    </w:pPr>
    <w:rPr>
      <w:rFonts w:ascii="Times New Roman" w:hAnsi="Times New Roman" w:cs="Times New Roman"/>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47:00Z</dcterms:created>
  <dc:creator>Usuario</dc:creator>
  <dc:description/>
  <dc:language>en-US</dc:language>
  <cp:lastModifiedBy>Usuario</cp:lastModifiedBy>
  <cp:lastPrinted>2001-12-18T15:16:00Z</cp:lastPrinted>
  <dcterms:modified xsi:type="dcterms:W3CDTF">2004-09-28T12:47:00Z</dcterms:modified>
  <cp:revision>2</cp:revision>
  <dc:subject/>
  <dc:title>SESIN</dc:title>
</cp:coreProperties>
</file>