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80"/>
        <w:outlineLvl w:val="0"/>
        <w:rPr/>
      </w:pPr>
      <w:r>
        <w:rPr>
          <w:rFonts w:eastAsia="Batang;바탕" w:cs="Times New Roman" w:ascii="Times New Roman" w:hAnsi="Times New Roman"/>
          <w:b/>
          <w:u w:val="single"/>
        </w:rPr>
        <w:t>SENTENCIA NÚMERO</w:t>
      </w:r>
      <w:r>
        <w:rPr>
          <w:rFonts w:eastAsia="Batang;바탕" w:cs="Times New Roman" w:ascii="Times New Roman" w:hAnsi="Times New Roman"/>
          <w:b/>
        </w:rPr>
        <w:t>: ONCE</w:t>
      </w:r>
    </w:p>
    <w:p>
      <w:pPr>
        <w:pStyle w:val="Normal"/>
        <w:spacing w:lineRule="exact" w:line="480"/>
        <w:jc w:val="both"/>
        <w:rPr/>
      </w:pPr>
      <w:r>
        <w:rPr>
          <w:rFonts w:eastAsia="Batang;바탕" w:cs="Times New Roman" w:ascii="Times New Roman" w:hAnsi="Times New Roman"/>
          <w:sz w:val="26"/>
        </w:rPr>
        <w:t xml:space="preserve">En la ciudad de Córdoba, a los diecisiete días del mes de marzo de dos mil cinco, siendo las doce horas, se reúnen en Acuerdo Público los Señores Vocales integrantes de la Sala Contencioso Administrativa del Excmo. Tribunal Superior de Justicia, Doctores Aída Lucía Teresa Tarditti, Hugo Alfredo Lafranconi y Armando Segundo Andruet (h), bajo la Presidencia de la primera, a fin de dictar sentencia en estos autos caratulados: </w:t>
      </w:r>
      <w:r>
        <w:rPr>
          <w:rFonts w:eastAsia="Batang;바탕" w:cs="Times New Roman" w:ascii="Times New Roman" w:hAnsi="Times New Roman"/>
          <w:b/>
          <w:sz w:val="26"/>
        </w:rPr>
        <w:t>"BINDA LA SPINA, MERCEDES FRANCISCA C/ MUNICIPALIDAD DE LA CALERA - CONTENCIOSO ADMINISTRATIVO - PLENA JURISDICCIÓN - RECURSO DE CASACIÓN" (Expte. Letra "B", N° 09, iniciado el once de junio de dos mil tres)</w:t>
      </w:r>
      <w:r>
        <w:rPr>
          <w:rFonts w:eastAsia="Batang;바탕" w:cs="Times New Roman" w:ascii="Times New Roman" w:hAnsi="Times New Roman"/>
          <w:sz w:val="26"/>
        </w:rPr>
        <w:t>, con motivo del</w:t>
      </w:r>
      <w:r>
        <w:rPr>
          <w:rFonts w:eastAsia="Batang;바탕" w:cs="Times New Roman" w:ascii="Times New Roman" w:hAnsi="Times New Roman"/>
          <w:b/>
          <w:sz w:val="26"/>
        </w:rPr>
        <w:t xml:space="preserve"> </w:t>
      </w:r>
      <w:r>
        <w:rPr>
          <w:rFonts w:eastAsia="Batang;바탕" w:cs="Times New Roman" w:ascii="Times New Roman" w:hAnsi="Times New Roman"/>
          <w:sz w:val="26"/>
          <w:lang w:val="es-MX"/>
        </w:rPr>
        <w:t>recurso de casación deducido por la actora (fs. 510/525) en contra de la Sentencia Número Tres, dictada con fecha veinte de marzo de dos mil tres por la Cámara Contencioso Administrativa de Primera Nominación de esta ciudad (fs. 479/502), que resolvió: "I.- Rechazar la acción contenciosoadministrativa de plena jurisdicción incoada por la Sra. Mercedes Francisca Binda La Spina en contra de la Municipalidad de La Calera. II.- Imponer las costas a la actora, difiriéndose la regulación de honorarios de los letrados intervinientes para cuando exista base económica suficiente al efecto...", fijándose las siguientes cuestiones a resolver:-------------------------------------------</w:t>
      </w:r>
    </w:p>
    <w:p>
      <w:pPr>
        <w:pStyle w:val="Normal"/>
        <w:spacing w:lineRule="exact" w:line="480"/>
        <w:jc w:val="both"/>
        <w:rPr/>
      </w:pPr>
      <w:r>
        <w:rPr>
          <w:rFonts w:eastAsia="Batang;바탕" w:cs="Times New Roman" w:ascii="Times New Roman" w:hAnsi="Times New Roman"/>
          <w:b/>
          <w:sz w:val="26"/>
          <w:u w:val="single"/>
          <w:lang w:val="es-MX"/>
        </w:rPr>
        <w:t>PRIMERA CUESTIÓN</w:t>
      </w:r>
      <w:r>
        <w:rPr>
          <w:rFonts w:eastAsia="Batang;바탕" w:cs="Times New Roman" w:ascii="Times New Roman" w:hAnsi="Times New Roman"/>
          <w:b/>
          <w:sz w:val="26"/>
          <w:lang w:val="es-MX"/>
        </w:rPr>
        <w:t xml:space="preserve">: </w:t>
      </w:r>
      <w:r>
        <w:rPr>
          <w:rFonts w:eastAsia="Batang;바탕" w:cs="Times New Roman" w:ascii="Times New Roman" w:hAnsi="Times New Roman"/>
          <w:sz w:val="26"/>
          <w:lang w:val="es-MX"/>
        </w:rPr>
        <w:t>¿Es procedente el recurso de casación incoado?--------</w:t>
      </w:r>
    </w:p>
    <w:p>
      <w:pPr>
        <w:pStyle w:val="Normal"/>
        <w:spacing w:lineRule="exact" w:line="480"/>
        <w:jc w:val="both"/>
        <w:rPr/>
      </w:pPr>
      <w:r>
        <w:rPr>
          <w:rFonts w:eastAsia="Batang;바탕" w:cs="Times New Roman" w:ascii="Times New Roman" w:hAnsi="Times New Roman"/>
          <w:b/>
          <w:sz w:val="26"/>
          <w:u w:val="single"/>
          <w:lang w:val="es-MX"/>
        </w:rPr>
        <w:t>SEGUNDA CUESTIÓN</w:t>
      </w:r>
      <w:r>
        <w:rPr>
          <w:rFonts w:eastAsia="Batang;바탕" w:cs="Times New Roman" w:ascii="Times New Roman" w:hAnsi="Times New Roman"/>
          <w:b/>
          <w:sz w:val="26"/>
          <w:lang w:val="es-MX"/>
        </w:rPr>
        <w:t>:</w:t>
      </w:r>
      <w:r>
        <w:rPr>
          <w:rFonts w:eastAsia="Batang;바탕" w:cs="Times New Roman" w:ascii="Times New Roman" w:hAnsi="Times New Roman"/>
          <w:sz w:val="26"/>
          <w:lang w:val="es-MX"/>
        </w:rPr>
        <w:t xml:space="preserve"> ¿Qué pronunciamiento corresponde dictar?-------------</w:t>
      </w:r>
    </w:p>
    <w:p>
      <w:pPr>
        <w:pStyle w:val="TextBody"/>
        <w:spacing w:lineRule="exact" w:line="480"/>
        <w:rPr>
          <w:rFonts w:ascii="Times New Roman" w:hAnsi="Times New Roman" w:eastAsia="Batang;바탕" w:cs="Times New Roman"/>
        </w:rPr>
      </w:pPr>
      <w:r>
        <w:rPr>
          <w:rFonts w:eastAsia="Batang;바탕" w:cs="Times New Roman" w:ascii="Times New Roman" w:hAnsi="Times New Roman"/>
        </w:rPr>
        <w:tab/>
        <w:t>Conforme al sorteo que en este acto se realiza los Señores Vocales votan en el siguiente orden: Doctores Hugo Alfredo Lafranconi, Aída Lucía Teresa Tarditti y Armando Segundo Andruet (h).------------------------------------------------</w:t>
      </w:r>
    </w:p>
    <w:p>
      <w:pPr>
        <w:pStyle w:val="Normal"/>
        <w:spacing w:lineRule="exact" w:line="480"/>
        <w:jc w:val="both"/>
        <w:rPr/>
      </w:pPr>
      <w:r>
        <w:rPr>
          <w:rFonts w:eastAsia="Batang;바탕" w:cs="Times New Roman" w:ascii="Times New Roman" w:hAnsi="Times New Roman"/>
          <w:b/>
          <w:color w:val="000000"/>
          <w:sz w:val="26"/>
          <w:u w:val="single"/>
        </w:rPr>
        <w:t>A LA PRIMERA CUESTIÓN PLANTEADA EL SEÑOR VOCAL DOCTOR HUGO ALFREDO LAFRANCONI, DIJO</w:t>
      </w:r>
      <w:r>
        <w:rPr>
          <w:rFonts w:eastAsia="Batang;바탕" w:cs="Times New Roman" w:ascii="Times New Roman" w:hAnsi="Times New Roman"/>
          <w:b/>
          <w:color w:val="000000"/>
          <w:sz w:val="26"/>
        </w:rPr>
        <w:t>:</w:t>
      </w:r>
      <w:r>
        <w:rPr>
          <w:rFonts w:eastAsia="Batang;바탕" w:cs="Times New Roman" w:ascii="Times New Roman" w:hAnsi="Times New Roman"/>
          <w:color w:val="000000"/>
          <w:sz w:val="26"/>
        </w:rPr>
        <w:t>----------------------------</w:t>
      </w:r>
    </w:p>
    <w:p>
      <w:pPr>
        <w:pStyle w:val="Normal"/>
        <w:spacing w:lineRule="exact" w:line="480"/>
        <w:jc w:val="both"/>
        <w:rPr>
          <w:rFonts w:ascii="Times New Roman" w:hAnsi="Times New Roman" w:eastAsia="Batang;바탕" w:cs="Times New Roman"/>
          <w:sz w:val="26"/>
          <w:lang w:val="es-MX"/>
        </w:rPr>
      </w:pPr>
      <w:r>
        <w:rPr>
          <w:rFonts w:eastAsia="Batang;바탕" w:cs="Times New Roman" w:ascii="Times New Roman" w:hAnsi="Times New Roman"/>
          <w:sz w:val="26"/>
          <w:lang w:val="es-MX"/>
        </w:rPr>
        <w:tab/>
        <w:t>1. A fs. 510/525 la accionante plantea recurso de casación con fundamento en el artículo 45 del Código de Procedimiento Contencioso Administrativo, en contra de la Sentencia Número Tres, dictada el veinte de marzo de dos mil tres por la Cámara Contencioso Administrativa de Primera Nominación de esta ciudad (fs. 479/502), que rechazó la demanda contencioso administrativa de plena jurisdicción deducida.----------------------------------------------------------------</w:t>
      </w:r>
    </w:p>
    <w:p>
      <w:pPr>
        <w:pStyle w:val="TextBody"/>
        <w:spacing w:lineRule="exact" w:line="480"/>
        <w:rPr>
          <w:rFonts w:ascii="Times New Roman" w:hAnsi="Times New Roman" w:eastAsia="Batang;바탕" w:cs="Times New Roman"/>
        </w:rPr>
      </w:pPr>
      <w:r>
        <w:rPr>
          <w:rFonts w:eastAsia="Batang;바탕" w:cs="Times New Roman" w:ascii="Times New Roman" w:hAnsi="Times New Roman"/>
        </w:rPr>
        <w:tab/>
        <w:t>2. En aquella Sede el procedimiento se cumplió con la intervención de la demandada, quien solicitó su desestimación por ser formal y sustancialmente improcedente (cfr. fs. 527/528).------------------------------------------------------------</w:t>
      </w:r>
    </w:p>
    <w:p>
      <w:pPr>
        <w:pStyle w:val="Normal"/>
        <w:spacing w:lineRule="exact" w:line="480"/>
        <w:jc w:val="both"/>
        <w:rPr>
          <w:rFonts w:ascii="Times New Roman" w:hAnsi="Times New Roman" w:eastAsia="Batang;바탕" w:cs="Times New Roman"/>
          <w:sz w:val="26"/>
          <w:lang w:val="es-MX"/>
        </w:rPr>
      </w:pPr>
      <w:r>
        <w:rPr>
          <w:rFonts w:eastAsia="Batang;바탕" w:cs="Times New Roman" w:ascii="Times New Roman" w:hAnsi="Times New Roman"/>
          <w:sz w:val="26"/>
          <w:lang w:val="es-MX"/>
        </w:rPr>
        <w:tab/>
        <w:t>3. Concedido el recurso por el Tribunal a-quo mediante Auto Número Ciento veinticuatro de fecha veinte de mayo de dos mil tres (fs. 529/532vta.), a fs. 536 se dio intervención al Señor Fiscal General de la Provincia, expidiéndose el Señor Fiscal Adjunto por la improcedencia del recurso interpuesto (Dictamen C.A. Nro. 67 del 02/07/2003, fs. 537/542vta.).------------------------------------------</w:t>
      </w:r>
    </w:p>
    <w:p>
      <w:pPr>
        <w:pStyle w:val="TextBody"/>
        <w:spacing w:lineRule="exact" w:line="480"/>
        <w:rPr>
          <w:rFonts w:ascii="Times New Roman" w:hAnsi="Times New Roman" w:eastAsia="Batang;바탕" w:cs="Times New Roman"/>
        </w:rPr>
      </w:pPr>
      <w:r>
        <w:rPr>
          <w:rFonts w:eastAsia="Batang;바탕" w:cs="Times New Roman" w:ascii="Times New Roman" w:hAnsi="Times New Roman"/>
        </w:rPr>
        <w:tab/>
        <w:t>4. A fs. 543 se dictó el decreto de autos, el que firme (fs. 544), deja la causa en estado de ser resuelta.------------------------------------------------------------</w:t>
      </w:r>
    </w:p>
    <w:p>
      <w:pPr>
        <w:pStyle w:val="Normal"/>
        <w:spacing w:lineRule="exact" w:line="480"/>
        <w:jc w:val="both"/>
        <w:rPr/>
      </w:pPr>
      <w:r>
        <w:rPr>
          <w:rFonts w:eastAsia="Batang;바탕" w:cs="Times New Roman" w:ascii="Times New Roman" w:hAnsi="Times New Roman"/>
          <w:sz w:val="26"/>
        </w:rPr>
        <w:tab/>
        <w:t>5.</w:t>
      </w:r>
      <w:r>
        <w:rPr>
          <w:rFonts w:cs="Times New Roman" w:ascii="Times New Roman" w:hAnsi="Times New Roman"/>
          <w:sz w:val="26"/>
        </w:rPr>
        <w:t xml:space="preserve"> La instancia extraordinaria local ha sido deducida en tiempo oportuno, en contra de una resolución taxativamente establecida como recurrible, por quien se encuentra procesalmente legitimado a tal efecto (arts. 385 del C.P.C. y C. y 45 de la Ley 7182).------------------------------------------------------------------------------</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r ello, corresponde analizar si el remedio ensayado satisface las demás exigencias para su procedencia formal y sustancial.------------------------------------</w:t>
      </w:r>
    </w:p>
    <w:p>
      <w:pPr>
        <w:pStyle w:val="Normal"/>
        <w:spacing w:lineRule="exact" w:line="480"/>
        <w:jc w:val="both"/>
        <w:rPr/>
      </w:pPr>
      <w:r>
        <w:rPr>
          <w:rFonts w:cs="Times New Roman" w:ascii="Times New Roman" w:hAnsi="Times New Roman"/>
          <w:sz w:val="26"/>
          <w:lang w:val="es-MX"/>
        </w:rPr>
        <w:tab/>
        <w:t xml:space="preserve">6. Con apoyo en el </w:t>
      </w:r>
      <w:r>
        <w:rPr>
          <w:rFonts w:cs="Times New Roman" w:ascii="Times New Roman" w:hAnsi="Times New Roman"/>
          <w:b/>
          <w:sz w:val="26"/>
          <w:u w:val="single"/>
          <w:lang w:val="es-MX"/>
        </w:rPr>
        <w:t>motivo sustancial</w:t>
      </w:r>
      <w:r>
        <w:rPr>
          <w:rFonts w:cs="Times New Roman" w:ascii="Times New Roman" w:hAnsi="Times New Roman"/>
          <w:sz w:val="26"/>
          <w:lang w:val="es-MX"/>
        </w:rPr>
        <w:t xml:space="preserve"> de casación (art. 45 de la Ley 7182), expresa la recurrente que la Sentenciante ha inobservado claramente el artículo 104 de la Ley 6658.----------------------------------------------------------------</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rguye que ello se verifica cuando reconoce que la ausencia de notificación de las audiencias testimoniales en Sede Administrativa constituye una violación a los principios que informan los procedimientos en los términos del artículo 104 de la Ley 6658, pero no sanciona tal irregularidad con la declaración de nulidad, porque estima que para ello es necesario que se demuestre qué perjuicio ha producido, ponderando particularmente relevante que su parte no haya citado a los testigos en Sede Judicial.---------------------------------</w:t>
      </w:r>
    </w:p>
    <w:p>
      <w:pPr>
        <w:pStyle w:val="Normal"/>
        <w:spacing w:lineRule="exact" w:line="480"/>
        <w:jc w:val="both"/>
        <w:rPr/>
      </w:pPr>
      <w:r>
        <w:rPr>
          <w:rFonts w:cs="Times New Roman" w:ascii="Times New Roman" w:hAnsi="Times New Roman"/>
          <w:sz w:val="26"/>
          <w:lang w:val="es-MX"/>
        </w:rPr>
        <w:tab/>
        <w:t xml:space="preserve">Manifiesta que la norma citada no establece en momento alguno que deban darse condiciones adicionales para que la nulidad sea declarada y que es absolutamente claro que la misma no puede ser interpretada en base al principio </w:t>
      </w:r>
      <w:r>
        <w:rPr>
          <w:rFonts w:cs="Times New Roman" w:ascii="Times New Roman" w:hAnsi="Times New Roman"/>
          <w:i/>
          <w:sz w:val="26"/>
          <w:lang w:val="es-MX"/>
        </w:rPr>
        <w:t>pas de nullité sans grief</w:t>
      </w:r>
      <w:r>
        <w:rPr>
          <w:rFonts w:cs="Times New Roman" w:ascii="Times New Roman" w:hAnsi="Times New Roman"/>
          <w:sz w:val="26"/>
          <w:lang w:val="es-MX"/>
        </w:rPr>
        <w:t xml:space="preserve"> que pertenece al ámbito del derecho civil.------------------</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En el derecho común, agrega, si el acto alcanza la finalidad que perseguía resulta absolutamente inútil declarar su nulidad y es por eso que se exige la enunciación y acreditación del perjuicio, mientras que resulta inconstitucional requerir tal recaudo en Sede Administrativa, cuando está en juego el principio de inocencia (arts. 18 de la Constitución Nacional, 23 inc. 13 de la Constitución Provincial y 8.2 de la Convención de Derechos Humanos).---------------------------</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rgumenta que deviene inconstitucional y absurdo demostrar que de no haberse producido cierta prueba, el encartado sería inocente, siendo obvio y fútil enunciar cuál es el perjuicio, ya que de no haber testimoniales no habría prueba alguna subsistente.---------------------------------------------------------------------------</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ñade, por otro lado, que requerirle que muestre que de haber intervenido en las audiencias, los testigos no habrían declarado en su contra y, por lo tanto, que es inocente, supone desconocer el principio de inocencia, pues se presume que goza de tal calidad.---------------------------------------------------------------------</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dvierte que no hay modo alguno de pretender aplicar el artículo 104 ib., admitiendo que hay violación sustancial de los procedimientos y al mismo tiempo exigir la demostración del perjuicio, agregando que ello podría tener sentido para el procedimiento en otros aspectos, pero jamás en Sede Sumarial por expresa disposición constitucional (art. 23 inc. 13 de la Constitución Provincial), en la cual resulta indiscutible la vigencia del principio de inocencia que exige que una persona no pueda ser condenada mientras no exista prueba plena de su responsabilidad penal y del debido proceso.---------------------------------------------</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Hace referencia a la operatividad de las garantías establecidas constitucionalmente, como es la de defensa en juicio, apuntando que la propia Constitución prescribe que los actos que vulneren garantías reconocidas por ella carecen de eficacia probatoria, extendiéndose la ineficacia a todas aquellas pruebas que, con arreglo a las circunstancias del caso, no hubiesen podido ser obtenidas sin su violación y fueran consecuencia necesaria de ella -art. 41-.-------</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Dice que también resulta reprochable otra de las condiciones que exige el A-quo implícitamente, al sostener que resulta relevante que no haya traído los testigos a Sede Jurisdiccional. En tal sentido, expresa que si rigiera la presunción de inocencia, resultaría un absurdo que los testigos declaren nuevamente, precisamente porque se presume que es inocente, sin que deba probar tal calidad. Cita doctrina.---------------------------------------------------------------------------------</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punta que el defecto es decisivo, porque de haberse observado y aplicado el artículo 104 de la Ley de Procedimiento Administrativo, distinto habría sido el resultado del pleito, puesto que no existe otra prueba que las declaraciones testimoniales, las que son nulas, resultando consecuentemente carente de fundamento la expulsión dispuesta.------------------------------------------</w:t>
      </w:r>
    </w:p>
    <w:p>
      <w:pPr>
        <w:pStyle w:val="Normal"/>
        <w:spacing w:lineRule="exact" w:line="480"/>
        <w:jc w:val="both"/>
        <w:rPr/>
      </w:pPr>
      <w:r>
        <w:rPr>
          <w:rFonts w:cs="Times New Roman" w:ascii="Times New Roman" w:hAnsi="Times New Roman"/>
          <w:sz w:val="26"/>
          <w:lang w:val="es-MX"/>
        </w:rPr>
        <w:tab/>
        <w:t xml:space="preserve">7. Con sustento en la </w:t>
      </w:r>
      <w:r>
        <w:rPr>
          <w:rFonts w:cs="Times New Roman" w:ascii="Times New Roman" w:hAnsi="Times New Roman"/>
          <w:b/>
          <w:sz w:val="26"/>
          <w:u w:val="single"/>
          <w:lang w:val="es-MX"/>
        </w:rPr>
        <w:t>causal formal</w:t>
      </w:r>
      <w:r>
        <w:rPr>
          <w:rFonts w:cs="Times New Roman" w:ascii="Times New Roman" w:hAnsi="Times New Roman"/>
          <w:sz w:val="26"/>
          <w:lang w:val="es-MX"/>
        </w:rPr>
        <w:t xml:space="preserve"> del artículo 45 inciso "b" de la Ley 7182, imputa la recurrente los siguientes defectos al decisorio del A-quo, a saber:-------------------------------------------------------------------------------------------</w:t>
      </w:r>
    </w:p>
    <w:p>
      <w:pPr>
        <w:pStyle w:val="Normal"/>
        <w:spacing w:lineRule="exact" w:line="480"/>
        <w:jc w:val="both"/>
        <w:rPr/>
      </w:pPr>
      <w:r>
        <w:rPr>
          <w:rFonts w:cs="Times New Roman" w:ascii="Times New Roman" w:hAnsi="Times New Roman"/>
          <w:sz w:val="26"/>
          <w:lang w:val="es-MX"/>
        </w:rPr>
        <w:tab/>
      </w:r>
      <w:r>
        <w:rPr>
          <w:rFonts w:cs="Times New Roman" w:ascii="Times New Roman" w:hAnsi="Times New Roman"/>
          <w:sz w:val="26"/>
          <w:u w:val="single"/>
          <w:lang w:val="es-MX"/>
        </w:rPr>
        <w:t>a</w:t>
      </w:r>
      <w:r>
        <w:rPr>
          <w:rFonts w:cs="Times New Roman" w:ascii="Times New Roman" w:hAnsi="Times New Roman"/>
          <w:sz w:val="26"/>
          <w:lang w:val="es-MX"/>
        </w:rPr>
        <w:t>) Alega que el pronunciamiento carece de fundamentación adecuada a la hora de enunciar porqué razón no se configuran los vicios denunciados respecto del sumario.-----------------------------------------------------------------------------------</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sí, relata que cuando la mayoría examina el agravio vinculado a la falta de imputación concreta, se limita a transcribir la parte pertinente del acto y sostiene simplemente, sin dar razón alguna ni explicar porqué, que "los hechos... fueron identificados con circunstancias de modo, tiempo y lugar".-------------------</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rguye que los hechos no están correctamente descriptos, dado que se le reprocha por haber "procedido a efectuar consideraciones de tipo legal, a ofender a su compañera de trabajo con palabras agresivas e irreproducibles, faltándole el respeto y consideración" y por perturbar la labor del asilo mediante comentarios, amedrentamiento y amenazas para que los agentes se rebelen contra la Administración, pero en ningún momento se precisan cuáles fueron esas expresiones.-----------------------------------------------------------------------------------</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punta también que en el acto sancionatorio se mencionan los hechos de fecha veintinueve de enero de mil novecientos noventa y tres, siendo que dicho día no fue protagonista de falta administrativa alguna, mientras que en la resolución que ordena el sumario se alude a lo ocurrido el dos de febrero de mil novecientos noventa y tres en el primer hecho y a los hechos posteriores al treinta de enero de mil novecientos noventa y tres en el segundo hecho.---------------------</w:t>
      </w:r>
    </w:p>
    <w:p>
      <w:pPr>
        <w:pStyle w:val="Normal"/>
        <w:spacing w:lineRule="exact" w:line="480"/>
        <w:jc w:val="both"/>
        <w:rPr/>
      </w:pPr>
      <w:r>
        <w:rPr>
          <w:rFonts w:cs="Times New Roman" w:ascii="Times New Roman" w:hAnsi="Times New Roman"/>
          <w:sz w:val="26"/>
          <w:lang w:val="es-MX"/>
        </w:rPr>
        <w:tab/>
      </w:r>
      <w:r>
        <w:rPr>
          <w:rFonts w:cs="Times New Roman" w:ascii="Times New Roman" w:hAnsi="Times New Roman"/>
          <w:sz w:val="26"/>
          <w:u w:val="single"/>
          <w:lang w:val="es-MX"/>
        </w:rPr>
        <w:t>b</w:t>
      </w:r>
      <w:r>
        <w:rPr>
          <w:rFonts w:cs="Times New Roman" w:ascii="Times New Roman" w:hAnsi="Times New Roman"/>
          <w:sz w:val="26"/>
          <w:lang w:val="es-MX"/>
        </w:rPr>
        <w:t>) Se queja de que la mayoría pretenda que al desestimar los defectos formales que le atribuye al sumario, es suficiente para confirmar la sanción.-------</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Sostiene que el Tribunal de Juicio está obligado a revisar el acto expulsivo en su totalidad, aspectos formales y sustanciales incluyendo los no denunciados específicamente, en función de su deber de averiguar la verdad real y por expreso imperativo constitucional (arts. 23 inc. 13 de la Constitución Provincial y 8 del Pacto de San José de Costa Rica). Cita jurisprudencia.---------------------------------</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En ese marco, el A-quo ha omitido examinar varios aspectos relevantes del acto, "con lo que carece de fundamentación adecuada" el concluir que el sumario es regular. Dice que la Sentenciante ha obviado considerar que: 1) las declaraciones de los agentes Casadio, Paredes y Larcher de Belloti son nulas porque no se les advirtió sobre las penas que pesan sobre falso testimonio (art. 77, punto XII, que establece la nulidad como sanción); 2) el Intendente no tenía facultades para sancionar a la agente mediante la Resolución Número 069 del veintiuno de diciembre de mil novecientos noventa y dos, dado que la misma gozaba de licencia médica (art. 46 inc. "b" del Estatuto), careciendo consecuentemente de causa la Resolución Número 041/93 que ordena el sumario por haberse violado esa suspensión; 3) el acto es nulo en la porción que dispone la cesantía en función de lo dispuesto en el artículo 64 inciso "d" del Estatuto (primer hecho: falta de respeto a sus compañeros), dado que la falta mentada sólo puede sancionarse con apercibimiento o suspensión; 4) no ha logrado acreditarse que haya cometido falta alguna, desde que en lo que respecta al primer hecho, la única testimonial válida proviene de quien fue la denunciante en autos y supuesta afectada -de la Sra. González-, correspondiendo desechar igualmente la del Señor Casadio -por no ser testigo presencial- y, en lo que respecta al segundo hecho, el único testimonio incriminatorio es el de la Directora del Hospital y resulta contradictorio con los de Tránsito, Paredes y Merciel; 5) no se ha probado que hubiere violentado la suspensión que sobre ella recaía, puesto que la sanción no importa la prohibición de apersonarse en el lugar de trabajo y, según se desprende de la resolución propiciatoria del sumario, ella no cumplió en ese período tareas de naturaleza alguna; 6) la graduación de la sanción (art. 71 del Estatuto) que se le aplicó no ha sido razonable, dado que no hubo intención de desafiar a la Administración, ni perjuicio para la misma, encontrándose en goce de carpeta médica, psíquicamente inestable y que los antecedentes previos consistían en sanciones menores.----------------------------------------------------------</w:t>
      </w:r>
    </w:p>
    <w:p>
      <w:pPr>
        <w:pStyle w:val="Normal"/>
        <w:spacing w:lineRule="exact" w:line="480"/>
        <w:jc w:val="both"/>
        <w:rPr/>
      </w:pPr>
      <w:r>
        <w:rPr>
          <w:rFonts w:cs="Times New Roman" w:ascii="Times New Roman" w:hAnsi="Times New Roman"/>
          <w:sz w:val="26"/>
          <w:lang w:val="es-MX"/>
        </w:rPr>
        <w:tab/>
      </w:r>
      <w:r>
        <w:rPr>
          <w:rFonts w:cs="Times New Roman" w:ascii="Times New Roman" w:hAnsi="Times New Roman"/>
          <w:sz w:val="26"/>
          <w:u w:val="single"/>
          <w:lang w:val="es-MX"/>
        </w:rPr>
        <w:t>c</w:t>
      </w:r>
      <w:r>
        <w:rPr>
          <w:rFonts w:cs="Times New Roman" w:ascii="Times New Roman" w:hAnsi="Times New Roman"/>
          <w:sz w:val="26"/>
          <w:lang w:val="es-MX"/>
        </w:rPr>
        <w:t>) Aduce que la sentencia ha quebrantado el principio de congruencia (art. 330 del C.P.C. y C.).-------------------------------------------------------------------------</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Sostiene que cuestionó aspectos sustanciales y formales de lo actuado por la demandada y los mismos no han sido tenidos en consideración por el A-quo.---</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Refiere que tal como lo indicó el Vocal de la minoría, al presentar su informe sobre el "mérito de la prueba" negó genéricamente todos los hechos en los que se la pretendía encontrar incursa, agregando más adelante que la "Instrucción pretende que es la imputada quien aporte las pruebas de su inocencia, violando con ello el principio constitucional que la consagra (art. 18 C.N.), toda vez que el onus probandi corre por cuenta de la Instrucción, y es a todas luces evidente que de la prueba rendida en autos no surge responsabilidad alguna para la imputada. Que en el caso de autos, nada se ha probado respecto de la comisión de los supuestos ilícitos en que la Instrucción pretende hallar incursa a la compareciente".-------------------------------------------------------------------------</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ñade que al deducir la demanda se endilgó al acto carencia de fundamentación y que en rigor tal censura se dirige no sólo a la falta de motivación de las razones que habrían conducido a la expulsión, sino también a la ausencia de razones que fundamenten el acto (hayan o no éstas sido expresadas en el mismo). Señala que la cuestión formaba parte de la litis, a tal punto que la demandada expresamente afirmó que "de la prueba se desprende la existencia de los hechos atribuidos y la comisión de los mismos por parte de la actora...".-------</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Entiende que resultaba absolutamente manifiesto que la cuestión vinculada a la existencia de razones que justifiquen la expulsión (hechos comprobados, competencia, causa suficiente para la sanción en el marco de la razonabilidad adecuada) integraba la litis, sin embargo la Cámara se limitó a examinar algunos de los vicios formales denunciados, omitiendo considerar los aspectos señalados.--------------------------------------------------------------------------</w:t>
      </w:r>
    </w:p>
    <w:p>
      <w:pPr>
        <w:pStyle w:val="Normal"/>
        <w:spacing w:lineRule="exact" w:line="480"/>
        <w:jc w:val="both"/>
        <w:rPr/>
      </w:pPr>
      <w:r>
        <w:rPr>
          <w:rFonts w:cs="Times New Roman" w:ascii="Times New Roman" w:hAnsi="Times New Roman"/>
          <w:sz w:val="26"/>
          <w:lang w:val="es-MX"/>
        </w:rPr>
        <w:tab/>
        <w:t xml:space="preserve">8. Invocando el </w:t>
      </w:r>
      <w:r>
        <w:rPr>
          <w:rFonts w:cs="Times New Roman" w:ascii="Times New Roman" w:hAnsi="Times New Roman"/>
          <w:b/>
          <w:sz w:val="26"/>
          <w:u w:val="single"/>
          <w:lang w:val="es-MX"/>
        </w:rPr>
        <w:t>motivo casatorio previsto en el inciso tercero del artículo 383 del Código Procesal Civil y Comercial</w:t>
      </w:r>
      <w:r>
        <w:rPr>
          <w:rFonts w:cs="Times New Roman" w:ascii="Times New Roman" w:hAnsi="Times New Roman"/>
          <w:sz w:val="26"/>
          <w:lang w:val="es-MX"/>
        </w:rPr>
        <w:t>, esgrime que se ha dictado un fallo que se funda en una interpretación de la ley contraria a la hecha dentro de los cinco años de la resolución recurrida por el Tribunal Superior de Justicia.--</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rguye que la mayoría entiende que la obtención de declaraciones testimoniales sin participación del imputado implica un vicio de procedimiento en los términos del artículo 104 de la Ley 6658 y una violación procedimental por haberse transgredido los principios que informan los procedimientos, pero que ello no es suficiente para declarar la nulidad sino se enuncia y demuestra cuál es el perjuicio.--------------------------------------------------------------------------</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Dice que tal argumento resulta contradictorio con la interpretación de la ley formulada en el precedente de la Sala Penal cuya copia adjunta, dado que en este último se ha establecido que las garantías constitucionales como el derecho de defensa son operativas y, por tanto, aplicables derechamente y que basta que un vicio procedimental de esa naturaleza tenga lugar para que la prueba así obtenida sea nula y carezca de eficacia probatoria. Transcribe partes del decisorio, cuya criterio de interpretación reclama para autos.-------------------------</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9. Por razones de índole metodológico, comenzaré por examinar el primero de los agravios expuestos al amparo del motivo formal, el cual reúne las condiciones formales necesarias para provocar la apertura de esta instancia extraordinaria local.--------------------------------------------------------------------------</w:t>
      </w:r>
    </w:p>
    <w:p>
      <w:pPr>
        <w:pStyle w:val="Normal"/>
        <w:spacing w:lineRule="exact" w:line="480"/>
        <w:jc w:val="both"/>
        <w:rPr/>
      </w:pPr>
      <w:r>
        <w:rPr>
          <w:rFonts w:cs="Times New Roman" w:ascii="Times New Roman" w:hAnsi="Times New Roman"/>
          <w:sz w:val="26"/>
          <w:lang w:val="es-MX"/>
        </w:rPr>
        <w:tab/>
        <w:t>10. En dicho acápite de su recurso, acusa la accionante la falta de fundamentación adecuada del pronunciamiento impugnado, puesto que al examinar el agravio referido a la ausencia de imputación concreta, se limita a transcribir la parte pertinente del acto y a sostener simplemente, sin dar razón alguna, que existe una adecuada descripción de los hechos imputados identificándose las circunstancias de modo, tiempo y lugar</w:t>
      </w:r>
      <w:r>
        <w:rPr>
          <w:rFonts w:cs="Times New Roman" w:ascii="Times New Roman" w:hAnsi="Times New Roman"/>
          <w:i/>
          <w:sz w:val="26"/>
          <w:lang w:val="es-MX"/>
        </w:rPr>
        <w:t>.</w:t>
      </w:r>
      <w:r>
        <w:rPr>
          <w:rFonts w:cs="Times New Roman" w:ascii="Times New Roman" w:hAnsi="Times New Roman"/>
          <w:sz w:val="26"/>
          <w:lang w:val="es-MX"/>
        </w:rPr>
        <w:t>---------------------------</w:t>
      </w:r>
    </w:p>
    <w:p>
      <w:pPr>
        <w:pStyle w:val="Normal"/>
        <w:spacing w:lineRule="exact" w:line="480"/>
        <w:jc w:val="both"/>
        <w:rPr/>
      </w:pPr>
      <w:r>
        <w:rPr>
          <w:rFonts w:cs="Times New Roman" w:ascii="Times New Roman" w:hAnsi="Times New Roman"/>
          <w:sz w:val="26"/>
          <w:lang w:val="es-MX"/>
        </w:rPr>
        <w:tab/>
        <w:t xml:space="preserve">11. Sabido es que </w:t>
      </w:r>
      <w:r>
        <w:rPr>
          <w:rFonts w:cs="Times New Roman" w:ascii="Times New Roman" w:hAnsi="Times New Roman"/>
          <w:sz w:val="26"/>
        </w:rPr>
        <w:t xml:space="preserve">constituye una obligación del Juez conforme nuestra Constitución local -art. 155-, el resolver las causas "con fundamentación </w:t>
      </w:r>
      <w:r>
        <w:rPr>
          <w:rFonts w:cs="Times New Roman" w:ascii="Times New Roman" w:hAnsi="Times New Roman"/>
          <w:b/>
          <w:sz w:val="26"/>
        </w:rPr>
        <w:t>lógica</w:t>
      </w:r>
      <w:r>
        <w:rPr>
          <w:rFonts w:cs="Times New Roman" w:ascii="Times New Roman" w:hAnsi="Times New Roman"/>
          <w:sz w:val="26"/>
        </w:rPr>
        <w:t xml:space="preserve"> y legal", debiendo exponer "el conjunto de razonamientos de hecho y de derecho en los cuales... apoya su decisión" (cfr. de la Rúa, Fernando, "El recurso de casación", Victor P. de Zavalía, Bs. As. 1968, pág. 149 y cita Nro. 198 allí invocada).-------------------------------------------------------------------------------------</w:t>
      </w:r>
    </w:p>
    <w:p>
      <w:pPr>
        <w:pStyle w:val="Normal"/>
        <w:widowControl w:val="false"/>
        <w:spacing w:lineRule="exact" w:line="480"/>
        <w:jc w:val="both"/>
        <w:rPr>
          <w:rFonts w:ascii="Times New Roman" w:hAnsi="Times New Roman" w:cs="Times New Roman"/>
          <w:sz w:val="26"/>
          <w:lang w:val="es-MX"/>
        </w:rPr>
      </w:pPr>
      <w:r>
        <w:rPr>
          <w:rFonts w:cs="Times New Roman" w:ascii="Times New Roman" w:hAnsi="Times New Roman"/>
          <w:sz w:val="26"/>
        </w:rPr>
        <w:tab/>
        <w:t>Como corolario de lo antedicho, la motivación de la resolución jurisdiccional tendrá que respetar el principio de "razón suficiente", lo cual implica que e</w:t>
      </w:r>
      <w:r>
        <w:rPr>
          <w:rFonts w:cs="Times New Roman" w:ascii="Times New Roman" w:hAnsi="Times New Roman"/>
          <w:sz w:val="26"/>
          <w:lang w:val="es-MX"/>
        </w:rPr>
        <w:t xml:space="preserve">l razonamiento deberá "estar constituido por inferencias razonables deducidas de las pruebas y de la sucesión de conclusiones que en base a ellas se vayan determinando..." (cfr. de la Rúa, Fernando, ob. citada, pág. 184), a más de requerir </w:t>
      </w:r>
      <w:r>
        <w:rPr>
          <w:rFonts w:cs="Times New Roman" w:ascii="Times New Roman" w:hAnsi="Times New Roman"/>
          <w:sz w:val="26"/>
        </w:rPr>
        <w:t>la demostración de que un enunciado sólo puede ser así y no de otro manera (cfr. José I. Cafferata, "Algunos aspectos de la motivación de la sentencia", Comercio y Justicia, Jurisprudencia Tomo L, 1987, pág. D-21 p.V, "El principio lógico de razón suficien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2. Esclarecidas las ideas anteriores, corresponde verificar si la Sentenciante ha incurrido en el vicio que denuncia la recurrente, para lo cual ha menester analizar detenidamente los argumentos expuestos por aquélla en el decisorio para respaldar la conclusión que produce el agravio descripto.------------</w:t>
      </w:r>
    </w:p>
    <w:p>
      <w:pPr>
        <w:pStyle w:val="Normal"/>
        <w:spacing w:lineRule="exact" w:line="480"/>
        <w:jc w:val="both"/>
        <w:rPr/>
      </w:pPr>
      <w:r>
        <w:rPr>
          <w:rFonts w:cs="Times New Roman" w:ascii="Times New Roman" w:hAnsi="Times New Roman"/>
          <w:sz w:val="26"/>
        </w:rPr>
        <w:tab/>
        <w:t xml:space="preserve">13. En tal sentido, cabe señalar que en el segundo voto se sostuvo que el "argumento de la parte actora referido a que existió falta de determinación en las actuaciones sumariales acerca de cuál ha sido la falta cometida, norma violada, circunstancias de tiempo, modo, lugar etc. ... </w:t>
      </w:r>
      <w:r>
        <w:rPr>
          <w:rFonts w:cs="Times New Roman" w:ascii="Times New Roman" w:hAnsi="Times New Roman"/>
          <w:b/>
          <w:sz w:val="26"/>
        </w:rPr>
        <w:t>cae solo a estar por el análisis que se hiciera en el punto IV del presente</w:t>
      </w:r>
      <w:r>
        <w:rPr>
          <w:rFonts w:cs="Times New Roman" w:ascii="Times New Roman" w:hAnsi="Times New Roman"/>
          <w:sz w:val="26"/>
        </w:rPr>
        <w:t>", dado que de lo allí transcripto se advierte que "las concretas imputaciones de responsabilidad disciplinaria están definidas como objeto central de la investigación sumarial iniciada", habiendo sido "identificados con circunstancias de modo, tiempo y lugar, desde el comienzo y durante el curso de los actuados administrativos" los hechos específicos que se presumen cometidos y contrarios a normas estatutarias             -fs. 494vta., el destacado me pertenece-.-------------------------------------------------</w:t>
      </w:r>
    </w:p>
    <w:p>
      <w:pPr>
        <w:pStyle w:val="Normal"/>
        <w:spacing w:lineRule="exact" w:line="480"/>
        <w:jc w:val="both"/>
        <w:rPr>
          <w:rFonts w:ascii="Times New Roman" w:hAnsi="Times New Roman" w:cs="Times New Roman"/>
          <w:i/>
          <w:i/>
          <w:sz w:val="26"/>
        </w:rPr>
      </w:pPr>
      <w:r>
        <w:rPr>
          <w:rFonts w:cs="Times New Roman" w:ascii="Times New Roman" w:hAnsi="Times New Roman"/>
          <w:sz w:val="26"/>
        </w:rPr>
        <w:tab/>
        <w:t xml:space="preserve">En el citado punto IV la Juzgadora realizó un relato de lo actuado administrativamente, refiriendo en lo que aquí nos interesa, que en el Decreto Número 041/93 que dispuso la iniciación del sumario en cuestión y que fuera notificado a la actora, se refirieron los hechos supuestamente cometidos por la misma, a saber: </w:t>
      </w:r>
      <w:r>
        <w:rPr>
          <w:rFonts w:cs="Times New Roman" w:ascii="Times New Roman" w:hAnsi="Times New Roman"/>
          <w:i/>
          <w:sz w:val="26"/>
        </w:rPr>
        <w:t>"</w:t>
      </w:r>
      <w:r>
        <w:rPr>
          <w:rFonts w:cs="Times New Roman" w:ascii="Times New Roman" w:hAnsi="Times New Roman"/>
          <w:i/>
          <w:sz w:val="26"/>
          <w:u w:val="single"/>
        </w:rPr>
        <w:t>Primer hecho</w:t>
      </w:r>
      <w:r>
        <w:rPr>
          <w:rFonts w:cs="Times New Roman" w:ascii="Times New Roman" w:hAnsi="Times New Roman"/>
          <w:i/>
          <w:sz w:val="26"/>
        </w:rPr>
        <w:t>: Que el día 29 de Enero de 1993 se procedió a notificar a la nombrada... de la Resolución... por la que se le aplicó treinta días de suspensión... negándose aquella a firmar la notificación y recibir la copia de la citada resolución, efectuando el acto notificatorio el Señor... Casadío..."</w:t>
      </w:r>
      <w:r>
        <w:rPr>
          <w:rFonts w:cs="Times New Roman" w:ascii="Times New Roman" w:hAnsi="Times New Roman"/>
          <w:sz w:val="26"/>
        </w:rPr>
        <w:t xml:space="preserve"> quien</w:t>
      </w:r>
      <w:r>
        <w:rPr>
          <w:rFonts w:cs="Times New Roman" w:ascii="Times New Roman" w:hAnsi="Times New Roman"/>
          <w:i/>
          <w:sz w:val="26"/>
        </w:rPr>
        <w:t xml:space="preserve"> "a más de la constancia pertinente en la Cédula de Notificación, hizo lo propio en la Tarjeta-Reloj de la Sra. Mercedes Binda La Spina y procedió al retiro de dicha tarjeta de su lugar habitual en virtud de la suspensión dispuesta y notificada", "Que, pese a ello, la nombrada agente sancionada se apersonó en la Oficina de Personal el día 2 de febrero ppdo. en donde reclamó a la Sra. Iris Marina del Carmen González -que presta servicios en tal sector- la Tarjeta-Reloj respondiéndole aquélla que la 'tarjeta no está por encontrarse suspendida'. Ante ello la agente Mercedes Binda La Spina habría procedido, además de </w:t>
      </w:r>
      <w:r>
        <w:rPr>
          <w:rFonts w:cs="Times New Roman" w:ascii="Times New Roman" w:hAnsi="Times New Roman"/>
          <w:b/>
          <w:i/>
          <w:sz w:val="26"/>
        </w:rPr>
        <w:t>efectuar consideraciones de tipo legal, a ofender a su compañera de trabajo con palabras agresivas e irreproducibles, faltándole el respeto y consideración</w:t>
      </w:r>
      <w:r>
        <w:rPr>
          <w:rFonts w:cs="Times New Roman" w:ascii="Times New Roman" w:hAnsi="Times New Roman"/>
          <w:i/>
          <w:sz w:val="26"/>
        </w:rPr>
        <w:t>", "</w:t>
      </w:r>
      <w:r>
        <w:rPr>
          <w:rFonts w:cs="Times New Roman" w:ascii="Times New Roman" w:hAnsi="Times New Roman"/>
          <w:i/>
          <w:sz w:val="26"/>
          <w:u w:val="single"/>
        </w:rPr>
        <w:t>Segundo hecho</w:t>
      </w:r>
      <w:r>
        <w:rPr>
          <w:rFonts w:cs="Times New Roman" w:ascii="Times New Roman" w:hAnsi="Times New Roman"/>
          <w:i/>
          <w:sz w:val="26"/>
        </w:rPr>
        <w:t xml:space="preserve">: Que, pese a lo referido supra respecto a la notificación que se le efectuara... </w:t>
      </w:r>
      <w:r>
        <w:rPr>
          <w:rFonts w:cs="Times New Roman" w:ascii="Times New Roman" w:hAnsi="Times New Roman"/>
          <w:b/>
          <w:i/>
          <w:sz w:val="26"/>
        </w:rPr>
        <w:t>la nombrada ha concurrido todos los días al Hogar de Ancianos</w:t>
      </w:r>
      <w:r>
        <w:rPr>
          <w:rFonts w:cs="Times New Roman" w:ascii="Times New Roman" w:hAnsi="Times New Roman"/>
          <w:i/>
          <w:sz w:val="26"/>
        </w:rPr>
        <w:t xml:space="preserve"> donde, sin cumplir tareas de ninguna naturaleza por la sanción dispuesta, </w:t>
      </w:r>
      <w:r>
        <w:rPr>
          <w:rFonts w:cs="Times New Roman" w:ascii="Times New Roman" w:hAnsi="Times New Roman"/>
          <w:b/>
          <w:i/>
          <w:sz w:val="26"/>
        </w:rPr>
        <w:t>procedió a coaccionar (sic) molestias a la Dirección del Hogar a cargo de la Sra. Irma Larcher de Bellotti perturbando la labor de la misma y del personal de ese sector -mediante comentarios, amedrentamiento y amenazas para que se rebelen en contra de esta Administración Municipal-, no respetando la fuerza ejecutoria de la resolución mencionada e incumpliendo las normas disciplinarias que le imponen el deber de respetar dichas resoluciones y someterse al régimen disciplinario fijado estatutariamente</w:t>
      </w:r>
      <w:r>
        <w:rPr>
          <w:rFonts w:cs="Times New Roman" w:ascii="Times New Roman" w:hAnsi="Times New Roman"/>
          <w:i/>
          <w:sz w:val="26"/>
        </w:rPr>
        <w:t xml:space="preserve">, actitud que no habría cesado hasta el día de la fecha." </w:t>
      </w:r>
      <w:r>
        <w:rPr>
          <w:rFonts w:cs="Times New Roman" w:ascii="Times New Roman" w:hAnsi="Times New Roman"/>
          <w:sz w:val="26"/>
        </w:rPr>
        <w:t>-cfr. fs. 490vta./491vta.- y que en el mismo acto se expresó que tales hechos configurarían irregularidades administrativas previstas por el "</w:t>
      </w:r>
      <w:r>
        <w:rPr>
          <w:rFonts w:cs="Times New Roman" w:ascii="Times New Roman" w:hAnsi="Times New Roman"/>
          <w:i/>
          <w:sz w:val="26"/>
        </w:rPr>
        <w:t>Estatuto del Empleado Municipal, en el Art. 64° Inc. d) en el primer hecho (</w:t>
      </w:r>
      <w:r>
        <w:rPr>
          <w:rFonts w:cs="Times New Roman" w:ascii="Times New Roman" w:hAnsi="Times New Roman"/>
          <w:b/>
          <w:i/>
          <w:sz w:val="26"/>
        </w:rPr>
        <w:t>Falta de respeto a sus compañeros</w:t>
      </w:r>
      <w:r>
        <w:rPr>
          <w:rFonts w:cs="Times New Roman" w:ascii="Times New Roman" w:hAnsi="Times New Roman"/>
          <w:i/>
          <w:sz w:val="26"/>
        </w:rPr>
        <w:t>), y en el Art. 65°, Inc. e) en relación con el Art. 16°, parte general e Inc. c) y v), en el segundo hecho (</w:t>
      </w:r>
      <w:r>
        <w:rPr>
          <w:rFonts w:cs="Times New Roman" w:ascii="Times New Roman" w:hAnsi="Times New Roman"/>
          <w:b/>
          <w:i/>
          <w:sz w:val="26"/>
        </w:rPr>
        <w:t>No cumplir los deberes impuestos por Resolución de Autoridad Competente; no conducirse con tacto y cortesía en sus relaciones con sus superiores y compañeros; No sometimiento a las medidas sancionatorias dispuestas dentro del marco de la jurisdicción disciplinaria</w:t>
      </w:r>
      <w:r>
        <w:rPr>
          <w:rFonts w:cs="Times New Roman" w:ascii="Times New Roman" w:hAnsi="Times New Roman"/>
          <w:i/>
          <w:sz w:val="26"/>
        </w:rPr>
        <w:t>), -siendo supuesta autora de tales hechos la Sra. Mercedes Francisca Binda La Spina..."</w:t>
      </w:r>
      <w:r>
        <w:rPr>
          <w:rFonts w:cs="Times New Roman" w:ascii="Times New Roman" w:hAnsi="Times New Roman"/>
          <w:sz w:val="26"/>
        </w:rPr>
        <w:t xml:space="preserve"> -fs. 491vta., el destacado no se encuentra en el original-.-----------------------------------</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rPr>
        <w:tab/>
        <w:t>Por su parte, el Vocal de último voto que concurrió a formar la mayoría, en lo que concierne al aspecto bajo estudio, entendió que el Decreto Número 041/93, que fuera notificado a la actora y cuyos considerandos fueron transcriptos en el voto de la Doctora Suárez Ávalos, contiene una "adecuada descripción de los hechos imputados", considerando que aquélla conoció "efectivamente los hechos que se le atribuían" y que no se le había lesionado su derecho de defensa -cfr. fs. 500vta./501-.------------------------------------------------</w:t>
      </w:r>
    </w:p>
    <w:p>
      <w:pPr>
        <w:pStyle w:val="TextBody"/>
        <w:spacing w:lineRule="exact" w:line="480"/>
        <w:rPr>
          <w:rFonts w:ascii="Times New Roman" w:hAnsi="Times New Roman" w:cs="Times New Roman"/>
        </w:rPr>
      </w:pPr>
      <w:r>
        <w:rPr>
          <w:rFonts w:cs="Times New Roman" w:ascii="Times New Roman" w:hAnsi="Times New Roman"/>
        </w:rPr>
        <w:tab/>
        <w:t>14. El examen de los fundamentos desarrollados por la mayoría del Tribunal, desde la perspectiva conceptual descripta precedentemente -punto 11- permite corroborar el acierto de la tesis propuesta por la recurren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5. En efecto, en lo que respecta al voto de la mayoría emitido en segundo término, se observa que en el mismo se asevera que los hechos atribuidos a la accionante se encontraban "identificados con circunstancias de modo, tiempo y lugar" y que ello se deriva del análisis realizado en el punto IV de la sentenci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in embargo, según se ha visto, en la parte citada del decisorio sólo se efectúa una transcripción del contenido del Decreto 041/93, que no alcanza por sí misma para explicar, frente a la crítica concreta de la casacionista de que los hechos no habían sido correctamente determinados y precisadas las circunstancias de tiempo, modo y lugar, la posición contraria adoptada por la Judex a-qu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sí, se advierte de la reproducción mencionada que el primer hecho imputado habría tenido lugar el día dos de febrero de mil novecientos noventa y tres en la oficina de personal, pero no surge puntualmente cuáles fueron las "consideraciones de tipo legal" que la accionante efectuó, ni se mencionan las "palabras agresivas e irreproducibles" que expresó, como así también de qué modo le faltó el respeto y consideración a la Señora Iris M. del C. González.------</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imilares déficits se comprueban al examinar la descripción del segundo hecho realizada, dado que no se individualizan los días en que la actora habría concurrido al Hogar de Ancianos, no se expresa de qué modo coaccionó (sic) molestias a la Dirección de dicha institución a cargo de la Señora Larcher de Bellotti, o perturbó las labores de la misma y del personal de ese sector, sin explicitarse por lo demás cuales fueron los comentarios y de qué forma se concretó el amedrentamiento y las amenazas a las que se aluden.--------------------</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n definitiva, el examen del voto referenciado pone al descubierto que la conclusión de la que se agravia la casacionista no halla sustento suficiente ni se desprende de las consideraciones vertidas en el punto IV del decisorio, siendo posible que éstas alcancen para justificar una solución distinta a la que arriba, esto es el acogimiento de la tesis de la existencia de vicios en el procedimiento sumarial tramitado.--------------------------------------------------------------------------</w:t>
      </w:r>
    </w:p>
    <w:p>
      <w:pPr>
        <w:pStyle w:val="Normal"/>
        <w:spacing w:lineRule="exact" w:line="480"/>
        <w:jc w:val="both"/>
        <w:rPr/>
      </w:pPr>
      <w:r>
        <w:rPr>
          <w:rFonts w:cs="Times New Roman" w:ascii="Times New Roman" w:hAnsi="Times New Roman"/>
          <w:sz w:val="26"/>
        </w:rPr>
        <w:tab/>
        <w:t xml:space="preserve">16. Idénticas apreciaciones cabe predicar en relación a la opinión vertida por el otro Señor Vocal, integrativa de la mayoría, toda vez que considera que el decreto cuyos considerandos transcribió la Doctora Suárez Abalos -Decreto 041/93- contiene una </w:t>
      </w:r>
      <w:r>
        <w:rPr>
          <w:rFonts w:cs="Times New Roman" w:ascii="Times New Roman" w:hAnsi="Times New Roman"/>
          <w:b/>
          <w:sz w:val="26"/>
        </w:rPr>
        <w:t>adecuada</w:t>
      </w:r>
      <w:r>
        <w:rPr>
          <w:rFonts w:cs="Times New Roman" w:ascii="Times New Roman" w:hAnsi="Times New Roman"/>
          <w:sz w:val="26"/>
        </w:rPr>
        <w:t xml:space="preserve"> descripción de los hechos imputados, razón por la cual no se ha lesionado el derecho de defensa de la accionan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ero, como lo he indicado ut supra, el solo texto de dicho decreto no es suficiente para justificar la aserción de que la especificación de los hechos es "adecuada", ni para responder al cuestionamiento puntual que en relación a tal aspecto introdujo la actora en su demand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n otras palabras, los argumentos expresados son inhábiles para brindar respaldo a la posición adoptada y no demuestran que la misma no pueda ser diferen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7. En suma, las consideraciones expuestas permiten constatar que la conclusión a la que se arriba en el resolutorio, en el sentido de que los hechos que se le imputaron a la actora se encontraban adecuadamente determinados, así como detalladas las circunstancias de tiempo, modo y lugar, sin que se le haya afectado su derecho de defensa, carece de suficiente fundamentación.--------------</w:t>
      </w:r>
    </w:p>
    <w:p>
      <w:pPr>
        <w:pStyle w:val="Textoindependiente3"/>
        <w:spacing w:lineRule="exact" w:line="480"/>
        <w:rPr>
          <w:sz w:val="26"/>
        </w:rPr>
      </w:pPr>
      <w:r>
        <w:rPr>
          <w:sz w:val="26"/>
        </w:rPr>
        <w:tab/>
        <w:t>Tal aseveración pone de manifiesto que el decisorio impugnado adolece del defecto que acusa la casacionista, el que resulta de gravedad puesto que posee entidad suficiente para alterar el sentido de lo decidido, al ser idóneo para aparejar la declaración de nulidad de los actos administrativos impugnados en el proceso.----------------------------------------------------------------------------------------</w:t>
      </w:r>
    </w:p>
    <w:p>
      <w:pPr>
        <w:pStyle w:val="TextBody"/>
        <w:widowControl w:val="false"/>
        <w:spacing w:lineRule="exact" w:line="480"/>
        <w:rPr>
          <w:rFonts w:ascii="Times New Roman" w:hAnsi="Times New Roman" w:cs="Times New Roman"/>
        </w:rPr>
      </w:pPr>
      <w:r>
        <w:rPr>
          <w:rFonts w:cs="Times New Roman" w:ascii="Times New Roman" w:hAnsi="Times New Roman"/>
        </w:rPr>
        <w:tab/>
        <w:t>Se han vulnerado en el decisorio las prescripciones contenidas en los artículos 155 de la Constitución Provincial y 326 del Código Procesal Civil y Comercial, de aplicación en la especie por lo normado en el artículo 13 de la Ley 7182, correspondiendo acoger el remedio planteado e invalidar el fallo en el tema analizado.-------------------------------------------------------------------------------------</w:t>
      </w:r>
    </w:p>
    <w:p>
      <w:pPr>
        <w:pStyle w:val="Textosinformato"/>
        <w:spacing w:lineRule="exact" w:line="480"/>
        <w:jc w:val="both"/>
        <w:rPr/>
      </w:pPr>
      <w:r>
        <w:rPr>
          <w:rFonts w:cs="Times New Roman" w:ascii="Times New Roman" w:hAnsi="Times New Roman"/>
          <w:sz w:val="26"/>
          <w:lang w:val="es-MX"/>
        </w:rPr>
        <w:tab/>
        <w:t xml:space="preserve">18. </w:t>
      </w:r>
      <w:r>
        <w:rPr>
          <w:rFonts w:cs="Times New Roman" w:ascii="Times New Roman" w:hAnsi="Times New Roman"/>
          <w:sz w:val="26"/>
        </w:rPr>
        <w:t>Ahora bien, a los fines de evitar un mayor desgaste jurisdiccional y conforme las facultades que acuerda el artículo 390 del Código Procesal Civil y Comercial -aplicable supletoriamente en virtud del art. 13 de la Ley 7182-, me dedicaré a continuación a dilucidar el aspecto que conforme lo resuelto en el punto anterior ha quedado sin solución.--------------------------------------------------</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9. En la demanda obrante a fs. 9/12vta., se quejó la accionante de que en las actuaciones sumariales no se determinara verdaderamente cuál fue la falta cometida y las circunstancias de tiempo, modo y lugar en que los hechos se habrían cometido, situación que le impidió ejercer una adecuada defensa y que motivó que se abstuviera de declarar.-----------------------------------------------------</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r su parte, la accionada se opuso a tal pretensión, afirmando que la actuación administrativa fue desarrollada con total rigorismo formal y sustancial y que la sola lectura del Decreto 041/01-D/93 evidenciaba que los hechos ilícitos cuya comisión se le atribuyó a la Señora Binda La Spina fueron correctamente descriptos, resultando las afirmaciones de aquélla "absolutamente injusta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20. Ante todo y previo a ingresar de lleno al examen de lo acaecido en el sublite, estimo necesario efectuar una serie de consideraciones en torno a la problemática a resolver.---------------------------------------------------------------------</w:t>
      </w:r>
    </w:p>
    <w:p>
      <w:pPr>
        <w:pStyle w:val="Normal"/>
        <w:spacing w:lineRule="exact" w:line="480"/>
        <w:jc w:val="both"/>
        <w:rPr/>
      </w:pPr>
      <w:r>
        <w:rPr>
          <w:rFonts w:cs="Times New Roman" w:ascii="Times New Roman" w:hAnsi="Times New Roman"/>
          <w:sz w:val="26"/>
        </w:rPr>
        <w:tab/>
        <w:t xml:space="preserve">21. Esta Sala, en anterior precedente (Sent. Nro. 173 del 12/11/2001 dictada in re: "Iachin..."), ha tenido oportunidad de señalar que la correcta acusación, como acto inicial del procedimiento sumarial, resulta </w:t>
      </w:r>
      <w:r>
        <w:rPr>
          <w:rFonts w:cs="Times New Roman" w:ascii="Times New Roman" w:hAnsi="Times New Roman"/>
          <w:b/>
          <w:sz w:val="26"/>
        </w:rPr>
        <w:t>esencial</w:t>
      </w:r>
      <w:r>
        <w:rPr>
          <w:rFonts w:cs="Times New Roman" w:ascii="Times New Roman" w:hAnsi="Times New Roman"/>
          <w:sz w:val="26"/>
        </w:rPr>
        <w:t xml:space="preserve"> porque permite al acusado conocer los hechos presuntamente irregulares que se le atribuyen a fin de que formule su descargo, además constituye el presupuesto indispensable para que pueda observarse el principio de congruencia.---------------</w:t>
      </w:r>
    </w:p>
    <w:p>
      <w:pPr>
        <w:pStyle w:val="Textoindependiente3"/>
        <w:spacing w:lineRule="exact" w:line="480"/>
        <w:rPr>
          <w:sz w:val="26"/>
        </w:rPr>
      </w:pPr>
      <w:r>
        <w:rPr>
          <w:sz w:val="26"/>
        </w:rPr>
        <w:tab/>
        <w:t>En tal tesitura, ha menester destacar que constituye una doctrina sustentada por este Tribunal Superior, que se ha fortalecido por su continuo seguimiento, que la imposición de una sanción administrativa presupone el respeto ineludible del principio fundamental del debido proceso y del derecho de defensa (vid T.S.J., Sala Contencioso Administrativa, Sentencias Nro. 12/1996 "Esteban, Elsa E. c/ Provincia de Córdoba - Plena Jurisdicción - Recurso de Apelación"; Nro. 203/1999 "Ríus, Guillermo Clemente c/ Provincia de Córdoba - Contencioso Administrativo - Plena J. - Recurso de Apelación"; Nro. 48/2000 "Zeverín...", entre muchas).-----------------------------------------------------------------</w:t>
      </w:r>
    </w:p>
    <w:p>
      <w:pPr>
        <w:pStyle w:val="Textoindependiente3"/>
        <w:spacing w:lineRule="exact" w:line="480"/>
        <w:rPr/>
      </w:pPr>
      <w:r>
        <w:rPr>
          <w:sz w:val="26"/>
        </w:rPr>
        <w:tab/>
        <w:t xml:space="preserve">22. Ciertamente que el Máximo Tribunal de Justicia de la Nación ha aventado las discusiones doctrinarias sobre la vigencia de dichas garantías en el marco de procesos distintos a los de la jurisdicción penal, prevaleciendo en definitiva la tesis en orden a que las normas sustanciales de la garantía de la defensa deben observarse en </w:t>
      </w:r>
      <w:r>
        <w:rPr>
          <w:b/>
          <w:i/>
          <w:sz w:val="26"/>
        </w:rPr>
        <w:t>todos</w:t>
      </w:r>
      <w:r>
        <w:rPr>
          <w:sz w:val="26"/>
        </w:rPr>
        <w:t xml:space="preserve"> los procesos, incluso ante Tribunales Administrativos, por lo que el artículo 18 de la Constitución Nacional y los artículos 23 inciso 13, 39 y 40 de la Constitución Provincial trascienden el campo de lo estrictamente penal (C.S.J.N. "Riccomi", Fallos 312:779 y "Fernández" Fallos 312:1042, vid Sagües, Néstor Pedro, "Elementos de Derecho Constitucional", Edit. Astrea, 3era. Edic. 1999, pág. 757, conf. </w:t>
      </w:r>
      <w:r>
        <w:rPr>
          <w:sz w:val="26"/>
          <w:lang w:val="en-US"/>
        </w:rPr>
        <w:t>"Zeverín..." Sent. Nro. 48/2000).--------------------------------------------------------------------------------</w:t>
      </w:r>
    </w:p>
    <w:p>
      <w:pPr>
        <w:pStyle w:val="Textoindependiente3"/>
        <w:spacing w:lineRule="exact" w:line="480"/>
        <w:rPr/>
      </w:pPr>
      <w:r>
        <w:rPr>
          <w:sz w:val="26"/>
          <w:lang w:val="en-US"/>
        </w:rPr>
        <w:tab/>
      </w:r>
      <w:r>
        <w:rPr>
          <w:sz w:val="26"/>
        </w:rPr>
        <w:t>23. Desde esta perspectiva axiológica, el procedimiento administrativo constituye siempre una garantía jurídica, carácter que adquiere especial importancia cuando se trata del trámite actuado con el objeto de imponer una sanción administrativa. En efecto, la Administración no puede sancionar sin la previa instrucción de un procedimiento encaminado a comprobar la infracción, que respete el principio axiológico fundamental del debido proceso adjetivo y la defensa del ciudadano, consagrados en los artículos 18 de la Constitución Nacional y 23 inciso 13, 39 y 40 de la Constitución Provincial de 1987.------------</w:t>
      </w:r>
    </w:p>
    <w:p>
      <w:pPr>
        <w:pStyle w:val="Textoindependiente3"/>
        <w:spacing w:lineRule="exact" w:line="480"/>
        <w:rPr>
          <w:sz w:val="26"/>
        </w:rPr>
      </w:pPr>
      <w:r>
        <w:rPr>
          <w:sz w:val="26"/>
        </w:rPr>
        <w:tab/>
        <w:t>La ponderación de la real restricción al pleno ejercicio del derecho de defensa por parte del administrado acusado de la comisión de una falta administrativa, como así también de la estricta observancia de las reglas que en cada caso particular salvaguardan la garantía del debido proceso adjetivo, no puede llevarse a cabo con alguna ligereza o superficialmente, sino que corresponde profundizar el examen objetivo y contextual de todas las circunstancias acreditadas desde el inicio mismo del trámite sancionatorio.--------</w:t>
      </w:r>
    </w:p>
    <w:p>
      <w:pPr>
        <w:pStyle w:val="Textoindependiente3"/>
        <w:spacing w:lineRule="exact" w:line="480"/>
        <w:rPr/>
      </w:pPr>
      <w:r>
        <w:rPr>
          <w:sz w:val="26"/>
        </w:rPr>
        <w:tab/>
        <w:t xml:space="preserve">24. En esta orientación se pronuncia autorizada doctrina, cuando se refiere a la acción acusatoria de la Administración en la tramitación del expediente, resaltando que </w:t>
      </w:r>
      <w:r>
        <w:rPr>
          <w:i/>
          <w:sz w:val="26"/>
        </w:rPr>
        <w:t xml:space="preserve">"...Es a partir de ese momento, cuando la Administración queda vinculada a los hechos que se imputan, sin que quepa posteriormente proceder a una sanción por hechos distintos de los imputados en el pliego..." </w:t>
      </w:r>
      <w:r>
        <w:rPr>
          <w:sz w:val="26"/>
        </w:rPr>
        <w:t>(Castillo Blanco, Federico A., "Función Pública y Poder Disciplinario del Estado", Editorial Civitas, Madrid 1992, pág. 455).-----------------------------------------------</w:t>
      </w:r>
    </w:p>
    <w:p>
      <w:pPr>
        <w:pStyle w:val="Textoindependiente3"/>
        <w:spacing w:lineRule="exact" w:line="480"/>
        <w:rPr/>
      </w:pPr>
      <w:r>
        <w:rPr>
          <w:sz w:val="26"/>
        </w:rPr>
        <w:tab/>
        <w:t xml:space="preserve">25. La trascendencia que adquiere la </w:t>
      </w:r>
      <w:r>
        <w:rPr>
          <w:b/>
          <w:sz w:val="26"/>
          <w:u w:val="single"/>
        </w:rPr>
        <w:t>acusación</w:t>
      </w:r>
      <w:r>
        <w:rPr>
          <w:sz w:val="26"/>
        </w:rPr>
        <w:t xml:space="preserve"> para el inobjetable ejercicio de la potestad sancionatoria, ha sido incluso reiteradamente puesta de relieve por la Corte Suprema de Justicia de la Nación cuando señala que </w:t>
      </w:r>
      <w:r>
        <w:rPr>
          <w:i/>
          <w:sz w:val="26"/>
        </w:rPr>
        <w:t>"Las garantías del debido proceso y la defensa en juicio exigen que la acusación describa con precisión la conducta imputada, a los efectos de que el procesado pueda ejercer en plenitud su derecho a ser oído y producir prueba en su descargo, así como también el de hacer valer todos los medios conducentes a su defensa..."</w:t>
      </w:r>
      <w:r>
        <w:rPr>
          <w:sz w:val="26"/>
        </w:rPr>
        <w:t xml:space="preserve"> (C.S.J.N. Fallos 290:293; 297:134; 298:308; 306:467; fallo del        18-04-1989 "Crudo, Alberto..."; 01-09-1992 E.D. 151:147, con notas de Sinópoli, Santiago M. y Bidart Campos, Germán J.).-----------------------------------</w:t>
      </w:r>
    </w:p>
    <w:p>
      <w:pPr>
        <w:pStyle w:val="Normal"/>
        <w:spacing w:lineRule="exact" w:line="480"/>
        <w:jc w:val="both"/>
        <w:rPr/>
      </w:pPr>
      <w:r>
        <w:rPr>
          <w:rFonts w:cs="Times New Roman" w:ascii="Times New Roman" w:hAnsi="Times New Roman"/>
          <w:sz w:val="26"/>
        </w:rPr>
        <w:tab/>
        <w:t xml:space="preserve">26. En el marco del debido proceso legal, el acto por el cual se instruye el sumario o un procedimiento sancionatorio especial, trasunta una actuación formal por el cual la Administración formula el pliego de cargos, fijando de tal modo su posición acusatoria respecto del autor o supuestos autores de la falta acusada. Debe expresarse concretamente cada uno de los hechos imputados. En principio, </w:t>
      </w:r>
      <w:r>
        <w:rPr>
          <w:rFonts w:cs="Times New Roman" w:ascii="Times New Roman" w:hAnsi="Times New Roman"/>
          <w:sz w:val="26"/>
          <w:u w:val="single"/>
        </w:rPr>
        <w:t>no basta la referencia incompleta de los mismos ni la genérica cita legal que los englobe</w:t>
      </w:r>
      <w:r>
        <w:rPr>
          <w:rFonts w:cs="Times New Roman" w:ascii="Times New Roman" w:hAnsi="Times New Roman"/>
          <w:sz w:val="26"/>
        </w:rPr>
        <w:t xml:space="preserve">; </w:t>
      </w:r>
      <w:r>
        <w:rPr>
          <w:rFonts w:cs="Times New Roman" w:ascii="Times New Roman" w:hAnsi="Times New Roman"/>
          <w:sz w:val="26"/>
          <w:lang w:val="es-MX"/>
        </w:rPr>
        <w:t>es preciso que se determine en forma clara y puntual, cuál es la conducta imputada, la que debe hallarse individualizada en sus particulares circunstancias de tiempo, modo y lugar (cfr. art. 74 inc. "b" del Estatuto del Empleado Municipal de La Calera).-------------------------------------------------------</w:t>
      </w:r>
    </w:p>
    <w:p>
      <w:pPr>
        <w:pStyle w:val="TextBody"/>
        <w:spacing w:lineRule="exact" w:line="480"/>
        <w:rPr>
          <w:rFonts w:ascii="Times New Roman" w:hAnsi="Times New Roman" w:cs="Times New Roman"/>
        </w:rPr>
      </w:pPr>
      <w:r>
        <w:rPr>
          <w:rFonts w:cs="Times New Roman" w:ascii="Times New Roman" w:hAnsi="Times New Roman"/>
        </w:rPr>
        <w:tab/>
        <w:t>Es decir que la referencia precisa de los hechos constituye el requisito esencial, que de ninguna manera puede ser omitido ni menoscabado con fórmulas genéricas en la iniciación del trámi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e recaudo procedimental concuerda con el principio de congruencia ya que la sanción no puede basarse en extremos fácticos diferentes a aquéllos que fueron objeto de la imputación. Debe existir correlación entre el pliego de cargos y la resolución sancionatoria. De allí la importancia de esclarecer los hechos imputad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27. Desde esta perspectiva y en relación a lo acontecido en autos, considero que no se han satisfecho los presupuestos apuntados.----------------------</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s que luego de un exhaustivo repaso de las constancias del Expediente Administrativo Número 01/93, advierto que no se ha llevado adelante un procedimiento que resguarde las garantías mínimas que todo proceso adjetivo debe presentar (arts. 18 Const. Nac.; 39 y 40 Const. Pcial.).--------------------------</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Lo dicho traduce la necesidad de la concreción expresa de la acusación formulada contra el agente público inculpado, en la cual se deje constancia de los hechos imputados como configuradores de una presunta falta administrativa merecedora de la sanción consiguiente, asegurando el formal descargo por escrito que confiera al interesado la oportunidad de alegar todas las razones que estime necesarias para su defensa, a las que podrá añadir el ofrecimiento de las pruebas que fueren conducentes.---------------------------------------------------------------------</w:t>
      </w:r>
    </w:p>
    <w:p>
      <w:pPr>
        <w:pStyle w:val="Textoindependiente3"/>
        <w:spacing w:lineRule="exact" w:line="480"/>
        <w:rPr>
          <w:sz w:val="26"/>
        </w:rPr>
      </w:pPr>
      <w:r>
        <w:rPr>
          <w:sz w:val="26"/>
        </w:rPr>
        <w:tab/>
        <w:t>En el sublite, como se ha visto más arriba, el decreto que ordena la instrucción del sumario a la accionante -Decreto 041/1-01 D.E./93, fs. 12/15 del expte. adm. citado- carece de las precisiones necesarias en relación a los hechos que se imputan a título de faltas administrativas, circunstancia que se reitera al momento de receptarse la declaración indagatoria de aquélla, en la cual sólo se aduce que se le "impone de los hechos que se investigan y cuya responsabilidad se le imputa", sin brindarse ningún tipo de especificación al respecto, la que de haberse verificado podría haber garantizado el pleno ejercicio del derecho de defensa de la imputada.---------------------------------------------------------------------</w:t>
      </w:r>
    </w:p>
    <w:p>
      <w:pPr>
        <w:pStyle w:val="Textoindependiente3"/>
        <w:spacing w:lineRule="exact" w:line="480"/>
        <w:rPr>
          <w:sz w:val="26"/>
        </w:rPr>
      </w:pPr>
      <w:r>
        <w:rPr>
          <w:sz w:val="26"/>
        </w:rPr>
        <w:tab/>
        <w:t>Dicha falencia, vale aclarar, no se subsana por la participación que se le posibilitó a la demandante en tales actuaciones (notificación del decreto mencionado, citación a la indagatoria, otorgamiento de un plazo para ofrecer pruebas, vista del dictamen de la instrucción), pues el ejercicio de defensa en tales oportunidades está íntimamente vinculado al conocimiento de los hechos que se atribuyen, los que en el caso no estaban correctamente individualizados.---</w:t>
      </w:r>
    </w:p>
    <w:p>
      <w:pPr>
        <w:pStyle w:val="Textoindependiente3"/>
        <w:spacing w:lineRule="exact" w:line="480"/>
        <w:rPr>
          <w:sz w:val="26"/>
        </w:rPr>
      </w:pPr>
      <w:r>
        <w:rPr>
          <w:sz w:val="26"/>
        </w:rPr>
        <w:tab/>
        <w:t>Se aprecia entonces que el vicio denunciado por la accionante existió, vedándole el ejercicio de su derecho de defensa garantizado por las normas contenidas en las Cartas Magnas Nacional y Provincial, citadas anteriormen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28. La deficiencia apuntada en la etapa previa a la emisión del acto sancionatorio, fulmina la juridicidad del acto impugnado, por cuanto se ha contrariado el orden jurídico vigente por violación de los principios que informan el procedimiento para su dictado (vid Gordillo, Agustín, "Tratado de Derecho Administrativo", T. II-B, págs. 332 y ss.; Fiorini, Bartolomé, "Derecho Administrativo", T. I, págs. 511 y ss.; Zanobini, G., "Curso de Derecho Administrativo", T. I, págs. 400 y ss. y Sandulli, A., "Manuale de diritto amministrativo", pág. 470 y ss.).-----------------------------------------------------------</w:t>
      </w:r>
    </w:p>
    <w:p>
      <w:pPr>
        <w:pStyle w:val="Textoindependiente3"/>
        <w:spacing w:lineRule="exact" w:line="480"/>
        <w:rPr>
          <w:sz w:val="26"/>
        </w:rPr>
      </w:pPr>
      <w:r>
        <w:rPr>
          <w:sz w:val="26"/>
        </w:rPr>
        <w:tab/>
        <w:t>Tales conceptos se derivan de los principios de juridicidad expresamente condensados a nivel constitucional. El obrar de la Administración está condicionado a que su actividad se ejercite dentro de límites razonables, de modo que no se vulneren las garantías y derechos constitucionales, sin debilitar ni alterar los mismos, para que la Constitución sea una "verdad aplicada y no una superstición explotada" como sabiamente dijo el ilustre cordobés Ramón Cárcano.---------------------------------------------------------------------------------------</w:t>
      </w:r>
    </w:p>
    <w:p>
      <w:pPr>
        <w:pStyle w:val="TextBody"/>
        <w:spacing w:lineRule="exact" w:line="480"/>
        <w:rPr>
          <w:rFonts w:ascii="Times New Roman" w:hAnsi="Times New Roman" w:cs="Times New Roman"/>
        </w:rPr>
      </w:pPr>
      <w:r>
        <w:rPr>
          <w:rFonts w:cs="Times New Roman" w:ascii="Times New Roman" w:hAnsi="Times New Roman"/>
        </w:rPr>
        <w:tab/>
        <w:t>Las deficiencias esenciales verificadas con relación al principio acusatorio, también tienen trascendencia anulatoria respecto de la motivación del acto sancionatorio, debiéndose acoger en este sentido la réplica formulada por la actora en la demanda cuando reputa dogmática a la decisión de dejarla cesante, sin explicitar los motivos de esa resolución (cfr. fs. 9vta.).----------------------------</w:t>
      </w:r>
    </w:p>
    <w:p>
      <w:pPr>
        <w:pStyle w:val="TextBody"/>
        <w:spacing w:lineRule="exact" w:line="480"/>
        <w:rPr/>
      </w:pPr>
      <w:r>
        <w:rPr>
          <w:rFonts w:cs="Times New Roman" w:ascii="Times New Roman" w:hAnsi="Times New Roman"/>
        </w:rPr>
        <w:tab/>
        <w:t xml:space="preserve">En orden a este aspecto de la impugnación de los actos administrativos sancionatorios enjuiciados, la Doctora Suárez Ábalos de López señaló que </w:t>
      </w:r>
      <w:r>
        <w:rPr>
          <w:rFonts w:cs="Times New Roman" w:ascii="Times New Roman" w:hAnsi="Times New Roman"/>
          <w:i/>
        </w:rPr>
        <w:t>"...La motivación del Decreto 187/01-D.E./93, debe entenderse integrada, por tanto, con todas las actuaciones sumariales producidas y referencias legales allí mencionadas. En definitiva, la motivación contenida en el acto atacado resulta adecuada, no presentando vicios en este aspecto..."</w:t>
      </w:r>
      <w:r>
        <w:rPr>
          <w:rFonts w:cs="Times New Roman" w:ascii="Times New Roman" w:hAnsi="Times New Roman"/>
        </w:rPr>
        <w:t xml:space="preserve"> (cfr. fs. 494vta.).---------------</w:t>
      </w:r>
    </w:p>
    <w:p>
      <w:pPr>
        <w:pStyle w:val="TextBody"/>
        <w:spacing w:lineRule="exact" w:line="480"/>
        <w:rPr/>
      </w:pPr>
      <w:r>
        <w:rPr>
          <w:rFonts w:cs="Times New Roman" w:ascii="Times New Roman" w:hAnsi="Times New Roman"/>
        </w:rPr>
        <w:tab/>
        <w:t xml:space="preserve">Si como se ha juzgado en las consideraciones precedentes, el sumario actuado con relación a la demandante no contiene una delimitación de los hechos imputados, especificados en sus singulares circunstancias de tiempo, modo y lugar, tal deficiencia no puede considerase cubierta en el acto que aplicó la sanción de cesantía, con la cita genérica de las normas estatutarias pretendidamente quebrantadas por la accionante (cfr. "Vistos" del Dec. </w:t>
      </w:r>
      <w:r>
        <w:rPr>
          <w:rFonts w:cs="Times New Roman" w:ascii="Times New Roman" w:hAnsi="Times New Roman"/>
          <w:lang w:val="en-US"/>
        </w:rPr>
        <w:t>N° 187/01-D.E./93, fs. 1).-----------------------------------------------------------------------</w:t>
      </w:r>
    </w:p>
    <w:p>
      <w:pPr>
        <w:pStyle w:val="TextBody"/>
        <w:spacing w:lineRule="exact" w:line="480"/>
        <w:ind w:firstLine="708"/>
        <w:rPr/>
      </w:pPr>
      <w:r>
        <w:rPr>
          <w:rFonts w:cs="Times New Roman" w:ascii="Times New Roman" w:hAnsi="Times New Roman"/>
        </w:rPr>
        <w:t xml:space="preserve">Tampoco provee de la debida motivación, las aseveraciones genéricas explicitadas por la demandada en dicho acto, en orden a que se ha asegurado el derecho de defensa; la instrucción ha diligenciado las pruebas arrimadas en un todo de acuerdo con la normativa vigente; que no se observan vicios formales ni sustanciales en las actuaciones administrativas; que la instrucción sumarial ha producido el informe final; que la sumariada ha presentado su descargo final; que la accionante ha sufrido nuevas sanciones disciplinarias con posterioridad a los hechos investigados, que configura conducta reiterada reñida con la normativa vigente (cfr. "Considerando", fs. 1), para resolver: </w:t>
      </w:r>
      <w:r>
        <w:rPr>
          <w:rFonts w:cs="Times New Roman" w:ascii="Times New Roman" w:hAnsi="Times New Roman"/>
          <w:i/>
        </w:rPr>
        <w:t>"---Art. 2° DISPONESE la Cesantía de la Agente MERCEDES FRANCISCA BINDA LA SPINA, D.N.I. N° 11.761.543, Personal Jerárquico-Jefe de División, Nivel 22, por la comisión de los hechos tipificados como faltas disciplinarias previstas en el art. 64°, Inc. d) (Falta de respeto a sus compañeros) Primer Hecho y art. 65 Inc. e) en relación con el art. 16, Parte General e Inc. c) y v), en el Segundo Hecho (no cumplimiento de los deberes impuestos por Resolución de Autoridad Competente, no conducirse con tacto y cortesía en sus relaciones con sus superiores y compañeros, no sometimiento a las medidas sancionatorias dispuestas dentro del marco de la jurisdicción disciplinaria"</w:t>
      </w:r>
      <w:r>
        <w:rPr>
          <w:rFonts w:cs="Times New Roman" w:ascii="Times New Roman" w:hAnsi="Times New Roman"/>
        </w:rPr>
        <w:t xml:space="preserve"> (cfr. fs. 2), adolece -al igual que la acusación-, de la indeterminación fáctica de los hechos concretos susceptibles de ser encuadrados en la tipificación legal de las conductas pasibles de ser corregidas.-----------------------------------------------------------------------------</w:t>
      </w:r>
    </w:p>
    <w:p>
      <w:pPr>
        <w:pStyle w:val="TextBody"/>
        <w:spacing w:lineRule="exact" w:line="480"/>
        <w:ind w:firstLine="708"/>
        <w:rPr>
          <w:rFonts w:ascii="Times New Roman" w:hAnsi="Times New Roman" w:cs="Times New Roman"/>
        </w:rPr>
      </w:pPr>
      <w:r>
        <w:rPr>
          <w:rFonts w:cs="Times New Roman" w:ascii="Times New Roman" w:hAnsi="Times New Roman"/>
        </w:rPr>
        <w:t>A mayor generalidad del tipo legal descripto en la norma habilitante de la sanción, mayor debe ser el esfuerzo de la Administración por verificar y especificar los concretos hechos investigados para ser subsumidos en la norma que fundamenta la sanción.-----------------------------------------------------------------</w:t>
      </w:r>
    </w:p>
    <w:p>
      <w:pPr>
        <w:pStyle w:val="Normal"/>
        <w:spacing w:lineRule="exact" w:line="480"/>
        <w:ind w:firstLine="708"/>
        <w:jc w:val="both"/>
        <w:rPr/>
      </w:pPr>
      <w:r>
        <w:rPr>
          <w:rFonts w:cs="Times New Roman" w:ascii="Times New Roman" w:hAnsi="Times New Roman"/>
          <w:sz w:val="26"/>
        </w:rPr>
        <w:t xml:space="preserve">En ese sentido, se ha pronunciado la Corte Suprema de Justicia de la Nación al expresar que </w:t>
      </w:r>
      <w:r>
        <w:rPr>
          <w:rFonts w:cs="Times New Roman" w:ascii="Times New Roman" w:hAnsi="Times New Roman"/>
          <w:i/>
          <w:sz w:val="26"/>
        </w:rPr>
        <w:t>"...si bien no existen formas rígidas para el cumplimiento de la exigencia de motivación explícita del acto administrativo, la cual debe adecuarse, en cuanto a la modalidad de su configuración, a la índole particular de cada acto administrativo, no cabe la admisión de fórmulas carentes de contenido, de expresiones de manifiesta generalidad o, en su caso, circunscribirla a la mención de citas legales, que contemplan sólo una potestad genérica no justificada en los actos concretos"</w:t>
      </w:r>
      <w:r>
        <w:rPr>
          <w:rFonts w:cs="Times New Roman" w:ascii="Times New Roman" w:hAnsi="Times New Roman"/>
          <w:sz w:val="26"/>
        </w:rPr>
        <w:t xml:space="preserve"> (conf. Fallos 314:625 y L. 26. XXXIV. Lema, Gustavo Atilio c/ Estado Nacional -Ministerio de Justicia de la Nación- s/ juicios de conocimiento en general. Buenos Aires, 14 de junio de 2001).------------------------------------------------------------------------------------------</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En idéntico sentido se ha pronunciado esta Sala a través de una doctrina consolidada por su reiterado seguimiento (Sentencias Nro. 34/1997 "Guerberoff, Eduardo R. ..."; Nro. 128/1999 "Páez, Jorge Alberto..."; Nro. 137/1999 "Farías, Pablo Andrés..."; Nro. 196/1999 "Perafan, Juan Zenón..."; Nro. 137/2001 "Castillo, Miguel Ángel y Otro..."; Nro. 165/2001 "Díaz, Realdo Néstor..."; Nro. 198/2001 "Becker, Rubén E. ..."; Nro. 2/2002 "Brito, José Remigio..."; Nro. 5/2002 "Maizón, César Cándido y Otros..."; Nro. 25/2003 "Tobares, Andrés Gabriel...", entre muchas) en el sentido que en el ejercicio de la potestad disciplinaria, la verificación material de los hechos imputados, comprensiva de su investigación y fehaciente acreditación en función de los cargos formulados, como asimismo su calificación jurídica en base a lo previamente normado por la ley, conforman el bloque de lo reglado o vinculado sin posibilidad de que exista una modalidad discrecional.----------------------------------------------------------------</w:t>
      </w:r>
    </w:p>
    <w:p>
      <w:pPr>
        <w:pStyle w:val="Normal"/>
        <w:spacing w:lineRule="exact" w:line="480"/>
        <w:ind w:firstLine="708"/>
        <w:jc w:val="both"/>
        <w:rPr/>
      </w:pPr>
      <w:r>
        <w:rPr>
          <w:rFonts w:cs="Times New Roman" w:ascii="Times New Roman" w:hAnsi="Times New Roman"/>
          <w:sz w:val="26"/>
        </w:rPr>
        <w:t xml:space="preserve">Es que </w:t>
      </w:r>
      <w:r>
        <w:rPr>
          <w:rFonts w:cs="Times New Roman" w:ascii="Times New Roman" w:hAnsi="Times New Roman"/>
          <w:i/>
          <w:sz w:val="26"/>
        </w:rPr>
        <w:t>"...la calificación de la infracción administrativa no es facultad discrecional de la Administración o autoridad sancionadora, sino propiamente actividad jurídica de aplicación de normas que exige, como presupuesto objetivo, el encuadre o subsunción de la falta incriminada en el tipo predeterminado legalmente, con rechazo expreso de criterios de interpretación extensivos o analógicos..."</w:t>
      </w:r>
      <w:r>
        <w:rPr>
          <w:rFonts w:cs="Times New Roman" w:ascii="Times New Roman" w:hAnsi="Times New Roman"/>
          <w:sz w:val="26"/>
        </w:rPr>
        <w:t xml:space="preserve"> (T.C. Español, S. de 18 de octubre de 1989, cit. por González Pérez, Jesús, </w:t>
      </w:r>
      <w:r>
        <w:rPr>
          <w:rFonts w:cs="Times New Roman" w:ascii="Times New Roman" w:hAnsi="Times New Roman"/>
          <w:i/>
          <w:sz w:val="26"/>
        </w:rPr>
        <w:t>Comentario a la Ley de Procedimiento Administrativo</w:t>
      </w:r>
      <w:r>
        <w:rPr>
          <w:rFonts w:cs="Times New Roman" w:ascii="Times New Roman" w:hAnsi="Times New Roman"/>
          <w:sz w:val="26"/>
        </w:rPr>
        <w:t>, Civitas, Madrid, pág. 1257).----------------------------------------------------------------</w:t>
      </w:r>
    </w:p>
    <w:p>
      <w:pPr>
        <w:pStyle w:val="TextBody"/>
        <w:spacing w:lineRule="exact" w:line="480"/>
        <w:rPr/>
      </w:pPr>
      <w:r>
        <w:rPr>
          <w:rFonts w:cs="Times New Roman" w:ascii="Times New Roman" w:hAnsi="Times New Roman"/>
        </w:rPr>
        <w:tab/>
        <w:t xml:space="preserve">El ejercicio de la potestad exorbitante de sancionar conductas antijurídicas, requiere que la Administración reúna dentro de un procedimiento todos aquellos datos que legitimen la correspondiente sanción (vid Aguado I Cudolá, Vicenc, </w:t>
      </w:r>
      <w:r>
        <w:rPr>
          <w:rFonts w:cs="Times New Roman" w:ascii="Times New Roman" w:hAnsi="Times New Roman"/>
          <w:i/>
        </w:rPr>
        <w:t xml:space="preserve">La presunción de certeza en el derecho administrativo sancionador, </w:t>
      </w:r>
      <w:r>
        <w:rPr>
          <w:rFonts w:cs="Times New Roman" w:ascii="Times New Roman" w:hAnsi="Times New Roman"/>
        </w:rPr>
        <w:t>Edit. Civitas S.A., Madrid 1994, pág. 81).-------------------------------</w:t>
      </w:r>
    </w:p>
    <w:p>
      <w:pPr>
        <w:pStyle w:val="Textoindependiente3"/>
        <w:spacing w:lineRule="exact" w:line="480"/>
        <w:rPr>
          <w:sz w:val="26"/>
        </w:rPr>
      </w:pPr>
      <w:r>
        <w:rPr>
          <w:sz w:val="26"/>
        </w:rPr>
        <w:tab/>
        <w:t>La indeterminación fáctica que precede la toma de decisión administrativa y la propia motivación del acto base sancionatorio, justifica el acogimiento de la pretensión anulatoria por vicios insanables que descalifican la potestad disciplinaria puesta en act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29. Conforme las premisas desarrolladas en los puntos que anteceden, corresponde hacer lugar a la demanda contencioso administrativa de plena jurisdicción incoada por la actora y declarar la nulidad de los Decretos Números 187/01-D.E/93 y 226/10-D.E./93 y condenar a la demandada a reincorporar a la Señora Mercedes Francisca Binda La Spina, en el plazo de cuarenta (40) días hábiles administrativos, al cargo que desempeñaba u otro de equivalente jerarquía y remuneración.-------------------------------------------------------------------</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30. En lo que respecta a la pretensión de pago de los haberes dejados de percibir por la accionante, estimo necesario efectuar las siguientes consideraciones, que ya han sido puntualizadas en anteriores precedentes de la Sala (Sentencias Nros. 32/1998 y 83/2002 in re: "Perez, Enrique..." y "Cester de García...", respectivamente).---------------------------------------------------------------</w:t>
      </w:r>
    </w:p>
    <w:p>
      <w:pPr>
        <w:pStyle w:val="Normal"/>
        <w:widowControl w:val="false"/>
        <w:spacing w:lineRule="exact" w:line="480"/>
        <w:jc w:val="both"/>
        <w:rPr/>
      </w:pPr>
      <w:r>
        <w:rPr>
          <w:rFonts w:cs="Times New Roman" w:ascii="Times New Roman" w:hAnsi="Times New Roman"/>
          <w:sz w:val="26"/>
        </w:rPr>
        <w:tab/>
        <w:t xml:space="preserve">31. En el marco de la Ley 7182, la competencia del Tribunal frente al ejercicio de una </w:t>
      </w:r>
      <w:r>
        <w:rPr>
          <w:rFonts w:cs="Times New Roman" w:ascii="Times New Roman" w:hAnsi="Times New Roman"/>
          <w:b/>
          <w:sz w:val="26"/>
        </w:rPr>
        <w:t>acción de plena jurisdicción</w:t>
      </w:r>
      <w:r>
        <w:rPr>
          <w:rFonts w:cs="Times New Roman" w:ascii="Times New Roman" w:hAnsi="Times New Roman"/>
          <w:sz w:val="26"/>
        </w:rPr>
        <w:t xml:space="preserve"> es amplia. Este carácter se deriva, precisamente, del objeto y finalidad propias de este tipo de acción, consistentes en el reconocimiento del derecho subjetivo de carácter administrativo y en el restablecimiento pleno de la situación jurídico-subjetiva lesionada (art. 38 ib.).---</w:t>
      </w:r>
    </w:p>
    <w:p>
      <w:pPr>
        <w:pStyle w:val="Normal"/>
        <w:widowControl w:val="false"/>
        <w:spacing w:lineRule="exact" w:line="480"/>
        <w:jc w:val="both"/>
        <w:rPr/>
      </w:pPr>
      <w:r>
        <w:rPr>
          <w:rFonts w:cs="Times New Roman" w:ascii="Times New Roman" w:hAnsi="Times New Roman"/>
          <w:sz w:val="26"/>
        </w:rPr>
        <w:tab/>
        <w:t xml:space="preserve">El accionante procura con su ejercicio una reparación </w:t>
      </w:r>
      <w:r>
        <w:rPr>
          <w:rFonts w:cs="Times New Roman" w:ascii="Times New Roman" w:hAnsi="Times New Roman"/>
          <w:b/>
          <w:sz w:val="26"/>
          <w:u w:val="single"/>
        </w:rPr>
        <w:t>integral</w:t>
      </w:r>
      <w:r>
        <w:rPr>
          <w:rFonts w:cs="Times New Roman" w:ascii="Times New Roman" w:hAnsi="Times New Roman"/>
          <w:sz w:val="26"/>
        </w:rPr>
        <w:t xml:space="preserve"> del derecho subjetivo de carácter administrativo vulnerado por el acto ilegítimo de la Administración, declarado tal en un pronunciamiento jurisdiccional que posee un doble carácter -declarativo y constitutivo- y cuya eficacia de cosa juzgada alcanza sólo a las partes intervinientes en la relación jurídico-procesal (conf. Argañaras, "Tratado de lo Contenciosoadministrativo" págs. 19, 403 y sgtes.; Sarría, Félix "Teoría del Recurso Contencioso-Administrativo", Edit. Assandri, págs. 114 y sgtes.; Abad Hernando, Jesús L. "Acción contencioso administrativa de plena jurisdicción", J.A. Serie Contemp. Nro. 19, págs. 712 y ss.).---------------</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De allí entonces que el Sentenciante, obrando con la plenitud de las atribuciones que se derivan del carácter de esta acción, puede no solamente anular los actos ilegítimos de la Administración, sino que también puede condenar a la misma al resarcimiento de los daños y perjuicios derivados de su obrar antijurídico.----------------------------------------------------------------------------</w:t>
      </w:r>
    </w:p>
    <w:p>
      <w:pPr>
        <w:pStyle w:val="Normal"/>
        <w:widowControl w:val="false"/>
        <w:spacing w:lineRule="exact" w:line="480"/>
        <w:jc w:val="both"/>
        <w:rPr/>
      </w:pPr>
      <w:r>
        <w:rPr>
          <w:rFonts w:cs="Times New Roman" w:ascii="Times New Roman" w:hAnsi="Times New Roman"/>
          <w:sz w:val="26"/>
        </w:rPr>
        <w:tab/>
        <w:t xml:space="preserve">En el precedente jurisprudencial recaído en la causa "Moreno, José Enrique..." (Sent. Nro. 11/1994, Sem. Jur. Nro. 1015 del 15-12-94, págs. 629 y ss., con nota a fallo), emanado de este Alto Cuerpo -con distinta integración-, que fuera confirmado in re: "Ighina, Carlos A. ..." (Sent. Nro. 42/1996, Foro de Córdoba, Año VII, Nro. 35, 1996, pág. 261), se superaron las dudas interpretativas generadas en torno al correcto alcance que es dable asignar a la norma contenida en el artículo 38 del Código de Procedimiento Contencioso Administrativo, precisándose los límites a los que debe ceñirse el Tribunal de Mérito en el pronunciamiento que dicte con motivo del ejercicio de una </w:t>
      </w:r>
      <w:r>
        <w:rPr>
          <w:rFonts w:cs="Times New Roman" w:ascii="Times New Roman" w:hAnsi="Times New Roman"/>
          <w:b/>
          <w:sz w:val="26"/>
        </w:rPr>
        <w:t>acción contencioso administrativa de plena jurisdicción</w:t>
      </w:r>
      <w:r>
        <w:rPr>
          <w:rFonts w:cs="Times New Roman" w:ascii="Times New Roman" w:hAnsi="Times New Roman"/>
          <w:sz w:val="26"/>
        </w:rPr>
        <w:t>, en la que a más de acusar la ilegitimidad de la voluntad de la Administración lesiva de un derecho subjetivo de carácter administrativo, se haga valer una pretensión de contenido patrimonial.-----------------------------------------------------------------------------------</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n tales antecedentes se llegó a la conclusión que en el Código de la Materia existe base legal para sostener válidamente la competencia de las Cámaras para pronunciarse respecto de una pretensión de contenido patrimonial, reclamada por el administrado simultáneamente con la ilegitimidad del acto administrativo lesivo de su derecho subjetivo.-------------------------------------------</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32. Una vez dilucidada la posibilidad de reclamar en esta acción la reparación económica del daño producido por el actuar ilegítimo de la Administración, el problema se circunscribe en determinar en concreto la existencia y la cuantía del daño. Dicha determinación será diferente para cada caso en particular en atención a las posibilidades reales del afectado por la cesantía, de recomponer su situación laboral y reconstruir su nivel de ingresos, en función de su edad, salud, aptitudes personales, formación técnica o profesional, mercado laboral, etc..------------------------------------------------------------------------</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Por ello, sería aventurado en esta instancia anticipar un juicio a partir de meras hipótesis o probabilidades, de lo que resulta la necesidad de acordar a la reclamante la oportunidad de alegar y probar, en una etapa ulterior del proceso, la "existencia" y "extensión" del daño efectivamente sufrido y su importancia.-------</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33. En este acápite estimo necesario efectuar una aclaración final, cual es que este Tribunal no ha excedido sus facultades al resolver la cuestión en la forma descripta en el párrafo precedente, esto es ordenar el pago de los daños y perjuicios ocasionados por la cesantía declarada ilegítima, siendo que en la demanda el reclamo de carácter patrimonial no fue deducido bajo dicho título, sino que se planteó como un requerimiento de pago de los haberes dejados de percibir. Se dan razones.--------------------------------------------------------------------</w:t>
      </w:r>
    </w:p>
    <w:p>
      <w:pPr>
        <w:pStyle w:val="Normal"/>
        <w:widowControl w:val="false"/>
        <w:spacing w:lineRule="exact" w:line="480"/>
        <w:jc w:val="both"/>
        <w:rPr/>
      </w:pPr>
      <w:r>
        <w:rPr>
          <w:rFonts w:cs="Times New Roman" w:ascii="Times New Roman" w:hAnsi="Times New Roman"/>
          <w:sz w:val="26"/>
        </w:rPr>
        <w:tab/>
        <w:t xml:space="preserve">Sabido es que en virtud del principio de congruencia el Tribunal encuentra limitada su decisión, no pudiendo soslayar la base fáctica de la cuestión litigiosa emergente de los términos de la demanda y la contestación de la misma. Empero, no sucede lo mismo con la aplicación del derecho a la cuestión traída a su conocimiento, teniendo éste una amplia libertad para establecer las normas aplicables en virtud de la valoración que haga de los hechos alegados y probados por las partes, rigiendo al respecto el principio </w:t>
      </w:r>
      <w:r>
        <w:rPr>
          <w:rFonts w:cs="Times New Roman" w:ascii="Times New Roman" w:hAnsi="Times New Roman"/>
          <w:i/>
          <w:sz w:val="26"/>
        </w:rPr>
        <w:t>"iura curia novit"</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t xml:space="preserve">Así es que, como lo señala destacada doctrina </w:t>
      </w:r>
      <w:r>
        <w:rPr>
          <w:rFonts w:cs="Times New Roman" w:ascii="Times New Roman" w:hAnsi="Times New Roman"/>
          <w:i/>
          <w:sz w:val="26"/>
        </w:rPr>
        <w:t>"para saber si ha habido incongruencia se utiliza como concepto de causa petendi la suma de hechos constitutivos o sea la causa agendi remota. Si por el Tribunal a-quo se ha seguido el principio de "iuxta allegata et probata", el cambio de fundamentación jurídica en la sentencia no produce incongruencia, y por tanto no hay gravamen, el que aparece por el resultado comprendido en la sentencia..."</w:t>
      </w:r>
      <w:r>
        <w:rPr>
          <w:rFonts w:cs="Times New Roman" w:ascii="Times New Roman" w:hAnsi="Times New Roman"/>
          <w:sz w:val="26"/>
        </w:rPr>
        <w:t xml:space="preserve"> (Fairén Guillén citado por Hitters, Juan Carlos, "Técnica de los Recursos Ordinarios", Edit. Librería Platense, La Plata 1995, pág. 43).-----------------------------------------------</w:t>
      </w:r>
    </w:p>
    <w:p>
      <w:pPr>
        <w:pStyle w:val="Normal"/>
        <w:widowControl w:val="false"/>
        <w:spacing w:lineRule="exact" w:line="480"/>
        <w:jc w:val="both"/>
        <w:rPr/>
      </w:pPr>
      <w:r>
        <w:rPr>
          <w:rFonts w:cs="Times New Roman" w:ascii="Times New Roman" w:hAnsi="Times New Roman"/>
          <w:sz w:val="26"/>
        </w:rPr>
        <w:tab/>
        <w:t xml:space="preserve">En tal orden de ideas, se observa que, ante la inexistencia de norma expresa que establezca una tarifación legal de la indemnización por la lesión al derecho a la estabilidad sufrida por la accionante y debatida como materia principal en la acción contencioso administrativa de plena jurisdicción, resulta apropiado diferir para la etapa de ejecución de sentencia la acreditación de la existencia y extensión de los daños objetivos, estando a cargo de </w:t>
      </w:r>
      <w:r>
        <w:rPr>
          <w:rFonts w:cs="Times New Roman" w:ascii="Times New Roman" w:hAnsi="Times New Roman"/>
          <w:sz w:val="26"/>
          <w:u w:val="single"/>
        </w:rPr>
        <w:t>ambas partes</w:t>
      </w:r>
      <w:r>
        <w:rPr>
          <w:rFonts w:cs="Times New Roman" w:ascii="Times New Roman" w:hAnsi="Times New Roman"/>
          <w:sz w:val="26"/>
        </w:rPr>
        <w:t xml:space="preserve"> la producción de las pruebas pertinentes.----------------------------------------------------</w:t>
      </w:r>
    </w:p>
    <w:p>
      <w:pPr>
        <w:pStyle w:val="Normal"/>
        <w:widowControl w:val="false"/>
        <w:spacing w:lineRule="exact" w:line="480"/>
        <w:jc w:val="both"/>
        <w:rPr/>
      </w:pPr>
      <w:r>
        <w:rPr>
          <w:rFonts w:cs="Times New Roman" w:ascii="Times New Roman" w:hAnsi="Times New Roman"/>
          <w:sz w:val="26"/>
        </w:rPr>
        <w:tab/>
        <w:t xml:space="preserve">Tal postura encuentra sólido respaldo jurídico en el hecho que la anulación de los actos administrativos enjuiciados, crea a favor del administrado una presunción </w:t>
      </w:r>
      <w:r>
        <w:rPr>
          <w:rFonts w:cs="Times New Roman" w:ascii="Times New Roman" w:hAnsi="Times New Roman"/>
          <w:i/>
          <w:sz w:val="26"/>
        </w:rPr>
        <w:t>"iuris tantum"</w:t>
      </w:r>
      <w:r>
        <w:rPr>
          <w:rFonts w:cs="Times New Roman" w:ascii="Times New Roman" w:hAnsi="Times New Roman"/>
          <w:sz w:val="26"/>
        </w:rPr>
        <w:t xml:space="preserve"> favorable a la existencia del perjuicio pero no de su medida. De ahí que si bien a falta de norma legal expresa al respecto, no procede en principio como reparación el monto total de los salarios caídos durante el lapso que duró la separación de funciones, por cuanto el sueldo constituye la contrapartida de la obligación del agente de prestar servicios, tal circunstancia no obsta a que la reparación patrimonial de la situación subjetiva de carácter administrativa vulnerada pueda efectuarse sobre la evaluación del perjuicio efectivamente sufrido, en tanto y en cuanto éste guarde con el acto que le dio origen una relación de causalidad adecuada.---------------------------------------------</w:t>
      </w:r>
    </w:p>
    <w:p>
      <w:pPr>
        <w:pStyle w:val="Normal"/>
        <w:widowControl w:val="false"/>
        <w:spacing w:lineRule="exact" w:line="480"/>
        <w:jc w:val="both"/>
        <w:rPr/>
      </w:pPr>
      <w:r>
        <w:rPr>
          <w:rFonts w:cs="Times New Roman" w:ascii="Times New Roman" w:hAnsi="Times New Roman"/>
          <w:sz w:val="26"/>
        </w:rPr>
        <w:tab/>
        <w:t xml:space="preserve">Entonces, resulta razonable que, habiéndose demandado la declaración de nulidad del acto administrativo cuestionado con el consiguiente </w:t>
      </w:r>
      <w:r>
        <w:rPr>
          <w:rFonts w:cs="Times New Roman" w:ascii="Times New Roman" w:hAnsi="Times New Roman"/>
          <w:sz w:val="26"/>
          <w:u w:val="single"/>
        </w:rPr>
        <w:t>restablecimiento de la situación jurídico-subjetiva administrativa lesionada</w:t>
      </w:r>
      <w:r>
        <w:rPr>
          <w:rFonts w:cs="Times New Roman" w:ascii="Times New Roman" w:hAnsi="Times New Roman"/>
          <w:sz w:val="26"/>
        </w:rPr>
        <w:t xml:space="preserve"> (cfr. art. 38, Ley 7182), aún cuando la pretensión con contenido pecuniario se refiere a los salarios caídos, en virtud del principio </w:t>
      </w:r>
      <w:r>
        <w:rPr>
          <w:rFonts w:cs="Times New Roman" w:ascii="Times New Roman" w:hAnsi="Times New Roman"/>
          <w:i/>
          <w:sz w:val="26"/>
        </w:rPr>
        <w:t>"iura novit curia"</w:t>
      </w:r>
      <w:r>
        <w:rPr>
          <w:rFonts w:cs="Times New Roman" w:ascii="Times New Roman" w:hAnsi="Times New Roman"/>
          <w:sz w:val="26"/>
        </w:rPr>
        <w:t xml:space="preserve">, se difiera </w:t>
      </w:r>
      <w:r>
        <w:rPr>
          <w:rFonts w:cs="Times New Roman" w:ascii="Times New Roman" w:hAnsi="Times New Roman"/>
          <w:sz w:val="26"/>
          <w:u w:val="single"/>
        </w:rPr>
        <w:t>para la etapa de ejecución de sentencia la decisión respecto de la existencia y quantum de la pretensión económica</w:t>
      </w:r>
      <w:r>
        <w:rPr>
          <w:rFonts w:cs="Times New Roman" w:ascii="Times New Roman" w:hAnsi="Times New Roman"/>
          <w:sz w:val="26"/>
        </w:rPr>
        <w:t xml:space="preserve"> demandada sobre la base de los salarios caídos que constituyen, precisamente, </w:t>
      </w:r>
      <w:r>
        <w:rPr>
          <w:rFonts w:cs="Times New Roman" w:ascii="Times New Roman" w:hAnsi="Times New Roman"/>
          <w:sz w:val="26"/>
          <w:u w:val="single"/>
        </w:rPr>
        <w:t>una referencia idónea</w:t>
      </w:r>
      <w:r>
        <w:rPr>
          <w:rFonts w:cs="Times New Roman" w:ascii="Times New Roman" w:hAnsi="Times New Roman"/>
          <w:sz w:val="26"/>
        </w:rPr>
        <w:t xml:space="preserve"> para estimar el monto del perjuicio objetivo (doctrina de esta Sala in re: "Eder, Ana María..." Sent. Nro. 67/1998 y "Aballay, Marcelo Fabián..." Sent. Nro. 181/1999).-----------------------</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n tales condiciones, se aprecia que la solución propuesta no tiene otro objeto que la comprobación de la verdad jurídico-objetiva que permita una justa composición de los intereses en conflicto, en aras al cumplimiento de los principios de celeridad y economía que informan el proceso contencioso administrativo, evitándose la dilación judicial que se produciría si la accionante debiera concurrir al fuero ordinario para reclamar la reparación integral de la situación jurídico-subjetiva de derecho administrativo vulnerada por la voluntad administrativa declarada ilegítima por el fuero especializado que tiene a su cargo el control de su juridicidad.-----------------------------------------------------------------</w:t>
      </w:r>
    </w:p>
    <w:p>
      <w:pPr>
        <w:pStyle w:val="TextBody"/>
        <w:spacing w:lineRule="exact" w:line="480"/>
        <w:rPr>
          <w:rFonts w:ascii="Times New Roman" w:hAnsi="Times New Roman" w:cs="Times New Roman"/>
        </w:rPr>
      </w:pPr>
      <w:r>
        <w:rPr>
          <w:rFonts w:cs="Times New Roman" w:ascii="Times New Roman" w:hAnsi="Times New Roman"/>
        </w:rPr>
        <w:tab/>
        <w:t>34. La doctrina precedentemente expuesta, en modo alguno ha perdido vigencia en lo sustancial como consecuencia del fallo dictado por la Corte Suprema de Justicia de la Nación, pues si bien el Máximo Tribunal anuló parcialmente dicho resolutorio, fue por una razón procesal que no altera la interpretación derivada del artículo 38 de la Ley 7182 (C.S.J.N., fallo del 30 de mayo de 2001 in re: "Moreno, José Enrique c/ Provincia de Córdoba - Plena Jurisdicción - Recurso de Apelación").---------------------------------------------------</w:t>
      </w:r>
    </w:p>
    <w:p>
      <w:pPr>
        <w:pStyle w:val="Normal"/>
        <w:spacing w:lineRule="exact" w:line="480"/>
        <w:jc w:val="both"/>
        <w:rPr/>
      </w:pPr>
      <w:r>
        <w:rPr>
          <w:rFonts w:cs="Times New Roman" w:ascii="Times New Roman" w:hAnsi="Times New Roman"/>
          <w:sz w:val="26"/>
        </w:rPr>
        <w:tab/>
        <w:t xml:space="preserve">Es más, con posterioridad al precedente de "Moreno..." (Sent. Nro. 11/1994), fueron múltiples las causas en las que se siguió observando su doctrina legal (cfr. Sent. Nro. 42/1996 "Ighina, Carlos A. ...", Foro de Cba. Nro. 35; Sent. Nro. 14/1997 "Aramburo, Héctor R. ...", Foro de Cba. Nro. 44; Sent. Nro. 32/1998 "Pérez, Enrique A. ..."), incluso ulteriormente a lo decidido por la Corte Suprema de Justicia de la Nación en la causa citada (cfr. Sentencias </w:t>
      </w:r>
      <w:r>
        <w:rPr>
          <w:rFonts w:cs="Times New Roman" w:ascii="Times New Roman" w:hAnsi="Times New Roman"/>
          <w:sz w:val="26"/>
          <w:lang w:val="fr-FR"/>
        </w:rPr>
        <w:t xml:space="preserve">Nro. 83/2002 "Cester de García..."; </w:t>
      </w:r>
      <w:r>
        <w:rPr>
          <w:rFonts w:cs="Times New Roman" w:ascii="Times New Roman" w:hAnsi="Times New Roman"/>
          <w:sz w:val="26"/>
        </w:rPr>
        <w:t>Nro. 86/2002 "Nieto, Gerónimo Guillermo..." y Nro. 79/2003 "Acuña, César...").----------------------------------------------------------------</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párese que en autos se difiere para la etapa de ejecución de sentencia la determinación de la existencia y quantum del daño objetivo, para lo cual ambas partes podrán ofrecer y producir las pruebas que hagan a sus respectivas posiciones, sin afectación a la garantía de la defensa en juicio.-----------------------</w:t>
      </w:r>
    </w:p>
    <w:p>
      <w:pPr>
        <w:pStyle w:val="Normal"/>
        <w:spacing w:lineRule="exact" w:line="480"/>
        <w:jc w:val="both"/>
        <w:rPr/>
      </w:pPr>
      <w:r>
        <w:rPr>
          <w:rFonts w:cs="Times New Roman" w:ascii="Times New Roman" w:hAnsi="Times New Roman"/>
          <w:sz w:val="26"/>
        </w:rPr>
        <w:tab/>
        <w:t xml:space="preserve">La determinación así diferida encuentra respaldo objetivo en otra circunstancia relevante cual es que la doctrina sustentada por este Tribunal en orden al artículo 38 de la Ley 7182, </w:t>
      </w:r>
      <w:r>
        <w:rPr>
          <w:rFonts w:cs="Times New Roman" w:ascii="Times New Roman" w:hAnsi="Times New Roman"/>
          <w:sz w:val="26"/>
          <w:u w:val="single"/>
        </w:rPr>
        <w:t>es de fecha posterior a la demanda</w:t>
      </w:r>
      <w:r>
        <w:rPr>
          <w:rFonts w:cs="Times New Roman" w:ascii="Times New Roman" w:hAnsi="Times New Roman"/>
          <w:sz w:val="26"/>
        </w:rPr>
        <w:t xml:space="preserve"> interpuesta el día diecisiete de noviembre de mil novecientos noventa y tres (cfr. fs. 12vta.) y al ofrecimiento de prueba de la actora (26 de agosto de 1994, cfr. fs. 219), razón por la cual no es dable rechazar en esta instancia una pretensión integral por causa no imputable de prueba (conf. doct. Sent. Nro. 91/2003 "Aparicio, Carlos Esteban...").-------------------------------------------------------------</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35. Finalmente, entiendo que las costas de ambas instancias deben ser soportadas por la accionada, dado que no encuentro mérito alguno que justifique un apartamiento del principio objetivo de la derrota (art. 130 del C.P.C. y C., aplicable por remisión del art. 13, Ley 7182).-------------------------------------------</w:t>
      </w:r>
    </w:p>
    <w:p>
      <w:pPr>
        <w:pStyle w:val="Normal"/>
        <w:spacing w:lineRule="exact" w:line="480"/>
        <w:jc w:val="both"/>
        <w:rPr/>
      </w:pPr>
      <w:r>
        <w:rPr>
          <w:rFonts w:cs="Times New Roman" w:ascii="Times New Roman" w:hAnsi="Times New Roman"/>
          <w:sz w:val="26"/>
        </w:rPr>
        <w:tab/>
        <w:t>Así voto.-------------------------------------------------------------------------------</w:t>
      </w:r>
    </w:p>
    <w:p>
      <w:pPr>
        <w:pStyle w:val="Normal"/>
        <w:widowControl w:val="false"/>
        <w:spacing w:lineRule="exact" w:line="48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1. Adhiero a las consideraciones vertidas en el voto precedente hasta el punto 8 inclusive, discrepando respetuosamente con los conceptos explicitados de allí en adelante en función de los fundamentos que a continuación se desarrollan.------------------------------------------------------------------------------------</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2. El examen de los agravios expuestos por la casacionista se realizará siguiendo el orden en el que han sido propuestos.---------------------------------------</w:t>
      </w:r>
    </w:p>
    <w:p>
      <w:pPr>
        <w:pStyle w:val="Normal"/>
        <w:widowControl w:val="false"/>
        <w:spacing w:lineRule="exact" w:line="480"/>
        <w:jc w:val="both"/>
        <w:rPr/>
      </w:pPr>
      <w:r>
        <w:rPr>
          <w:rFonts w:cs="Times New Roman" w:ascii="Times New Roman" w:hAnsi="Times New Roman"/>
          <w:sz w:val="26"/>
        </w:rPr>
        <w:tab/>
        <w:t xml:space="preserve">3. En la </w:t>
      </w:r>
      <w:r>
        <w:rPr>
          <w:rFonts w:cs="Times New Roman" w:ascii="Times New Roman" w:hAnsi="Times New Roman"/>
          <w:b/>
          <w:sz w:val="26"/>
          <w:u w:val="single"/>
        </w:rPr>
        <w:t>primera de las críticas</w:t>
      </w:r>
      <w:r>
        <w:rPr>
          <w:rFonts w:cs="Times New Roman" w:ascii="Times New Roman" w:hAnsi="Times New Roman"/>
          <w:sz w:val="26"/>
        </w:rPr>
        <w:t xml:space="preserve"> esgrimidas, desarrollada al amparo del </w:t>
      </w:r>
      <w:r>
        <w:rPr>
          <w:rFonts w:cs="Times New Roman" w:ascii="Times New Roman" w:hAnsi="Times New Roman"/>
          <w:b/>
          <w:sz w:val="26"/>
        </w:rPr>
        <w:t>motivo sustancial</w:t>
      </w:r>
      <w:r>
        <w:rPr>
          <w:rFonts w:cs="Times New Roman" w:ascii="Times New Roman" w:hAnsi="Times New Roman"/>
          <w:sz w:val="26"/>
        </w:rPr>
        <w:t>, se queja la recurrente de que se haya inobservado el artículo 104 de la Ley de Procedimiento Administrativo. Sostiene que se equivoca la Sentenciante cuando, pese a reconocer la existencia de una violación a los principios que informan los procedimientos, omite declarar la nulidad de los actos administrativos impugnados por estimar que ello sólo es posible si se verifican condiciones adicionale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4. El agravio expuesto satisface los recaudos formales necesarios para su admisibilidad, razón por la cual me avocaré a analizar su procedencia sustancial.-</w:t>
      </w:r>
    </w:p>
    <w:p>
      <w:pPr>
        <w:pStyle w:val="Textosinformato"/>
        <w:spacing w:lineRule="exact" w:line="480"/>
        <w:jc w:val="both"/>
        <w:rPr/>
      </w:pPr>
      <w:r>
        <w:rPr>
          <w:rFonts w:cs="Times New Roman" w:ascii="Times New Roman" w:hAnsi="Times New Roman"/>
          <w:sz w:val="26"/>
        </w:rPr>
        <w:tab/>
        <w:t>5. En relación a la problemática planteada, adelanto desde ya que comparto plenamente el criterio de interpretación y aplicación que del artículo 104 de la Ley 6658 ha efectuado la Judex a-quo al caso.-------------------------------</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s que, como se advierte de la simple lectura de los votos que conformaron la mayoría de la Cámara, la jurisprudencia que se invoca en aval de lo decidido proviene o ha sido confirmada por esta Sala ("Pelegrin...", Sent. Nro. 16/1997) y, vale destacar, ha sido reiterada en causas posteriores (cfr. Sent. Nros. 2/2002 "Brito, José Remigio..." y 87/2003 "Cabarero, Gloria Esther...").-----------</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ntiendo que quien pretende que se declare la nulidad de un acto que constituye la culminación de un procedimiento administrativo, por considerar que en dicho trámite se han producido irregularidades, debe invocar, al menos, los perjuicios que se derivan de tal anomalía.--------------------------------------------</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Tal aserción, que ha sido sostenida por la Juzgadora y con la cual discrepa la recurrente, halla sustento en las consideraciones que seguidamente expondré.--</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6. Es sabido que las formas en el derecho administrativo desempeñan una evidente función de garantía y que el procedimiento administrativo necesario para el dictado de un acto de tales características integra dicho concepto (cfr. Marienhoff, Miguel S., "Tratado de Derecho Administrativo", Ed. Abeledo Perrot, Bs. As. 1966, T. II, pág. 304).-----------------------------------------------------</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Ahora bien, si el procedimiento administrativo constituye siempre una garantía jurídica, este carácter adquiere especial importancia cuando se trata del trámite cuyo objeto es la imposición de una sanción administrativa.-----------------</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n efecto, la Administración no puede sancionar sin la previa instrucción de un procedimiento encaminado a comprobar la infracción que respete el derecho de defensa tutelado por los artículos 18 de la Constitución Nacional, 23 inciso 13 de la Constitución de Córdoba y 8.1 del Pacto de San José de Costa Rica.-------------------------------------------------------------------------------------------</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Dicha garantía impone como requisito de insoslayable observancia que el poder administrador respete el derecho del ciudadano a ser oído, a ofrecer y producir pruebas y obtener una decisión fundada y contiene un aspecto sustantivo que conlleva a que no se lesione indebidamente cierta dosis de libertad jurídica presupuesta como intangible para el individuo en el Estado de Derecho (conf. Linares, Francisco, "Razonabilidad de las leyes", Astrea, Bs. As. 1970, págs. 11 y ss.).---------------------------------------------------------------------------------------------</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l cumplimiento de dicho postulado por parte del poder administrador, configura un presupuesto de legalidad de las resoluciones administrativas, coadyuva a la eficacia y garantiza la colaboración de los ciudadanos con la Administración en el logro del interés general (conf. Martínez, Patricia R., "Debido proceso en el procedimiento administrativo", J.A. 1985-IV, págs. 790 y ss.).---------------------------------------------------------------------------------------------</w:t>
      </w:r>
    </w:p>
    <w:p>
      <w:pPr>
        <w:pStyle w:val="Heading1"/>
        <w:keepNext w:val="false"/>
        <w:spacing w:lineRule="exact" w:line="480"/>
        <w:rPr/>
      </w:pPr>
      <w:r>
        <w:rPr/>
        <w:tab/>
        <w:t xml:space="preserve">Sin embargo, esta garantía no constituye una formalidad vacía de contenido que autorice a incurrir en rigorismos formales excesivos, razón por la cual </w:t>
      </w:r>
      <w:r>
        <w:rPr>
          <w:b/>
          <w:u w:val="single"/>
        </w:rPr>
        <w:t>su transgresión exige un real menoscabo de las facultades acordadas a los particulares que impidan materialmente, la posibilidad de dar sus razones y ejercer su defensa</w:t>
      </w:r>
      <w:r>
        <w:rPr>
          <w:b/>
        </w:rPr>
        <w:t xml:space="preserve">, </w:t>
      </w:r>
      <w:r>
        <w:rPr/>
        <w:t>pues esa es la finalidad que se persigue con su instauración.----------------------------------------------------------------------------------</w:t>
      </w:r>
    </w:p>
    <w:p>
      <w:pPr>
        <w:pStyle w:val="Heading1"/>
        <w:keepNext w:val="false"/>
        <w:spacing w:lineRule="exact" w:line="480"/>
        <w:rPr/>
      </w:pPr>
      <w:r>
        <w:rPr/>
        <w:tab/>
        <w:t xml:space="preserve">Insisto, las presuntas carencias que pudieran atribuirse a la forma en que se llevó a cabo en cada caso el procedimiento sancionatorio, no se erigen por sí solas como un vicio invalidante del acto administrativo por violación de los principios que informan los procedimientos y normas establecidas legal y reglamentariamente para su dictado (artículo 104, Ley 6658), en la medida que tales deficiencias no signifiquen una </w:t>
      </w:r>
      <w:r>
        <w:rPr>
          <w:b/>
          <w:u w:val="single"/>
        </w:rPr>
        <w:t>real y concreta limitación material al pleno ejercicio del derecho de defensa</w:t>
      </w:r>
      <w:r>
        <w:rPr/>
        <w:t>.-------------------------------------------------</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e allí que, como bien lo ha sustentado el Tribunal Supremo Español mediante conceptos que comparto (Sentencia del 03-05-1980), "la indefensión debe ser examinada caso por caso, contemplando las peculiares circunstancias de cada supuesto..." (Castillo Blanco, Federico A. "Función Pública y Poder Disciplinario del Estado", Ed. Civitas, 1992, pág. 422).--------------------------------</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7. Repárese que la norma de nuestro ordenamiento local prescribe que los actos administrativos serán considerados nulos de nulidad absoluta cuando hubieran sido dictados por autoridad incompetente, o se hubieran violado los principios que informan los procedimientos y normas establecidas legal o reglamentariamente para su dictado, pero, obsérvese que para estos últimos dos supuestos requiere, además, que la transgresión se haya verificado "sustancialmente".---------------------------------------------------------------------------</w:t>
      </w:r>
    </w:p>
    <w:p>
      <w:pPr>
        <w:pStyle w:val="TextBody"/>
        <w:spacing w:lineRule="exact" w:line="480"/>
        <w:ind w:firstLine="709"/>
        <w:rPr/>
      </w:pPr>
      <w:r>
        <w:rPr>
          <w:rFonts w:cs="Times New Roman" w:ascii="Times New Roman" w:hAnsi="Times New Roman"/>
        </w:rPr>
        <w:t xml:space="preserve">El empleo de este vocablo no resulta intrascendente a los fines de determinar cuáles son las hipótesis que según el precepto traen aparejada la sanción de nulidad absoluta del acto administrativo, toda vez que no es posible soslayar que la primer fuente de interpretación de la ley es su letra, así como que cuando "la ley ha </w:t>
      </w:r>
      <w:r>
        <w:rPr>
          <w:rFonts w:cs="Times New Roman" w:ascii="Times New Roman" w:hAnsi="Times New Roman"/>
          <w:i/>
        </w:rPr>
        <w:t>dicho</w:t>
      </w:r>
      <w:r>
        <w:rPr>
          <w:rFonts w:cs="Times New Roman" w:ascii="Times New Roman" w:hAnsi="Times New Roman"/>
        </w:rPr>
        <w:t xml:space="preserve"> algo, debe entenderse que ha </w:t>
      </w:r>
      <w:r>
        <w:rPr>
          <w:rFonts w:cs="Times New Roman" w:ascii="Times New Roman" w:hAnsi="Times New Roman"/>
          <w:i/>
        </w:rPr>
        <w:t>querido</w:t>
      </w:r>
      <w:r>
        <w:rPr>
          <w:rFonts w:cs="Times New Roman" w:ascii="Times New Roman" w:hAnsi="Times New Roman"/>
        </w:rPr>
        <w:t xml:space="preserve"> algo y que por regla general, ha querido precisamente lo que dice" (Soler, Sebastián, "Interpretación de la ley", Ediciones Ariel, Barcelona 1962, pág. 168).-------------</w:t>
      </w:r>
    </w:p>
    <w:p>
      <w:pPr>
        <w:pStyle w:val="Heading1"/>
        <w:keepNext w:val="false"/>
        <w:spacing w:lineRule="exact" w:line="480"/>
        <w:rPr>
          <w:lang w:val="es-MX"/>
        </w:rPr>
      </w:pPr>
      <w:r>
        <w:rPr>
          <w:lang w:val="es-MX"/>
        </w:rPr>
        <w:tab/>
        <w:t>Surge así en primer término, que no cualquier contravención a los principios aludidos o a las normas mencionadas provoca la nulidad del acto administrativo, como pretende la recurren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itero, es necesario que se verifique una condición más, esto es que la vulneración sea "sustancial", que según el significado que le asigna el Diccionario de la Lengua Española es "lo esencial y más importante de una cosa" (cfr. Diccionario de la Lengua Española, Real Academia Española, Vigésima Primera Edición, Ed. Espasa Calpe, Madrid 1996, pág. 1924).-----------------------</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to significa que el vicio no tiene por sí solo trascendencia anulatoria, es necesario algo más, que sea sustancial, esto es que tenga entidad para afectar fundamentalmente al acto administrativo, que sea apto para "variar el acto administrativo" en caso de haberse observado el "trámite omitid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uesto en otros términos, el "vicio de forma carece, pues de virtud en sí mismo, su naturaleza es estrictamente instrumental, sólo adquiere relieve propio cuando su existencia ha supuesto una disminución efectiva, real y trascendente de garantías, incidiendo así en la decisión de fondo y alterando, eventualmente, su sentido en perjuicio del administrado y de la propia Administración" (cfr. Eduardo García de Enterría y Tomás-Ramón Fernández en "Curso de Derecho Administrativo I", Ed. Civitas S.A., Séptima Edición, Madrid, pág. 618).----------</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 decir que el recaudo exigido por la Judex a-quo que aquí se cuestiona tiene sustento en nuestro sistema legal, sin que el mismo afecte el principio de inocencia, dado que no se advierte de qué modo se afecta dicha regla con la exigencia legal descripta, toda vez que la recurrente pudo brindar las razones en virtud de las cuales consideraba que la modalidad en que se receptaron los testimonios le afectó, pudo cuestionar su contenido y también solicitar que se volvieran a receptar en esta instancia judicial, pero no lo hiz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8. Por lo demás, corresponde añadir que la interpretación que se adopta coincide con lo señalado por la doctrina comparada, en el sentido de que en función de la observancia del principio de conservación, lo que determina la invalidez de un acto no es haber incurrido en una ilegalidad, sino que ésta impida alcanzar un fin que el Derecho considera merecedor de protección. Por consiguiente, para establecer la trascendencia invalidante de los vicios o defectos en los que incurra un acto administrativo, es menester analizar el fin que con la prescripción legal quería garantizar el ordenamiento y luego comprobar si con su infracción se ha impedido alcanzar dicho fin o si, por el contrario, se ha logrado la finalidad pretendida a pesar de la ilegalidad en que ha incurrido el acto (cfr. Belaidez Rojo, Margarita "Validez y Eficacia de los Actos Administrativos, Estudio Preliminar de Alejandro Nieto", Edit. Marcial Pons, Ediciones Jurídicas S.A., Madrid 1994, págs. 70 y ss.).--------------------------------------------------------</w:t>
      </w:r>
    </w:p>
    <w:p>
      <w:pPr>
        <w:pStyle w:val="Heading1"/>
        <w:keepNext w:val="false"/>
        <w:spacing w:lineRule="exact" w:line="480"/>
        <w:rPr/>
      </w:pPr>
      <w:r>
        <w:rPr/>
        <w:tab/>
        <w:t>9. Como bien lo ha puntualizado el Vocal de tercer voto, citando jurisprudencia, las "infracciones a las normas procedimentales solo son susceptibles de invalidarse cuando supongan una disminución efectiva, real y trascendente de garantías, incidiendo así en la decisión de fondo y alterando, eventualmente, su sentido, en perjuicio del administrado o de la Administración en su caso".-----------------------------------------------------------------------------------</w:t>
      </w:r>
    </w:p>
    <w:p>
      <w:pPr>
        <w:pStyle w:val="Heading1"/>
        <w:keepNext w:val="false"/>
        <w:spacing w:lineRule="exact" w:line="480"/>
        <w:rPr/>
      </w:pPr>
      <w:r>
        <w:rPr/>
        <w:tab/>
        <w:t>En apoyo de lo hasta aquí expuesto, resulta oportuno recordar que en reiteradas oportunidades la Corte Suprema de Justicia de la Nación ha sostenido que la garantía del artículo 18 de la Constitución Nacional no debe ser considerada por los Jueces cuando quien la invoca no precisa cuáles son las defensas que concretamente no pudo oponer a la Administración y que habrían cambiado el sentido del pronunciamiento de un modo favorable a su pretensión (cfr. Fallos 294:52; 293:405; 291:259, entre otros). Ha dicho el Máximo Tribunal Federal que "cuando no media agravio susbstancial para el derecho de defensa, las deficiencias en el trámite administrativo son subsanables en la posterior instancia judicial" (Fallos 255:112, 258:301, 222:117, citados por Marienhoff, ob. cit., pág. 307). Dicho parecer, vale señalar, coincide con el criterio al que arriba la doctrina extranjera luego de examinar la jurisprudencia del Tribunal Supremo Español, en tanto asevera que si "la infracción consistió en la omisión o defectuosa práctica de las pruebas procedentes, el recurso posterior facilita igualmente la subsanación del vicio, al ofrecer nuevas posibilidades de prueba" (referida por García de Enterría y Tomás-Ramón Fernández, ob. cit., pág. 619).--</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0. En este marco de análisis y teniendo presente las circunstancias fácticas puntualizadas por los Señores Vocales de la mayoría, que no han merecido una réplica concreta en esta instancia, cuales son que la accionante: a) no manifestó cuál es el perjuicio que le ocasionó la falta de intervención en la recepción de las testimoniales, ni señaló las razones por las cuales la declaración de nulidad es la vía apta para su reparación -fs. 496-, b) no cuestionó la sustancia de los testimonios o su veracidad, ni precisó de qué manera su asistencia a las audiencias hubiera hecho variar lo que allí se dijo, ni indicó las preguntas o pedidos de aclaración que habría podido hacer, o las medidas complementarias que hubiera podido exigir -fs. 499- y c) no citó como testigos en el proceso judicial a las personas que depusieron en el sumario, cuyos testimonios no se acreditó que hayan sido irreproducibles o inconfirmables -fs. 500-; estimo que la Juzgadora ha obrado conforme a derecho, en tanto interpretó que no era procedente declarar la nulidad de los actos administrativos objeto del presente pleito, aplicando correctamente el precepto que la casacionista denuncia inobservado.----------------------------------------------------------------------------------</w:t>
      </w:r>
    </w:p>
    <w:p>
      <w:pPr>
        <w:pStyle w:val="Normal"/>
        <w:spacing w:lineRule="exact" w:line="480"/>
        <w:jc w:val="both"/>
        <w:rPr>
          <w:rFonts w:ascii="Times New Roman" w:hAnsi="Times New Roman" w:cs="Times New Roman"/>
          <w:b/>
          <w:b/>
          <w:sz w:val="26"/>
          <w:lang w:val="es-MX"/>
        </w:rPr>
      </w:pPr>
      <w:r>
        <w:rPr>
          <w:rFonts w:cs="Times New Roman" w:ascii="Times New Roman" w:hAnsi="Times New Roman"/>
          <w:sz w:val="26"/>
        </w:rPr>
        <w:tab/>
        <w:t xml:space="preserve">11. </w:t>
      </w:r>
      <w:r>
        <w:rPr>
          <w:rFonts w:cs="Times New Roman" w:ascii="Times New Roman" w:hAnsi="Times New Roman"/>
          <w:sz w:val="26"/>
          <w:lang w:val="es-MX"/>
        </w:rPr>
        <w:t>En mérito de las razones precedentemente apuntadas, considero como ya lo adelantara que el remedio debe ser desestimado por el aspecto estudiado.---</w:t>
      </w:r>
    </w:p>
    <w:p>
      <w:pPr>
        <w:pStyle w:val="Textosinformato"/>
        <w:spacing w:lineRule="exact" w:line="480"/>
        <w:jc w:val="both"/>
        <w:rPr/>
      </w:pPr>
      <w:r>
        <w:rPr>
          <w:rFonts w:cs="Times New Roman" w:ascii="Times New Roman" w:hAnsi="Times New Roman"/>
          <w:sz w:val="26"/>
          <w:lang w:val="es-MX"/>
        </w:rPr>
        <w:tab/>
        <w:t xml:space="preserve">12. Igual suerte que el anterior corren los reproches invocados por la recurrente bajo la causal prevista en el </w:t>
      </w:r>
      <w:r>
        <w:rPr>
          <w:rFonts w:cs="Times New Roman" w:ascii="Times New Roman" w:hAnsi="Times New Roman"/>
          <w:b/>
          <w:sz w:val="26"/>
          <w:u w:val="single"/>
          <w:lang w:val="es-MX"/>
        </w:rPr>
        <w:t>inciso "b" del artículo 45 de la ley 7182</w:t>
      </w:r>
      <w:r>
        <w:rPr>
          <w:rFonts w:cs="Times New Roman" w:ascii="Times New Roman" w:hAnsi="Times New Roman"/>
          <w:sz w:val="26"/>
          <w:lang w:val="es-MX"/>
        </w:rPr>
        <w:t>. Se dan razones.-------------------------------------------------------------------------------</w:t>
      </w:r>
    </w:p>
    <w:p>
      <w:pPr>
        <w:pStyle w:val="Textosinformato"/>
        <w:spacing w:lineRule="exact" w:line="480"/>
        <w:jc w:val="both"/>
        <w:rPr/>
      </w:pPr>
      <w:r>
        <w:rPr>
          <w:rFonts w:cs="Times New Roman" w:ascii="Times New Roman" w:hAnsi="Times New Roman"/>
          <w:sz w:val="26"/>
          <w:lang w:val="es-MX"/>
        </w:rPr>
        <w:tab/>
      </w:r>
      <w:r>
        <w:rPr>
          <w:rFonts w:cs="Times New Roman" w:ascii="Times New Roman" w:hAnsi="Times New Roman"/>
          <w:sz w:val="26"/>
          <w:u w:val="single"/>
          <w:lang w:val="es-MX"/>
        </w:rPr>
        <w:t>A</w:t>
      </w:r>
      <w:r>
        <w:rPr>
          <w:rFonts w:cs="Times New Roman" w:ascii="Times New Roman" w:hAnsi="Times New Roman"/>
          <w:sz w:val="26"/>
          <w:lang w:val="es-MX"/>
        </w:rPr>
        <w:t>) En lo que respecta al agravio enunciado en primer término, concuerdo con la opinión del Señor Vocal que me precede en lo que respecta a su admisibilidad formal.------------------------------------------------------------------------</w:t>
      </w:r>
    </w:p>
    <w:p>
      <w:pPr>
        <w:pStyle w:val="Textosinformato"/>
        <w:spacing w:lineRule="exact" w:line="480"/>
        <w:jc w:val="both"/>
        <w:rPr>
          <w:rFonts w:ascii="Times New Roman" w:hAnsi="Times New Roman" w:cs="Times New Roman"/>
          <w:sz w:val="26"/>
          <w:lang w:val="es-MX"/>
        </w:rPr>
      </w:pPr>
      <w:r>
        <w:rPr>
          <w:rFonts w:cs="Times New Roman" w:ascii="Times New Roman" w:hAnsi="Times New Roman"/>
          <w:sz w:val="26"/>
          <w:lang w:val="es-MX"/>
        </w:rPr>
        <w:tab/>
        <w:t>Disiento respetuosamente, en cambio, en lo atinente a su procedencia, toda vez que no logro comprobar la existencia de la carencia que se atribuye al resolutorio del A-quo.-----------------------------------------------------------------------</w:t>
      </w:r>
    </w:p>
    <w:p>
      <w:pPr>
        <w:pStyle w:val="Textosinformato"/>
        <w:spacing w:lineRule="exact" w:line="480"/>
        <w:jc w:val="both"/>
        <w:rPr/>
      </w:pPr>
      <w:r>
        <w:rPr>
          <w:rFonts w:cs="Times New Roman" w:ascii="Times New Roman" w:hAnsi="Times New Roman"/>
          <w:sz w:val="26"/>
          <w:lang w:val="es-MX"/>
        </w:rPr>
        <w:tab/>
        <w:t>En efecto, el estudio detenido de los fundamentos brindados en cada uno de los votos que contribuyeron a formar la mayoría de la Cámara,</w:t>
      </w:r>
      <w:r>
        <w:rPr>
          <w:rFonts w:cs="Times New Roman" w:ascii="Times New Roman" w:hAnsi="Times New Roman"/>
          <w:b/>
          <w:sz w:val="26"/>
          <w:lang w:val="es-MX"/>
        </w:rPr>
        <w:t xml:space="preserve"> </w:t>
      </w:r>
      <w:r>
        <w:rPr>
          <w:rFonts w:cs="Times New Roman" w:ascii="Times New Roman" w:hAnsi="Times New Roman"/>
          <w:sz w:val="26"/>
          <w:lang w:val="es-MX"/>
        </w:rPr>
        <w:t>me lleva a concluir que los mismos se encuentran suficientemente fundados en la parte que sostienen que los hechos inculpados fueron identificados con circunstancias de modo, tiempo y lugar, como para posibilitar el ejercicio adecuado de la defensa a la accionante.---------------------------------------------------------------------------------</w:t>
      </w:r>
    </w:p>
    <w:p>
      <w:pPr>
        <w:pStyle w:val="Textosinformato"/>
        <w:spacing w:lineRule="exact" w:line="480"/>
        <w:jc w:val="both"/>
        <w:rPr>
          <w:rFonts w:ascii="Times New Roman" w:hAnsi="Times New Roman" w:cs="Times New Roman"/>
          <w:sz w:val="26"/>
          <w:lang w:val="es-MX"/>
        </w:rPr>
      </w:pPr>
      <w:r>
        <w:rPr>
          <w:rFonts w:cs="Times New Roman" w:ascii="Times New Roman" w:hAnsi="Times New Roman"/>
          <w:sz w:val="26"/>
          <w:lang w:val="es-MX"/>
        </w:rPr>
        <w:tab/>
        <w:t>Es que los conceptos transcriptos en el punto 13 del voto anterior permiten corroborar que el texto del Decreto Número 041/93, que fue reproducido en los considerandos del resolutorio al relatar lo acaecido en las actuaciones administrativas (punto IV), es lo suficientemente claro y completo para evidenciar por sí solo que las circunstancias de tiempo, modo y lugar en que se desarrollaron los hechos que se le atribuían a la Señora Binda La Spina se encontraban suficientemente descriptas, sin que fuera necesario que la Sentenciante realizara mayores consideraciones a fin de explicar por qué estimaba que la imputación había sido realizada conforme a derecho.---------------</w:t>
      </w:r>
    </w:p>
    <w:p>
      <w:pPr>
        <w:pStyle w:val="Textosinformato"/>
        <w:spacing w:lineRule="exact" w:line="480"/>
        <w:jc w:val="both"/>
        <w:rPr/>
      </w:pPr>
      <w:r>
        <w:rPr>
          <w:rFonts w:cs="Times New Roman" w:ascii="Times New Roman" w:hAnsi="Times New Roman"/>
          <w:sz w:val="26"/>
          <w:lang w:val="es-MX"/>
        </w:rPr>
        <w:tab/>
        <w:t xml:space="preserve">Así, en lo atinente al primer hecho, se desprende nítidamente que el mismo sucedió el día </w:t>
      </w:r>
      <w:r>
        <w:rPr>
          <w:rFonts w:cs="Times New Roman" w:ascii="Times New Roman" w:hAnsi="Times New Roman"/>
          <w:sz w:val="26"/>
          <w:u w:val="single"/>
          <w:lang w:val="es-MX"/>
        </w:rPr>
        <w:t>dos de febrero de mil novecientos noventa y tres</w:t>
      </w:r>
      <w:r>
        <w:rPr>
          <w:rFonts w:cs="Times New Roman" w:ascii="Times New Roman" w:hAnsi="Times New Roman"/>
          <w:sz w:val="26"/>
          <w:lang w:val="es-MX"/>
        </w:rPr>
        <w:t xml:space="preserve"> en la </w:t>
      </w:r>
      <w:r>
        <w:rPr>
          <w:rFonts w:cs="Times New Roman" w:ascii="Times New Roman" w:hAnsi="Times New Roman"/>
          <w:sz w:val="26"/>
          <w:u w:val="single"/>
          <w:lang w:val="es-MX"/>
        </w:rPr>
        <w:t>oficina de personal</w:t>
      </w:r>
      <w:r>
        <w:rPr>
          <w:rFonts w:cs="Times New Roman" w:ascii="Times New Roman" w:hAnsi="Times New Roman"/>
          <w:sz w:val="26"/>
          <w:lang w:val="es-MX"/>
        </w:rPr>
        <w:t xml:space="preserve"> y en circunstancias en que la accionante le reclamó a la agente Iris Marina del Carmen González la tarjeta reloj y ésta le contestó que la misma no estaba porque se encontraba suspendida, ante lo cual </w:t>
      </w:r>
      <w:r>
        <w:rPr>
          <w:rFonts w:cs="Times New Roman" w:ascii="Times New Roman" w:hAnsi="Times New Roman"/>
          <w:sz w:val="26"/>
          <w:u w:val="single"/>
          <w:lang w:val="es-MX"/>
        </w:rPr>
        <w:t>aquélla procedió a "efectuar consideraciones de tipo legal", a "ofender a su compañera de trabajo con palabras agresivas e irreproducibles", "faltándole el respeto y consideración</w:t>
      </w:r>
      <w:r>
        <w:rPr>
          <w:rFonts w:cs="Times New Roman" w:ascii="Times New Roman" w:hAnsi="Times New Roman"/>
          <w:sz w:val="26"/>
          <w:lang w:val="es-MX"/>
        </w:rPr>
        <w:t>".-------------------------------------------------------------------------------</w:t>
      </w:r>
    </w:p>
    <w:p>
      <w:pPr>
        <w:pStyle w:val="Textosinformato"/>
        <w:spacing w:lineRule="exact" w:line="480"/>
        <w:jc w:val="both"/>
        <w:rPr/>
      </w:pPr>
      <w:r>
        <w:rPr>
          <w:rFonts w:cs="Times New Roman" w:ascii="Times New Roman" w:hAnsi="Times New Roman"/>
          <w:sz w:val="26"/>
          <w:lang w:val="es-MX"/>
        </w:rPr>
        <w:tab/>
        <w:t xml:space="preserve">En lo que atañe al segundo hecho, este tuvo lugar con posterioridad a la fecha en que la actora estaba suspendida en sus tareas, esto es </w:t>
      </w:r>
      <w:r>
        <w:rPr>
          <w:rFonts w:cs="Times New Roman" w:ascii="Times New Roman" w:hAnsi="Times New Roman"/>
          <w:sz w:val="26"/>
          <w:u w:val="single"/>
          <w:lang w:val="es-MX"/>
        </w:rPr>
        <w:t>desde el día treinta de enero de mil novecientos noventa y tres</w:t>
      </w:r>
      <w:r>
        <w:rPr>
          <w:rFonts w:cs="Times New Roman" w:ascii="Times New Roman" w:hAnsi="Times New Roman"/>
          <w:sz w:val="26"/>
          <w:lang w:val="es-MX"/>
        </w:rPr>
        <w:t xml:space="preserve"> (según se desprende de la descripción del primer hecho y de la parte del decreto que indica que no se respetó la fuerza ejecutoria de la resolución que aplicó la suspensión a la Sra. Binda La Spina) </w:t>
      </w:r>
      <w:r>
        <w:rPr>
          <w:rFonts w:cs="Times New Roman" w:ascii="Times New Roman" w:hAnsi="Times New Roman"/>
          <w:sz w:val="26"/>
          <w:u w:val="single"/>
          <w:lang w:val="es-MX"/>
        </w:rPr>
        <w:t>hasta</w:t>
      </w:r>
      <w:r>
        <w:rPr>
          <w:rFonts w:cs="Times New Roman" w:ascii="Times New Roman" w:hAnsi="Times New Roman"/>
          <w:sz w:val="26"/>
          <w:lang w:val="es-MX"/>
        </w:rPr>
        <w:t xml:space="preserve"> la fecha del dictado del decreto, es decir el </w:t>
      </w:r>
      <w:r>
        <w:rPr>
          <w:rFonts w:cs="Times New Roman" w:ascii="Times New Roman" w:hAnsi="Times New Roman"/>
          <w:sz w:val="26"/>
          <w:u w:val="single"/>
          <w:lang w:val="es-MX"/>
        </w:rPr>
        <w:t>once de febrero de mil novecientos noventa y tres</w:t>
      </w:r>
      <w:r>
        <w:rPr>
          <w:rFonts w:cs="Times New Roman" w:ascii="Times New Roman" w:hAnsi="Times New Roman"/>
          <w:sz w:val="26"/>
          <w:lang w:val="es-MX"/>
        </w:rPr>
        <w:t xml:space="preserve"> (esto se deriva de la parte del decreto que señala que "la actitud no habría cesado hasta el día de la fecha"), </w:t>
      </w:r>
      <w:r>
        <w:rPr>
          <w:rFonts w:cs="Times New Roman" w:ascii="Times New Roman" w:hAnsi="Times New Roman"/>
          <w:sz w:val="26"/>
          <w:u w:val="single"/>
          <w:lang w:val="es-MX"/>
        </w:rPr>
        <w:t>en el Hogar de Ancianos</w:t>
      </w:r>
      <w:r>
        <w:rPr>
          <w:rFonts w:cs="Times New Roman" w:ascii="Times New Roman" w:hAnsi="Times New Roman"/>
          <w:sz w:val="26"/>
          <w:lang w:val="es-MX"/>
        </w:rPr>
        <w:t xml:space="preserve">, al cual concurría </w:t>
      </w:r>
      <w:r>
        <w:rPr>
          <w:rFonts w:cs="Times New Roman" w:ascii="Times New Roman" w:hAnsi="Times New Roman"/>
          <w:sz w:val="26"/>
          <w:u w:val="single"/>
          <w:lang w:val="es-MX"/>
        </w:rPr>
        <w:t>todos los días</w:t>
      </w:r>
      <w:r>
        <w:rPr>
          <w:rFonts w:cs="Times New Roman" w:ascii="Times New Roman" w:hAnsi="Times New Roman"/>
          <w:sz w:val="26"/>
          <w:lang w:val="es-MX"/>
        </w:rPr>
        <w:t xml:space="preserve">, provocando "molestias a la dirección del Hogar a cargo de la Sra. Irma Larcher de Bellotti </w:t>
      </w:r>
      <w:r>
        <w:rPr>
          <w:rFonts w:cs="Times New Roman" w:ascii="Times New Roman" w:hAnsi="Times New Roman"/>
          <w:sz w:val="26"/>
          <w:u w:val="single"/>
          <w:lang w:val="es-MX"/>
        </w:rPr>
        <w:t>perturbando la labor de la misma y del personal de ese sector", mediante "comentarios, amedrentamiento y amenazas para que se rebelen en contra de la Administración Municipal</w:t>
      </w:r>
      <w:r>
        <w:rPr>
          <w:rFonts w:cs="Times New Roman" w:ascii="Times New Roman" w:hAnsi="Times New Roman"/>
          <w:sz w:val="26"/>
          <w:lang w:val="es-MX"/>
        </w:rPr>
        <w:t xml:space="preserve">", "no respetando la fuerza ejecutoria de la resolución mencionada e </w:t>
      </w:r>
      <w:r>
        <w:rPr>
          <w:rFonts w:cs="Times New Roman" w:ascii="Times New Roman" w:hAnsi="Times New Roman"/>
          <w:sz w:val="26"/>
          <w:u w:val="single"/>
          <w:lang w:val="es-MX"/>
        </w:rPr>
        <w:t>incumpliendo las normas disciplinarias</w:t>
      </w:r>
      <w:r>
        <w:rPr>
          <w:rFonts w:cs="Times New Roman" w:ascii="Times New Roman" w:hAnsi="Times New Roman"/>
          <w:sz w:val="26"/>
          <w:lang w:val="es-MX"/>
        </w:rPr>
        <w:t xml:space="preserve"> que le imponen el deber de respetar dichas resoluciones y someterse al régimen disciplinario fijado estatutariamente".--------------------------</w:t>
      </w:r>
    </w:p>
    <w:p>
      <w:pPr>
        <w:pStyle w:val="Normal"/>
        <w:widowControl w:val="false"/>
        <w:spacing w:lineRule="exact" w:line="480"/>
        <w:jc w:val="both"/>
        <w:rPr/>
      </w:pPr>
      <w:r>
        <w:rPr>
          <w:rFonts w:cs="Times New Roman" w:ascii="Times New Roman" w:hAnsi="Times New Roman"/>
          <w:sz w:val="26"/>
          <w:lang w:val="es-MX"/>
        </w:rPr>
        <w:tab/>
        <w:t>Las especificaciones anteriores demuestran a las claras que de los considerandos del decreto que ordenaba el sumario administrativo surgía detallada la conducta imputada, así como las circunstancias de tiempo, modo y lugar; posibilitándole a la accionante ejercer plenamente su derecho de defensa</w:t>
      </w:r>
      <w:r>
        <w:rPr>
          <w:rFonts w:cs="Times New Roman" w:ascii="Times New Roman" w:hAnsi="Times New Roman"/>
          <w:sz w:val="26"/>
        </w:rPr>
        <w:t>.--</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s por ello, reitero, que la Sentenciante no necesitaba explayarse a fin de justificar su postura en relación a la corrección con que había sido realizada la imputación, bastando con la transcripción de los párrafos del decreto que así lo ponían de manifiesto.------------------------------------------------------------------------</w:t>
      </w:r>
    </w:p>
    <w:p>
      <w:pPr>
        <w:pStyle w:val="Normal"/>
        <w:widowControl w:val="false"/>
        <w:spacing w:lineRule="exact" w:line="480"/>
        <w:jc w:val="both"/>
        <w:rPr>
          <w:rFonts w:ascii="Times New Roman" w:hAnsi="Times New Roman" w:cs="Times New Roman"/>
          <w:b/>
          <w:b/>
          <w:sz w:val="26"/>
          <w:lang w:val="es-MX"/>
        </w:rPr>
      </w:pPr>
      <w:r>
        <w:rPr>
          <w:rFonts w:cs="Times New Roman" w:ascii="Times New Roman" w:hAnsi="Times New Roman"/>
          <w:sz w:val="26"/>
        </w:rPr>
        <w:tab/>
        <w:t>Por tales motivos, estimo que el agravio bajo análisis luce en este aspecto desprovisto de sustento, correspondiendo consecuentemente su rechazo.-----------</w:t>
      </w:r>
    </w:p>
    <w:p>
      <w:pPr>
        <w:pStyle w:val="Textosinformato"/>
        <w:spacing w:lineRule="exact" w:line="480"/>
        <w:jc w:val="both"/>
        <w:rPr/>
      </w:pPr>
      <w:r>
        <w:rPr>
          <w:rFonts w:cs="Times New Roman" w:ascii="Times New Roman" w:hAnsi="Times New Roman"/>
          <w:sz w:val="26"/>
          <w:lang w:val="es-MX"/>
        </w:rPr>
        <w:tab/>
      </w:r>
      <w:r>
        <w:rPr>
          <w:rFonts w:cs="Times New Roman" w:ascii="Times New Roman" w:hAnsi="Times New Roman"/>
          <w:sz w:val="26"/>
          <w:u w:val="single"/>
          <w:lang w:val="es-MX"/>
        </w:rPr>
        <w:t>B</w:t>
      </w:r>
      <w:r>
        <w:rPr>
          <w:rFonts w:cs="Times New Roman" w:ascii="Times New Roman" w:hAnsi="Times New Roman"/>
          <w:sz w:val="26"/>
          <w:lang w:val="es-MX"/>
        </w:rPr>
        <w:t xml:space="preserve">) 1. En el segundo de los reproches enunciados (punto 2.1.2. del recurso, fs. 515vta./521), cuestiona la recurrente el decisorio del A-quo por carecer de suficiente fundamentación, dado que concluye en que la cesantía dispuesta resulta regular al haber rebatido los argumentos dados por su parte, prescindiendo "examinar el acto en varios aspectos relevantes" (falta de advertencia sobre penas por falso testimonio al receptarse las declaraciones testimoniales, carencia de facultades del Intendente para sancionar a una agente que se encontraba fuera del poder disciplinario de la Administración, omisión de acreditación de las faltas, graduación de la sanción), pese a estar "obligado a revisar el acto expulsivo en su totalidad en función de su deber de averiguar la verdad real (aspectos formales y sustanciales </w:t>
      </w:r>
      <w:r>
        <w:rPr>
          <w:rFonts w:cs="Times New Roman" w:ascii="Times New Roman" w:hAnsi="Times New Roman"/>
          <w:b/>
          <w:sz w:val="26"/>
          <w:lang w:val="es-MX"/>
        </w:rPr>
        <w:t>incluyendo los no denunciados específicamente</w:t>
      </w:r>
      <w:r>
        <w:rPr>
          <w:rFonts w:cs="Times New Roman" w:ascii="Times New Roman" w:hAnsi="Times New Roman"/>
          <w:sz w:val="26"/>
          <w:lang w:val="es-MX"/>
        </w:rPr>
        <w:t>) y por expreso imperativo constitucional (art. 23 inc. 13 de la  Const. Pcial., art. 8 del Pacto de San José de Costa Rica)" -fs. 516, el destacado me pertenece-.--------------------------------------------------------------------------------</w:t>
      </w:r>
    </w:p>
    <w:p>
      <w:pPr>
        <w:pStyle w:val="Textosinformato"/>
        <w:spacing w:lineRule="exact" w:line="480"/>
        <w:jc w:val="both"/>
        <w:rPr>
          <w:rFonts w:ascii="Times New Roman" w:hAnsi="Times New Roman" w:cs="Times New Roman"/>
          <w:sz w:val="26"/>
          <w:lang w:val="es-MX"/>
        </w:rPr>
      </w:pPr>
      <w:r>
        <w:rPr>
          <w:rFonts w:cs="Times New Roman" w:ascii="Times New Roman" w:hAnsi="Times New Roman"/>
          <w:sz w:val="26"/>
          <w:lang w:val="es-MX"/>
        </w:rPr>
        <w:tab/>
        <w:t>El agravio expuesto en los términos descriptos resulta formalmente inadmisible, toda vez que la casacionista omite invocar el sustento normativo del deber de "averiguar la verdad real" que dice incumplido, como así también expresar las razones por las que considera que las prescripciones contenidas en los artículos 23 inciso 13 de la Constitución Provincial y 8 del Pacto de San José de Costa Rica, normativa legal que esgrime para denunciar la existencia de una infracción formal, imponen a la Judex a-quo la obligación de actuar del modo en que ella lo exige.-----------------------------------------------------------------------------</w:t>
      </w:r>
    </w:p>
    <w:p>
      <w:pPr>
        <w:pStyle w:val="TextBodyIndent"/>
        <w:widowControl/>
        <w:spacing w:lineRule="exact" w:line="480"/>
        <w:rPr/>
      </w:pPr>
      <w:r>
        <w:rPr>
          <w:rFonts w:cs="Times New Roman" w:ascii="Times New Roman" w:hAnsi="Times New Roman"/>
          <w:sz w:val="26"/>
          <w:lang w:val="es-MX"/>
        </w:rPr>
        <w:tab/>
        <w:t xml:space="preserve">En tal sentido, es dable recordar que el recurso de casación constituye un medio extraordinario </w:t>
      </w:r>
      <w:r>
        <w:rPr>
          <w:rFonts w:cs="Times New Roman" w:ascii="Times New Roman" w:hAnsi="Times New Roman"/>
          <w:color w:val="000000"/>
          <w:sz w:val="26"/>
        </w:rPr>
        <w:t>de impugnación de la sentencia, por motivos de derecho específicamente previstos (art. 45 del C.M.C.A.), que debe contener una fundamentación autónoma en la cual se brinden los "argumentos sustentadores de cada motivo" (art. 385, inc. 1ro. del C.P.C. y C., aplicable por remisión expresa del art. 13 de la Ley 7182).-----------------------------------------------------------------</w:t>
      </w:r>
    </w:p>
    <w:p>
      <w:pPr>
        <w:pStyle w:val="Normal"/>
        <w:spacing w:lineRule="exact" w:line="480"/>
        <w:jc w:val="both"/>
        <w:rPr/>
      </w:pPr>
      <w:r>
        <w:rPr>
          <w:rFonts w:cs="Times New Roman" w:ascii="Times New Roman" w:hAnsi="Times New Roman"/>
          <w:color w:val="000000"/>
          <w:sz w:val="26"/>
        </w:rPr>
        <w:tab/>
      </w:r>
      <w:r>
        <w:rPr>
          <w:rFonts w:cs="Times New Roman" w:ascii="Times New Roman" w:hAnsi="Times New Roman"/>
          <w:sz w:val="26"/>
        </w:rPr>
        <w:t xml:space="preserve">La fundamentación del recurso debe ser expresa, lo que implica que el recurrente debe suministrarla "en el mismo escrito de interposición determinando concretamente el agravio, tanto en lo referente al vicio que denuncia como al derecho que lo sustenta" (de la Rua, </w:t>
      </w:r>
      <w:r>
        <w:rPr>
          <w:rFonts w:cs="Times New Roman" w:ascii="Times New Roman" w:hAnsi="Times New Roman"/>
          <w:color w:val="000000"/>
          <w:sz w:val="26"/>
        </w:rPr>
        <w:t xml:space="preserve">Fernando, "El Recurso de Casación", Bs. As. 1968, Editor Víctor P. de Zavalía, </w:t>
      </w:r>
      <w:r>
        <w:rPr>
          <w:rFonts w:cs="Times New Roman" w:ascii="Times New Roman" w:hAnsi="Times New Roman"/>
          <w:sz w:val="26"/>
        </w:rPr>
        <w:t>pág. 220), recaudo que, como se indica supra, no aparece satisfecho en el sublite.--------------------------------------------------------</w:t>
      </w:r>
    </w:p>
    <w:p>
      <w:pPr>
        <w:pStyle w:val="Normal"/>
        <w:widowControl w:val="false"/>
        <w:spacing w:lineRule="exact" w:line="480"/>
        <w:jc w:val="both"/>
        <w:rPr/>
      </w:pPr>
      <w:r>
        <w:rPr>
          <w:rFonts w:cs="Times New Roman" w:ascii="Times New Roman" w:hAnsi="Times New Roman"/>
          <w:sz w:val="26"/>
        </w:rPr>
        <w:tab/>
        <w:t xml:space="preserve">2. Por lo demás, y para aventar cualquier duda que pudiera quedar en relación al aspecto referenciado, no puedo dejar de apuntar que conforme las normas adjetivas que rigen nuestro proceso, el Tribunal al dictar la sentencia, debe limitarse a resolver "la cuestión contencioso administrativa </w:t>
      </w:r>
      <w:r>
        <w:rPr>
          <w:rFonts w:cs="Times New Roman" w:ascii="Times New Roman" w:hAnsi="Times New Roman"/>
          <w:sz w:val="26"/>
          <w:u w:val="single"/>
        </w:rPr>
        <w:t>conforme a lo alegado y probado en autos</w:t>
      </w:r>
      <w:r>
        <w:rPr>
          <w:rFonts w:cs="Times New Roman" w:ascii="Times New Roman" w:hAnsi="Times New Roman"/>
          <w:sz w:val="26"/>
        </w:rPr>
        <w:t>" (art. 38 de la Ley 7182, énfasis agregado).------------</w:t>
      </w:r>
    </w:p>
    <w:p>
      <w:pPr>
        <w:pStyle w:val="Normal"/>
        <w:widowControl w:val="false"/>
        <w:spacing w:lineRule="exact" w:line="480"/>
        <w:jc w:val="both"/>
        <w:rPr/>
      </w:pPr>
      <w:r>
        <w:rPr>
          <w:rFonts w:cs="Times New Roman" w:ascii="Times New Roman" w:hAnsi="Times New Roman"/>
          <w:sz w:val="26"/>
        </w:rPr>
        <w:tab/>
        <w:t xml:space="preserve">Es por ello que la Ley de Rito impone al accionante el deber de indicar </w:t>
      </w:r>
      <w:r>
        <w:rPr>
          <w:rFonts w:cs="Times New Roman" w:ascii="Times New Roman" w:hAnsi="Times New Roman"/>
          <w:sz w:val="26"/>
          <w:u w:val="single"/>
        </w:rPr>
        <w:t>concretamente</w:t>
      </w:r>
      <w:r>
        <w:rPr>
          <w:rFonts w:cs="Times New Roman" w:ascii="Times New Roman" w:hAnsi="Times New Roman"/>
          <w:sz w:val="26"/>
        </w:rPr>
        <w:t xml:space="preserve"> los vicios que endilga al acto administrativo que goza de la presunción de legitimidad al momento de deducir la demanda, dando las razones pertinentes del porqué de su solicitud de declaración de nulidad (arg. art. 16 C.M.C.A.). De ese modo se fija la extensión del litigio, posibilitando a la demandada el ejercicio pleno de su derecho de defensa, puesto que conoce específicamente las deficiencias que el demandante imputa al acto objeto de revisión jurisdiccional.----------------------------------------------------------------------</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Así, conforme al sistema, las pretensiones esgrimidas en la demanda, siempre y cuando hayan sido sometidas previamente a conocimiento y resolución de la Administración (arts. 1, 6 y 7 del C.M.C.A. y 178 de la actual Constitución Provincial), son las que constituyen "la materia de la litis sobre la cual debe recaer la sentencia" (cfr. Diez, Manuel M. con colaboración de Tomás Hutchinson en "Derecho Procesal Administrativo - Lo contencioso administrativo-", Editorial Plus Ultra, Bs. As. 1983, pág. 172).-----------------------</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Por tales motivos, para que se configure el vicio de falta de fundamentación por ausencia de análisis del acto administrativo impugnado que atribuye la casacionista al decisorio del A-quo, es necesario que la Juzgadora haya soslayado examinar vicios que se hayan endilgado al acto en cuestión en la oportunidad procesal pertinente, hipótesis que no se ha alegado en este punto.----</w:t>
      </w:r>
    </w:p>
    <w:p>
      <w:pPr>
        <w:pStyle w:val="Normal"/>
        <w:widowControl w:val="false"/>
        <w:spacing w:lineRule="exact" w:line="480"/>
        <w:jc w:val="both"/>
        <w:rPr/>
      </w:pPr>
      <w:r>
        <w:rPr>
          <w:rFonts w:cs="Times New Roman" w:ascii="Times New Roman" w:hAnsi="Times New Roman"/>
          <w:sz w:val="26"/>
        </w:rPr>
        <w:tab/>
      </w:r>
      <w:r>
        <w:rPr>
          <w:rFonts w:cs="Times New Roman" w:ascii="Times New Roman" w:hAnsi="Times New Roman"/>
          <w:sz w:val="26"/>
          <w:u w:val="single"/>
        </w:rPr>
        <w:t>C</w:t>
      </w:r>
      <w:r>
        <w:rPr>
          <w:rFonts w:cs="Times New Roman" w:ascii="Times New Roman" w:hAnsi="Times New Roman"/>
          <w:sz w:val="26"/>
        </w:rPr>
        <w:t>) 1. La última de las críticas, por violación al principio de congruencia, tampoco merece recibo.---------------------------------------------------------------------</w:t>
      </w:r>
    </w:p>
    <w:p>
      <w:pPr>
        <w:pStyle w:val="Normal"/>
        <w:widowControl w:val="false"/>
        <w:spacing w:lineRule="exact" w:line="480"/>
        <w:jc w:val="both"/>
        <w:rPr/>
      </w:pPr>
      <w:r>
        <w:rPr>
          <w:rFonts w:cs="Times New Roman" w:ascii="Times New Roman" w:hAnsi="Times New Roman"/>
          <w:sz w:val="26"/>
        </w:rPr>
        <w:tab/>
        <w:t xml:space="preserve">2. La recurrente dice que la Sentenciante no tuvo en cuenta la totalidad de los planteos que dedujo. En tal sentido, refiere que al informar sobre el mérito de la prueba en Sede Administrativa, negó genéricamente todos los hechos en que se encontraba incursa, añadiendo que al deducir la demanda atacó el acto por carecer de fundamentación, habiendo interpretado la Sentenciante que sólo denunció "falta de motivación de las razones que habrían conducido a la expulsión, </w:t>
      </w:r>
      <w:r>
        <w:rPr>
          <w:rFonts w:cs="Times New Roman" w:ascii="Times New Roman" w:hAnsi="Times New Roman"/>
          <w:b/>
          <w:sz w:val="26"/>
        </w:rPr>
        <w:t>olvidando que en rigor se censuró la carencia de razones que fundamenten el acto</w:t>
      </w:r>
      <w:r>
        <w:rPr>
          <w:rFonts w:cs="Times New Roman" w:ascii="Times New Roman" w:hAnsi="Times New Roman"/>
          <w:sz w:val="26"/>
        </w:rPr>
        <w:t xml:space="preserve"> (hayan o no éstas sido expresadas en el acto)" -fs. 521vta., el destacado me pertenece-.-----------------------------------------------------------------</w:t>
      </w:r>
    </w:p>
    <w:p>
      <w:pPr>
        <w:pStyle w:val="Normal"/>
        <w:spacing w:lineRule="exact" w:line="480"/>
        <w:jc w:val="both"/>
        <w:rPr/>
      </w:pPr>
      <w:r>
        <w:rPr>
          <w:rFonts w:cs="Times New Roman" w:ascii="Times New Roman" w:hAnsi="Times New Roman"/>
          <w:sz w:val="26"/>
        </w:rPr>
        <w:tab/>
        <w:t xml:space="preserve">3. Ante todo, resulta oportuno recordar que en el proceso administrativo rige </w:t>
      </w:r>
      <w:r>
        <w:rPr>
          <w:rFonts w:cs="Times New Roman" w:ascii="Times New Roman" w:hAnsi="Times New Roman"/>
          <w:sz w:val="26"/>
          <w:lang w:val="es-MX"/>
        </w:rPr>
        <w:t xml:space="preserve">el denominado "principio de congruencia", según el cual </w:t>
      </w:r>
      <w:r>
        <w:rPr>
          <w:rFonts w:cs="Times New Roman" w:ascii="Times New Roman" w:hAnsi="Times New Roman"/>
          <w:sz w:val="26"/>
        </w:rPr>
        <w:t xml:space="preserve">la sentencia debe ser congruente con la demanda y su contestación, cuyas pretensiones respectivas, oportunamente deducidas en el proceso, delimitan el </w:t>
      </w:r>
      <w:r>
        <w:rPr>
          <w:rFonts w:cs="Times New Roman" w:ascii="Times New Roman" w:hAnsi="Times New Roman"/>
          <w:b/>
          <w:sz w:val="26"/>
        </w:rPr>
        <w:t>objeto</w:t>
      </w:r>
      <w:r>
        <w:rPr>
          <w:rFonts w:cs="Times New Roman" w:ascii="Times New Roman" w:hAnsi="Times New Roman"/>
          <w:sz w:val="26"/>
        </w:rPr>
        <w:t xml:space="preserve"> del litigio (art. 38 de la Ley 7182). Nótese que sólo se hace referencia a los puntos que se han deducido en el </w:t>
      </w:r>
      <w:r>
        <w:rPr>
          <w:rFonts w:cs="Times New Roman" w:ascii="Times New Roman" w:hAnsi="Times New Roman"/>
          <w:sz w:val="26"/>
          <w:u w:val="single"/>
        </w:rPr>
        <w:t>proceso</w:t>
      </w:r>
      <w:r>
        <w:rPr>
          <w:rFonts w:cs="Times New Roman" w:ascii="Times New Roman" w:hAnsi="Times New Roman"/>
          <w:sz w:val="26"/>
        </w:rPr>
        <w:t>, esto es en la instancia judicial y no a las materias que se hubieran propuesto en Sede Administrativ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l principio de congruencia, que se vincula con el dispositivo, configura en el proceso una doble garantía: establece los límites a los que debe someterse el Juzgador, evitando arbitrariedades y otorga seguridad a las partes, dado que saben de qué defenderse (cfr. T.S.J., Sala Civil y Comercial, Sent. 12/1999 "Baquero Matía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Como lo ha dicho el máximo Tribunal de la Nación, el principio en cuestión veda el pronunciamiento sobre peticiones o defensas no postuladas por las partes, así como la desviada consideración de los hechos conducentes, que contienen las alegaciones formuladas por aquéllas en los escritos constitutivos del proceso (del voto de los Dres. Levene, Barra y Fayt in re: "Piccini, Silvia S. y otro...", Fallos 315:2469).-------------------------------------------------------------------</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4. En base a tales pautas, se advierte nítidamente que el Tribunal a-quo no incurrió en la denunciada transgresión al principio citado.-----------------------------</w:t>
      </w:r>
    </w:p>
    <w:p>
      <w:pPr>
        <w:pStyle w:val="Textosinformato"/>
        <w:spacing w:lineRule="exact" w:line="480"/>
        <w:jc w:val="both"/>
        <w:rPr/>
      </w:pPr>
      <w:r>
        <w:rPr>
          <w:rFonts w:cs="Times New Roman" w:ascii="Times New Roman" w:hAnsi="Times New Roman"/>
          <w:sz w:val="26"/>
        </w:rPr>
        <w:tab/>
        <w:t>Efectivamente, una lectura detenida y atenta del escrito introductorio de la acción pone al descubierto que la recurrente en su demanda cuestionó el Decreto Número 187/091-D/93 por carecer de "fundamentación y/o motivación", mas no con el alcance que aquí pretende, sino con la extensión que interpretó la Sentenciante.----------------------------------------------------------------------------------</w:t>
      </w:r>
    </w:p>
    <w:p>
      <w:pPr>
        <w:pStyle w:val="Normal"/>
        <w:widowControl w:val="false"/>
        <w:spacing w:lineRule="exact" w:line="480"/>
        <w:jc w:val="both"/>
        <w:rPr/>
      </w:pPr>
      <w:r>
        <w:rPr>
          <w:rFonts w:cs="Times New Roman" w:ascii="Times New Roman" w:hAnsi="Times New Roman"/>
          <w:sz w:val="26"/>
        </w:rPr>
        <w:tab/>
        <w:t xml:space="preserve">Para corroborar lo antedicho, basta con releer los términos que se emplearon para plantear el punto en cuestión, a saber, se adujo que el acto no poseía fundamentación y/o motivación, ya que se limitaba "a afirmar dogmáticamente" que se dejaba "cesante a la compareciente </w:t>
      </w:r>
      <w:r>
        <w:rPr>
          <w:rFonts w:cs="Times New Roman" w:ascii="Times New Roman" w:hAnsi="Times New Roman"/>
          <w:b/>
          <w:sz w:val="26"/>
        </w:rPr>
        <w:t>sin explicitar los motivos por los que se llega a tal determinación"</w:t>
      </w:r>
      <w:r>
        <w:rPr>
          <w:rFonts w:cs="Times New Roman" w:ascii="Times New Roman" w:hAnsi="Times New Roman"/>
          <w:sz w:val="26"/>
        </w:rPr>
        <w:t xml:space="preserve"> y dado que nada decía "respecto de las argumentaciones vertidas... al momento de producir su informe final", aseverándose también en forma dogmática que no se observaban "vicios formales ni sustanciales en el decurso de las actuaciones administrativas"         (fs. 9vta., el destacado me pertenece). Se expresó además que el vicio señalado se verificaba en las actuaciones sumariales previas, puesto que no se determinaba "verdaderamente cuál ha sido la falta cometida, la norma que se considera que ha sido violada, circunstancias de tiempo, modo, lugar, etc., en que el hecho se hubiere cometido".---------------------------------------------------------------------------</w:t>
      </w:r>
    </w:p>
    <w:p>
      <w:pPr>
        <w:pStyle w:val="Normal"/>
        <w:widowControl w:val="false"/>
        <w:spacing w:lineRule="exact" w:line="480"/>
        <w:jc w:val="both"/>
        <w:rPr/>
      </w:pPr>
      <w:r>
        <w:rPr>
          <w:rFonts w:cs="Times New Roman" w:ascii="Times New Roman" w:hAnsi="Times New Roman"/>
          <w:sz w:val="26"/>
        </w:rPr>
        <w:tab/>
        <w:t xml:space="preserve">Idéntica situación se aprecia al repasar la objeción formulada por la accionante al Decreto 226/01-D.E./93. Apuntó al respecto que el acto no poseía fundamentación, toda vez que nada decía en relación a "los argumentos vertidos al momento de interponer recurso de reconsideración", limitándose a "afirmar </w:t>
      </w:r>
      <w:r>
        <w:rPr>
          <w:rFonts w:cs="Times New Roman" w:ascii="Times New Roman" w:hAnsi="Times New Roman"/>
          <w:b/>
          <w:sz w:val="26"/>
        </w:rPr>
        <w:t>dogmáticamente</w:t>
      </w:r>
      <w:r>
        <w:rPr>
          <w:rFonts w:cs="Times New Roman" w:ascii="Times New Roman" w:hAnsi="Times New Roman"/>
          <w:sz w:val="26"/>
        </w:rPr>
        <w:t xml:space="preserve"> que se rechaza el recurso de reconsideración, </w:t>
      </w:r>
      <w:r>
        <w:rPr>
          <w:rFonts w:cs="Times New Roman" w:ascii="Times New Roman" w:hAnsi="Times New Roman"/>
          <w:b/>
          <w:sz w:val="26"/>
        </w:rPr>
        <w:t>sin explicitar</w:t>
      </w:r>
      <w:r>
        <w:rPr>
          <w:rFonts w:cs="Times New Roman" w:ascii="Times New Roman" w:hAnsi="Times New Roman"/>
          <w:sz w:val="26"/>
        </w:rPr>
        <w:t xml:space="preserve"> los motivos por los que se llega a tal conclusión" (fs. 11vta.).-----------------------------</w:t>
      </w:r>
    </w:p>
    <w:p>
      <w:pPr>
        <w:pStyle w:val="Normal"/>
        <w:widowControl w:val="false"/>
        <w:spacing w:lineRule="exact" w:line="480"/>
        <w:jc w:val="both"/>
        <w:rPr/>
      </w:pPr>
      <w:r>
        <w:rPr>
          <w:rFonts w:cs="Times New Roman" w:ascii="Times New Roman" w:hAnsi="Times New Roman"/>
          <w:sz w:val="26"/>
        </w:rPr>
        <w:tab/>
        <w:t xml:space="preserve">Es decir que, la censura no estuvo dirigida a la "causa" de los actos administrativos impugnados, sino a la motivación en sentido estricto, esto es a la </w:t>
      </w:r>
      <w:r>
        <w:rPr>
          <w:rFonts w:cs="Times New Roman" w:ascii="Times New Roman" w:hAnsi="Times New Roman"/>
          <w:b/>
          <w:sz w:val="26"/>
        </w:rPr>
        <w:t>exteriorización</w:t>
      </w:r>
      <w:r>
        <w:rPr>
          <w:rFonts w:cs="Times New Roman" w:ascii="Times New Roman" w:hAnsi="Times New Roman"/>
          <w:sz w:val="26"/>
        </w:rPr>
        <w:t xml:space="preserve"> de las razones de hecho y de derecho que justificaban y fundamentaban su emisión.-----------------------------------------------------------------</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Fue por ello que la Sentenciante tras indicar qué debe entenderse por motivación y apuntar que ella puede "resultar acreditada en cualquiera de los dos momentos que integran o pueden integrar la forma del acto: en el proceso de formación o en el de expresión de la voluntad de la administración pública", conforme la doctrina y la jurisprudencia, concluyó en que los actos motivo del pleito se encontraban fundados y que no existió falta de determinación en las actuaciones sumariales (cfr. fs. 493vta./494vta., adhesión de fs. 501).---------------</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En suma, no se constata la violación al principio de congruencia denunciada, correspondiendo desechar el agravio por este motivo.------------------</w:t>
      </w:r>
    </w:p>
    <w:p>
      <w:pPr>
        <w:pStyle w:val="Normal"/>
        <w:widowControl w:val="false"/>
        <w:spacing w:lineRule="exact" w:line="480"/>
        <w:jc w:val="both"/>
        <w:rPr/>
      </w:pPr>
      <w:r>
        <w:rPr>
          <w:rFonts w:cs="Times New Roman" w:ascii="Times New Roman" w:hAnsi="Times New Roman"/>
          <w:sz w:val="26"/>
        </w:rPr>
        <w:tab/>
        <w:t xml:space="preserve">13. La recurrente denuncia, con apoyo en el </w:t>
      </w:r>
      <w:r>
        <w:rPr>
          <w:rFonts w:cs="Times New Roman" w:ascii="Times New Roman" w:hAnsi="Times New Roman"/>
          <w:b/>
          <w:sz w:val="26"/>
        </w:rPr>
        <w:t>inciso 3° del artículo 383 del Código Procesal Civil y Comercial</w:t>
      </w:r>
      <w:r>
        <w:rPr>
          <w:rFonts w:cs="Times New Roman" w:ascii="Times New Roman" w:hAnsi="Times New Roman"/>
          <w:sz w:val="26"/>
        </w:rPr>
        <w:t>, que la sentencia de la Juzgadora contradice la jurisprudencia sentada por la Sala Penal de este Tribunal en el precedente que acompaña.-------------------------------------------------------------------------------------</w:t>
      </w:r>
    </w:p>
    <w:p>
      <w:pPr>
        <w:pStyle w:val="Textosinformato"/>
        <w:spacing w:lineRule="exact" w:line="480"/>
        <w:jc w:val="both"/>
        <w:rPr>
          <w:rFonts w:ascii="Times New Roman" w:hAnsi="Times New Roman" w:cs="Times New Roman"/>
          <w:sz w:val="26"/>
          <w:lang w:val="es-MX"/>
        </w:rPr>
      </w:pPr>
      <w:r>
        <w:rPr>
          <w:rFonts w:cs="Times New Roman" w:ascii="Times New Roman" w:hAnsi="Times New Roman"/>
          <w:sz w:val="26"/>
          <w:lang w:val="es-MX"/>
        </w:rPr>
        <w:tab/>
        <w:t>En forma liminar, cabe señalar que no resulta necesario acudir a las previsiones del mencionado Código para denunciar la inobservancia de la doctrina legal sentada por este Tribunal (aún cuando a través de otra Sala), desde que tal motivo tiene cobertura dentro del marco legal establecido por la Ley 7182 en el inciso "a" del artículo 45 ib..---------------------------------------------------------</w:t>
      </w:r>
    </w:p>
    <w:p>
      <w:pPr>
        <w:pStyle w:val="Textosinformato"/>
        <w:spacing w:lineRule="exact" w:line="480"/>
        <w:jc w:val="both"/>
        <w:rPr/>
      </w:pPr>
      <w:r>
        <w:rPr>
          <w:rFonts w:cs="Times New Roman" w:ascii="Times New Roman" w:hAnsi="Times New Roman"/>
          <w:sz w:val="26"/>
          <w:lang w:val="es-MX"/>
        </w:rPr>
        <w:tab/>
        <w:t xml:space="preserve">Para la procedencia formal del recurso de casación por tal causal, es menester </w:t>
      </w:r>
      <w:r>
        <w:rPr>
          <w:rFonts w:cs="Times New Roman" w:ascii="Times New Roman" w:hAnsi="Times New Roman"/>
          <w:sz w:val="26"/>
        </w:rPr>
        <w:t>que la impugnante a más de acompañar copia del fallo aducido como inobservado o contradictorio o indicar con precisión la publicación especializada donde ha sido íntegramente reproducido (</w:t>
      </w:r>
      <w:r>
        <w:rPr>
          <w:rFonts w:cs="Times New Roman" w:ascii="Times New Roman" w:hAnsi="Times New Roman"/>
          <w:sz w:val="26"/>
          <w:lang w:val="es-MX"/>
        </w:rPr>
        <w:t>penúltimo párrafo del art. 385 del C.P.C. y C., aplicable por remisión expresa del art. 13 de la Ley 7182)</w:t>
      </w:r>
      <w:r>
        <w:rPr>
          <w:rFonts w:cs="Times New Roman" w:ascii="Times New Roman" w:hAnsi="Times New Roman"/>
          <w:sz w:val="26"/>
        </w:rPr>
        <w:t>, demuestre su identidad fáctica y jurídica que viabilice su aplicación al caso planteado, explicitando además las razones por las cuales los aprecia como correcto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4. En el subexamine tales exigencias aparecen satisfechas sólo en parte.--</w:t>
      </w:r>
    </w:p>
    <w:p>
      <w:pPr>
        <w:pStyle w:val="TextBody"/>
        <w:spacing w:lineRule="exact" w:line="480"/>
        <w:rPr>
          <w:rFonts w:ascii="Times New Roman" w:hAnsi="Times New Roman" w:cs="Times New Roman"/>
        </w:rPr>
      </w:pPr>
      <w:r>
        <w:rPr>
          <w:rFonts w:cs="Times New Roman" w:ascii="Times New Roman" w:hAnsi="Times New Roman"/>
        </w:rPr>
        <w:tab/>
        <w:t>Efectivamente, al momento de deducir su presentación, la recurrente adjuntó las copias de la doctrina cuyo seguimiento propugnaba, circunscribiéndose al desarrollar el agravio a describir el criterio sostenido por la mayoría en la sentencia atacada y los conceptos vertidos por este Tribunal en el precedente invocado, puntualizando los aspectos que a su entender resultaban contradictorios.-------------------------------------------------------------------------------</w:t>
      </w:r>
    </w:p>
    <w:p>
      <w:pPr>
        <w:pStyle w:val="TextBody"/>
        <w:spacing w:lineRule="exact" w:line="480"/>
        <w:rPr>
          <w:rFonts w:ascii="Times New Roman" w:hAnsi="Times New Roman" w:cs="Times New Roman"/>
        </w:rPr>
      </w:pPr>
      <w:r>
        <w:rPr>
          <w:rFonts w:cs="Times New Roman" w:ascii="Times New Roman" w:hAnsi="Times New Roman"/>
        </w:rPr>
        <w:tab/>
        <w:t>De tal modo, se aprecia que la casacionista omitió cumplimentar los requisitos de suficiencia y fundamentación a los que he hecho referencia en el punto precedente, toda vez que no logró demostrar la identidad fáctica y jurídica entre las situaciones juzgadas por el fallo cuya aplicación reclama y la de autos.--</w:t>
      </w:r>
    </w:p>
    <w:p>
      <w:pPr>
        <w:pStyle w:val="Normal"/>
        <w:spacing w:lineRule="exact" w:line="480"/>
        <w:jc w:val="both"/>
        <w:rPr/>
      </w:pPr>
      <w:r>
        <w:rPr>
          <w:rFonts w:cs="Times New Roman" w:ascii="Times New Roman" w:hAnsi="Times New Roman"/>
          <w:sz w:val="26"/>
        </w:rPr>
        <w:tab/>
        <w:t xml:space="preserve">Dicho requisito, vale recordar, resulta esencial en la especie dado que es uno de los que justifica y obliga a esta Sala a imponer la uniformidad en la aplicación de la hipótesis legal, evitando de esta forma que </w:t>
      </w:r>
      <w:r>
        <w:rPr>
          <w:rFonts w:cs="Times New Roman" w:ascii="Times New Roman" w:hAnsi="Times New Roman"/>
          <w:sz w:val="26"/>
          <w:lang w:val="es-MX"/>
        </w:rPr>
        <w:t>situaciones semejantes obtengan respuesta judicial disímil, comprometiendo el orden y la seguridad jurídica.---------------------------------------------------------------------------</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Así las cosas, entiendo que el recurso planteado debe ser desestimado formalmente, dado que no reúne los recaudos necesarios para provocar la apertura de esta instancia extraordinaria local.-------------------------------------------</w:t>
      </w:r>
    </w:p>
    <w:p>
      <w:pPr>
        <w:pStyle w:val="TextBody"/>
        <w:spacing w:lineRule="exact" w:line="480"/>
        <w:rPr>
          <w:rFonts w:ascii="Times New Roman" w:hAnsi="Times New Roman" w:cs="Times New Roman"/>
        </w:rPr>
      </w:pPr>
      <w:r>
        <w:rPr>
          <w:rFonts w:cs="Times New Roman" w:ascii="Times New Roman" w:hAnsi="Times New Roman"/>
        </w:rPr>
        <w:tab/>
        <w:t>15. No obstante lo antedicho y aún cuando deviene innecesario realizar otras consideraciones en atención a la conclusión a la que se arriba anteriormente, estimo conveniente efectuar algunas precisiones que, a mayor abundamiento, contribuirán a proporcionar respuesta a todo resquicio de duda que pudiere quedar en la recurrente sobre la situación planteada.---------------------</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Corresponde hacer notar que la hipótesis sometida a consideración de la Sala Penal de este Tribunal en autos "Peñalba, Marcelo Luis..." no resulta asimilable a la enjuiciada en esta causa.--------------------------------------------------</w:t>
      </w:r>
    </w:p>
    <w:p>
      <w:pPr>
        <w:pStyle w:val="Textosinformato"/>
        <w:spacing w:lineRule="exact" w:line="480"/>
        <w:jc w:val="both"/>
        <w:rPr/>
      </w:pPr>
      <w:r>
        <w:rPr>
          <w:rFonts w:cs="Times New Roman" w:ascii="Times New Roman" w:hAnsi="Times New Roman"/>
          <w:sz w:val="26"/>
        </w:rPr>
        <w:tab/>
        <w:t xml:space="preserve">En aquélla, se decidió que el testimonio del policía comisionado en tanto refería a </w:t>
      </w:r>
      <w:r>
        <w:rPr>
          <w:rFonts w:cs="Times New Roman" w:ascii="Times New Roman" w:hAnsi="Times New Roman"/>
          <w:sz w:val="26"/>
          <w:u w:val="single"/>
        </w:rPr>
        <w:t>la declaración del imputado prestada sin la correspondiente asistencia técnica</w:t>
      </w:r>
      <w:r>
        <w:rPr>
          <w:rFonts w:cs="Times New Roman" w:ascii="Times New Roman" w:hAnsi="Times New Roman"/>
          <w:sz w:val="26"/>
        </w:rPr>
        <w:t xml:space="preserve">, así como la prueba que se obtuvo como consecuencia de aquél elemento, carecían de valor para fundar la convicción del Juez. Tal conclusión se sustentó en los dispositivos legales contenidos en: a) el artículo 258 del Código Procesal Penal que estipula bajo pena de nulidad que a la recepción de la declaración del imputado debe asistir su defensor, b) el </w:t>
      </w:r>
      <w:r>
        <w:rPr>
          <w:rFonts w:cs="Times New Roman" w:ascii="Times New Roman" w:hAnsi="Times New Roman"/>
          <w:sz w:val="26"/>
          <w:u w:val="single"/>
        </w:rPr>
        <w:t>artículo 40 de nuestra Carta Magna local</w:t>
      </w:r>
      <w:r>
        <w:rPr>
          <w:rFonts w:cs="Times New Roman" w:ascii="Times New Roman" w:hAnsi="Times New Roman"/>
          <w:sz w:val="26"/>
        </w:rPr>
        <w:t xml:space="preserve"> que dispone expresamente que "todo imputado tiene derecho a la defensa técnica aún a cargo del Estado, desde el primer momento de la persecución penal" y que "carece de todo valor probatorio la declaración del imputado presentada sin la presencia de su defensor" y c) los artículos 22 y 41 de la Constitución Provincial que regulan lo atinente a la operatividad de los derechos y garantías constitucionales y la prueba en los juicio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Fue en virtud de tales normas que en tal precedente se sostuvo que "la garantía individual de la defensa en juicio requiere para su satisfacción que, desde el primer acto inicial del procedimiento dirigido en su contra (art. 80 C.P.P.), el imputado cuente con asistencia técnica en el proceso penal"                 -fs. 504vta.-.----------------------------------------------------------------------------------</w:t>
      </w:r>
    </w:p>
    <w:p>
      <w:pPr>
        <w:pStyle w:val="Textosinformato"/>
        <w:spacing w:lineRule="exact" w:line="480"/>
        <w:jc w:val="both"/>
        <w:rPr/>
      </w:pPr>
      <w:r>
        <w:rPr>
          <w:rFonts w:cs="Times New Roman" w:ascii="Times New Roman" w:hAnsi="Times New Roman"/>
          <w:sz w:val="26"/>
        </w:rPr>
        <w:tab/>
        <w:t xml:space="preserve">Distinta es la situación en la presente, desde que </w:t>
      </w:r>
      <w:r>
        <w:rPr>
          <w:rFonts w:cs="Times New Roman" w:ascii="Times New Roman" w:hAnsi="Times New Roman"/>
          <w:sz w:val="26"/>
          <w:lang w:val="es-MX"/>
        </w:rPr>
        <w:t>el Tribunal a-quo consideró válidas las actuaciones administrativas en las cuales se receptaron declaraciones testimoniales sin comunicación a la sumariada, dado que la accionante omitió expresar cuál es el daño concreto que tal situación le produjo y las razones por las cuales la declaración de nulidad era la vía apta para su reparación (fs. 495vta./496), sin cuestionar, por lo demás, la sustancia de los testimonios o su veracidad, ni precisar de qué manera su asistencia a las audiencias hubiera hecho variar lo que allí se dijo, ni indicar las preguntas o pedidos de aclaración que habría podido hacer, o las medidas complementarias que hubiera podido exigir (fs. 499vta.).---------------------------------------------------</w:t>
      </w:r>
    </w:p>
    <w:p>
      <w:pPr>
        <w:pStyle w:val="Textosinformato"/>
        <w:spacing w:lineRule="exact" w:line="480"/>
        <w:jc w:val="both"/>
        <w:rPr/>
      </w:pPr>
      <w:r>
        <w:rPr>
          <w:rFonts w:cs="Times New Roman" w:ascii="Times New Roman" w:hAnsi="Times New Roman"/>
          <w:sz w:val="26"/>
          <w:lang w:val="es-MX"/>
        </w:rPr>
        <w:tab/>
        <w:t xml:space="preserve">En aval de tal decisión, se cito jurisprudencia de este Tribunal según la cual resulta inconsistente el pedido de nulidad de la prueba testimonial receptada sin la presencia del interesado, si el mismo nada hizo en la etapa oportuna, máxime cuando "las mismas no eran irreproducibles ni inconfirmables", pudiendo "ser ofrecidas y diligenciadas como prueba en la instancia judicial, donde el </w:t>
      </w:r>
      <w:r>
        <w:rPr>
          <w:rFonts w:cs="Times New Roman" w:ascii="Times New Roman" w:hAnsi="Times New Roman"/>
          <w:sz w:val="26"/>
          <w:u w:val="single"/>
          <w:lang w:val="es-MX"/>
        </w:rPr>
        <w:t>carácter imparcial</w:t>
      </w:r>
      <w:r>
        <w:rPr>
          <w:rFonts w:cs="Times New Roman" w:ascii="Times New Roman" w:hAnsi="Times New Roman"/>
          <w:sz w:val="26"/>
          <w:lang w:val="es-MX"/>
        </w:rPr>
        <w:t xml:space="preserve"> de la jurisdicción revisora ofrece amplias garantías para los administrados en la determinación de la verdad material u objetiva"    (fs. 496vta./497).-----------------------------------------------------------------------------</w:t>
      </w:r>
    </w:p>
    <w:p>
      <w:pPr>
        <w:pStyle w:val="Textosinformato"/>
        <w:spacing w:lineRule="exact" w:line="480"/>
        <w:jc w:val="both"/>
        <w:rPr>
          <w:rFonts w:ascii="Times New Roman" w:hAnsi="Times New Roman" w:cs="Times New Roman"/>
          <w:sz w:val="26"/>
          <w:lang w:val="es-MX"/>
        </w:rPr>
      </w:pPr>
      <w:r>
        <w:rPr>
          <w:rFonts w:cs="Times New Roman" w:ascii="Times New Roman" w:hAnsi="Times New Roman"/>
          <w:sz w:val="26"/>
          <w:lang w:val="es-MX"/>
        </w:rPr>
        <w:tab/>
        <w:t>Se indicó además, como fundamento legal, que cuando se trata de vicios en el procedimiento, cuya consecuencia derivaría en la nulidad absoluta del acto conforme dispone el artículo 104 de la Ley 6658, "no es suficiente su mera enunciación, sino que constituye requisito insoslayable la existencia de un perjuicio susceptible de ser saneado por la vía de su declaración", dado que no es viable la declaración de la nulidad por la nulidad misma.------------------------------</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La consideración de los puntos anteriores revela que los Tribunales han tenido en cuenta hipótesis fácticas y jurídicas diversas que no pueden ser readecuadas por esta Sala a los fines de aunar lo que la impugnante rotula como una interpretación contradictoria.----------------------------------------------------------</w:t>
      </w:r>
    </w:p>
    <w:p>
      <w:pPr>
        <w:pStyle w:val="Normal"/>
        <w:spacing w:lineRule="exact" w:line="480"/>
        <w:jc w:val="both"/>
        <w:rPr>
          <w:rFonts w:ascii="Times New Roman" w:hAnsi="Times New Roman" w:cs="Times New Roman"/>
          <w:b/>
          <w:b/>
          <w:sz w:val="26"/>
          <w:u w:val="single"/>
        </w:rPr>
      </w:pPr>
      <w:r>
        <w:rPr>
          <w:rFonts w:cs="Times New Roman" w:ascii="Times New Roman" w:hAnsi="Times New Roman"/>
          <w:sz w:val="26"/>
        </w:rPr>
        <w:tab/>
        <w:t>16. A tenor de lo expuesto en los párrafos precedentes, estimo que corresponde desestimar el recurso de casación planteado por la accionante y confirmar el resolutorio impugnado, con costas (art. 130 del C.P.C. y C., aplicable por remisión expresa del art. 13 de la Ley 7182).----------------------------</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Así voto.-------------------------------------------------------------------------------</w:t>
      </w:r>
    </w:p>
    <w:p>
      <w:pPr>
        <w:pStyle w:val="Normal"/>
        <w:spacing w:lineRule="exact" w:line="480"/>
        <w:jc w:val="both"/>
        <w:rPr/>
      </w:pPr>
      <w:r>
        <w:rPr>
          <w:rFonts w:cs="Times New Roman" w:ascii="Times New Roman" w:hAnsi="Times New Roman"/>
          <w:b/>
          <w:sz w:val="26"/>
          <w:u w:val="single"/>
        </w:rPr>
        <w:t>A LA PRIMERA CUESTIÓN PLANTEADA EL SEÑOR VOCAL DOCTOR ARMANDO SEGUNDO ANDRUET (h), DIJO</w:t>
      </w:r>
      <w:r>
        <w:rPr>
          <w:rFonts w:cs="Times New Roman" w:ascii="Times New Roman" w:hAnsi="Times New Roman"/>
          <w:b/>
          <w:sz w:val="26"/>
        </w:rPr>
        <w:t>:</w:t>
      </w:r>
      <w:r>
        <w:rPr>
          <w:rFonts w:cs="Times New Roman" w:ascii="Times New Roman" w:hAnsi="Times New Roman"/>
          <w:sz w:val="26"/>
        </w:rPr>
        <w:t>----------------------</w:t>
      </w:r>
    </w:p>
    <w:p>
      <w:pPr>
        <w:pStyle w:val="TextBody"/>
        <w:spacing w:lineRule="exact" w:line="480"/>
        <w:rPr>
          <w:rFonts w:ascii="Times New Roman" w:hAnsi="Times New Roman" w:cs="Times New Roman"/>
        </w:rPr>
      </w:pPr>
      <w:r>
        <w:rPr>
          <w:rFonts w:cs="Times New Roman" w:ascii="Times New Roman" w:hAnsi="Times New Roman"/>
        </w:rPr>
        <w:tab/>
        <w:t>1. Adhiero al relato de la causa efectuado por el Señor Vocal Doctor Hugo Alfredo Lafranconi -puntos 1 a 8-, al propio tiempo que juzgo procedente idéntico designio impuesto al recurso de casación por el Señor Vocal de primer voto, en virtud de los fundamentos que seguidamente he de explicitar.--------------</w:t>
      </w:r>
    </w:p>
    <w:p>
      <w:pPr>
        <w:pStyle w:val="TextBody"/>
        <w:spacing w:lineRule="exact" w:line="480"/>
        <w:ind w:firstLine="708"/>
        <w:rPr>
          <w:rFonts w:ascii="Times New Roman" w:hAnsi="Times New Roman" w:cs="Times New Roman"/>
        </w:rPr>
      </w:pPr>
      <w:r>
        <w:rPr>
          <w:rFonts w:cs="Times New Roman" w:ascii="Times New Roman" w:hAnsi="Times New Roman"/>
        </w:rPr>
        <w:t>De este modo, dejo a salvo con el máximo respeto mi disímil opinión con relación a los fundamentos esgrimidos por la Señora Vocal Doctora Aída Lucía Teresa Tarditti, consecuencia de una diferente apreciación axiológica de los vicios imputados a los actos administrativos enjuiciados y al pronunciamiento de la Cámara a-quo que los convalida, como así también de su trascendencia anulatoria en el caso concreto.-------------------------------------------------------------</w:t>
      </w:r>
    </w:p>
    <w:p>
      <w:pPr>
        <w:pStyle w:val="TextBody"/>
        <w:spacing w:lineRule="exact" w:line="480"/>
        <w:rPr/>
      </w:pPr>
      <w:r>
        <w:rPr>
          <w:rFonts w:cs="Times New Roman" w:ascii="Times New Roman" w:hAnsi="Times New Roman"/>
        </w:rPr>
        <w:tab/>
        <w:t xml:space="preserve">2. Con apoyo en el </w:t>
      </w:r>
      <w:r>
        <w:rPr>
          <w:rFonts w:cs="Times New Roman" w:ascii="Times New Roman" w:hAnsi="Times New Roman"/>
          <w:b/>
          <w:u w:val="single"/>
        </w:rPr>
        <w:t>motivo formal</w:t>
      </w:r>
      <w:r>
        <w:rPr>
          <w:rFonts w:cs="Times New Roman" w:ascii="Times New Roman" w:hAnsi="Times New Roman"/>
        </w:rPr>
        <w:t xml:space="preserve"> de casación (art. 45 inc. "b", Ley 7182) la impugnante argumenta que el pronunciamiento recurrido carece de fundamentación adecuada al enunciar porqué razón no se configuran los vicios denunciados respecto del sumario administrativo.--------------------------------------</w:t>
      </w:r>
    </w:p>
    <w:p>
      <w:pPr>
        <w:pStyle w:val="TextBody"/>
        <w:spacing w:lineRule="exact" w:line="480"/>
        <w:rPr/>
      </w:pPr>
      <w:r>
        <w:rPr>
          <w:rFonts w:cs="Times New Roman" w:ascii="Times New Roman" w:hAnsi="Times New Roman"/>
        </w:rPr>
        <w:tab/>
        <w:t xml:space="preserve">En ese contexto, acusa que cuando se examina el agravio vinculado a la falta de imputación concreta, el A-quo se limita a transcribir la parte pertinente del acto y sostiene, simplemente, sin dar razón alguna que </w:t>
      </w:r>
      <w:r>
        <w:rPr>
          <w:rFonts w:cs="Times New Roman" w:ascii="Times New Roman" w:hAnsi="Times New Roman"/>
          <w:i/>
        </w:rPr>
        <w:t>"se advierte sencillamente de lo allí transcripto que los hechos... fueron identificados con circunstancias de modo, tiempo y lugar..."</w:t>
      </w:r>
      <w:r>
        <w:rPr>
          <w:rFonts w:cs="Times New Roman" w:ascii="Times New Roman" w:hAnsi="Times New Roman"/>
        </w:rPr>
        <w:t>.----------------------------------------------</w:t>
      </w:r>
    </w:p>
    <w:p>
      <w:pPr>
        <w:pStyle w:val="TextBody"/>
        <w:spacing w:lineRule="exact" w:line="480"/>
        <w:rPr>
          <w:rFonts w:ascii="Times New Roman" w:hAnsi="Times New Roman" w:cs="Times New Roman"/>
        </w:rPr>
      </w:pPr>
      <w:r>
        <w:rPr>
          <w:rFonts w:cs="Times New Roman" w:ascii="Times New Roman" w:hAnsi="Times New Roman"/>
        </w:rPr>
        <w:tab/>
        <w:t>Postula que se trata de un pronunciamiento dogmático y que idéntico defecto debe imputarse a la opinión volcada en el Considerando VII, por el segundo Vocal de la mayoría.--------------------------------------------------------------</w:t>
      </w:r>
    </w:p>
    <w:p>
      <w:pPr>
        <w:pStyle w:val="TextBody"/>
        <w:spacing w:lineRule="exact" w:line="480"/>
        <w:rPr>
          <w:rFonts w:ascii="Times New Roman" w:hAnsi="Times New Roman" w:cs="Times New Roman"/>
        </w:rPr>
      </w:pPr>
      <w:r>
        <w:rPr>
          <w:rFonts w:cs="Times New Roman" w:ascii="Times New Roman" w:hAnsi="Times New Roman"/>
        </w:rPr>
        <w:tab/>
        <w:t>Insiste en que el defecto es relevante por cuanto no está correctamente descripto el hecho.---------------------------------------------------------------------------</w:t>
      </w:r>
    </w:p>
    <w:p>
      <w:pPr>
        <w:pStyle w:val="TextBody"/>
        <w:spacing w:lineRule="exact" w:line="480"/>
        <w:rPr>
          <w:rFonts w:ascii="Times New Roman" w:hAnsi="Times New Roman" w:cs="Times New Roman"/>
        </w:rPr>
      </w:pPr>
      <w:r>
        <w:rPr>
          <w:rFonts w:cs="Times New Roman" w:ascii="Times New Roman" w:hAnsi="Times New Roman"/>
        </w:rPr>
        <w:tab/>
        <w:t>3. A los fines de analizar la viabilidad de la censura que reprocha falta de fundamentación al pronunciamiento del Judex a-quo, estimo conducente efectuar un sucinto repaso de las actuaciones relevantes de la causa.---------------------------</w:t>
      </w:r>
    </w:p>
    <w:p>
      <w:pPr>
        <w:pStyle w:val="TextBody"/>
        <w:spacing w:lineRule="exact" w:line="480"/>
        <w:rPr>
          <w:rFonts w:ascii="Times New Roman" w:hAnsi="Times New Roman" w:cs="Times New Roman"/>
          <w:i/>
          <w:i/>
        </w:rPr>
      </w:pPr>
      <w:r>
        <w:rPr>
          <w:rFonts w:cs="Times New Roman" w:ascii="Times New Roman" w:hAnsi="Times New Roman"/>
        </w:rPr>
        <w:tab/>
        <w:t xml:space="preserve">El </w:t>
      </w:r>
      <w:r>
        <w:rPr>
          <w:rFonts w:cs="Times New Roman" w:ascii="Times New Roman" w:hAnsi="Times New Roman"/>
          <w:b/>
          <w:u w:val="single"/>
        </w:rPr>
        <w:t>Decreto Número 041/1-01-D.E./93</w:t>
      </w:r>
      <w:r>
        <w:rPr>
          <w:rFonts w:cs="Times New Roman" w:ascii="Times New Roman" w:hAnsi="Times New Roman"/>
        </w:rPr>
        <w:t xml:space="preserve"> ordenó labrar un sumario administrativo a la Señora Mercedes Francisca Binda La Spina en virtud de dos hechos: a) </w:t>
      </w:r>
      <w:r>
        <w:rPr>
          <w:rFonts w:cs="Times New Roman" w:ascii="Times New Roman" w:hAnsi="Times New Roman"/>
          <w:b/>
          <w:u w:val="single"/>
        </w:rPr>
        <w:t>primer hecho</w:t>
      </w:r>
      <w:r>
        <w:rPr>
          <w:rFonts w:cs="Times New Roman" w:ascii="Times New Roman" w:hAnsi="Times New Roman"/>
        </w:rPr>
        <w:t xml:space="preserve">: </w:t>
      </w:r>
      <w:r>
        <w:rPr>
          <w:rFonts w:cs="Times New Roman" w:ascii="Times New Roman" w:hAnsi="Times New Roman"/>
          <w:i/>
        </w:rPr>
        <w:t>"Que el día 29 de enero de 1993 se procedió a notificar a la nombrada dependiente municipal de la Resolución N° 069/1-01-D.E./92, de fecha 21 de Diciembre de 1992, por la que se le aplicó treinta días de suspensión con efecto a partir del 30.01.1993, negándose aquélla a firmar la notificación y recibir la copia de la citada resolución, efectuando el acto notificatorio el Señor Néstor Humberto Casadio en su carácter de funcionario a cargo de la Dirección de Personal de esta Municipalidad. El nombrado, a más de la constancia pertinente en la Cédula de Notificación, hizo lo propio en la Tarjeta-Reloj de la Sra. Mercedes Binda La Spina y procedió al retiro de dicha tarjeta de su lugar habitual en virtud de la suspensión dispuesta y notificada.</w:t>
      </w:r>
      <w:r>
        <w:rPr>
          <w:rFonts w:cs="Times New Roman" w:ascii="Times New Roman" w:hAnsi="Times New Roman"/>
        </w:rPr>
        <w:t>-----</w:t>
      </w:r>
    </w:p>
    <w:p>
      <w:pPr>
        <w:pStyle w:val="TextBody"/>
        <w:spacing w:lineRule="exact" w:line="480"/>
        <w:rPr/>
      </w:pPr>
      <w:r>
        <w:rPr>
          <w:rFonts w:cs="Times New Roman" w:ascii="Times New Roman" w:hAnsi="Times New Roman"/>
          <w:i/>
        </w:rPr>
        <w:tab/>
        <w:t>Que pese a ello, la nombrada agente sancionada se apersonó en la Oficina de Personal el día 2 de febrero ppdo. En donde reclamó a la Sra. Iris Marina del Carmen González -que presta servicios en tal sector- la Tarjeta-Reloj respondiéndole aquélla que 'la tarjeta no está por encontrarse suspendida'. Ante ello la agente Mercedes Binda La Spina habría procedido, además de efectuar consideraciones de tipo legal, a ofender a su compañera de trabajo con palabras agresivas e irreproducibles, faltándole el respeto y consideración.</w:t>
      </w:r>
      <w:r>
        <w:rPr>
          <w:rFonts w:cs="Times New Roman" w:ascii="Times New Roman" w:hAnsi="Times New Roman"/>
        </w:rPr>
        <w:t>------------------</w:t>
      </w:r>
    </w:p>
    <w:p>
      <w:pPr>
        <w:pStyle w:val="TextBody"/>
        <w:spacing w:lineRule="exact" w:line="480"/>
        <w:rPr/>
      </w:pPr>
      <w:r>
        <w:rPr>
          <w:rFonts w:cs="Times New Roman" w:ascii="Times New Roman" w:hAnsi="Times New Roman"/>
          <w:i/>
        </w:rPr>
        <w:tab/>
      </w:r>
      <w:r>
        <w:rPr>
          <w:rFonts w:cs="Times New Roman" w:ascii="Times New Roman" w:hAnsi="Times New Roman"/>
          <w:b/>
          <w:i/>
          <w:u w:val="single"/>
        </w:rPr>
        <w:t>Segundo hecho</w:t>
      </w:r>
      <w:r>
        <w:rPr>
          <w:rFonts w:cs="Times New Roman" w:ascii="Times New Roman" w:hAnsi="Times New Roman"/>
          <w:b/>
          <w:i/>
        </w:rPr>
        <w:t>:</w:t>
      </w:r>
      <w:r>
        <w:rPr>
          <w:rFonts w:cs="Times New Roman" w:ascii="Times New Roman" w:hAnsi="Times New Roman"/>
          <w:i/>
        </w:rPr>
        <w:t xml:space="preserve"> Que, pese a lo referido supra respecto a la notificación que se le efectuara a la Sra. Mercedes F. Binda La Spina de la Resolución        N° 069/1-01-D.E./92 y al retiro de la Tarjeta-Reloj de la misma por parte de la Dirección de Personal, la nombrada ha concurrido todos los días al Hogar de Ancianos donde, sin cumplir tareas de ninguna naturaleza por la sanción dispuesta, procedió a ocasionar molestia a la Dirección del Hogar a cargo de la Sra. Irma Larcher de Bellotti perturbando la labor de la misma y del personal de ese sector -mediante comentarios, amedrentamiento y amenazas para que se rebelen en contra de ésta Administración Municipal-, no respetando la fuerza ejecutoria de la resolución mencionada e incumpliendo las normas disciplinarias que le imponen el deber de respetar dichas resoluciones y someterse al régimen disciplinario fijado estatutariamente, actitud que no habría cesado hasta el día de la fecha..."</w:t>
      </w:r>
      <w:r>
        <w:rPr>
          <w:rFonts w:cs="Times New Roman" w:ascii="Times New Roman" w:hAnsi="Times New Roman"/>
        </w:rPr>
        <w:t xml:space="preserve"> </w:t>
      </w:r>
      <w:r>
        <w:rPr>
          <w:rFonts w:cs="Times New Roman" w:ascii="Times New Roman" w:hAnsi="Times New Roman"/>
          <w:lang w:val="en-US"/>
        </w:rPr>
        <w:t xml:space="preserve">(sic cfr. fols. </w:t>
      </w:r>
      <w:r>
        <w:rPr>
          <w:rFonts w:cs="Times New Roman" w:ascii="Times New Roman" w:hAnsi="Times New Roman"/>
        </w:rPr>
        <w:t>12 y 13 Expte. N° 01/93 Sumario Administrativo Mercedes F. Binda La Spina).--------------------------------------------------------------</w:t>
      </w:r>
    </w:p>
    <w:p>
      <w:pPr>
        <w:pStyle w:val="TextBody"/>
        <w:spacing w:lineRule="exact" w:line="480"/>
        <w:rPr/>
      </w:pPr>
      <w:r>
        <w:rPr>
          <w:rFonts w:cs="Times New Roman" w:ascii="Times New Roman" w:hAnsi="Times New Roman"/>
        </w:rPr>
        <w:tab/>
        <w:t xml:space="preserve">A folio 20 del sumario administrativo obra el acta del descargo efectuado por la actora en la que consta que </w:t>
      </w:r>
      <w:r>
        <w:rPr>
          <w:rFonts w:cs="Times New Roman" w:ascii="Times New Roman" w:hAnsi="Times New Roman"/>
          <w:i/>
        </w:rPr>
        <w:t>"...se le impone de los hechos que se investigan y cuya responsabilidad se le imputa...",</w:t>
      </w:r>
      <w:r>
        <w:rPr>
          <w:rFonts w:cs="Times New Roman" w:ascii="Times New Roman" w:hAnsi="Times New Roman"/>
        </w:rPr>
        <w:t xml:space="preserve"> quien se abstiene de declarar.--------------</w:t>
      </w:r>
    </w:p>
    <w:p>
      <w:pPr>
        <w:pStyle w:val="TextBody"/>
        <w:spacing w:lineRule="exact" w:line="480"/>
        <w:rPr/>
      </w:pPr>
      <w:r>
        <w:rPr>
          <w:rFonts w:cs="Times New Roman" w:ascii="Times New Roman" w:hAnsi="Times New Roman"/>
        </w:rPr>
        <w:tab/>
        <w:t xml:space="preserve">En el informe producido por la accionante sobre el mérito de la prueba en el sumario administrativo, la interesada expresó su disconformidad con el contenido de las "imputaciones" aludiendo que es menester </w:t>
      </w:r>
      <w:r>
        <w:rPr>
          <w:rFonts w:cs="Times New Roman" w:ascii="Times New Roman" w:hAnsi="Times New Roman"/>
          <w:i/>
        </w:rPr>
        <w:t xml:space="preserve">"...determinar de donde surgen..." </w:t>
      </w:r>
      <w:r>
        <w:rPr>
          <w:rFonts w:cs="Times New Roman" w:ascii="Times New Roman" w:hAnsi="Times New Roman"/>
        </w:rPr>
        <w:t xml:space="preserve">y que por otra parte, con respecto a los hechos alegó que </w:t>
      </w:r>
      <w:r>
        <w:rPr>
          <w:rFonts w:cs="Times New Roman" w:ascii="Times New Roman" w:hAnsi="Times New Roman"/>
          <w:i/>
        </w:rPr>
        <w:t xml:space="preserve">"...no se determina verdaderamente cual ha sido la falta cometida, ... en qué circunstancias de tiempo, lugar, se hubieren cometido..." </w:t>
      </w:r>
      <w:r>
        <w:rPr>
          <w:rFonts w:cs="Times New Roman" w:ascii="Times New Roman" w:hAnsi="Times New Roman"/>
          <w:lang w:val="en-US"/>
        </w:rPr>
        <w:t>(sic, cfr. fol. 37vta.).----</w:t>
      </w:r>
    </w:p>
    <w:p>
      <w:pPr>
        <w:pStyle w:val="TextBody"/>
        <w:spacing w:lineRule="exact" w:line="480"/>
        <w:rPr/>
      </w:pPr>
      <w:r>
        <w:rPr>
          <w:rFonts w:cs="Times New Roman" w:ascii="Times New Roman" w:hAnsi="Times New Roman"/>
          <w:lang w:val="en-US"/>
        </w:rPr>
        <w:tab/>
      </w:r>
      <w:r>
        <w:rPr>
          <w:rFonts w:cs="Times New Roman" w:ascii="Times New Roman" w:hAnsi="Times New Roman"/>
        </w:rPr>
        <w:t xml:space="preserve">De la atenta lectura del </w:t>
      </w:r>
      <w:r>
        <w:rPr>
          <w:rFonts w:cs="Times New Roman" w:ascii="Times New Roman" w:hAnsi="Times New Roman"/>
          <w:b/>
          <w:u w:val="single"/>
        </w:rPr>
        <w:t>Decreto del Departamento Ejecutivo Municipal Número 187/01-D.E./93</w:t>
      </w:r>
      <w:r>
        <w:rPr>
          <w:rFonts w:cs="Times New Roman" w:ascii="Times New Roman" w:hAnsi="Times New Roman"/>
        </w:rPr>
        <w:t xml:space="preserve"> que resolvió la conclusión del sumario y la cesantía de la actora, advierto que no contiene una descripción circunstanciada del concreto substracto fáctico constitutivo de las faltas imputadas a la actora, lo que se corrobora con el contenido de sus considerandos, huérfanos de una descripción precisa, clara y concisa de la </w:t>
      </w:r>
      <w:r>
        <w:rPr>
          <w:rFonts w:cs="Times New Roman" w:ascii="Times New Roman" w:hAnsi="Times New Roman"/>
          <w:i/>
        </w:rPr>
        <w:t>queastio facti</w:t>
      </w:r>
      <w:r>
        <w:rPr>
          <w:rFonts w:cs="Times New Roman" w:ascii="Times New Roman" w:hAnsi="Times New Roman"/>
        </w:rPr>
        <w:t>.----------------------------------------------</w:t>
      </w:r>
    </w:p>
    <w:p>
      <w:pPr>
        <w:pStyle w:val="TextBody"/>
        <w:spacing w:lineRule="exact" w:line="480"/>
        <w:rPr/>
      </w:pPr>
      <w:r>
        <w:rPr>
          <w:rFonts w:cs="Times New Roman" w:ascii="Times New Roman" w:hAnsi="Times New Roman"/>
        </w:rPr>
        <w:tab/>
        <w:t xml:space="preserve">Asimismo, advierto que a sus considerandos añadió que </w:t>
      </w:r>
      <w:r>
        <w:rPr>
          <w:rFonts w:cs="Times New Roman" w:ascii="Times New Roman" w:hAnsi="Times New Roman"/>
          <w:i/>
        </w:rPr>
        <w:t xml:space="preserve">"...se han valorado los antecedentes y desenvolvimiento de la agente durante su desempeño como empleada municipal, lo que surge del examen de su legajo personal, todo lo cual no condice con la jerarquía ni el cargo que detenta, habiendo sufrido nuevas sanciones disciplinarias </w:t>
      </w:r>
      <w:r>
        <w:rPr>
          <w:rFonts w:cs="Times New Roman" w:ascii="Times New Roman" w:hAnsi="Times New Roman"/>
          <w:b/>
          <w:i/>
          <w:u w:val="single"/>
        </w:rPr>
        <w:t>con posterioridad a los hechos investigados</w:t>
      </w:r>
      <w:r>
        <w:rPr>
          <w:rFonts w:cs="Times New Roman" w:ascii="Times New Roman" w:hAnsi="Times New Roman"/>
          <w:i/>
        </w:rPr>
        <w:t>, lo que configura inconducta reiterada reñida con la normativa vigente..."</w:t>
      </w:r>
      <w:r>
        <w:rPr>
          <w:rFonts w:cs="Times New Roman" w:ascii="Times New Roman" w:hAnsi="Times New Roman"/>
        </w:rPr>
        <w:t xml:space="preserve"> (cfr. fol. 41 exp. adm. cit., énfasis agregado).------------------------------------------------------</w:t>
      </w:r>
    </w:p>
    <w:p>
      <w:pPr>
        <w:pStyle w:val="TextBody"/>
        <w:spacing w:lineRule="exact" w:line="480"/>
        <w:rPr/>
      </w:pPr>
      <w:r>
        <w:rPr>
          <w:rFonts w:cs="Times New Roman" w:ascii="Times New Roman" w:hAnsi="Times New Roman"/>
        </w:rPr>
        <w:tab/>
        <w:t xml:space="preserve">La actora en su recurso de reconsideración expresamente objetó el acto sancionatorio por falta de motivación, relatando que </w:t>
      </w:r>
      <w:r>
        <w:rPr>
          <w:rFonts w:cs="Times New Roman" w:ascii="Times New Roman" w:hAnsi="Times New Roman"/>
          <w:i/>
        </w:rPr>
        <w:t xml:space="preserve">"...cuando se describen los supuestos hechos ilícitos en que se hallaría incursa la compareciente, no se determina verdaderamente cual ha sido la falta cometida, circunstancias de tiempo, lugar y </w:t>
      </w:r>
      <w:r>
        <w:rPr>
          <w:rFonts w:cs="Times New Roman" w:ascii="Times New Roman" w:hAnsi="Times New Roman"/>
          <w:b/>
          <w:i/>
          <w:u w:val="single"/>
        </w:rPr>
        <w:t>modo</w:t>
      </w:r>
      <w:r>
        <w:rPr>
          <w:rFonts w:cs="Times New Roman" w:ascii="Times New Roman" w:hAnsi="Times New Roman"/>
          <w:i/>
        </w:rPr>
        <w:t xml:space="preserve"> etc. En que se hubieren cometido..."</w:t>
      </w:r>
      <w:r>
        <w:rPr>
          <w:rFonts w:cs="Times New Roman" w:ascii="Times New Roman" w:hAnsi="Times New Roman"/>
        </w:rPr>
        <w:t xml:space="preserve"> (sic, cfr. fol. 43vta., énfasis agregado).----------------------------------------------------------------------------</w:t>
      </w:r>
    </w:p>
    <w:p>
      <w:pPr>
        <w:pStyle w:val="TextBody"/>
        <w:spacing w:lineRule="exact" w:line="480"/>
        <w:rPr>
          <w:rFonts w:ascii="Times New Roman" w:hAnsi="Times New Roman" w:cs="Times New Roman"/>
        </w:rPr>
      </w:pPr>
      <w:r>
        <w:rPr>
          <w:rFonts w:cs="Times New Roman" w:ascii="Times New Roman" w:hAnsi="Times New Roman"/>
        </w:rPr>
        <w:tab/>
        <w:t>En la demanda, la accionante reeditó idéntica impugnación a la opuesta a la actividad administrativa así cumplida (cfr. fs. 10).-----------------------------------</w:t>
      </w:r>
    </w:p>
    <w:p>
      <w:pPr>
        <w:pStyle w:val="TextBody"/>
        <w:spacing w:lineRule="exact" w:line="480"/>
        <w:rPr/>
      </w:pPr>
      <w:r>
        <w:rPr>
          <w:rFonts w:cs="Times New Roman" w:ascii="Times New Roman" w:hAnsi="Times New Roman"/>
        </w:rPr>
        <w:tab/>
        <w:t xml:space="preserve">En el pronunciamiento recurrido, a través de los votos de la mayoría se señaló que </w:t>
      </w:r>
      <w:r>
        <w:rPr>
          <w:rFonts w:cs="Times New Roman" w:ascii="Times New Roman" w:hAnsi="Times New Roman"/>
          <w:i/>
        </w:rPr>
        <w:t xml:space="preserve">"Se advierte sencillamente de lo allí transcripto, que las </w:t>
      </w:r>
      <w:r>
        <w:rPr>
          <w:rFonts w:cs="Times New Roman" w:ascii="Times New Roman" w:hAnsi="Times New Roman"/>
          <w:b/>
          <w:i/>
          <w:u w:val="single"/>
        </w:rPr>
        <w:t>concretas imputaciones</w:t>
      </w:r>
      <w:r>
        <w:rPr>
          <w:rFonts w:cs="Times New Roman" w:ascii="Times New Roman" w:hAnsi="Times New Roman"/>
          <w:i/>
        </w:rPr>
        <w:t xml:space="preserve"> de responsabilidad disciplinaria están definidas como objeto central de la investigación sumarial iniciada. Los </w:t>
      </w:r>
      <w:r>
        <w:rPr>
          <w:rFonts w:cs="Times New Roman" w:ascii="Times New Roman" w:hAnsi="Times New Roman"/>
          <w:b/>
          <w:i/>
          <w:u w:val="single"/>
        </w:rPr>
        <w:t>hechos específicos</w:t>
      </w:r>
      <w:r>
        <w:rPr>
          <w:rFonts w:cs="Times New Roman" w:ascii="Times New Roman" w:hAnsi="Times New Roman"/>
          <w:i/>
        </w:rPr>
        <w:t xml:space="preserve"> que se presumen cometidos y contrarios a normas estatutarias de las cuales surge la pretensión represiva contra la persona de quien se pretende que lo hubiera perpetrado, fueron </w:t>
      </w:r>
      <w:r>
        <w:rPr>
          <w:rFonts w:cs="Times New Roman" w:ascii="Times New Roman" w:hAnsi="Times New Roman"/>
          <w:b/>
          <w:i/>
          <w:u w:val="single"/>
        </w:rPr>
        <w:t>identificados</w:t>
      </w:r>
      <w:r>
        <w:rPr>
          <w:rFonts w:cs="Times New Roman" w:ascii="Times New Roman" w:hAnsi="Times New Roman"/>
          <w:i/>
        </w:rPr>
        <w:t xml:space="preserve"> con circunstancias de </w:t>
      </w:r>
      <w:r>
        <w:rPr>
          <w:rFonts w:cs="Times New Roman" w:ascii="Times New Roman" w:hAnsi="Times New Roman"/>
          <w:b/>
          <w:i/>
          <w:u w:val="single"/>
        </w:rPr>
        <w:t>modo</w:t>
      </w:r>
      <w:r>
        <w:rPr>
          <w:rFonts w:cs="Times New Roman" w:ascii="Times New Roman" w:hAnsi="Times New Roman"/>
          <w:i/>
        </w:rPr>
        <w:t>, tiempo y lugar, desde el comienzo y durante el curso integral de los actuados administrativos y sobre los cuales la acusada no pudo tener en el transcurso del trámite ninguna duda ni error..."</w:t>
      </w:r>
      <w:r>
        <w:rPr>
          <w:rFonts w:cs="Times New Roman" w:ascii="Times New Roman" w:hAnsi="Times New Roman"/>
        </w:rPr>
        <w:t xml:space="preserve"> (cfr. fs. 494vta., el subrayado me pertenece).------------------------</w:t>
      </w:r>
    </w:p>
    <w:p>
      <w:pPr>
        <w:pStyle w:val="TextBody"/>
        <w:spacing w:lineRule="exact" w:line="480"/>
        <w:rPr/>
      </w:pPr>
      <w:r>
        <w:rPr>
          <w:rFonts w:cs="Times New Roman" w:ascii="Times New Roman" w:hAnsi="Times New Roman"/>
        </w:rPr>
        <w:tab/>
        <w:t xml:space="preserve">Asimismo en el segundo voto mayoritario se precisó que </w:t>
      </w:r>
      <w:r>
        <w:rPr>
          <w:rFonts w:cs="Times New Roman" w:ascii="Times New Roman" w:hAnsi="Times New Roman"/>
          <w:i/>
        </w:rPr>
        <w:t xml:space="preserve">"...el Decreto N° 041/93... tiene una </w:t>
      </w:r>
      <w:r>
        <w:rPr>
          <w:rFonts w:cs="Times New Roman" w:ascii="Times New Roman" w:hAnsi="Times New Roman"/>
          <w:b/>
          <w:i/>
          <w:u w:val="single"/>
        </w:rPr>
        <w:t>adecuada descripción de los hechos</w:t>
      </w:r>
      <w:r>
        <w:rPr>
          <w:rFonts w:cs="Times New Roman" w:ascii="Times New Roman" w:hAnsi="Times New Roman"/>
          <w:i/>
        </w:rPr>
        <w:t xml:space="preserve"> imputados a la actora, así como el encuadre legal de los mismos... al receptarse la declaración indagatoria de la agente se consigna que: '...se le impone de los </w:t>
      </w:r>
      <w:r>
        <w:rPr>
          <w:rFonts w:cs="Times New Roman" w:ascii="Times New Roman" w:hAnsi="Times New Roman"/>
          <w:b/>
          <w:i/>
          <w:u w:val="single"/>
        </w:rPr>
        <w:t>hechos</w:t>
      </w:r>
      <w:r>
        <w:rPr>
          <w:rFonts w:cs="Times New Roman" w:ascii="Times New Roman" w:hAnsi="Times New Roman"/>
          <w:i/>
        </w:rPr>
        <w:t xml:space="preserve"> que se investigan y cuya responsabilidad se le imputa...'" </w:t>
      </w:r>
      <w:r>
        <w:rPr>
          <w:rFonts w:cs="Times New Roman" w:ascii="Times New Roman" w:hAnsi="Times New Roman"/>
        </w:rPr>
        <w:t>(cfr. fs. 501, énfasis agregado).-------------------------------------------------------------------------------------</w:t>
      </w:r>
    </w:p>
    <w:p>
      <w:pPr>
        <w:pStyle w:val="TextBody"/>
        <w:spacing w:lineRule="exact" w:line="480"/>
        <w:rPr>
          <w:rFonts w:ascii="Times New Roman" w:hAnsi="Times New Roman" w:cs="Times New Roman"/>
        </w:rPr>
      </w:pPr>
      <w:r>
        <w:rPr>
          <w:rFonts w:cs="Times New Roman" w:ascii="Times New Roman" w:hAnsi="Times New Roman"/>
        </w:rPr>
        <w:tab/>
        <w:t>4. De la confrontación entre la actividad administrativa cumplida, con las objeciones opuestas por la actora y el análisis que de dichos reproches a la legalidad del accionar administrativo efectuó la Cámara a-quo -por mayoría-, advierto que efectivamente asiste razón a la casacionista cuando denuncia defectos de fundamentación en el pronunciamiento recurrido.------------------------</w:t>
      </w:r>
    </w:p>
    <w:p>
      <w:pPr>
        <w:pStyle w:val="TextBody"/>
        <w:spacing w:lineRule="exact" w:line="480"/>
        <w:rPr/>
      </w:pPr>
      <w:r>
        <w:rPr>
          <w:rFonts w:cs="Times New Roman" w:ascii="Times New Roman" w:hAnsi="Times New Roman"/>
        </w:rPr>
        <w:tab/>
        <w:t xml:space="preserve">Tan es así, por cuanto si la accionante denunció que la Administración no concretó la imputación de los hechos, precisándolos en sus circunstancias de tiempo, lugar y </w:t>
      </w:r>
      <w:r>
        <w:rPr>
          <w:rFonts w:cs="Times New Roman" w:ascii="Times New Roman" w:hAnsi="Times New Roman"/>
          <w:b/>
          <w:u w:val="single"/>
        </w:rPr>
        <w:t>modo</w:t>
      </w:r>
      <w:r>
        <w:rPr>
          <w:rFonts w:cs="Times New Roman" w:ascii="Times New Roman" w:hAnsi="Times New Roman"/>
        </w:rPr>
        <w:t>, advierto que no provee de fundamentación suficiente al fallo la mera transcripción de los considerandos del acto sancionatorio efectuada por la Cámara a-quo y la sola afirmación genérica y no circunstanciada de que se le impuso de los "hechos" investigados, que además no son descriptos por el Sentenciante.----------------------------------------------------------------------------------</w:t>
      </w:r>
    </w:p>
    <w:p>
      <w:pPr>
        <w:pStyle w:val="TextBody"/>
        <w:spacing w:lineRule="exact" w:line="480"/>
        <w:ind w:firstLine="708"/>
        <w:rPr>
          <w:rFonts w:ascii="Times New Roman" w:hAnsi="Times New Roman" w:cs="Times New Roman"/>
        </w:rPr>
      </w:pPr>
      <w:r>
        <w:rPr>
          <w:rFonts w:cs="Times New Roman" w:ascii="Times New Roman" w:hAnsi="Times New Roman"/>
        </w:rPr>
        <w:t>Tal deficiencia se deriva de la circunstancia que no puede considerarse cubierta la imperativa exigencia de integrar el acto sancionatorio con una motivación adecuada al tipo de sanción expulsiva decidida en contra de la interesada, si se asienta en una descripción genérica de los pretendidos hechos configurativos de la falta.-------------------------------------------------------------------</w:t>
      </w:r>
    </w:p>
    <w:p>
      <w:pPr>
        <w:pStyle w:val="TextBody"/>
        <w:spacing w:lineRule="exact" w:line="480"/>
        <w:rPr/>
      </w:pPr>
      <w:r>
        <w:rPr>
          <w:rFonts w:cs="Times New Roman" w:ascii="Times New Roman" w:hAnsi="Times New Roman"/>
        </w:rPr>
        <w:tab/>
        <w:t xml:space="preserve">En el </w:t>
      </w:r>
      <w:r>
        <w:rPr>
          <w:rFonts w:cs="Times New Roman" w:ascii="Times New Roman" w:hAnsi="Times New Roman"/>
          <w:i/>
        </w:rPr>
        <w:t>sub lite</w:t>
      </w:r>
      <w:r>
        <w:rPr>
          <w:rFonts w:cs="Times New Roman" w:ascii="Times New Roman" w:hAnsi="Times New Roman"/>
        </w:rPr>
        <w:t xml:space="preserve">, si lo determinante para resolver la cesantía fueron ofensas a su compañera de trabajo con palabras agresivas e irreproducibles, faltándole el respeto y consideración, como así también haber efectuado comentarios, amedrentamientos y amenazas para que se rebelen en contra de la Administración Municipal, la descripción del sustracto fáctico de los hechos configurativos del tipo legal de la sanción, debieron al menos ser descriptos no solamente en sus condiciones de tiempo y lugar, sino también en su </w:t>
      </w:r>
      <w:r>
        <w:rPr>
          <w:rFonts w:cs="Times New Roman" w:ascii="Times New Roman" w:hAnsi="Times New Roman"/>
          <w:b/>
          <w:u w:val="single"/>
        </w:rPr>
        <w:t>modo</w:t>
      </w:r>
      <w:r>
        <w:rPr>
          <w:rFonts w:cs="Times New Roman" w:ascii="Times New Roman" w:hAnsi="Times New Roman"/>
        </w:rPr>
        <w:t>.--------</w:t>
      </w:r>
    </w:p>
    <w:p>
      <w:pPr>
        <w:pStyle w:val="TextBody"/>
        <w:spacing w:lineRule="exact" w:line="480"/>
        <w:rPr>
          <w:rFonts w:ascii="Times New Roman" w:hAnsi="Times New Roman" w:cs="Times New Roman"/>
        </w:rPr>
      </w:pPr>
      <w:r>
        <w:rPr>
          <w:rFonts w:cs="Times New Roman" w:ascii="Times New Roman" w:hAnsi="Times New Roman"/>
        </w:rPr>
        <w:tab/>
        <w:t>Esto suponía en el caso, la necesidad de al menos especificar en concreto cuáles fueron las ofensas, cuáles las palabras agresivas e irrepoducibles y en qué consistieron los comentarios, amedrentamientos y amenazas efectuados por la actora.------------------------------------------------------------------------------------------</w:t>
      </w:r>
    </w:p>
    <w:p>
      <w:pPr>
        <w:pStyle w:val="TextBody"/>
        <w:spacing w:lineRule="exact" w:line="480"/>
        <w:rPr>
          <w:rFonts w:ascii="Times New Roman" w:hAnsi="Times New Roman" w:cs="Times New Roman"/>
        </w:rPr>
      </w:pPr>
      <w:r>
        <w:rPr>
          <w:rFonts w:cs="Times New Roman" w:ascii="Times New Roman" w:hAnsi="Times New Roman"/>
        </w:rPr>
        <w:tab/>
        <w:t>En realidad allí radica el nudo siempre de toda acusación o reproche, sin diferenciar si el mismo es jurídico, moral, social o de otra especie. No basta con saber en el mejor de los casos, que acaso empíricamente existió el acto disvalioso del cual se trata, sino tan importante como ello es "conocer" y no solo "saber", cuales han sido las circunstancias o modos en que el mismo ha sido. "Conocer" presupone tener un reconocimiento mas o menos acabado del supuesto, "saber" por el contrario, importa información genérica y desarticulada, por ello el conocer funda la ciencia y el saber la cultura.-------------------------------------------</w:t>
      </w:r>
    </w:p>
    <w:p>
      <w:pPr>
        <w:pStyle w:val="TextBody"/>
        <w:spacing w:lineRule="exact" w:line="480"/>
        <w:rPr/>
      </w:pPr>
      <w:r>
        <w:rPr>
          <w:rFonts w:cs="Times New Roman" w:ascii="Times New Roman" w:hAnsi="Times New Roman"/>
        </w:rPr>
        <w:tab/>
        <w:t xml:space="preserve">Análogamente a esto, cuando se discute el valor de la hermenéutica de cualquier discurso, incluso claro está el jurídico, se tiene que contabilizar entre las variables fuertes de uso, lo que se llama la pragmática, sin ella no hay verdadera hermenéutica y sin una adecuada tarea interpretativa, por defecto, la operación de cumplimiento del proceso subsuntivo realizado por el Juez, tampoco se puede llevar a cabo adecuadamente (vid nuestro libro, </w:t>
      </w:r>
      <w:r>
        <w:rPr>
          <w:rFonts w:cs="Times New Roman" w:ascii="Times New Roman" w:hAnsi="Times New Roman"/>
          <w:i/>
        </w:rPr>
        <w:t>"</w:t>
      </w:r>
      <w:r>
        <w:rPr>
          <w:rFonts w:cs="Times New Roman" w:ascii="Times New Roman" w:hAnsi="Times New Roman"/>
          <w:i/>
          <w:u w:val="single"/>
        </w:rPr>
        <w:t>Teoría general de la argumentación forense</w:t>
      </w:r>
      <w:r>
        <w:rPr>
          <w:rFonts w:cs="Times New Roman" w:ascii="Times New Roman" w:hAnsi="Times New Roman"/>
          <w:i/>
        </w:rPr>
        <w:t>"</w:t>
      </w:r>
      <w:r>
        <w:rPr>
          <w:rFonts w:cs="Times New Roman" w:ascii="Times New Roman" w:hAnsi="Times New Roman"/>
        </w:rPr>
        <w:t>, Córdoba, Alveroni 2001, pág. 137).--------</w:t>
      </w:r>
    </w:p>
    <w:p>
      <w:pPr>
        <w:pStyle w:val="TextBody"/>
        <w:spacing w:lineRule="exact" w:line="480"/>
        <w:rPr/>
      </w:pPr>
      <w:r>
        <w:rPr>
          <w:rFonts w:cs="Times New Roman" w:ascii="Times New Roman" w:hAnsi="Times New Roman"/>
        </w:rPr>
        <w:tab/>
        <w:t xml:space="preserve">En el fondo lo que habría como defecto de base, es una clara e incompleta </w:t>
      </w:r>
      <w:r>
        <w:rPr>
          <w:rFonts w:cs="Times New Roman" w:ascii="Times New Roman" w:hAnsi="Times New Roman"/>
          <w:i/>
        </w:rPr>
        <w:t>questio facti</w:t>
      </w:r>
      <w:r>
        <w:rPr>
          <w:rFonts w:cs="Times New Roman" w:ascii="Times New Roman" w:hAnsi="Times New Roman"/>
        </w:rPr>
        <w:t xml:space="preserve"> y, por lo tanto, no delimitado precisamente el contexto existencial en el cual se genera el mismo. El texto que hace mención al ulterior reproche jurídico y que lo interpreta haciendo seguir alguna consecuencia jurídica, no aparece como una auténtica derivación razonada de los autos, porque se ha prescindido en manera manifiesta del reconocimiento integral y circunstancial del hecho histórico por el cual, la acusación ha sido formulada.----------------------</w:t>
      </w:r>
    </w:p>
    <w:p>
      <w:pPr>
        <w:pStyle w:val="TextBody"/>
        <w:spacing w:lineRule="exact" w:line="480"/>
        <w:rPr/>
      </w:pPr>
      <w:r>
        <w:rPr>
          <w:rFonts w:cs="Times New Roman" w:ascii="Times New Roman" w:hAnsi="Times New Roman"/>
        </w:rPr>
        <w:tab/>
        <w:t xml:space="preserve">Obviamente que la afectación a la defensa en juicio que </w:t>
      </w:r>
      <w:r>
        <w:rPr>
          <w:rFonts w:cs="Times New Roman" w:ascii="Times New Roman" w:hAnsi="Times New Roman"/>
          <w:i/>
        </w:rPr>
        <w:t>in genere</w:t>
      </w:r>
      <w:r>
        <w:rPr>
          <w:rFonts w:cs="Times New Roman" w:ascii="Times New Roman" w:hAnsi="Times New Roman"/>
        </w:rPr>
        <w:t xml:space="preserve"> ello realiza, autoriza el tránsito que jurídicamente hemos anunciado.---------------------</w:t>
      </w:r>
    </w:p>
    <w:p>
      <w:pPr>
        <w:pStyle w:val="TextBody"/>
        <w:spacing w:lineRule="exact" w:line="480"/>
        <w:rPr/>
      </w:pPr>
      <w:r>
        <w:rPr>
          <w:rFonts w:cs="Times New Roman" w:ascii="Times New Roman" w:hAnsi="Times New Roman"/>
        </w:rPr>
        <w:tab/>
        <w:t>Tal deficiencia en la acusación, no subsanada en la motivación del acto administrativo sancionatorio, no se revierte tampoco en el caso con la remisión a las actuaciones administrativas precedentes, integrativas del procedimiento de formación de la voluntad administrativa contenida en el acto conclusivo del sumario, cuando -como acontece en autos- ellas no especifican ni esclarecen sobre el "</w:t>
      </w:r>
      <w:r>
        <w:rPr>
          <w:rFonts w:cs="Times New Roman" w:ascii="Times New Roman" w:hAnsi="Times New Roman"/>
          <w:b/>
          <w:u w:val="single"/>
        </w:rPr>
        <w:t>modo</w:t>
      </w:r>
      <w:r>
        <w:rPr>
          <w:rFonts w:cs="Times New Roman" w:ascii="Times New Roman" w:hAnsi="Times New Roman"/>
        </w:rPr>
        <w:t>" en que los hechos imputados acontecieron.--------------------------</w:t>
      </w:r>
    </w:p>
    <w:p>
      <w:pPr>
        <w:pStyle w:val="TextBody"/>
        <w:spacing w:lineRule="exact" w:line="480"/>
        <w:rPr>
          <w:rFonts w:ascii="Times New Roman" w:hAnsi="Times New Roman" w:cs="Times New Roman"/>
        </w:rPr>
      </w:pPr>
      <w:r>
        <w:rPr>
          <w:rFonts w:cs="Times New Roman" w:ascii="Times New Roman" w:hAnsi="Times New Roman"/>
        </w:rPr>
        <w:tab/>
        <w:t>En efecto, las testimoniales de quienes fueron los propios destinatarios de las ofensas, de las palabras agresivas, de las amenazas, en nada mejoran la determinación específica del modo en que la falta se cometió, rindiendo sus declaraciones testimoniales en términos genéricos e indeterminados sobre los aspectos modales del substractum fáctico de ese accionar humano.------------------</w:t>
      </w:r>
    </w:p>
    <w:p>
      <w:pPr>
        <w:pStyle w:val="TextBody"/>
        <w:spacing w:lineRule="exact" w:line="480"/>
        <w:rPr>
          <w:rFonts w:ascii="Times New Roman" w:hAnsi="Times New Roman" w:cs="Times New Roman"/>
        </w:rPr>
      </w:pPr>
      <w:r>
        <w:rPr>
          <w:rFonts w:cs="Times New Roman" w:ascii="Times New Roman" w:hAnsi="Times New Roman"/>
        </w:rPr>
        <w:tab/>
        <w:t>Ese dato de la realidad se presenta inexcusable para el ejercicio irrestricto del derecho de defensa y del debido proceso adjetivo, pues la acusación es un acto esencial del procedimiento sumarial.------------------------------------------------</w:t>
      </w:r>
    </w:p>
    <w:p>
      <w:pPr>
        <w:pStyle w:val="TextBody"/>
        <w:spacing w:lineRule="exact" w:line="480"/>
        <w:rPr/>
      </w:pPr>
      <w:r>
        <w:rPr>
          <w:rFonts w:cs="Times New Roman" w:ascii="Times New Roman" w:hAnsi="Times New Roman"/>
        </w:rPr>
        <w:tab/>
        <w:t xml:space="preserve">En el </w:t>
      </w:r>
      <w:r>
        <w:rPr>
          <w:rFonts w:cs="Times New Roman" w:ascii="Times New Roman" w:hAnsi="Times New Roman"/>
          <w:i/>
        </w:rPr>
        <w:t>sub examine</w:t>
      </w:r>
      <w:r>
        <w:rPr>
          <w:rFonts w:cs="Times New Roman" w:ascii="Times New Roman" w:hAnsi="Times New Roman"/>
        </w:rPr>
        <w:t xml:space="preserve"> la Administración demandada encuadró la conducta de la actora en las faltas disciplinarias previstas en el artículo 64 inciso "d" (falta de respeto a sus compañeros), en el artículo 65 inciso "e" en relación con el artículo 16, parte general e incisos "c" y "v" (no cumplimiento de los deberes impuestos por Resolución de Autoridad Competente, no conducirse con tacto y cortesía en sus relaciones con sus superiores y compañeros, no sometimiento a las medidas sancionatorias dispuestas dentro del marco de la jurisdicción disciplinaria).--------</w:t>
      </w:r>
    </w:p>
    <w:p>
      <w:pPr>
        <w:pStyle w:val="TextBody"/>
        <w:spacing w:lineRule="exact" w:line="480"/>
        <w:rPr>
          <w:rFonts w:ascii="Times New Roman" w:hAnsi="Times New Roman" w:cs="Times New Roman"/>
        </w:rPr>
      </w:pPr>
      <w:r>
        <w:rPr>
          <w:rFonts w:cs="Times New Roman" w:ascii="Times New Roman" w:hAnsi="Times New Roman"/>
        </w:rPr>
        <w:tab/>
        <w:t>De allí que la indeterminación genérica del hecho descripto como presupuesto legitimador de la sanción, no autoriza a la Administración para hacer operativa la consecuencia jurídica -"sanción"- frente a una indeterminación genérica de los hechos imputados, pues tal deficiencia obsta al adecuado control de la justa subsunción de los hechos al tipo legal de la norma jurídica.--------------</w:t>
      </w:r>
    </w:p>
    <w:p>
      <w:pPr>
        <w:pStyle w:val="TextBody"/>
        <w:spacing w:lineRule="exact" w:line="480"/>
        <w:ind w:firstLine="708"/>
        <w:rPr>
          <w:rFonts w:ascii="Times New Roman" w:hAnsi="Times New Roman" w:cs="Times New Roman"/>
        </w:rPr>
      </w:pPr>
      <w:r>
        <w:rPr>
          <w:rFonts w:cs="Times New Roman" w:ascii="Times New Roman" w:hAnsi="Times New Roman"/>
        </w:rPr>
        <w:t>Tan es así, en virtud que la indeterminación genérica de un enunciado normativo, no puede concluir en la indeterminación genérica de su aplicación, ni siquiera cuando se está en presencia del poder corrector del orden interno de la Administración con sus propios agentes.-------------------------------------------------</w:t>
      </w:r>
    </w:p>
    <w:p>
      <w:pPr>
        <w:pStyle w:val="Normal"/>
        <w:widowControl w:val="false"/>
        <w:spacing w:lineRule="exact" w:line="480"/>
        <w:ind w:firstLine="708"/>
        <w:jc w:val="both"/>
        <w:rPr/>
      </w:pPr>
      <w:r>
        <w:rPr>
          <w:rFonts w:cs="Times New Roman" w:ascii="Times New Roman" w:hAnsi="Times New Roman"/>
          <w:sz w:val="26"/>
        </w:rPr>
        <w:t xml:space="preserve">Como es doctrina consolidada de esta Sala (Sent. Nro. 76/1997 "Cuello, Walter..." del voto del Dr. Domingo Sesin), el acto por el cual se instruye el sumario trasunta una actuación formal por el cual la Administración formula el pliego de cargos, fijando de tal modo su posición acusatoria respecto del autor o supuesto autor de la falta endilgada. Deben expresarse concretamente cada uno de los hechos imputados. En principio no basta la referencia incompleta de los mismos ni la genérica cita legal que los englobe. En este sentido ha señalado el Tribunal Supremo Español (Sentencia del ocho de Mayo de mil novecientos cincuenta y ocho) que </w:t>
      </w:r>
      <w:r>
        <w:rPr>
          <w:rFonts w:cs="Times New Roman" w:ascii="Times New Roman" w:hAnsi="Times New Roman"/>
          <w:i/>
          <w:sz w:val="26"/>
        </w:rPr>
        <w:t>"la enumeración mencionada constituye la cita de un precepto legal, pero no la concreción de un cargo que permita aducir argumentos defensivos, con lo que el importante trámite legal de formulación de cargos, no se cumplió en debida forma, dando lugar a un esencial impedimento para que el encartado pudiese preparar y aportar su alegación de defensa"</w:t>
      </w:r>
      <w:r>
        <w:rPr>
          <w:rFonts w:cs="Times New Roman" w:ascii="Times New Roman" w:hAnsi="Times New Roman"/>
          <w:sz w:val="26"/>
        </w:rPr>
        <w:t>.------</w:t>
      </w:r>
    </w:p>
    <w:p>
      <w:pPr>
        <w:pStyle w:val="TextBody"/>
        <w:spacing w:lineRule="exact" w:line="480"/>
        <w:ind w:firstLine="708"/>
        <w:rPr>
          <w:rFonts w:ascii="Times New Roman" w:hAnsi="Times New Roman" w:cs="Times New Roman"/>
        </w:rPr>
      </w:pPr>
      <w:r>
        <w:rPr>
          <w:rFonts w:cs="Times New Roman" w:ascii="Times New Roman" w:hAnsi="Times New Roman"/>
        </w:rPr>
        <w:t>Es decir que -la referencia precisa de los hechos- constituye el requisito esencial que de ninguna manera puede ser omitido ni menoscabado con fórmulas genéricas en la iniciación del sumario y menos aún permanecer indeterminadas en el acto de la sanción.---------------------------------------------------------------------</w:t>
      </w:r>
    </w:p>
    <w:p>
      <w:pPr>
        <w:pStyle w:val="TextBody"/>
        <w:spacing w:lineRule="exact" w:line="480"/>
        <w:ind w:firstLine="708"/>
        <w:rPr/>
      </w:pPr>
      <w:r>
        <w:rPr>
          <w:rFonts w:cs="Times New Roman" w:ascii="Times New Roman" w:hAnsi="Times New Roman"/>
        </w:rPr>
        <w:t xml:space="preserve">Idéntico temperamento evidencia la doctrina vigente de la Corte Suprema de Justicia de la Nación cuando establece que </w:t>
      </w:r>
      <w:r>
        <w:rPr>
          <w:rFonts w:cs="Times New Roman" w:ascii="Times New Roman" w:hAnsi="Times New Roman"/>
          <w:i/>
        </w:rPr>
        <w:t>"...si bien no existen formas rígidas para el cumplimiento de la exigencia de motivación explícita del acto administrativo, la cual debe adecuarse, en cuanto a la modalidad de su configuración, a la índole particular de cada acto administrativo, no cabe la admisión de fórmulas carentes de contenido, de expresiones de manifiesta generalidad o, en su caso, circunscribirla a la mención de citas legales, que contemplan sólo una potestad genérica no justificada en los actos concretos"</w:t>
      </w:r>
      <w:r>
        <w:rPr>
          <w:rFonts w:cs="Times New Roman" w:ascii="Times New Roman" w:hAnsi="Times New Roman"/>
        </w:rPr>
        <w:t xml:space="preserve"> (conf. Fallos 314:625 y L. 26. XXXIV. Lema, Gustavo Atilio c/ Estado Nacional -Ministerio de Justicia de la Nación- s/ juicios de conocimiento en general. Buenos Aires, 14 de junio de 2001).------------------------------------------------------</w:t>
      </w:r>
    </w:p>
    <w:p>
      <w:pPr>
        <w:pStyle w:val="TextBody"/>
        <w:spacing w:lineRule="exact" w:line="480"/>
        <w:rPr>
          <w:rFonts w:ascii="Times New Roman" w:hAnsi="Times New Roman" w:cs="Times New Roman"/>
        </w:rPr>
      </w:pPr>
      <w:r>
        <w:rPr>
          <w:rFonts w:cs="Times New Roman" w:ascii="Times New Roman" w:hAnsi="Times New Roman"/>
        </w:rPr>
        <w:tab/>
        <w:t>Tal proceder no se ajusta a impostergables exigencias de juridicidad del actuar administrativo, más cuando incluso en la motivación del acto sancionatorio se amplía la acusación a hechos posteriores a los imputados en el Decreto 041/1-01-D.E./93 y que han sido determinantes para adoptar la sanción expulsiva sobre la base de una apreciación axiológica de la intensidad de la transgresión estatutaria endilgada a la accionante.--------------------------------------</w:t>
      </w:r>
    </w:p>
    <w:p>
      <w:pPr>
        <w:pStyle w:val="TextBody"/>
        <w:spacing w:lineRule="exact" w:line="480"/>
        <w:rPr>
          <w:rFonts w:ascii="Times New Roman" w:hAnsi="Times New Roman" w:cs="Times New Roman"/>
        </w:rPr>
      </w:pPr>
      <w:r>
        <w:rPr>
          <w:rFonts w:cs="Times New Roman" w:ascii="Times New Roman" w:hAnsi="Times New Roman"/>
        </w:rPr>
        <w:tab/>
        <w:t>De allí que también asiste razón a la casacionista cuando objeta que el acto administrativo sancionatorio es arbitrario y contiene una irrazonable graduación de la sanción.---------------------------------------------------------------------------------</w:t>
      </w:r>
    </w:p>
    <w:p>
      <w:pPr>
        <w:pStyle w:val="TextBody"/>
        <w:spacing w:lineRule="exact" w:line="480"/>
        <w:rPr>
          <w:rFonts w:ascii="Times New Roman" w:hAnsi="Times New Roman" w:cs="Times New Roman"/>
        </w:rPr>
      </w:pPr>
      <w:r>
        <w:rPr>
          <w:rFonts w:cs="Times New Roman" w:ascii="Times New Roman" w:hAnsi="Times New Roman"/>
        </w:rPr>
        <w:tab/>
        <w:t>Tal irrazonabilidad es igualmente atribuible a un defecto en la determinación precisa del substractum fáctico de los hechos constitutivos de las faltas administrativas, más cuando con posterioridad a ellos se añaden nuevos hechos de los  cuales ni siquiera medió ampliación de la acusación y ello tiene     -como he dicho- claras implicancias al tiempo de calificar la gravedad de la falta cometida para graduar la intensidad de la sanción aplicada.---------------------------</w:t>
      </w:r>
    </w:p>
    <w:p>
      <w:pPr>
        <w:pStyle w:val="TextBody"/>
        <w:spacing w:lineRule="exact" w:line="480"/>
        <w:rPr>
          <w:rFonts w:ascii="Times New Roman" w:hAnsi="Times New Roman" w:cs="Times New Roman"/>
        </w:rPr>
      </w:pPr>
      <w:r>
        <w:rPr>
          <w:rFonts w:cs="Times New Roman" w:ascii="Times New Roman" w:hAnsi="Times New Roman"/>
        </w:rPr>
        <w:tab/>
        <w:t>En consecuencia, el acto administrativo sancionatorio adolece de un vicio por violación de los principios que informan los procedimientos (art. 104 de la Ley 6658), transgresión que el orden jurídico censura con la nulidad absoluta (GORDILLO, A., "Trat. de Der. Adm.", T. II-B, págs. 332 y ss; FIORINI, B., "Der. Adm.", T. I, págs. 511 y ss.; ZANOBINI, G., "Curso de Der. Adm.", T. I, págs. 400 y ss. y SANDULLI, A., "Manuale di diritto amministrativo", págs. 470 y ss.).-------------------------------------------------------------------------------------------</w:t>
      </w:r>
    </w:p>
    <w:p>
      <w:pPr>
        <w:pStyle w:val="TextBody"/>
        <w:spacing w:lineRule="exact" w:line="480"/>
        <w:rPr>
          <w:rFonts w:ascii="Times New Roman" w:hAnsi="Times New Roman" w:cs="Times New Roman"/>
        </w:rPr>
      </w:pPr>
      <w:r>
        <w:rPr>
          <w:rFonts w:cs="Times New Roman" w:ascii="Times New Roman" w:hAnsi="Times New Roman"/>
        </w:rPr>
        <w:tab/>
        <w:t>Por todo lo expuesto, compartiendo los fundamentos desarrollados por el Señor Vocal de primer voto y considerando las premisas precedentes, que son a mi juicio suficientes para proveer al presente resolutorio de su debida fundamentación, estimo procedente el recurso de casación y, consecuentemente, corresponde casar el pronunciamiento recurrido y, en su mérito, hacer lugar a la demanda en cuanto persigue la declaración de nulidad de los actos enjuiciados.---</w:t>
      </w:r>
    </w:p>
    <w:p>
      <w:pPr>
        <w:pStyle w:val="TextBody"/>
        <w:spacing w:lineRule="exact" w:line="480"/>
        <w:rPr>
          <w:rFonts w:ascii="Times New Roman" w:hAnsi="Times New Roman" w:cs="Times New Roman"/>
        </w:rPr>
      </w:pPr>
      <w:r>
        <w:rPr>
          <w:rFonts w:cs="Times New Roman" w:ascii="Times New Roman" w:hAnsi="Times New Roman"/>
        </w:rPr>
        <w:tab/>
        <w:t>En ese marco, corresponde condenar a la demandada a que en el plazo de cuarenta (40) días hábiles administrativos, reincorpore a la actora en el cargo que desempeñaba u otro de equivalente jerarquía y remuneración.------------------------</w:t>
      </w:r>
    </w:p>
    <w:p>
      <w:pPr>
        <w:pStyle w:val="TextBody"/>
        <w:spacing w:lineRule="exact" w:line="480"/>
        <w:rPr>
          <w:rFonts w:ascii="Times New Roman" w:hAnsi="Times New Roman" w:cs="Times New Roman"/>
        </w:rPr>
      </w:pPr>
      <w:r>
        <w:rPr>
          <w:rFonts w:cs="Times New Roman" w:ascii="Times New Roman" w:hAnsi="Times New Roman"/>
        </w:rPr>
        <w:tab/>
        <w:t>5. En cuanto a la pretensión de pago de los haberes dejados de percibir, ella sólo podría ser estimada favorablemente, en el marco de las atribuciones que al Tribunal confiere el artículo 38 de la Ley 7182, como parámetro para el restablecimiento integral de la situación jurídico-subjetiva lesionada, con carácter resarcitorio y no así con carácter remuneratorio por servicios no efectivamente cumplidos por la accionante.---------------------------------------------------------------</w:t>
      </w:r>
    </w:p>
    <w:p>
      <w:pPr>
        <w:pStyle w:val="TextBody"/>
        <w:spacing w:lineRule="exact" w:line="480"/>
        <w:rPr/>
      </w:pPr>
      <w:r>
        <w:rPr>
          <w:rFonts w:cs="Times New Roman" w:ascii="Times New Roman" w:hAnsi="Times New Roman"/>
        </w:rPr>
        <w:tab/>
        <w:t xml:space="preserve">Con ese fin, se difiere para la etapa de ejecución de sentencia la decisión acerca de la existencia y quantum de la pretensión económica demandada sobre la base de los salarios caídos, los que constituyen una referencia idónea para estimar el monto del perjuicio </w:t>
      </w:r>
      <w:r>
        <w:rPr>
          <w:rFonts w:cs="Times New Roman" w:ascii="Times New Roman" w:hAnsi="Times New Roman"/>
          <w:b/>
          <w:u w:val="single"/>
        </w:rPr>
        <w:t>objetivo</w:t>
      </w:r>
      <w:r>
        <w:rPr>
          <w:rFonts w:cs="Times New Roman" w:ascii="Times New Roman" w:hAnsi="Times New Roman"/>
        </w:rPr>
        <w:t xml:space="preserve"> expresamente demandado (doctrina de esta Sala in re: "Eder, Ana María..." Sent. Nro. 67/1998 y "Aballay, Marcelo Fabián..." Sent. Nro. 181/1999).-----------------------------------------------------------</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La determinación así diferida, en armonía a lo señalado por el Doctor Hugo Alfredo Lafranconi, encuentra respaldo objetivo en otra circunstancia relevante cual es que la doctrina sustentada por este Tribunal en orden al artículo 38 de la Ley 7182, es de fecha posterior a la demanda interpuesta el día diecisiete de noviembre de mil novecientos noventa y tres (cfr. fs. 12vta.) y del ofrecimiento de prueba de la actora (26 de agosto de 1994, cfr. fs. 219), razón por la cual no es dable rechazar en esta instancia una pretensión integral por causa no imputable de prueba (conf. doct. Sent. Nro. 91/2003 "Aparicio, Carlos Esteban...").-----------------------------------------------------------------------------------</w:t>
      </w:r>
    </w:p>
    <w:p>
      <w:pPr>
        <w:pStyle w:val="TextBody"/>
        <w:spacing w:lineRule="exact" w:line="480"/>
        <w:rPr>
          <w:rFonts w:ascii="Times New Roman" w:hAnsi="Times New Roman" w:cs="Times New Roman"/>
        </w:rPr>
      </w:pPr>
      <w:r>
        <w:rPr>
          <w:rFonts w:cs="Times New Roman" w:ascii="Times New Roman" w:hAnsi="Times New Roman"/>
        </w:rPr>
        <w:tab/>
        <w:t>6. En cuanto a las costas de ambas instancia, juzgo justo y equitativo que sean soportadas por la accionada en objetiva observancia del principio del vencimiento (art. 130 del C.P.C. y C., aplicable por remisión del art. 13 de la Ley 7182).------------------------------------------------------------------------------------------</w:t>
      </w:r>
    </w:p>
    <w:p>
      <w:pPr>
        <w:pStyle w:val="TextBody"/>
        <w:spacing w:lineRule="exact" w:line="480"/>
        <w:rPr>
          <w:rFonts w:ascii="Times New Roman" w:hAnsi="Times New Roman" w:cs="Times New Roman"/>
        </w:rPr>
      </w:pPr>
      <w:r>
        <w:rPr>
          <w:rFonts w:cs="Times New Roman" w:ascii="Times New Roman" w:hAnsi="Times New Roman"/>
        </w:rPr>
        <w:tab/>
        <w:t>Así voto.-------------------------------------------------------------------------------</w:t>
      </w:r>
    </w:p>
    <w:p>
      <w:pPr>
        <w:pStyle w:val="Normal"/>
        <w:spacing w:lineRule="exact" w:line="480"/>
        <w:jc w:val="both"/>
        <w:rPr/>
      </w:pPr>
      <w:r>
        <w:rPr>
          <w:rFonts w:cs="Times New Roman" w:ascii="Times New Roman" w:hAnsi="Times New Roman"/>
          <w:b/>
          <w:sz w:val="26"/>
          <w:u w:val="single"/>
        </w:rPr>
        <w:t>A LA SEGUNDA CUESTIÓN PLANTEADA EL SEÑOR VOCAL DOCTOR HUGO ALFREDO LAFRANCONI, DIJO</w:t>
      </w:r>
      <w:r>
        <w:rPr>
          <w:rFonts w:cs="Times New Roman" w:ascii="Times New Roman" w:hAnsi="Times New Roman"/>
          <w:b/>
          <w:sz w:val="26"/>
        </w:rPr>
        <w:t>:</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sz w:val="26"/>
          <w:lang w:val="es-AR"/>
        </w:rPr>
        <w:t xml:space="preserve">I) Hacer lugar al recurso de casación </w:t>
      </w:r>
      <w:r>
        <w:rPr>
          <w:rFonts w:cs="Times New Roman" w:ascii="Times New Roman" w:hAnsi="Times New Roman"/>
          <w:sz w:val="26"/>
        </w:rPr>
        <w:t>deducido por la parte actora a fs. 510/525 y, consecuentemente, revocar la Sentencia Número Tres, dictada por la Cámara Contencioso Administrativa de Primera Nominación el veinte de marzo de dos mil tres (fs. 479/502); II) Hacer lugar a la demanda contencioso administrativa de plena jurisdicción interpuesta por la Señora Mercedes Francisca Binda La Spina, declarando la nulidad de los Decretos Números 187/01-D.E./93 y 226/10-D.E./93, dictados por el Intendente de la Municipalidad de La Calera; III) Condenar a la demandada a reincorporar a la actora en el cargo que desempeñaba u otro de equivalente jerarquía y remuneración, en el plazo de cuarenta (40) días hábiles administrativos, contados a partir de que la presente quede firme y diferir para la etapa de ejecución de sentencia la determinación de los daños y perjuicios objetivos que ésta acredite haber padecido como consecuencia de los actos anulados; IV) Imponer las costas de ambas instancias a la vencida (art. 130 del C.P.C. y C., aplicable por remisión expresa del art. 13 de la Ley 7182); V) Disponer que los honorarios profesionales de los Doctores Gustavo A. de Guernica y Jorge H. Gentile -parte actora-, por los trabajos realizados en la instancia extraordinaria local, sean regulados por el Tribunal a-quo, en el marco de la Ley 8226 (art. 25 ib.), previo emplazamiento en los términos del artículo 25 bis ib., en el treinta y dos por ciento (32%) del mínimo de la escala del artículo 34 de la Ley Arancelaria (arts. 37 y 38 ib.), en conjunto y proporción de ley, teniendo en cuenta las reglas establecidas en el artículo 29 ib..--------------------------------------------------------------------------------</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Así voto.-------------------------------------------------------------------------------</w:t>
      </w:r>
    </w:p>
    <w:p>
      <w:pPr>
        <w:pStyle w:val="Normal"/>
        <w:widowControl w:val="false"/>
        <w:spacing w:lineRule="exact" w:line="48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b/>
          <w:sz w:val="26"/>
        </w:rPr>
        <w:t>:</w:t>
      </w:r>
      <w:r>
        <w:rPr>
          <w:rFonts w:cs="Times New Roman" w:ascii="Times New Roman" w:hAnsi="Times New Roman"/>
          <w:sz w:val="26"/>
        </w:rPr>
        <w:t xml:space="preserve"> I) Rechazar el recurso de casación deducido por la parte actora a fs. 510/525 y, consecuentemente, confirmar la Sentencia Número Tres, dictada por la Cámara Constencioso Administrativa de Primera Nominación con fecha veinte de marzo de dos mil tres (fs. 479/502), con costas (art. 130 del C.P.C. y C., aplicable por remisión expresa del art. 13 de la ley 7182); II) Disponer que los honorarios profesionales del Doctor Marcelo D. Guzmán -parte demandada- y de los Doctores Gustavo A. De Guernica y Jorge H. Gentile -parte actora-, por los trabajos realizados en la instancia extraordinaria local, sean regulados por el Tribunal a-quo en el marco de la Ley 8226, en conjunto y proporción de ley y si correspondiere para los nombrados en segundo lugar (arts. 1 y 25 ib.), previo emplazamiento en los términos del artículo 25 bis ib., en el treinta y dos por ciento (32%) y treinta por ciento (30%) del mínimo de la escala del artículo 34 de la Ley Arancelaria (arts. 38 y 37 ib.), respectivamente, debiendo tenerse en cuenta las reglas establecidas en el artículo 29 ib..-------------</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exact" w:line="480"/>
        <w:jc w:val="both"/>
        <w:rPr/>
      </w:pPr>
      <w:r>
        <w:rPr>
          <w:rFonts w:cs="Times New Roman" w:ascii="Times New Roman" w:hAnsi="Times New Roman"/>
          <w:b/>
          <w:sz w:val="26"/>
          <w:u w:val="single"/>
        </w:rPr>
        <w:t>A LA SEGUNDA CUESTIÓN PLANTEADA EL SEÑOR VOCAL DOCTOR ARMANDO SEGUNDO ANDRUET (h), DIJO</w:t>
      </w:r>
      <w:r>
        <w:rPr>
          <w:rFonts w:cs="Times New Roman" w:ascii="Times New Roman" w:hAnsi="Times New Roman"/>
          <w:b/>
          <w:sz w:val="26"/>
        </w:rPr>
        <w:t>:</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sz w:val="26"/>
          <w:lang w:val="es-AR"/>
        </w:rPr>
        <w:t xml:space="preserve">I) Hacer lugar al recurso de casación </w:t>
      </w:r>
      <w:r>
        <w:rPr>
          <w:rFonts w:cs="Times New Roman" w:ascii="Times New Roman" w:hAnsi="Times New Roman"/>
          <w:sz w:val="26"/>
        </w:rPr>
        <w:t>deducido por la parte actora a fs. 510/525 y, consecuentemente, revocar la Sentencia Número Tres, dictada por la Cámara Contencioso Administrativa de Primera Nominación el veinte de marzo de dos mil tres (fs. 479/502); II) Hacer lugar a la demanda contencioso administrativa de plena jurisdicción interpuesta por la Señora Mercedes Francisca Binda La Spina, declarando la nulidad de los Decretos Números 187/01-D.E./93 y 226/10-D.E./93, dictados por el Intendente de la Municipalidad de La Calera; III) Condenar a la demandada a reincorporar a la actora en el cargo que desempeñaba u otro de equivalente jerarquía y remuneración, en el plazo de cuarenta (40) días hábiles administrativos, contados a partir de que la presente quede firme y diferir para la etapa de ejecución de sentencia la determinación de los daños y perjuicios objetivos que ésta acredite haber padecido como consecuencia de los actos anulados; IV) Imponer las costas de ambas instancias a la vencida (art. 130 del C.P.C. y C., aplicable por remisión expresa del art. 13 de la Ley 7182); V) Disponer que los honorarios profesionales de los Doctores Gustavo A. de Guernica y Jorge H. Gentile -parte actora-, por los trabajos realizados en la instancia extraordinaria local, sean regulados por el Tribunal a-quo, en el marco de la Ley 8226 (art. 25 ib.), previo emplazamiento en los términos del artículo 25 bis ib., en el treinta y dos por ciento (32%) del mínimo de la escala del artículo 34 de la Ley Arancelaria (arts. 37 y 38 ib.), en conjunto y proporción de ley, teniendo en cuenta las reglas establecidas en el artículo 29 ib..--------------------------------------------------------------------------------</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 por mayoría,---------------------------------------------------------------------------------------</w:t>
      </w:r>
    </w:p>
    <w:p>
      <w:pPr>
        <w:pStyle w:val="Normal"/>
        <w:spacing w:lineRule="exact" w:line="480"/>
        <w:jc w:val="both"/>
        <w:rPr/>
      </w:pPr>
      <w:r>
        <w:rPr>
          <w:rFonts w:cs="Times New Roman" w:ascii="Times New Roman" w:hAnsi="Times New Roman"/>
          <w:b/>
          <w:sz w:val="26"/>
          <w:u w:val="single"/>
        </w:rPr>
        <w:t>RESUELVE</w:t>
      </w:r>
      <w:r>
        <w:rPr>
          <w:rFonts w:cs="Times New Roman" w:ascii="Times New Roman" w:hAnsi="Times New Roman"/>
          <w:b/>
          <w:sz w:val="26"/>
        </w:rPr>
        <w:t>:</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r>
      <w:r>
        <w:rPr>
          <w:rFonts w:cs="Times New Roman" w:ascii="Times New Roman" w:hAnsi="Times New Roman"/>
          <w:sz w:val="26"/>
          <w:lang w:val="es-AR"/>
        </w:rPr>
        <w:t xml:space="preserve">I) Hacer lugar al recurso de casación </w:t>
      </w:r>
      <w:r>
        <w:rPr>
          <w:rFonts w:cs="Times New Roman" w:ascii="Times New Roman" w:hAnsi="Times New Roman"/>
          <w:sz w:val="26"/>
        </w:rPr>
        <w:t>deducido por la parte actora a          fs. 510/525 y, consecuentemente, revocar la Sentencia Número Tres, dictada por la Cámara Contencioso Administrativa de Primera Nominación el veinte de marzo de dos mil tres (fs. 479/502).-------------------------------------------------------</w:t>
      </w:r>
    </w:p>
    <w:p>
      <w:pPr>
        <w:pStyle w:val="Normal"/>
        <w:widowControl w:val="false"/>
        <w:spacing w:lineRule="exact" w:line="480"/>
        <w:ind w:firstLine="708"/>
        <w:jc w:val="both"/>
        <w:rPr/>
      </w:pPr>
      <w:r>
        <w:rPr>
          <w:rFonts w:cs="Times New Roman" w:ascii="Times New Roman" w:hAnsi="Times New Roman"/>
          <w:sz w:val="26"/>
        </w:rPr>
        <w:t>II) Hacer lugar a la demanda contencioso administrativa de plena jurisdicción interpuesta por la Señora Mercedes Francisca Binda La Spina, declarando la nulidad de los Decretos Números 187/01-D.E./93 y 226/10-D.E./93, dictados por el Intendente de la Municipalidad de La Calera.--------------</w:t>
      </w:r>
    </w:p>
    <w:p>
      <w:pPr>
        <w:pStyle w:val="Normal"/>
        <w:widowControl w:val="false"/>
        <w:spacing w:lineRule="exact" w:line="480"/>
        <w:ind w:firstLine="708"/>
        <w:jc w:val="both"/>
        <w:rPr/>
      </w:pPr>
      <w:r>
        <w:rPr>
          <w:rFonts w:cs="Times New Roman" w:ascii="Times New Roman" w:hAnsi="Times New Roman"/>
          <w:sz w:val="26"/>
        </w:rPr>
        <w:t>III) Condenar a la demandada a reincorporar a la actora en el cargo que desempeñaba u otro de equivalente jerarquía y remuneración, en el plazo de cuarenta (40) días hábiles administrativos, contados a partir de que la presente quede firme y diferir para la etapa de ejecución de sentencia la determinación de los daños y perjuicios objetivos que ésta acredite haber padecido como consecuencia de los actos anulados.-------------------------------------------------------</w:t>
      </w:r>
    </w:p>
    <w:p>
      <w:pPr>
        <w:pStyle w:val="Normal"/>
        <w:widowControl w:val="false"/>
        <w:spacing w:lineRule="exact" w:line="480"/>
        <w:ind w:firstLine="708"/>
        <w:jc w:val="both"/>
        <w:rPr>
          <w:rFonts w:ascii="Times New Roman" w:hAnsi="Times New Roman" w:cs="Times New Roman"/>
          <w:sz w:val="26"/>
        </w:rPr>
      </w:pPr>
      <w:r>
        <w:rPr>
          <w:rFonts w:cs="Times New Roman" w:ascii="Times New Roman" w:hAnsi="Times New Roman"/>
          <w:sz w:val="26"/>
        </w:rPr>
        <w:t>IV) Imponer las costas de ambas instancias a la vencida (art. 130 del C.P.C. y C., aplicable por remisión expresa del art. 13 de la Ley 7182).------------</w:t>
      </w:r>
    </w:p>
    <w:p>
      <w:pPr>
        <w:pStyle w:val="Normal"/>
        <w:widowControl w:val="false"/>
        <w:spacing w:lineRule="exact" w:line="480"/>
        <w:ind w:firstLine="708"/>
        <w:jc w:val="both"/>
        <w:rPr/>
      </w:pPr>
      <w:r>
        <w:rPr>
          <w:rFonts w:cs="Times New Roman" w:ascii="Times New Roman" w:hAnsi="Times New Roman"/>
          <w:sz w:val="26"/>
        </w:rPr>
        <w:t xml:space="preserve">V) Disponer que los honorarios profesionales de los Doctores Gustavo A. de Guernica y Jorge H. Gentile -parte actora-, por los trabajos realizados en la instancia extraordinaria local, sean regulados por el Tribunal a-quo, en el marco de la Ley 8226 (art. 25 ib.), previo emplazamiento en los términos del artículo 25 bis ib., en el treinta y dos por ciento (32%) del mínimo de la escala del artículo 34 de la Ley  Arancelaria  (arts. 37 y 38 ib.),  en  conjunto  y  proporción  de  ley, </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teniendo en cuenta las reglas establecidas en el artículo 29 ib..-----------------------</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Protocolícese, dese copia y bajen.-</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480"/>
        <w:jc w:val="both"/>
        <w:rPr/>
      </w:pPr>
      <w:r>
        <w:rPr>
          <w:rFonts w:cs="Times New Roman" w:ascii="Times New Roman" w:hAnsi="Times New Roman"/>
          <w:sz w:val="26"/>
          <w:u w:val="single"/>
          <w:lang w:val="es-MX"/>
        </w:rPr>
        <w:t>VOCALES</w:t>
      </w:r>
      <w:r>
        <w:rPr>
          <w:rFonts w:cs="Times New Roman" w:ascii="Times New Roman" w:hAnsi="Times New Roman"/>
          <w:sz w:val="26"/>
          <w:lang w:val="es-MX"/>
        </w:rPr>
        <w:t>: DRES. TARDITTI – LAFRANCONI – ANDRUET (H)</w:t>
      </w:r>
    </w:p>
    <w:sectPr>
      <w:footerReference w:type="default" r:id="rId2"/>
      <w:type w:val="nextPage"/>
      <w:pgSz w:w="11906" w:h="16838"/>
      <w:pgMar w:left="2552" w:right="85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1</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Courier New" w:hAnsi="Draft 10cpi;Courier New" w:eastAsia="Times New Roman" w:cs="Draft 10cpi;Courier New"/>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6"/>
    </w:rPr>
  </w:style>
  <w:style w:type="character" w:styleId="Fuentedeprrafopredeter">
    <w:name w:val="Fuente de párrafo predeter."/>
    <w:qFormat/>
    <w:rPr/>
  </w:style>
  <w:style w:type="character" w:styleId="Eacep1">
    <w:name w:val="eacep1"/>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Times New Roman" w:hAnsi="Times New Roman" w:cs="Times New Roman"/>
      <w:sz w:val="32"/>
    </w:rPr>
  </w:style>
  <w:style w:type="paragraph" w:styleId="Textoindependiente2">
    <w:name w:val="Texto independiente 2"/>
    <w:basedOn w:val="Normal"/>
    <w:qFormat/>
    <w:pPr>
      <w:spacing w:lineRule="auto" w:line="480"/>
      <w:jc w:val="both"/>
    </w:pPr>
    <w:rPr>
      <w:rFonts w:ascii="Times New Roman" w:hAnsi="Times New Roman" w:cs="Times New Roman"/>
      <w:sz w:val="36"/>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47:00Z</dcterms:created>
  <dc:creator>Usuario</dc:creator>
  <dc:description/>
  <dc:language>en-US</dc:language>
  <cp:lastModifiedBy>USUARIO</cp:lastModifiedBy>
  <cp:lastPrinted>2005-03-11T21:49:00Z</cp:lastPrinted>
  <dcterms:modified xsi:type="dcterms:W3CDTF">2017-10-18T17:47:00Z</dcterms:modified>
  <cp:revision>2</cp:revision>
  <dc:subject/>
  <dc:title>CERTIFICADO DE PARTES: fs</dc:title>
</cp:coreProperties>
</file>