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judicial"/>
        <w:widowControl/>
        <w:numPr>
          <w:ilvl w:val="0"/>
          <w:numId w:val="0"/>
        </w:numPr>
        <w:spacing w:lineRule="auto" w:line="480"/>
        <w:ind w:hanging="0"/>
        <w:outlineLvl w:val="0"/>
        <w:rPr>
          <w:rFonts w:ascii="Draft 10cpi" w:hAnsi="Draft 10cpi" w:cs="Draft 10cpi"/>
          <w:b/>
          <w:b/>
          <w:sz w:val="20"/>
          <w:u w:val="single"/>
        </w:rPr>
      </w:pPr>
      <w:r>
        <w:rPr>
          <w:rFonts w:cs="Draft 10cpi" w:ascii="Draft 10cpi" w:hAnsi="Draft 10cpi"/>
          <w:b/>
          <w:sz w:val="20"/>
          <w:u w:val="single"/>
        </w:rPr>
        <w:t>SENTENCIA NUMERO:13</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En la ciudad de Córdoba, a los 22 días del mes de.febrero.de dos mil, siendo las.once.horas, se reúnen en acuerdo público los señores vocales integrantes de ésta Cámara Contencioso Administrativa de Segunda Nominación, doctores Humberto Sánchez Gavier, Víctor A. Rolón Lembeye, y.Nora Garzón de Bello, bajo la presidencia del primero, a fin de dictar sentencia en los autos caratulados "BENASSI RUBEN DARIO C/ PROVINCIA DE CORDOBA -PLENA JURISDICCION-" (exped. Letra "B", Inic. 12.12.97, N° 19), fijando en primer término las siguientes cuestiones a resolver:</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PRIMERA CUESTION: ¿Es procedente la demanda contencioso administrativa de plena jurisdicc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SEGUNDA CUESTION: ¿Qué pronunciamiento corresponde dictar?</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onforme al sorteo que en este acto se realiza los señores vocales votan en el siguiente orden: doctor Víctor A. Rolón Lembeye, doctor Humberto Sánchez Gavier y.Doctora Nora Garzón de Bello.-</w:t>
      </w:r>
    </w:p>
    <w:p>
      <w:pPr>
        <w:pStyle w:val="Borradorjudicial"/>
        <w:widowControl/>
        <w:spacing w:lineRule="auto" w:line="480"/>
        <w:ind w:hanging="0"/>
        <w:rPr>
          <w:rFonts w:ascii="Draft 10cpi" w:hAnsi="Draft 10cpi" w:cs="Draft 10cpi"/>
          <w:b/>
          <w:b/>
          <w:sz w:val="20"/>
          <w:u w:val="single"/>
        </w:rPr>
      </w:pPr>
      <w:r>
        <w:rPr>
          <w:rFonts w:cs="Draft 10cpi" w:ascii="Draft 10cpi" w:hAnsi="Draft 10cpi"/>
          <w:b/>
          <w:sz w:val="20"/>
          <w:u w:val="single"/>
        </w:rPr>
        <w:t>A LA PRIMERA CUESTION PLANTEADA, EL SEÑOR VOCAL DOCTOR VICTOR A. ROLON LEMBEYE, DIJ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I.- A fs. 1/5 comparece el Sr. Rubén Darío Benassi e interpone demanda contencioso administrativa de plena jurisdicción en contra de la Provincia de Córdoba, requiriendo la declaración de nulidad e ilegitimidad de la Resolución Interna N° 2 de la Dirección de la Escuela Dr. Domingo Cabred de fecha 15/10/97 que le aplica una sanción disciplinaria de dos días de suspensión, de la Resolución Interna N° 3 de fecha 24/10/97, de la misma autoridad, por la que se rechaza el recurso de reconsideración deducido contra la primera, y de la Resolución S/N de fecha 30/10/97 de la Coordinadora de Educación Especial -funcionaria del Ministerio de Educación de la Provincia-, que rechaza el recurso jerárquico en subsidio. Pide  el reintegro de los haberes descontados en Octubre de 1997 y todo otro monto que se le descuente, entre otros "presentismo", con fundamento en la sanción aludida. Pide costa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lata que con fecha 15/10/97 fue notificado de la resolución N° 2, que le aplicaba una sanción disciplinaria consistente en dos días de suspensión, basada según los considerandos, en que había agredido física y verbalmente a un alumn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ontra dicho decisorio -continúa- oportunamente interpuso recurso de reconsideración y jerárquico en subsidio, siendo rechazado el primero por la Dirección del establecimiento mediante resolución N° 3/97, concediéndosele el recurso jerárquico subsidiariamente articulado, lo que le fue notificado el 24/10/97.-</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Sigue diciendo que amplió los fundamentos en relación al Recurso Jerárquico planteado subsidiariamente, y que dicho remedio fue también denegado mediante resolución S/N del 30/10/97, emanada de la Coordinadora de Educación Especial del Ministerio de Educación, notificada el 31/10/97.-</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specto de la Resolución N° 2 por la que se impone la sanción, manifiesta en primer lugar que para su dictado se han vulnerado formas esenciales prescriptas legalmente, de lo que se desprende una violación fundamental y dirimente a los derechos de defensa y de debido proceso legal, todo lo cual lo torna nulo de nulidad absoluta, ya que la suspensión ha sido dispuesta sin dar al docente sancionado oportunidad alguna para ejercitar el derecho aludid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salta que en ningún supuesto, por leve que sea la falta y el castigo, puede soslayarse la posibilidad de defensa que siempre tiene el agente a quien se le atribuye la responsabilidad de los hechos, lo que se concreta -a su juicio- con la realización de un descargo por escrito, en el que el agente imputado pueda dar su versión de los hechos atribuidos, como también ofrecer la prueba que haga a su derecho, lo que no ha ocurrido en el caso de auto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Niega categóricamente haber realizado descargo verbal, ni haber aceptado comisión de falta alguna, menos aún -continúa- haber reconocido hechos que nunca existieron, no existiendo -concluye- elemento objetivo que dé respaldo a tal afirmac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ita doctrina y jurisprudencia en apoyo de su postur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Manifiesta que es falso que haya podido formular descargo, como señala la Resolución N° 2, y afirma que al ser citado y no dársele garantías de poder ejercer su defensa por escrito y que quedara constancia de lo tratado en dicha reunión, se negó a formular cualquier apreciación sobre el punto, limitando sus dichos a negar los hechos imputados por ser absolutamente falso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calca que aún en la hipótesis de que lo expuesto por la Dirección fuese verdad, una reunión de la que no queda constancia alguna, no puede suplir tal obligación, en la medida en que toda decisión que se adopte lo será con fundamento exclusivo en la subjetiva impresión de la autoridad sancionante, sin que el agente pueda ejercer el contralor sobre el análisis que de su descargo haya efectuado aquella.- Ello deja un margen inaceptable para la arbitrariedad, que es lo que se quiere evitar con la imposición del trámite previo a la sanción, termin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Agrega que la Dirección no adoptó medida alguna tendiente a verificar la veracidad de los hechos que invoca para sancionarlo, fundándose en dichos de un niño especial -según su calificación-, no existiendo prueba independiente que acredite los hecho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En segundo lugar, y como cuestión de fondo, alega la falsedad de los hechos que se le atribuyen, atento la total incongruencia entre los hechos invocados como motivo de la sanción, y la realidad material acaecid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Niega cada uno de los hechos atribuidos como así también que los hubiera admitido ante la Dirección de la Escuela, y precisa que siendo que los mismos jamás ocurrieron, y en base al principio de inocencia y a la imposibilidad de prueba de un hecho negativo, debe tenerse presente que no puede recaer sobre él la carga de la prueba de la total ausencia de la caus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specto de la Resolución N° 3 que deniega el recurso de reconsideración, reitera los argumentos vertidos anteriorment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Finalmente sostiene -además de las apreciaciones anteriores- que la Resolución S/N de la Coordinación de Educación Especial que deniega el recurso jerárquico interpuesto, está viciada de incompetencia, en razón de no ser dicha autoridad la investida de competencia a los fines de resolver el mism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Hace reserva de ocurrir oportunamente por ante la Excma. Corte Suprema de Justicia de la Nación por vía de recurso extraordinario (Art. 14 Ley 48).-</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II.- Habilitada la vía, se imprime el trámite de ley y se cita a la demandada, quien comparece a fs. 33 por medio del Procurador del Tesoro y contesta la demanda a fs. 34/36 vta., solicitando el rechazo de la misma, con costa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uego de exponer suscintamente la pretensión deducida por el actor, responde negando en general todos los hechos y el derecho invocados, salvo aquellos expresamente reconocidos por su part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Niega la falta de fundamentación aducida por el actor, y sostiene que los mismos son actos perfectos, dictados por autoridad competente, adecuados a su causa y fin, debidamente motivados, en los que se ha respetado la forma y el procedimiento de formación de la voluntad administrativa, y su contenido u objeto cumplimenta las exigencias procedimentale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on respecto a las Resoluciones Internas N° 2 y 3, niega que exista violación al derecho de defensa o al debido proceso, toda vez que el hecho que se le imputa al actor se encuentra suficientemente acreditado por las testimoniales prestadas por ante la Autoridad que dictó el acto, tal como surge de las resoluciones, y destaca que la falta de sumario cuestionada, de manera alguna es requerida estatutariament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Así, circunscribe la supuesta nulidad a la violación al derecho de defensa y del debido proceso legal, lo que -sostiene- no ocurrió.-</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atifica la legitimidad y la oportunidad de la decisión tomad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 xml:space="preserve">Con respecto a la Resolución S/N, considera que si existió alguna nulidad, ella fue relativa y por ende consolidable, ya que la observación formal dirigida a que se declare la nulidad del acto, no es susceptible de causar perjuicio, y el proceso sancionatorio fue correcto y basado en los hechos de la causa, razón por la cual -termina- no puede el actor pretender una supuesta nulidad por la nulidad misma.- </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Formula reserva del caso federal.-</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III.- A fs. 37 se abre a prueba la causa; a fs. 40 y 42 cada parte ofrece prueba instrumental.-</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A fs. 44 se clausura el término por el que se abrió la causa a prueba y se corren los traslados de ley por su orden para alegar. A fs. 45/48 vta. corre agregado el alegato de la parte actora y a fs. 49/51 vta. se agrega el alegato de la parte demandad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Dictado y firme el decreto de autos para sentencia (fs. 52), queda la causa en estado de ser resuelt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IV.- La actora pretende la declaración de nulidad e ilegitimidad de las Resoluciones Internas N° 2 de fecha 15.10.97 -a través de la cual se le impusieran dos días de suspensión-, N° 3 del 24.10.97 -que rechaza  el recurso de reconsideración interpuesto contra la primera- (ambas emanadas de la Directora de la Escuela Cabred), y de la Resolución s/N°, dictada el 30.10.97 por la Coordinadora de Enseñanza Especial del Ministerio de Educación y Cultura que rechaza el recurso jerárquico en subsidio, fundada en los vicios de violación del derecho de defensa en juicio y del debido proceso adjetivo, y de incompetencia en el caso de la última resoluc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Ingresando al análisis de la causa, en primer lugar debemos tener presente que el ejercicio de la potestad disciplinaria por parte del Estado, exige a éste reunir elementos de prueba suficientes, a través de un procedimiento sumarial adecuado, en el cual se garantice el derecho de defensa del imputado, a fin de acreditar la existencia de los hechos irregulares que se le atribuyen, para recién aplicar la sanción correspondient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Sabido es que el ejercicio de la potestad disciplinaria requiere la observancia de un adecuado equilibrio entre el interés público comprometido en la finalidad correctiva propia de la Administración (imprescindible para que funcione toda organización, en especial aquellas destinadas a prestar servicios) y el interés particular del administrado de que no se le vulneren derechos esenciales de su personalidad como lo son el derecho de defensa y del debido proceso legal (art. 18 C.N. y arts. 23 inc. 13 y 40 C.P.), así lo entiende la generalidad de la doctrina (v.g. Marienhoff "Tratado..." T III-B-429). No existe camino más adecuado para preservar el equilibrio mencionado, que la estricta observancia de las leyes que regulan el ejercicio de tales potestade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uego de una prolija lectura de la demanda podemos ordenar y sistematizar los fundamentos en que el accionante sostiene su pretensión anulatoria en las siguientes impugnaciones a saber: a) falta de oportunidad de ser oído antes de la aplicación de la sanción, a través de la formulación de descargo por escrito; b) no comisión por parte del actor de los hechos motivo de la sanción; c) incompetencia de la autoridad que dictó la resolución S/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onforme el orden precedente, corresponde  verificar en cada caso si las impugnaciones resultan procedente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V.- En relación a la impugnación que se aduce por el hecho de no haberse permitido formular descargo por escrito previo a la sanción, en reiteradas oportunidades ésta Cámara ha tenido oportunidad de resolver, en coincidencia con lo expuesto por Marienhoff (Tratado: T, III-B-434), que la formación de sumario no siempre es indispensable cuando la falta sea evidente y no haya duda sobre el funcionario responsabl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Pero como bien lo señala en otro párrafo el citado autor (ob.cit. pag.430), "en todos los casos, haya o no sumario, el imputado debe ser previamente oído (requisito sine qua non de la libre defensa)". Ver al respecto Sentencias N° 29/91, 30/91, 2/93 y 43/94 de ésta Cámar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Se establece en los citados pronunciamientos, que aún cuando la ley no requiera la realización de sumario previo, la garantía del debido proceso legal exige bajo pena de nulidad, que se asegure al infractor en forma previa al dictado del acto, el ejercicio de su derecho de defensa, permitiéndosele efectuar su descargo y ofrecer las constancias probatorias pertinentes, además del derecho a una resolución fundad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a Cámara Contencioso Administrativa de 1a. Nominación en su anterior composición, ha tenido también oportunidad de pronunciarse al respecto, sosteniendo que "La circunstancia de que el art. 70 de la Ordenanza Municipal autorice al Intendente aplicar sanciones menores sin sumario previo, no empece para que a través del descargo respectivo, debidamente documentado, se garantice a la actora el derecho de defensa, obviamente en forma previa al acto sancionado. No acreditándose tal circunstancia deviene en ilegítimo e inconstitucional el acto impugnad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Y agrega: "El descargo presupone un procedimiento investigativo reducido tendiente a acreditar fehacientemente la presunta falta como asimismo constituye un medio idóneo para garantizar el derecho de defensa. El mismo no requiere la formalidad propia del procedimiento sumarial pero sí el cumplimiento de los siguientes presupuesto mínimos: derecho a ser oído, a ofrecer y producir prueba y a una decisión fundada." (del voto del Dr. Sesín) "Robledo María Cristina c/Municipalidad de Oliva - Plena Jurisdicción" (Sentencia N° 36/88).-</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as constancias del Expediente Administrativo N° 0222-56053 que se encuentra reservado en Secretaría, permiten verificar que no se le imputó una falta disciplinaria determinada, ni se le permitió al accionante formular el pertinente descargo por escrito ni ofrecer prueba en forma previa a la imposición de la sanc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abe recordar al respecto que no obstante las normas estatutarias invocadas por la accionada, en la especie rigen principios constitucionales (Art. 23 Inc. 13 y 40 - Const. Pcial.), insoslayables, tales como la garantía del derecho de defensa y el debido proces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Recientemente el Tribunal Superior de Justicia ratificó en autos "Esteban Elsa c/Provincia de Córdoba" (Sentencia N° 12/96), los criterios sustentados precedentemente, exponiendo que: "La circunstancia de que las normas estatutarias autoricen la aplicación de sanciones menores sin sumario previo en los casos de fácil acreditación objetiva de la falta imputada o de leves infracciones, no empece la inclaudicable obligación de resguardar el derecho de defensa a través del descargo, exista o no una norma que expresamente lo establezca, ya que aún en ausencia de ella, el debido proceso constituye un principio constitucional de obligatorio acatamient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Y añade: "El descargo presupone un procedimiento reducido tendiente a tutelar el derecho de defensa y a facilitar nuevos elementos de juicio a la Administración. Empero, si bien no requiere la formalidad propia del procedimiento sumarial, sin embargo, debe resguardar aunque mínimamente el cumplimiento de los siguientes aspectos: derecho a ser oído, a ofrecer y producir prueba y a una decisión fundada. Todo ello en el marco sumarísimo que la naturaleza de ese trámite implic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a sanción de suspensión impuesta obviándose las formalidades sañaladas, es nula por adolecer de vicios en el procedimiento, que inexorablemente debieron observarse para legitimar su emis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as razones expuestas me permiten concluir, conforme los precedentes citados, que la garantía constitucional del legítimo ejercicio del derecho de defensa, ni el debido proceso previo, mediante el descargo descripto supra, no fue cumplimentado en la especie por lo que tal transgresión fulmina la juridicidad del acto impugnado por cuanto se ha contrariado el orden jurídico vigente por violación de los principios que informan el procedimiento para su dictado (GORDILLO,A., Trat. de Der. Adm. T. II-B, p. 332 y ss; FIORINI,B., Der. Adm. T.I, p. 511 y ss.).-</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VII.- Por las razones expuestas considero le asiste  razón a la parte actora al afirmar que se encuentra viciado el procedimiento de emisión del acto administrativo impugnado y por lo tanto corresponde hacer lugar a la demanda de Plena Jurisdicción deducida en todas sus partes, resultando por consiguiente innecesario pronunciarse en relación a las demás impugnaciones articuladas (falsedad de los hechos imputados, e incompetencia de la autoridad emisora de la última resolución recurrida).-</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Como consecuencia de ello deberá disponerse la nulidad de los actos administrativos impugnados, dejando sin efecto la sanción aplicada y condenando a la Provincia a abonar al actor los haberes dejados de percibir por el tiempo que duró la sanción (dos días) con más sus intereses al doce por ciento anual, desde que dicha suma es debida y hasta el efectivo pag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Asimismo deberá serle reconocida y abonada toda otra remuneración pertinente que hubiere sido objeto de descuento como consecuencia o con fundamento en la sanción declarada ilegítima por el presente pronunciamient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El pago deberá realizarse dentro del término de cuatro (4) meses desde que el presente pronunciamiento haya quedado firme, conforme lo dispuesto por el art. 806 del C.P.C., pauta temporal razonable, atento el criterio sustentado por el Tribunal Superior en Sentencia N° 161/99 recaída en autos "Lencina Julio s/ Amparo por mora -casación".-</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Las costas deberán ser impuestas a la accionada conforme lo dispuesto por el art. 130 del C.P.C., debiendo diferirse la regulación de honorarios de los letrados intervinientes para cuando exista base económica para practicarla (Art. 25 Ley 8226).-</w:t>
      </w:r>
    </w:p>
    <w:p>
      <w:pPr>
        <w:pStyle w:val="Borradorjudicial"/>
        <w:widowControl/>
        <w:numPr>
          <w:ilvl w:val="0"/>
          <w:numId w:val="0"/>
        </w:numPr>
        <w:spacing w:lineRule="auto" w:line="480"/>
        <w:ind w:firstLine="709"/>
        <w:outlineLvl w:val="0"/>
        <w:rPr>
          <w:rFonts w:ascii="Draft 10cpi" w:hAnsi="Draft 10cpi" w:cs="Draft 10cpi"/>
          <w:sz w:val="20"/>
        </w:rPr>
      </w:pPr>
      <w:r>
        <w:rPr>
          <w:rFonts w:cs="Draft 10cpi" w:ascii="Draft 10cpi" w:hAnsi="Draft 10cpi"/>
          <w:sz w:val="20"/>
        </w:rPr>
        <w:t>Así Voto.-</w:t>
      </w:r>
    </w:p>
    <w:p>
      <w:pPr>
        <w:pStyle w:val="Hojajudicialttulos"/>
        <w:spacing w:lineRule="auto" w:line="480"/>
        <w:rPr>
          <w:rFonts w:ascii="Draft 10cpi" w:hAnsi="Draft 10cpi" w:cs="Draft 10cpi"/>
          <w:b/>
          <w:b/>
        </w:rPr>
      </w:pPr>
      <w:r>
        <w:rPr>
          <w:rFonts w:cs="Draft 10cpi" w:ascii="Draft 10cpi" w:hAnsi="Draft 10cpi"/>
          <w:b/>
        </w:rPr>
        <w:t>A LA PRIMERA CUESTION PLANTEADA EL SEÑOR VOCAL DOCTOR HUMBERTO SANCHEZ GAVIER, DIJO:</w:t>
      </w:r>
    </w:p>
    <w:p>
      <w:pPr>
        <w:pStyle w:val="Hojajudicialttulos"/>
        <w:spacing w:lineRule="auto" w:line="480"/>
        <w:ind w:firstLine="708"/>
        <w:rPr>
          <w:rFonts w:ascii="Draft 10cpi" w:hAnsi="Draft 10cpi" w:cs="Draft 10cpi"/>
          <w:u w:val="none"/>
        </w:rPr>
      </w:pPr>
      <w:r>
        <w:rPr>
          <w:rFonts w:cs="Draft 10cpi" w:ascii="Draft 10cpi" w:hAnsi="Draft 10cpi"/>
          <w:u w:val="none"/>
        </w:rPr>
        <w:t>Que por las constancias existentes en autos, adhiere a las conclusiones arribadas por el Sr. Vocal preopinante, votando en consecuencia en idéntico sentido.</w:t>
      </w:r>
    </w:p>
    <w:p>
      <w:pPr>
        <w:pStyle w:val="Hojajudicialttulos"/>
        <w:spacing w:lineRule="auto" w:line="480"/>
        <w:rPr>
          <w:rFonts w:ascii="Draft 10cpi" w:hAnsi="Draft 10cpi" w:cs="Draft 10cpi"/>
          <w:b/>
          <w:b/>
        </w:rPr>
      </w:pPr>
      <w:r>
        <w:rPr>
          <w:rFonts w:cs="Draft 10cpi" w:ascii="Draft 10cpi" w:hAnsi="Draft 10cpi"/>
          <w:b/>
        </w:rPr>
        <w:t>A LA PRIMERA CUESTION PLANTEADA LA SEÑORA VOCAL DOCTORA NORA GARZON DE BELLO, DIJO:</w:t>
      </w:r>
    </w:p>
    <w:p>
      <w:pPr>
        <w:pStyle w:val="Hojajudicialttulos"/>
        <w:spacing w:lineRule="auto" w:line="480"/>
        <w:rPr>
          <w:rFonts w:ascii="Draft 10cpi" w:hAnsi="Draft 10cpi" w:cs="Draft 10cpi"/>
          <w:u w:val="none"/>
        </w:rPr>
      </w:pPr>
      <w:r>
        <w:rPr>
          <w:rFonts w:cs="Draft 10cpi" w:ascii="Draft 10cpi" w:hAnsi="Draft 10cpi"/>
          <w:u w:val="none"/>
        </w:rPr>
        <w:t>Que adhiere a las conclusiones arribadas por el señor vocal de primer voto, emitiemdo el suyo en idéntico sentido.</w:t>
      </w:r>
    </w:p>
    <w:p>
      <w:pPr>
        <w:pStyle w:val="Borradorjudicial"/>
        <w:widowControl/>
        <w:spacing w:lineRule="auto" w:line="480"/>
        <w:ind w:hanging="0"/>
        <w:rPr>
          <w:rFonts w:ascii="Draft 10cpi" w:hAnsi="Draft 10cpi" w:cs="Draft 10cpi"/>
          <w:b/>
          <w:b/>
          <w:sz w:val="20"/>
          <w:u w:val="single"/>
        </w:rPr>
      </w:pPr>
      <w:r>
        <w:rPr>
          <w:rFonts w:cs="Draft 10cpi" w:ascii="Draft 10cpi" w:hAnsi="Draft 10cpi"/>
          <w:b/>
          <w:sz w:val="20"/>
          <w:u w:val="single"/>
        </w:rPr>
        <w:t>A LA SEGUNDA CUESTION PLANTEADA, EL SEÑOR VOCAL DOCTOR VICTOR A. ROLON LEMBEYE, DIJO:</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 xml:space="preserve">Corresponde: </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1) Hacer lugar a la demanda deducida por el actor Sr. Rubén Darío Benassi y en consecuencia declarar la nulidad de la Resolución Interna N° 2 de fecha 15.10.97 de la Dirección de la Escuela Dr. Domingo Cabred, de la Resolución Interna N° 3 de fecha 24.10.97, de la misma autoridad, y de la Resolución s/N° de fecha 30.10.97 de la Coordinadora de Enseñanza Especial del Ministerio de Educación y Cultura de la Provincia de Córdoba, en cuanto han sido objeto de la presente acción, dejando sin efecto en consecuencia la sanción aplicada al actor.-</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2) Condenar a la demandada a abonar al actor, en el plazo de cuatro meses desde que el presente pronunciamiento haya quedado firme (art. 806 C.P.C., aplicable por remisión del art. 13 C.M.C.A.), los haberes dejados de percibir por el tiempo que duró la suspensión (dos días), con más sus intereses desde que dicha suma es debida, a razón del doce por ciento anual hasta su efectivo pago, como así también toda otra remuneración pertinente que hubiere sido objeto de descuento como consecuencia o con fundamento en la sanción declarada ilegítima por el presente pronunciamiento. La demandada deberá, asimismo, presentar ante este Tribunal en el término de quince (15) días la liquidación correspondiente para su control. Todo bajo apercibimiento de ley.-</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3) Imponer las costas del juicio a la demandada, debiendo diferirse la regulación de honorarios de los letrados intervinientes para cuando se determine el monto del juicio (Art. 25 Ley 8226).-</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Así Voto.-</w:t>
      </w:r>
    </w:p>
    <w:p>
      <w:pPr>
        <w:pStyle w:val="Hojajudicialttulos"/>
        <w:spacing w:lineRule="auto" w:line="480"/>
        <w:rPr>
          <w:rFonts w:ascii="Draft 10cpi" w:hAnsi="Draft 10cpi" w:cs="Draft 10cpi"/>
          <w:b/>
          <w:b/>
        </w:rPr>
      </w:pPr>
      <w:r>
        <w:rPr>
          <w:rFonts w:cs="Draft 10cpi" w:ascii="Draft 10cpi" w:hAnsi="Draft 10cpi"/>
          <w:b/>
        </w:rPr>
        <w:t>A LA SEGUNDA CUESTION PLANTEADA EL SEÑOR VOCAL DOCTOR HUMBERTO SANCHEZ GAVIER, DIJO:</w:t>
      </w:r>
    </w:p>
    <w:p>
      <w:pPr>
        <w:pStyle w:val="Hojajudicialttulos"/>
        <w:spacing w:lineRule="auto" w:line="480"/>
        <w:ind w:firstLine="708"/>
        <w:rPr>
          <w:rFonts w:ascii="Draft 10cpi" w:hAnsi="Draft 10cpi" w:cs="Draft 10cpi"/>
          <w:u w:val="none"/>
        </w:rPr>
      </w:pPr>
      <w:r>
        <w:rPr>
          <w:rFonts w:cs="Draft 10cpi" w:ascii="Draft 10cpi" w:hAnsi="Draft 10cpi"/>
          <w:u w:val="none"/>
        </w:rPr>
        <w:t>Que adhería al criterio del Sr. Vocal preopinante, por lo que dejaba emitido el suyo en igual sentido.</w:t>
      </w:r>
    </w:p>
    <w:p>
      <w:pPr>
        <w:pStyle w:val="Hojajudicialttulos"/>
        <w:spacing w:lineRule="auto" w:line="480"/>
        <w:rPr>
          <w:rFonts w:ascii="Draft 10cpi" w:hAnsi="Draft 10cpi" w:cs="Draft 10cpi"/>
          <w:b/>
          <w:b/>
        </w:rPr>
      </w:pPr>
      <w:r>
        <w:rPr>
          <w:rFonts w:cs="Draft 10cpi" w:ascii="Draft 10cpi" w:hAnsi="Draft 10cpi"/>
          <w:b/>
        </w:rPr>
        <w:t>A LA SEGUNDA CUESTION PLANTEADA LA SEÑORA VOCAL DOCTORA NORA GARZON DE BELLO, DIJO:</w:t>
      </w:r>
    </w:p>
    <w:p>
      <w:pPr>
        <w:pStyle w:val="Hojajudicialttulos"/>
        <w:spacing w:lineRule="auto" w:line="480"/>
        <w:ind w:firstLine="709"/>
        <w:rPr>
          <w:rFonts w:ascii="Draft 10cpi" w:hAnsi="Draft 10cpi" w:cs="Draft 10cpi"/>
          <w:u w:val="none"/>
        </w:rPr>
      </w:pPr>
      <w:r>
        <w:rPr>
          <w:rFonts w:cs="Draft 10cpi" w:ascii="Draft 10cpi" w:hAnsi="Draft 10cpi"/>
          <w:u w:val="none"/>
        </w:rPr>
        <w:t>Que adhería al criterio del Señor Vocal de primer voto, por lo que emitía el suyo en igual sentido.</w:t>
      </w:r>
    </w:p>
    <w:p>
      <w:pPr>
        <w:pStyle w:val="Hojajudicialttulos"/>
        <w:spacing w:lineRule="auto" w:line="480"/>
        <w:rPr>
          <w:rFonts w:ascii="Draft 10cpi" w:hAnsi="Draft 10cpi" w:cs="Draft 10cpi"/>
          <w:u w:val="none"/>
        </w:rPr>
      </w:pPr>
      <w:r>
        <w:rPr>
          <w:rFonts w:cs="Draft 10cpi" w:ascii="Draft 10cpi" w:hAnsi="Draft 10cpi"/>
          <w:u w:val="none"/>
        </w:rPr>
        <w:t xml:space="preserve">Por todo lo expuesto y normas legales citadas, </w:t>
      </w:r>
    </w:p>
    <w:p>
      <w:pPr>
        <w:pStyle w:val="TextBodyIndent"/>
        <w:numPr>
          <w:ilvl w:val="0"/>
          <w:numId w:val="0"/>
        </w:numPr>
        <w:spacing w:lineRule="auto" w:line="480"/>
        <w:ind w:hanging="0"/>
        <w:outlineLvl w:val="0"/>
        <w:rPr>
          <w:rFonts w:ascii="Draft 10cpi" w:hAnsi="Draft 10cpi" w:cs="Draft 10cpi"/>
          <w:b/>
          <w:b/>
          <w:sz w:val="20"/>
          <w:u w:val="single"/>
        </w:rPr>
      </w:pPr>
      <w:r>
        <w:rPr>
          <w:rFonts w:cs="Draft 10cpi" w:ascii="Draft 10cpi" w:hAnsi="Draft 10cpi"/>
          <w:b/>
          <w:sz w:val="20"/>
          <w:u w:val="single"/>
        </w:rPr>
        <w:t>SE RESUELVE:</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1) Hacer lugar a la demanda deducida por el actor Sr. Rubén Darío Benassi y en consecuencia declarar la nulidad de la Resolución Interna N° 2 de fecha 15.10.97 de la Dirección de la Escuela Dr. Domingo Cabred, de la Resolución Interna N° 3 de fecha 24.10.97, de la misma autoridad, y de la Resolución s/N° de fecha 30.10.97 de la Coordinadora de Enseñanza Especial del Ministerio de Educación y Cultura de la Provincia de Córdoba, en cuanto han sido objeto de la presente acción, dejando sin efecto en consecuencia la sanción aplicada al actor.-</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2) Condenar a la demandada a abonar al actor, en el plazo de cuatro meses desde que el presente pronunciamiento haya quedado firme, los haberes dejados de percibir por el tiempo que duró la suspensión (dos días), con más sus intereses desde que dicha suma es debida, a razón del doce por ciento anual hasta su efectivo pago, como así también toda otra remuneración pertinente que hubiere sido objeto de descuento como consecuencia o con fundamento en la sanción declarada ilegítima por el presente pronunciamiento. La demandada deberá, asimismo, presentar ante este Tribunal en el término de quince (15) días la liquidación correspondiente para su control. Todo bajo apercibimiento de ley.-</w:t>
      </w:r>
    </w:p>
    <w:p>
      <w:pPr>
        <w:pStyle w:val="Borradorjudicial"/>
        <w:widowControl/>
        <w:spacing w:lineRule="auto" w:line="480"/>
        <w:ind w:firstLine="709"/>
        <w:rPr>
          <w:rFonts w:ascii="Draft 10cpi" w:hAnsi="Draft 10cpi" w:cs="Draft 10cpi"/>
          <w:sz w:val="20"/>
        </w:rPr>
      </w:pPr>
      <w:r>
        <w:rPr>
          <w:rFonts w:cs="Draft 10cpi" w:ascii="Draft 10cpi" w:hAnsi="Draft 10cpi"/>
          <w:sz w:val="20"/>
        </w:rPr>
        <w:t>3) Imponer las costas del juicio a la demandada, debiendo diferirse la regulación de honorarios de los letrados intervinientes para cuando se determine el monto del juicio (Art. 25 Ley 8226).-</w:t>
      </w:r>
    </w:p>
    <w:p>
      <w:pPr>
        <w:pStyle w:val="Borradorjudicial"/>
        <w:widowControl/>
        <w:spacing w:lineRule="auto" w:line="480"/>
        <w:ind w:hanging="0"/>
        <w:rPr>
          <w:rFonts w:ascii="Draft 10cpi" w:hAnsi="Draft 10cpi" w:cs="Draft 10cpi"/>
          <w:sz w:val="20"/>
        </w:rPr>
      </w:pPr>
      <w:r>
        <w:rPr>
          <w:rFonts w:cs="Draft 10cpi" w:ascii="Draft 10cpi" w:hAnsi="Draft 10cpi"/>
          <w:sz w:val="20"/>
        </w:rPr>
        <w:t>Protocolícese.-</w:t>
      </w:r>
    </w:p>
    <w:p>
      <w:pPr>
        <w:pStyle w:val="Borradorjudicial"/>
        <w:widowControl/>
        <w:spacing w:lineRule="auto" w:line="480"/>
        <w:ind w:hanging="0"/>
        <w:rPr>
          <w:rFonts w:ascii="Times New Roman" w:hAnsi="Times New Roman" w:cs="Times New Roman"/>
          <w:sz w:val="16"/>
        </w:rPr>
      </w:pPr>
      <w:r>
        <w:rPr>
          <w:rFonts w:cs="Times New Roman" w:ascii="Times New Roman" w:hAnsi="Times New Roman"/>
          <w:sz w:val="16"/>
        </w:rPr>
        <w:t>SECR.-D:CII:SENT:EMPL:SANC-FF</w:t>
      </w:r>
    </w:p>
    <w:sectPr>
      <w:headerReference w:type="default" r:id="rId2"/>
      <w:type w:val="nextPage"/>
      <w:pgSz w:w="11906" w:h="16838"/>
      <w:pgMar w:left="2268"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radorjudicial">
    <w:name w:val="borrador judicial"/>
    <w:qFormat/>
    <w:pPr>
      <w:widowControl w:val="false"/>
      <w:bidi w:val="0"/>
      <w:ind w:firstLine="1701"/>
      <w:jc w:val="both"/>
    </w:pPr>
    <w:rPr>
      <w:rFonts w:ascii="Courier;Courier New" w:hAnsi="Courier;Courier New" w:eastAsia="Times New Roman" w:cs="Courier;Courier New"/>
      <w:color w:val="auto"/>
      <w:sz w:val="24"/>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ojajudicialttulos">
    <w:name w:val="hoja judicial títulos"/>
    <w:qFormat/>
    <w:pPr>
      <w:widowControl w:val="false"/>
      <w:bidi w:val="0"/>
      <w:spacing w:lineRule="exact" w:line="567"/>
      <w:jc w:val="both"/>
    </w:pPr>
    <w:rPr>
      <w:rFonts w:ascii="Courier;Courier New" w:hAnsi="Courier;Courier New" w:eastAsia="Times New Roman" w:cs="Courier;Courier New"/>
      <w:color w:val="auto"/>
      <w:sz w:val="24"/>
      <w:szCs w:val="20"/>
      <w:u w:val="single"/>
      <w:lang w:val="es-ES" w:bidi="ar-SA" w:eastAsia="zh-CN"/>
    </w:rPr>
  </w:style>
  <w:style w:type="paragraph" w:styleId="TextBodyIndent">
    <w:name w:val="Body Text Indent"/>
    <w:basedOn w:val="Normal"/>
    <w:pPr>
      <w:spacing w:lineRule="auto" w:line="360"/>
      <w:ind w:firstLine="709"/>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8:00Z</dcterms:created>
  <dc:creator>régimen disciplinario</dc:creator>
  <dc:description>Impugna los actos adm. por violación del derecho de defensa y del debido proceso adjetivo, y cuestiona la competencia del órgano que resolvió el jerárquico.- Se hace lugar a la demanda.-</dc:description>
  <cp:keywords>Ca.2a.ca. Dr. Rolón</cp:keywords>
  <dc:language>en-US</dc:language>
  <cp:lastModifiedBy>USUARIO</cp:lastModifiedBy>
  <cp:lastPrinted>2000-02-11T11:39:00Z</cp:lastPrinted>
  <dcterms:modified xsi:type="dcterms:W3CDTF">2017-10-17T10:58:00Z</dcterms:modified>
  <cp:revision>2</cp:revision>
  <dc:subject/>
  <dc:title>régimen disciplinario</dc:title>
</cp:coreProperties>
</file>