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Times New Roman" w:hAnsi="Times New Roman" w:cs="Times New Roman"/>
          <w:sz w:val="26"/>
        </w:rPr>
      </w:pPr>
      <w:r>
        <w:rPr>
          <w:rFonts w:cs="Times New Roman" w:ascii="Times New Roman" w:hAnsi="Times New Roman"/>
          <w:b/>
          <w:sz w:val="26"/>
          <w:u w:val="single"/>
        </w:rPr>
        <w:t>SENTENCIA NÚMERO</w:t>
      </w:r>
      <w:r>
        <w:rPr>
          <w:rFonts w:cs="Times New Roman" w:ascii="Times New Roman" w:hAnsi="Times New Roman"/>
          <w:sz w:val="26"/>
        </w:rPr>
        <w:t xml:space="preserve">: </w:t>
      </w:r>
      <w:r>
        <w:rPr>
          <w:rFonts w:cs="Times New Roman" w:ascii="Times New Roman" w:hAnsi="Times New Roman"/>
          <w:b/>
          <w:bCs/>
          <w:sz w:val="26"/>
        </w:rPr>
        <w:t>VEINTIDÓS.</w:t>
      </w:r>
    </w:p>
    <w:p>
      <w:pPr>
        <w:pStyle w:val="Normal"/>
        <w:spacing w:lineRule="exact" w:line="480"/>
        <w:jc w:val="both"/>
        <w:rPr/>
      </w:pPr>
      <w:r>
        <w:rPr>
          <w:rFonts w:cs="Times New Roman" w:ascii="Times New Roman" w:hAnsi="Times New Roman"/>
          <w:sz w:val="26"/>
        </w:rPr>
        <w:t>En la ciudad de Córdoba, a los seis días del mes de junio de dos mil seis, siendo las doce horas, se reúnen en Acuerdo Público los Señores Vocales integrantes de la Sala Contencioso Administrativa del Excmo. Tribunal Superior de Justicia, Doctores Domingo Juan Sesin, Aída Lucía Teresa Tarditti y Armando Segundo Andruet (h), bajo la Presidencia del primero, a fin de dictar sentencia en estos autos caratulados: "</w:t>
      </w:r>
      <w:r>
        <w:rPr>
          <w:rFonts w:cs="Times New Roman" w:ascii="Times New Roman" w:hAnsi="Times New Roman"/>
          <w:b/>
          <w:sz w:val="26"/>
        </w:rPr>
        <w:t>FATALA, DARÍO DAVID C/ PROVINCIA DE CÓRDOBA - CONTENCIOSO ADMINISTRATIVO - PLENA JURISDICCIÓN - RECURSO DE APELACIÓN</w:t>
      </w:r>
      <w:r>
        <w:rPr>
          <w:rFonts w:cs="Times New Roman" w:ascii="Times New Roman" w:hAnsi="Times New Roman"/>
          <w:sz w:val="26"/>
        </w:rPr>
        <w:t xml:space="preserve">" </w:t>
      </w:r>
      <w:r>
        <w:rPr>
          <w:rFonts w:cs="Times New Roman" w:ascii="Times New Roman" w:hAnsi="Times New Roman"/>
          <w:b/>
          <w:sz w:val="26"/>
        </w:rPr>
        <w:t>(Expte. letra "F" - N° 01, iniciado el dos de febrero de dos mil cinco)</w:t>
      </w:r>
      <w:r>
        <w:rPr>
          <w:rFonts w:cs="Times New Roman" w:ascii="Times New Roman" w:hAnsi="Times New Roman"/>
          <w:sz w:val="26"/>
        </w:rPr>
        <w:t>, con motivo del recurso de apelación deducido por el actor, fijándose las siguientes cuestiones a resolver:----</w:t>
      </w:r>
    </w:p>
    <w:p>
      <w:pPr>
        <w:pStyle w:val="Normal"/>
        <w:spacing w:lineRule="exact" w:line="480"/>
        <w:jc w:val="both"/>
        <w:rPr/>
      </w:pPr>
      <w:r>
        <w:rPr>
          <w:rFonts w:cs="Times New Roman" w:ascii="Times New Roman" w:hAnsi="Times New Roman"/>
          <w:b/>
          <w:sz w:val="26"/>
          <w:u w:val="single"/>
        </w:rPr>
        <w:t>PRIMERA CUESTIÓN</w:t>
      </w:r>
      <w:r>
        <w:rPr>
          <w:rFonts w:cs="Times New Roman" w:ascii="Times New Roman" w:hAnsi="Times New Roman"/>
          <w:sz w:val="26"/>
        </w:rPr>
        <w:t>: ¿Es procedente el recurso de apelación deducido?------</w:t>
      </w:r>
    </w:p>
    <w:p>
      <w:pPr>
        <w:pStyle w:val="Normal"/>
        <w:spacing w:lineRule="exact" w:line="480"/>
        <w:jc w:val="both"/>
        <w:rPr/>
      </w:pPr>
      <w:r>
        <w:rPr>
          <w:rFonts w:cs="Times New Roman" w:ascii="Times New Roman" w:hAnsi="Times New Roman"/>
          <w:b/>
          <w:sz w:val="26"/>
          <w:u w:val="single"/>
        </w:rPr>
        <w:t>SEGUNDA CUESTIÓN</w:t>
      </w:r>
      <w:r>
        <w:rPr>
          <w:rFonts w:cs="Times New Roman" w:ascii="Times New Roman" w:hAnsi="Times New Roman"/>
          <w:sz w:val="26"/>
        </w:rPr>
        <w:t>: ¿Qué pronunciamiento correspond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Aída Lucía Teresa Tarditti y Armando Segundo Andruet (h).---------------------------------------------------------</w:t>
      </w:r>
    </w:p>
    <w:p>
      <w:pPr>
        <w:pStyle w:val="Normal"/>
        <w:spacing w:lineRule="exact" w:line="480"/>
        <w:jc w:val="both"/>
        <w:rPr/>
      </w:pP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sz w:val="26"/>
        </w:rPr>
        <w:t>:----------------------------------------</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1. A fs. 227 deduce el actor recurso de apelación en contra de la Sentencia Número Ciento treinta, dictada por la Cámara Contencioso Administrativa de Primera Nominación el trece de agosto de dos mil cuatro (fs. 209/226vta.), mediante la cual se resolvió: "1.- Rechazar la demanda contencioso administrativa de plena jurisdicción promovida por Darío David Fatala en contra de la Provincia de Córdoba. 2.- Imponer las costas al actor y diferir la regulación de honorarios de los letrados intervinientes hasta que haya base firme para ell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oncedido el recurso de conformidad con lo establecido en el artículo 44 del Código de Procedimiento Contencioso Administrativo (Auto Número Trescientos sesenta del 25/08/2004, fs. 228/228vta.) se elevan los autos a este Tribunal (fs. 231).----------------------------------------------------------------------------</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 xml:space="preserve">2. Posteriormente, se dispone correr traslado al apelante para que exprese los agravios que le irroga el decisorio del A-quo -fs. 233-, quien lo evacua a fs. 234/252, solicitando su revocación por las razones que a continuación se reseñan. </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A</w:t>
      </w:r>
      <w:r>
        <w:rPr>
          <w:rFonts w:cs="Times New Roman" w:ascii="Times New Roman" w:hAnsi="Times New Roman"/>
          <w:sz w:val="26"/>
        </w:rPr>
        <w:t>) Sostiene que la Juzgadora incurre en una interpretación viciada de arbitrariedad normativa que destruye el sistema piramidal vigente cuando descarta el planteo de inconstitucionalidad formulado en relación al Decreto Provincial Número 3502/90, apoyándose para ello en lo dispuesto por la Ley Provincial Número 7608 y por los artículos 144 -incisos 10, 16, 18-  y  147 de la Constitución Provincial.--------------------------------------------------------------------</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ice que la decisión del Tribunal de Mérito se aparta ostensiblemente de la letra y espíritu de la norma aplicable al caso, haciendo prevalecer una disposición legal de inferior escala constitucional, vulnerando el debido proceso, la defensa en juicio y los  principios de igualdad ante la ley y de legalidad (arts. 16, 18 conc. arts. 75 inc. 22 y 19 de la C.N.).--------------------------------------------</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stula que resulta una arbitrariedad manifiesta de orden normativo que produce un serio y efectivo gravamen al derecho de defensa al tener que soportar la inversión de la legalidad constitucional, el hecho de que la resolución judicial se funde en la vigencia de una ley general anterior, para no aplicar una ley especial posterior.-----------------------------------------------------------------------</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grime que la Excelentísima Cámara no brinda razones de porqué considera que una norma anterior general -Ley Nro. 7608- mantiene su vigencia sobre otra norma que siendo posterior -Ley Nro. 8142- es de carácter específica y fija la competencia en materia disciplinaria policial, concediendo a cada estamento en orden de superioridad y grado una concreta y determinada atribución del ejercicio de las facultades disciplinarias. Agrega que tampoco da cuenta el decisorio de porqué razón efectúa una interpretación que resulta desordenada, alterando la jerarquía normativa de la relación norma superior y norma inferior, haciendo prevalecer un decreto sobre una ley, desarticulándola del resto del orden jurídico y apartándose de la "communis opinio", desvirtuando a la norma superior con una inadecuada aplicación.------------------------------------</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ice que el Decreto Número 3502/90, en tanto concede al Señor Ministro de Gobierno la facultad para disponer cesantías y exoneraciones, resulta abiertamente violatorio de la Constitución Provincial en cuanto impone que a todo funcionario le resultan indelegables sus atribuciones, salvo autorización de la misma, teniendo en cuenta la supremacía constitucional jerárquica y de las leyes (art. 161 de la Constitución Provincial, c.c. arts. 31 y 75 inc. 22 de la Constitución Nacional y art. 29 D.U.D.H., art. 25.1 C.A.D.H.).----------------------</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duce que no resulta necesario que la Ley 8142 derogue el Decreto Número 3502/90, dado que la Ley que modifica el Anexo III de la Ley 6702 expresa concretamente las atribuciones disciplinarias conferidas a cada funcionario policial o de gobierno en cuanto al grado y jerarquía. Por ello, añade, es que se impone que las cesantías y exoneraciones por razones disciplinarias para el personal policial, sólo pueden ser impuestas por el Gobernador. Afirma que la norma superior no restringe al Ministro del ramo, la aplicación de cesantías o exoneraciones por otras causales que no resultaren de una cuestión disciplinari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lega que no cuestiona la atribución de delegar funciones del Señor Gobernador, sino que en el caso la delegación es contraria a la legislación aplicable, dado que se ha conferido al Señor Ministro mayor atribución disciplinaria que la otorgada por la  norma del cas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r lo expuesto, arguye que el decisorio que desestima su pedido de inconstitucionalidad carece de fundamentación suficiente e incurre en la arbitrariedad normativa denunciada.------------------------------------------------------</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B</w:t>
      </w:r>
      <w:r>
        <w:rPr>
          <w:rFonts w:cs="Times New Roman" w:ascii="Times New Roman" w:hAnsi="Times New Roman"/>
          <w:sz w:val="26"/>
        </w:rPr>
        <w:t>) Expresa que la sentencia atacada se encuentra viciada de inconstitucionalidad manifiesta, al ignorar la vigencia de una legislación que resulta de aplicación al caso conforme a los principios generales del derecho, cuales son las disposiciones de orden nacional contenidas en la Ley 21.297, que rigen lo atinente a la prescripción de la pena en materia de procedimiento disciplinario y que surgen del orden y la relación laboral de las partes. Asevera que de este modo se afectan los principios de legalidad y supremacía constitucional establecidos en los artículos 14 bis, 18, 33 y 75 inciso 22 de la Constitución Nacional, vulnerándose además su derecho de defens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lega que si bien las provincias pueden dictar las normas que estimen pertinentes a su régimen disciplinario local, no pueden "derogar normas sustantivas dictadas por el Congreso Nacional, por que ello importa un avance sobre facultades exclusivas de la Nación" (Fallos 302:650), razón por la cual no se puede desconocer la vigencia como derecho positivo de una norma nacional sobre una materia que le compete y mucho menos so pretexto de que el Poder Ejecutivo local no la ha reglamentad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fiere que la Ley 21.297 regula lo atinente a la prescripción de las penas disciplinarias en las relaciones de dependencia, sin excluir a los dependientes de las administraciones públicas provinciales, disponiendo además la derogación de toda disposición legal que se le oponga. Dice que como lo sostiene la Juzgadora, en materia penal disciplinaria debe aplicarse la legislación más benigna al incriminad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Manifiesta que lo propuesto es congruente con el principio establecido por la Corte Suprema de Justicia de la Nación, que impone la finiquitación de todo procedimiento en un tiempo razonable y que determina como tal al de dos (2) añ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duce que la posición del Tribunal resulta vulneratoria de los principios de legalidad, igualdad ante la ley, debido proceso y defensa en juicio establecidos en la Constitución Nacional, solicitando que se tenga por denunciada la violación de tales garantías. ----------------------------------------------------------------------------</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C</w:t>
      </w:r>
      <w:r>
        <w:rPr>
          <w:rFonts w:cs="Times New Roman" w:ascii="Times New Roman" w:hAnsi="Times New Roman"/>
          <w:sz w:val="26"/>
        </w:rPr>
        <w:t>) En tercer lugar, discrepa con la aserción del A-quo referida a que fue correctamente informado de los hechos que constituyen la imputación disciplinaria, por lo que su declaración fue correcta y no se le afectó su derecho de defens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xpresa que la mera cita genérica de los hechos contravencionales no puede suplir la obligatoriedad de la correcta descripción de la infracción disciplinaria atribuida, pues ello es lo que delimita los alcances de su defensa para repeler la acción intentada en su contr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s por tal motivo, argumenta, que los hechos deben ser descriptos con claridad y precisión y resultar plenamente coincidentes con los que conforman la decisión administrativa definitiva, lo que no ocurrió en el caso dado que se le hace declarar por su supuesta participación en un delito y se lo sanciona por una falta administrativa (art. 16 inc. 20 del Decreto 3727/90).-----------------------------</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itera que nunca se le informó en que consistió el hecho tanto de orden penal como disciplinario y cuáles eran las pruebas recolectadas que motivarían la imputación disciplinaria, razón por la cual a más de resultar un vicio en la motivación, se encuentra viciada de nulidad absoluta la imputación disciplinaria.-</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D</w:t>
      </w:r>
      <w:r>
        <w:rPr>
          <w:rFonts w:cs="Times New Roman" w:ascii="Times New Roman" w:hAnsi="Times New Roman"/>
          <w:sz w:val="26"/>
        </w:rPr>
        <w:t>) Asevera que el decisorio carece de fundamentación suficiente al no resolver concretamente el planteo de las cuestiones propuestas para dirimir el pleito, no atendiendo los argumentos serios expuestos para sentenciar, con lo que se viola el principio de congruencia, viciando de arbitrariedad el pronunciamiento que debe ser descalificado por afectar las garantías del debido proceso y de defensa en juicio previstas en la Constitución Nacional.---------------</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duce que convalidar el encuadramiento genérico dentro de una figura de máxima gravedad del reglamento disciplinario, cuando su represión tiene tipificación certera, constituye un exceso de punición, que claramente descalifica el pronunciamiento como acto judicial válido, más aún cuando planteadas estas objeciones de orden legal, no fueron tratadas, ni rechazadas fundadamente, pues las figuras disciplinarias previstas aminoraban la respuesta punitiva. Cita doctrina y jurisprudencia.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firma que el Tribunal de Mérito resolvió sin explicitar las razones por las que no correspondía acoger la calificación legal disciplinaria propuesta correctamente, que atrapaba acertadamente el componente fáctico descripto como las conductas irregulares reprochables.-------------------------------------------</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E</w:t>
      </w:r>
      <w:r>
        <w:rPr>
          <w:rFonts w:cs="Times New Roman" w:ascii="Times New Roman" w:hAnsi="Times New Roman"/>
          <w:sz w:val="26"/>
        </w:rPr>
        <w:t>) Sostiene que el resolutorio impugnado se encuentra viciado totalmente de nulidad, al encontrarse fundado en prueba ilegalmente incorporada al proceso como resultan las declaraciones testimoniales de Graciela S. Marquez y Patricia Noemí González, siendo que las mismas habían sido expresamente impugnadas por su parte, afectando de esa forma el derecho de defensa y vulnerando el debido proceso legal (arts. 39 y 41 de la Constitución Provincial y arts. 18, 19 y 75 inc. 22 de la Constitución Nacional).--------------------------------------------------</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lata que desde el inicio del proceso y aún en la etapa administrativa impugnó, atacó y cuestionó jurídicamente el valor legal de las mencionadas declaraciones en el procedimiento disciplinario, en virtud de que dichos testimonios nunca pudieron ser controlados con las garantías constitucionales del debido proceso en una instancia adecuada como resultaría la etapa judicial.--------</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fiere que según la Señora Marquez cuando entró al baño él tenía las cosas y vio cuando las tiró, lo que fue aprobado por la Señora González, pero ello fue rebatido con claridad por el testigo Jorge H. Rodríguez que se encontraba en la zona del baño de hombres al momento de los sucesos y observó el procedimiento en su totalidad, quien destacó que "el señor no tiró nada ni por ninguna ventana ni al suelo", "No tenía nada en las manos ni tiró nad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ice que el testigo Matías Suarez dejó en claro que nada vio de los sucesos relatados por las testigos Marquez y González, sólo que la primera le entregó elementos que dice que él arrojó por una ventana en circunstancias en que se encontraba en el baño. Relata que el policía Gigena (fs. 81) labró acta de inspección ocular del baño donde dejó en claro que las ventanas tienen una reja que no permite que pasen los objetos que las testigos dicen que arrojó.-------------</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lega que no se comprobó adecuadamente que él se encontrara acompañado de una mujer embarazada y dos niños, lo que deja desprovista de fundamentos a la afirmación realizada por las testigos Marquez y Gonzalez en el sentido de que dichas personas participaron en los hechos ilícitos atribuid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ostiene que la pretensión de nulidad halla sustento en la imposibilidad de revisar y verificar las testimoniales en cuestión, que surge del derecho constitucional de ofrecer prueb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ñade que la evidente contradicción existente entre los testimonios brindados por Marquez y Gonzalez y los de Velazquez y Rodriguez tanto en sede administrativa como judicial otorga razón a su pretensión de nulidad. Destaca que los testimonios que le son favorables fueron controlados en esta instancia judicial y no merecieron impugnación de parte de la contraria, lo que denota el endeble valor conviccional objetivo de las declaraciones de las primera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Manifiesta que la imposibilidad de adecuado control de la probatoria por los medios previstos en la legislación vigente la vician de nulidad, por carecer de la certeza jurídica necesaria que debe acreditars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oncluye en que habiendo sido impugnadas las aseveraciones de las testigos mencionadas, sin haber podido ser interrogadas en esta instancia -pese a haber sido requerido su comparecencia por su parte y por la Cámara-, resulta viciada de nulidad cualquier resolución jurisdiccional que se asiente en dicha probatoria. Entiende que se ha afectado su derecho de defensa al haberse introducido la prueba cuestionada, lo que es contrario a lo previsto en los artículos 39, 41 y 155 de la Constitución Provincial y a lo dispuesto por los artículos 31 y 38 de la Ley 7182, concordantes con los  artículos 326 y 327 del Código Procesal Civil y Comercial.-------------------------------------------------------</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F</w:t>
      </w:r>
      <w:r>
        <w:rPr>
          <w:rFonts w:cs="Times New Roman" w:ascii="Times New Roman" w:hAnsi="Times New Roman"/>
          <w:sz w:val="26"/>
        </w:rPr>
        <w:t>) Postula que la sentencia impugnada resulta afectada de nulidad absoluta por fundamentación contradictoria y viciada de arbitrariedad manifiesta, con lo cual se vulnera la garantía de defensa en juici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lata que el Tribunal asevera que la probatoria reunida en Sede Administrativa no alcanza a precisar adecuadamente la forma en que sucedieron los hechos investigados y luego asegura que las únicas que lo vieron cuando habría escondido entre sus ropas los cepillos de dientes, las biromes y el chocolate fueron las Señoras Marquez y González.-------------------------------------</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eñala que esa ponderación por parte del Tribunal se efectúa sobre la veracidad de los dichos de ambas testigos impugnadas, que  se contradicen con el resto de la probatoria incorporada a los aut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duce que si el Juzgador entiende que las testigos Marquez y González fueron las únicas que lo vieron cometer el hecho que constituyó la infracción disciplinaria gravísima y que las manifestaciones de las mismas en el expediente administrativo no alcanzan a precisar adecuadamente los sucesos del hecho investigado, resulta contradictorio considerar después que este último ha sido debidamente acreditado en virtud de esos testimonios y la presunción de falsedad de sus dich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Indica, además, que las razones del Tribunal de Disciplina Policial son las que se encuentran impugnadas por su parte dado que se sostienen en las declaraciones de las testigos que se cuestionan en esta instancia.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ne en duda las deducciones que se realizan a partir de sus dichos  sin exponer fundamentación alguna, dado que debió demostrarse que: a) era su esposa la persona embarazada, b) las menores eran sus hijas, c) establecer que esas personas le acompañaban en ocasión de los sucesos, lo cual era fácilmente comprobable con la identificación de las mismas en caso de haber existido y d) que no concurrió con su abuel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alifica a las afirmaciones del Tribunal de Disciplina como un "conglomerado parcial y aislado de meras probabilidades y acertijos, sin un mínimo de respaldo probatorio objetivo e indiscutible que pueda conducir con cierto grado de objetividad a una certeza que pueda tenerse como una verdad real de los acontecimient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lega que si resultaron indispensables para dilucidar el caso las medidas para mejor proveer dispuestas, es porque surgían dudas del expediente administrativo, razón por la cual entiende que se ha fallado sin la necesaria certeza jurídica, vulnerándose las garantías del debido proceso y de defensa en juicio al afectarse el principio de inocencia (arts.18 C.N., 11.1 D.U.D.H. y 23 inc. 13 Const. Pcial.).-----------------------------------------------------------------------------</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G</w:t>
      </w:r>
      <w:r>
        <w:rPr>
          <w:rFonts w:cs="Times New Roman" w:ascii="Times New Roman" w:hAnsi="Times New Roman"/>
          <w:sz w:val="26"/>
        </w:rPr>
        <w:t>) Sostiene que la sentencia adolece de fundamentación aparente al sustentarse en afirmaciones que no reflejan la realidad de los hechos, atribuyendo  "la certeza de la misma en los dichos parciales del actor", afectando la garantía constitucional del derecho de defens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ntiende que el proceso crítico lógico de tener por verdadera una conclusión -certeza de las declaraciones de las acusadoras- en razón de atribuir falsedad a otros hechos -mentira de que concurrió con su abuela, careciendo de veracidad las demás aseveraciones- no es el resultado de una valoración probatoria acorde al sistema impuesta por el texto procesal aplicable al caso, máxime cuando esas afirmaciones que se tienen por verdaderas no se han verificado objetivamen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dvierte que: a) no se ha determinado que fuera padre de dos menores de edad de sexo femenino; b) no surge de la declaración de la Señora González que ésta hubiera dicho que él estaba acompañado de una mujer embarazada y dos nenas de tres y cinco años; c) no resulta unívoco el indicio probatorio de que percibió los importes sociales por pre-natal, pues del mismo pueden inferirse varias conclusiones, dado que el monto que cobró en concepto de asignaciones familiares no resulta adecuado si se tiene como probable que tenía esposa y dos hijas menores de edad; d) no se probó que estuvieran en el lugar las personas que declaran las testigos, ni que en su caso lo estuvieren acompañando y actuando en conjunto con él, ni la conducta que se le atribuye y e) no le corresponde probar que concurrió al lugar con su abuela, puesto que ello viola el principio de inocencia que le asist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Finalmente, mantiene el planteo del caso federal para ocurrir ante la Corte Suprema de Justicia de la Nación conforme lo establecido en el artículo 14 de la Ley 48.-----------------------------------------------------------------------------------------</w:t>
      </w:r>
    </w:p>
    <w:p>
      <w:pPr>
        <w:pStyle w:val="TextBody"/>
        <w:spacing w:lineRule="exact" w:line="480"/>
        <w:rPr/>
      </w:pPr>
      <w:r>
        <w:rPr/>
        <w:tab/>
        <w:t>3. Corrido traslado a la demandada del recurso deducido por el accionante        -fs. 253-, ésta lo contesta a fs. 254/257vta., peticionando su rechazo, con costas, por las razones que allí expres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4. A fs. 258 se dicta el decreto de autos, el que queda firme (fs. 260), dejando la causa en estado de ser resuelt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5. En forma liminar, debo destacar que el recurso bajo análisis ha sido oportunamente deducido, por parte legitimada, contra una sentencia definitiva, razón por la cual corresponde su tratamiento (arts. 43 del C.P.C.A. y 366 del         C.P.C. y C., aplicable por remisión del art. 13 de la Ley 7182).----------------------</w:t>
      </w:r>
    </w:p>
    <w:p>
      <w:pPr>
        <w:pStyle w:val="TextBody"/>
        <w:spacing w:lineRule="exact" w:line="480"/>
        <w:rPr/>
      </w:pPr>
      <w:r>
        <w:rPr/>
        <w:tab/>
        <w:t>6. La sentencia de primera instancia contiene una adecuada relación de causa (art. 329 C.P.C. y C.), la cual debe tenerse por reproducida en la presente a los fines de evitar su innecesaria reiteración.------------------------------------------</w:t>
      </w:r>
    </w:p>
    <w:p>
      <w:pPr>
        <w:pStyle w:val="TextBody"/>
        <w:spacing w:lineRule="exact" w:line="480"/>
        <w:rPr/>
      </w:pPr>
      <w:r>
        <w:rPr/>
        <w:tab/>
        <w:t>7. El examen sobre la procedencia de los agravios propuestos en el remedio planteado se efectuará siguiendo el orden en que han sido expuestos por el apelante.-----------------------------------------------------------------------------------</w:t>
      </w:r>
    </w:p>
    <w:p>
      <w:pPr>
        <w:pStyle w:val="Normal"/>
        <w:spacing w:lineRule="exact" w:line="480"/>
        <w:jc w:val="both"/>
        <w:rPr/>
      </w:pPr>
      <w:r>
        <w:rPr>
          <w:rFonts w:cs="Times New Roman" w:ascii="Times New Roman" w:hAnsi="Times New Roman"/>
          <w:sz w:val="26"/>
        </w:rPr>
        <w:tab/>
        <w:t xml:space="preserve">8. Con relación al nominado como </w:t>
      </w:r>
      <w:r>
        <w:rPr>
          <w:rFonts w:cs="Times New Roman" w:ascii="Times New Roman" w:hAnsi="Times New Roman"/>
          <w:sz w:val="26"/>
          <w:u w:val="single"/>
        </w:rPr>
        <w:t>primero</w:t>
      </w:r>
      <w:r>
        <w:rPr>
          <w:rFonts w:cs="Times New Roman" w:ascii="Times New Roman" w:hAnsi="Times New Roman"/>
          <w:sz w:val="26"/>
        </w:rPr>
        <w:t>, adelanto</w:t>
      </w:r>
      <w:r>
        <w:rPr>
          <w:rFonts w:cs="Times New Roman" w:ascii="Times New Roman" w:hAnsi="Times New Roman"/>
          <w:b/>
          <w:sz w:val="26"/>
        </w:rPr>
        <w:t xml:space="preserve"> </w:t>
      </w:r>
      <w:r>
        <w:rPr>
          <w:rFonts w:cs="Times New Roman" w:ascii="Times New Roman" w:hAnsi="Times New Roman"/>
          <w:sz w:val="26"/>
        </w:rPr>
        <w:t>desde ya mi postura adversa a su acogimiento, desde que comparto lo decidido por la Judex a-quo en relación al planteo de inconstitucionalidad formulado por el accionante y estimo que la crítica luce desprovista de sustento frente a los suficientes y correctos fundamentos brindados por aquélla.-------------------------------------------------------</w:t>
      </w:r>
    </w:p>
    <w:p>
      <w:pPr>
        <w:pStyle w:val="Normal"/>
        <w:spacing w:lineRule="exact" w:line="480"/>
        <w:jc w:val="both"/>
        <w:rPr/>
      </w:pPr>
      <w:r>
        <w:rPr>
          <w:rFonts w:cs="Times New Roman" w:ascii="Times New Roman" w:hAnsi="Times New Roman"/>
          <w:sz w:val="26"/>
        </w:rPr>
        <w:tab/>
        <w:t>En tal orden de ideas y en abono del criterio asumido por la Cámara a-quo ha menester señalar que de conformidad con la doctrina sentada in re: "Moreno..." (Sent. N° 63/2004) y "Leguizamón..." (Sent. N° 14/2005), en el marco de nuestro derecho público provincial, la prohibición impuesta a Magistrados, Funcionarios públicos y a los Poderes del Estado para delegar sus funciones preceptuada en el artículo 13 de la Constitución Provincial, halla excepción en su propio texto, cuando refiere: "</w:t>
      </w:r>
      <w:r>
        <w:rPr>
          <w:rFonts w:cs="Times New Roman" w:ascii="Times New Roman" w:hAnsi="Times New Roman"/>
          <w:b/>
          <w:sz w:val="26"/>
        </w:rPr>
        <w:t xml:space="preserve">...salvo los casos previstos en esta Constitución..." </w:t>
      </w:r>
      <w:r>
        <w:rPr>
          <w:rFonts w:cs="Times New Roman" w:ascii="Times New Roman" w:hAnsi="Times New Roman"/>
          <w:sz w:val="26"/>
        </w:rPr>
        <w:t>(el destacado me pertenece).-------------------------------------</w:t>
      </w:r>
    </w:p>
    <w:p>
      <w:pPr>
        <w:pStyle w:val="Normal"/>
        <w:spacing w:lineRule="exact" w:line="480"/>
        <w:jc w:val="both"/>
        <w:rPr/>
      </w:pPr>
      <w:r>
        <w:rPr>
          <w:rFonts w:cs="Times New Roman" w:ascii="Times New Roman" w:hAnsi="Times New Roman"/>
          <w:sz w:val="26"/>
        </w:rPr>
        <w:tab/>
        <w:t xml:space="preserve">Por su parte, el artículo 144 inciso 10 ib. en forma concordante con lo anterior dispone como atribución-deber del Gobernador lo siguiente: "Nombra y remueve por sí sólo a los Ministros, funcionarios y agentes de la Administración cuyo nombramiento no esté acordado a otra autoridad, </w:t>
      </w:r>
      <w:r>
        <w:rPr>
          <w:rFonts w:cs="Times New Roman" w:ascii="Times New Roman" w:hAnsi="Times New Roman"/>
          <w:b/>
          <w:sz w:val="26"/>
        </w:rPr>
        <w:t>o la facultad haya sido delegada, con sujeción a esta Constitución y a las leyes, y con acuerdo de la Legislatura en los casos previstos por aquélla"</w:t>
      </w:r>
      <w:r>
        <w:rPr>
          <w:rFonts w:cs="Times New Roman" w:ascii="Times New Roman" w:hAnsi="Times New Roman"/>
          <w:sz w:val="26"/>
        </w:rPr>
        <w:t xml:space="preserve"> (el resaltado es de mi autoría)</w:t>
      </w:r>
      <w:r>
        <w:rPr>
          <w:rFonts w:cs="Times New Roman" w:ascii="Times New Roman" w:hAnsi="Times New Roman"/>
          <w:b/>
          <w:sz w:val="26"/>
        </w:rPr>
        <w:t>.-</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ado que la Constitución es un todo homogéneo cuyas claúsulas no deben comprenderse aisladamente, ni desconectadas de su contexto, en mi criterio, dichas normas en lo que hace al tema que nos ocupa, deben ser interpretadas de manera armónica en relación a lo dispuesto en el artículo 144 inciso 18 ib. -como lo realizó la Sentenciante- y en especial con los lineamientos trazados para la organización de la Administración Pública Provincial en la Sección Cuarta, Título Primero, Segunda Parte de la Constitución Provincial.-------------------------</w:t>
      </w:r>
    </w:p>
    <w:p>
      <w:pPr>
        <w:pStyle w:val="Normal"/>
        <w:spacing w:lineRule="exact" w:line="480"/>
        <w:jc w:val="both"/>
        <w:rPr/>
      </w:pPr>
      <w:r>
        <w:rPr>
          <w:rFonts w:cs="Times New Roman" w:ascii="Times New Roman" w:hAnsi="Times New Roman"/>
          <w:sz w:val="26"/>
        </w:rPr>
        <w:tab/>
        <w:t xml:space="preserve">En tal sentido el artículo 174 ib. prescribe: "La Administración Pública debe estar dirigida a satisfacer las necesidades de la comunidad con eficacia, eficiencia, ecónomicidad y oportunidad, </w:t>
      </w:r>
      <w:r>
        <w:rPr>
          <w:rFonts w:cs="Times New Roman" w:ascii="Times New Roman" w:hAnsi="Times New Roman"/>
          <w:sz w:val="26"/>
          <w:u w:val="single"/>
        </w:rPr>
        <w:t>para lo cual busca armonizar los principios de centralización normativa, descentralización territorial, desconcentración operativa,</w:t>
      </w:r>
      <w:r>
        <w:rPr>
          <w:rFonts w:cs="Times New Roman" w:ascii="Times New Roman" w:hAnsi="Times New Roman"/>
          <w:sz w:val="26"/>
        </w:rPr>
        <w:t xml:space="preserve"> jerarquía, coordinación, imparcialidad, sujeción al orden jurídico y publicidad de normas y actos..." (el subrayado me pertenec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De lo precedentemente citado, surge como evidente que la principal función que nuestros Constituyentes han atribuido a la Administración Pública Provincial ha sido la de satisfacer las necesidades de la comunidad con eficacia, eficiencia, economicidad y oportunidad y que, entre otros, los instrumentos previstos para el logro de tales fines, ha sido la necesidad de que su actuación se adecue a la armonización de la centralización normativa, la descentralización territorial y la desconcentración operativ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obre la base de aquellos principios, adquiere trascendencia la facultad reconocida al Poder Ejecutivo Provincial para delegar en forma expresa y delimitada, con arreglo a la ley, determinadas funciones administrativas, las que puede reasumir en cualquier momento (art. 144 inc. 18 C.P.).------------------------</w:t>
      </w:r>
    </w:p>
    <w:p>
      <w:pPr>
        <w:pStyle w:val="Normal"/>
        <w:spacing w:lineRule="exact" w:line="480"/>
        <w:jc w:val="both"/>
        <w:rPr/>
      </w:pPr>
      <w:r>
        <w:rPr>
          <w:rFonts w:cs="Times New Roman" w:ascii="Times New Roman" w:hAnsi="Times New Roman"/>
          <w:sz w:val="26"/>
        </w:rPr>
        <w:tab/>
        <w:t xml:space="preserve">En el caso de autos, se aprecia que el Señor Gobernador de la Provincia en el ejercicio de las atribuciones conferidas en el artículo 144 inciso 18 de la Constitución Provincial y en base a lo dispuesto por los artículos 147 ib. y 9 inciso 6 de la Ley 7608,  dictó </w:t>
      </w:r>
      <w:r>
        <w:rPr>
          <w:rFonts w:cs="Times New Roman" w:ascii="Times New Roman" w:hAnsi="Times New Roman"/>
          <w:b/>
          <w:sz w:val="26"/>
        </w:rPr>
        <w:t>el Decreto 3502/90</w:t>
      </w:r>
      <w:r>
        <w:rPr>
          <w:rFonts w:cs="Times New Roman" w:ascii="Times New Roman" w:hAnsi="Times New Roman"/>
          <w:sz w:val="26"/>
        </w:rPr>
        <w:t xml:space="preserve"> mediante el cual delegó a sus Señores Ministros, entre otras atribuciones y funciones, la potestad de disponer bajas, cesantías o exoneraciones del personal que revista en el ámbito de sus correspondientes jurisdicciones, conforme a derecho -art. 1 ib.-.---------------------</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Tal delegación no vulnera la prohibición impuesta en el artículo 13 de la Constitución Provincial, por estar la misma, dentro de la excepción que éste artículo prevé cuando en él se expresa: "...salvo los casos previstos por esta Constitución...". Tampoco subvierte el contenido del artículo 144 inciso 10 ib. en función al principio de supremacía establecido (art. 161ib.), y en relación a lo regulado en los artículos 5 y  23 de la Ley 6701, por cuanto la delegación se hizo con sujeción a los lineamientos trazados por la propia Constitución, la que reviste mayor jerarquía normativa que el precepto infraconstitucional señalado en último término.---------------------------------------------------------------------------------------</w:t>
      </w:r>
    </w:p>
    <w:p>
      <w:pPr>
        <w:pStyle w:val="Normal"/>
        <w:widowControl w:val="false"/>
        <w:spacing w:lineRule="exact" w:line="480"/>
        <w:jc w:val="both"/>
        <w:rPr/>
      </w:pPr>
      <w:r>
        <w:rPr>
          <w:rFonts w:cs="Times New Roman" w:ascii="Times New Roman" w:hAnsi="Times New Roman"/>
          <w:sz w:val="26"/>
        </w:rPr>
        <w:tab/>
        <w:t xml:space="preserve">Asimismo, es de destacar que la atribución conferida al Señor Ministro de Gobierno de la Provincia de Córdoba, en el caso que se analiza, se encuentra autorizada legalmente según lo dispuesto en el artículo 11 inc. 14 de la Ley 8779, el que expresa: "En materia de su competencia los ministros tendrán las siguientes atribuciones: ...14. Entender -por </w:t>
      </w:r>
      <w:r>
        <w:rPr>
          <w:rFonts w:cs="Times New Roman" w:ascii="Times New Roman" w:hAnsi="Times New Roman"/>
          <w:b/>
          <w:sz w:val="26"/>
        </w:rPr>
        <w:t>delegación</w:t>
      </w:r>
      <w:r>
        <w:rPr>
          <w:rFonts w:cs="Times New Roman" w:ascii="Times New Roman" w:hAnsi="Times New Roman"/>
          <w:sz w:val="26"/>
        </w:rPr>
        <w:t xml:space="preserve"> del Poder Ejecutivo- ...en </w:t>
      </w:r>
      <w:r>
        <w:rPr>
          <w:rFonts w:cs="Times New Roman" w:ascii="Times New Roman" w:hAnsi="Times New Roman"/>
          <w:b/>
          <w:sz w:val="26"/>
        </w:rPr>
        <w:t>lo relativo al personal de su jurisdicción y su régimen legal</w:t>
      </w:r>
      <w:r>
        <w:rPr>
          <w:rFonts w:cs="Times New Roman" w:ascii="Times New Roman" w:hAnsi="Times New Roman"/>
          <w:sz w:val="26"/>
        </w:rPr>
        <w:t>" (el destacado me pertenece). Cabe añadir al respecto que dicha ley se encontraba vigente al momento en que se emitió el acto sancionatorio y que la Policía de la Provincia de Córdoba dependía de la Secretaría de Seguridad y Lucha contra la Droga, que se ubicaba en la órbita del Ministerio de Gobierno (cfr. arts. 4 y 6 del Decreto 1817/99, reglamentario de la Ley 8779).------------------------------------------------</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n resumen, concuerdo con el Tribunal a-quo en que quien dictó el acto segregatorio impugnado en autos era el órgano competente para resolver la cesantía del accionante, ya que dicha función en principio atribuida al Poder Ejecutivo Provincial por imperio del artículo 23 de la Ley 6701, le había sido válidamente delegada en el ejercicio de una potestad constitucional propia de aquél, siendo que en el subexamen se trataba de un asunto en que estaba implicada la aplicación del régimen legal en relación a un agente de policía (art. 147 de la Constitución Provincial y art. 11 inc. 14 de la Ley 8779), recaído en la esfera de su jurisdicción (art. citado y arts. 5 y 14 de la Ley 6701).-----------------</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No obsta la anterior conclusión la consideración de lo establecido por la Ley 8142 en materia disciplinaria policial, ya que sus prescripciones están previstas para los supuestos donde no medie delegación, aclarando que la atribución en cuestión ha sido asignada originariamente al Poder Ejecutivo, quien puede o no delegarla conforme se ha analizado anteriormente, lo que resulta de su exclusivo arbitrio, pudiendo reasumirla en el supuesto de dejar sin efecto la delegación.------------------------------------------------------------------------------------</w:t>
      </w:r>
    </w:p>
    <w:p>
      <w:pPr>
        <w:pStyle w:val="Normal"/>
        <w:spacing w:lineRule="exact" w:line="480"/>
        <w:jc w:val="both"/>
        <w:rPr/>
      </w:pPr>
      <w:r>
        <w:rPr>
          <w:rFonts w:cs="Times New Roman" w:ascii="Times New Roman" w:hAnsi="Times New Roman"/>
          <w:sz w:val="26"/>
        </w:rPr>
        <w:tab/>
        <w:t xml:space="preserve">9. Idéntica suerte que la anterior corre la censura expuesta en </w:t>
      </w:r>
      <w:r>
        <w:rPr>
          <w:rFonts w:cs="Times New Roman" w:ascii="Times New Roman" w:hAnsi="Times New Roman"/>
          <w:sz w:val="26"/>
          <w:u w:val="single"/>
        </w:rPr>
        <w:t>segundo</w:t>
      </w:r>
      <w:r>
        <w:rPr>
          <w:rFonts w:cs="Times New Roman" w:ascii="Times New Roman" w:hAnsi="Times New Roman"/>
          <w:sz w:val="26"/>
        </w:rPr>
        <w:t xml:space="preserve"> término, dado que el recurrente insiste en su tesis referida a que la Ley 21.297 resulta aplicable al subexamine, pero omite rebatir el argumento expuesto por la Sentenciante, que se ajusta a derecho, en el sentido de que las prescripciones de dicha normativa excluyen de su alcance expresamente a los "empleados públicos provinciales" (art. 2 inc. "a" ib.).-----------------------------------------------------------</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fectivamente, el apelante reitera su postura y soslaya el fundamento del rechazo dado por la Cámara a-quo, sin que se verifique por lo demás la existencia de un "acto expreso" que incluya al personal policial en el ámbito de aplicación de la Ley 21.297, único supuesto que la tornaría aplicable, conforme su propio text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Se advierte así que la Sentenciante no "ignora" la vigencia de la ley, ni vulnera los principios de legalidad y de supremacía constitucional, como se denuncia en el remedio planteado, sino que descarta la aplicación de la Ley 21.297 al sublite a partir de la consideración de sus propios preceptos, razón por la cual corresponde desestimar este aspecto de la apelación.--------------------------</w:t>
      </w:r>
    </w:p>
    <w:p>
      <w:pPr>
        <w:pStyle w:val="TextBody"/>
        <w:spacing w:lineRule="exact" w:line="480"/>
        <w:rPr/>
      </w:pPr>
      <w:r>
        <w:rPr/>
        <w:tab/>
        <w:t xml:space="preserve">10. En la </w:t>
      </w:r>
      <w:r>
        <w:rPr>
          <w:u w:val="single"/>
        </w:rPr>
        <w:t>tercera</w:t>
      </w:r>
      <w:r>
        <w:rPr/>
        <w:t xml:space="preserve"> de las objeciones formuladas por el recurrente, éste se queja de que la Juzgadora estime que "fue correctamente informado de los hechos que constituyen la imputación disciplinaria", como así también de que se le haya hecho declarar por su supuesta participación en un hecho penal y se lo sancione por una falta administrativa.-----------------------------------------------------</w:t>
      </w:r>
    </w:p>
    <w:p>
      <w:pPr>
        <w:pStyle w:val="Normal"/>
        <w:spacing w:lineRule="exact" w:line="480"/>
        <w:jc w:val="both"/>
        <w:rPr/>
      </w:pPr>
      <w:r>
        <w:rPr>
          <w:rFonts w:cs="Times New Roman" w:ascii="Times New Roman" w:hAnsi="Times New Roman"/>
          <w:sz w:val="26"/>
        </w:rPr>
        <w:tab/>
        <w:t xml:space="preserve">En relación a lo primero, corresponde indicar que de la lectura íntegra de la sentencia no surge que la Juzgadora haya consignado la afirmación que le atribuye el accionante y de la cual se agravia, motivo por el cual corresponde la desestimación de la crítica, dado que la instancia de apelación no constituye un nuevo juicio, sino que su objeto consiste en verificar </w:t>
      </w:r>
      <w:r>
        <w:rPr>
          <w:rFonts w:eastAsia="PMingLiU;新細明體" w:cs="Times New Roman" w:ascii="Times New Roman" w:hAnsi="Times New Roman"/>
          <w:sz w:val="26"/>
        </w:rPr>
        <w:t xml:space="preserve">sobre la base de la resolución impugnada y en los límites de los agravios formulados, el acierto o error de lo resuelto por el Tribunal de Mérito (cfr. Couture, Eduardo J., "Fundamentos de Derecho Procesal Civil", Edición Póstuma, Edit. Depalma, Bs. As. 1993, págs. 354 y sgtes.; </w:t>
      </w:r>
      <w:r>
        <w:rPr>
          <w:rFonts w:cs="Times New Roman" w:ascii="Times New Roman" w:hAnsi="Times New Roman"/>
          <w:sz w:val="26"/>
        </w:rPr>
        <w:t>Ramacciotti, H. y López Carusillo A. I., "Compendio de Derecho Procesal Civil y Comercial de Córdoba", Ed. Depalma, Bs. As. 1981, T. III, pág. 446)</w:t>
      </w:r>
      <w:r>
        <w:rPr>
          <w:rFonts w:eastAsia="PMingLiU;新細明體" w:cs="Times New Roman" w:ascii="Times New Roman" w:hAnsi="Times New Roman"/>
          <w:sz w:val="26"/>
        </w:rPr>
        <w:t>. C</w:t>
      </w:r>
      <w:r>
        <w:rPr>
          <w:rFonts w:cs="Times New Roman" w:ascii="Times New Roman" w:hAnsi="Times New Roman"/>
          <w:sz w:val="26"/>
        </w:rPr>
        <w:t>abe aclarar que, se observa en cambio que la Sentenciante afirmó expresamente que en el acto sancionatorio se precisaron "los hechos fundantes de la sanción y la norma legal que le sirve de sustento", luego de analizar en forma pormenorizada los considerandos de la Resolución Número 149/00, los que no han sido objetados en el remedio deducido.-----------------------</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No obstante ello y a mayor abundamiento corresponde consignar que si bien es cierto que el procedimiento administrativo constituye siempre una garantía jurídica, que debe respetar los principios axiológicos fundamentales del debido proceso adjetivo y de la defensa del ciudadano, consagrados en el artículo 18 de la Constitución Nacional y en los artículos 23 inciso 13, 39 y 40 de la Constitución Provincial de 1987, también lo es que la Justicia en general y con mayor razón el ejercicio de la potestad disciplinaria de naturaleza eminentemente administrativa, debe prescindir del rigorismo formal excesivo, vacío de contenido y de la renuncia consciente a la verdad jurídico-objetiva (C.S.J.N. Fallos 260:153; 286:76; 294:383; 295:544, entre otro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r tal motivo es que las infracciones a las normas procedimentales sólo son susceptibles de provocar la invalidez de las actuaciones cuando supongan una disminución efectiva, real y trascendente de la garantía del debido proceso, incidiendo así en la decisión de fondo y alterando, eventualmente, su sentido en perjuicio del administrado o de la Administración, situación que no se verifica en la especie.-------------------------------------------------------------------------------------</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En este orden de ideas se advierte que el accionante cuestiona la supuesta falta de precisión de la imputación disciplinaria, pero no invoca ni logra demostrar de qué modo le perjudicó en su defensa la circunstancia de que en la indagatoria se haya mencionado que se le recibiría declaración con "motivo de su participación en un hecho ocurrido el día 04-04 del corriente año, donde fue detenido en el Hipermercado Carrefour por supuesto autor del delito de Tentativa de Robo y puesto a disposición de la Fiscalía 2do. T. Dist. 8", aclarándosele que tenía derecho a nombrar un abogado defensor y que podía abstenerse de declarar, lo que efectivamente hizo (cfr. fs. 16 y vta. del sumario administrativo que se encuentra agregado como Folio Único Nro. 2 al Expte. Adm. Nro.                      0002-20712/2000). Es más, vale destacar en tal sentido que el Señor Fatala tuvo una participación activa en el procedimiento sumarial, ejerciendo su derecho de defensa, dado que cuando se le corrió vista de lo actuado (fs. 40 y 62 expte. citado), solicitó y obtuvo fotocopias de las actuaciones (fs. 40vta.),  ofreció prueba (fs. 42 y 65 expte. mencionado, la que fue proveída según dan cuenta las fs. 43 y 66), declaró en oportunidad de la audiencia del artículo 164 del Régimen Disciplinario Policial (fs. 81/82 del expte. citado) y presentó su alegato ante el Tribunal de Disciplina policial (fs. 97 y vta.).-------------------------------------------</w:t>
      </w:r>
    </w:p>
    <w:p>
      <w:pPr>
        <w:pStyle w:val="TextBody"/>
        <w:spacing w:lineRule="exact" w:line="480"/>
        <w:rPr/>
      </w:pPr>
      <w:r>
        <w:rPr/>
        <w:tab/>
        <w:t>En cuanto a la falta de congruencia entre la imputación y la sanción, corresponde apuntar que la misma no se comprueba en el sublite en virtud de las razones que a continuación expongo.-----------------------------------------------------</w:t>
      </w:r>
    </w:p>
    <w:p>
      <w:pPr>
        <w:pStyle w:val="TextBody"/>
        <w:spacing w:lineRule="exact" w:line="480"/>
        <w:rPr/>
      </w:pPr>
      <w:r>
        <w:rPr/>
        <w:tab/>
        <w:t xml:space="preserve">Cuando tuvo lugar la audiencia indagatoria, se le hizo saber al accionante que se le iba recibir declaración "en razón de encontrarlo "prima facie" </w:t>
      </w:r>
      <w:r>
        <w:rPr>
          <w:b/>
        </w:rPr>
        <w:t>responsable</w:t>
      </w:r>
      <w:r>
        <w:rPr/>
        <w:t xml:space="preserve"> </w:t>
      </w:r>
      <w:r>
        <w:rPr>
          <w:b/>
        </w:rPr>
        <w:t>administrativamente, con motivo de su participación</w:t>
      </w:r>
      <w:r>
        <w:rPr/>
        <w:t xml:space="preserve"> </w:t>
      </w:r>
      <w:r>
        <w:rPr>
          <w:b/>
        </w:rPr>
        <w:t>en un hecho</w:t>
      </w:r>
      <w:r>
        <w:rPr/>
        <w:t xml:space="preserve"> ocurrido el día 04-04 del corriente año, donde fue detenido en el Hipermercado Carrrefour por supuesto autor del delito de Tentativa de Robo..." (cfr. fs. 16 y vta., expte. adm. citado, el destacado me pertenece) y al momento de disponerse su cesantía se indicó que la misma se adoptaba en virtud de que el encartado, cuando se encontraba de compras en el hipermercado mencionado, se había apoderado de diversos elementos de las góndolas que no abonó en las cajas, conducta que encuadraba en las previsiones del artículo 16 inciso 20 del Decreto 3727/90 (cfr. fs. 9 y vta. del Expte. Adm. Nro. 0002-20.712/2000).-------</w:t>
      </w:r>
    </w:p>
    <w:p>
      <w:pPr>
        <w:pStyle w:val="TextBody"/>
        <w:spacing w:lineRule="exact" w:line="480"/>
        <w:rPr/>
      </w:pPr>
      <w:r>
        <w:rPr/>
        <w:tab/>
        <w:t xml:space="preserve">Como se desprende de la descripción efectuada existe congruencia entre los </w:t>
      </w:r>
      <w:r>
        <w:rPr>
          <w:u w:val="single"/>
        </w:rPr>
        <w:t>hechos</w:t>
      </w:r>
      <w:r>
        <w:rPr/>
        <w:t xml:space="preserve"> por los cuales se resolvió iniciar sumario administrativo para determinar la responsabilidad </w:t>
      </w:r>
      <w:r>
        <w:rPr>
          <w:u w:val="single"/>
        </w:rPr>
        <w:t>administrativa</w:t>
      </w:r>
      <w:r>
        <w:rPr/>
        <w:t xml:space="preserve"> que le cabía al accionante y los que motivaron en definitiva la aplicación de la sanción expulsiva de obvia naturaleza administrativa, que es la única que se encuentra habilitada para aplicar la Administración demandada. No obsta lo antedicho la circunstancia de que en la indagatoria se haya precisado que el mismo hecho que motivaba la instrucción del sumario hubiera provocado la detención del accionante por ser supuesto autor de un delito, ya que, reitero, expresamente se señaló que el objeto de la instrucción administrativa era la determinación de la responsabilidad "administrativa" del agente.----------------------------------------------------------------</w:t>
      </w:r>
    </w:p>
    <w:p>
      <w:pPr>
        <w:pStyle w:val="Normal"/>
        <w:widowControl w:val="false"/>
        <w:autoSpaceDE w:val="false"/>
        <w:spacing w:lineRule="exact" w:line="480"/>
        <w:ind w:firstLine="708"/>
        <w:jc w:val="both"/>
        <w:rPr/>
      </w:pPr>
      <w:r>
        <w:rPr>
          <w:rFonts w:cs="Times New Roman" w:ascii="Times New Roman" w:hAnsi="Times New Roman"/>
          <w:sz w:val="26"/>
        </w:rPr>
        <w:t xml:space="preserve">11. Las censuras enunciadas en </w:t>
      </w:r>
      <w:r>
        <w:rPr>
          <w:rFonts w:cs="Times New Roman" w:ascii="Times New Roman" w:hAnsi="Times New Roman"/>
          <w:sz w:val="26"/>
          <w:u w:val="single"/>
        </w:rPr>
        <w:t>cuarto</w:t>
      </w:r>
      <w:r>
        <w:rPr>
          <w:rFonts w:cs="Times New Roman" w:ascii="Times New Roman" w:hAnsi="Times New Roman"/>
          <w:sz w:val="26"/>
        </w:rPr>
        <w:t xml:space="preserve">, </w:t>
      </w:r>
      <w:r>
        <w:rPr>
          <w:rFonts w:cs="Times New Roman" w:ascii="Times New Roman" w:hAnsi="Times New Roman"/>
          <w:sz w:val="26"/>
          <w:u w:val="single"/>
        </w:rPr>
        <w:t>quinto</w:t>
      </w:r>
      <w:r>
        <w:rPr>
          <w:rFonts w:cs="Times New Roman" w:ascii="Times New Roman" w:hAnsi="Times New Roman"/>
          <w:sz w:val="26"/>
        </w:rPr>
        <w:t xml:space="preserve"> y </w:t>
      </w:r>
      <w:r>
        <w:rPr>
          <w:rFonts w:cs="Times New Roman" w:ascii="Times New Roman" w:hAnsi="Times New Roman"/>
          <w:sz w:val="26"/>
          <w:u w:val="single"/>
        </w:rPr>
        <w:t>sexto</w:t>
      </w:r>
      <w:r>
        <w:rPr>
          <w:rFonts w:cs="Times New Roman" w:ascii="Times New Roman" w:hAnsi="Times New Roman"/>
          <w:sz w:val="26"/>
        </w:rPr>
        <w:t xml:space="preserve"> lugar serán examinadas en forma conjunta, dado su íntima vinculación temática.---------------</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En las mismas se cuestiona que la Sentenciante haya decidido que la Administración obró conforme a derecho al disponer su cesantía sin contar con la certeza jurídica necesaria, dado que pondera a tal efecto prueba incorporada en forma ilegal al proceso que fue expresamente impugnada por el actor (testimonios de Márquez y González que no pudieron ser controlados en sede judicial) e incurre en contradicciones al valorar los extremos probatorios, a más de estimar correcto el encuadramiento jurídico genérico elegido por la accionada, que constituye un exceso de punición, sin dar las razones de su parecer.------------</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12. Adelanto desde ya mi postura adversa al acogimiento de los planteos reseñados a tenor de los fundamentos que desarrollaré a continuación.--------------</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13. En primer término, corresponde tratar la crítica dirigida a la consideración de prueba que el accionante alega haber impugnado y cuestionado desde el "inicio del proceso " (cfr. fs. 243).----------------------------------------------</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En relación a este punto, debo señalar que no es veraz la aserción del apelante acerca de la oportunidad en que introdujo la objeción relativa a la falta de idoneidad de los testimonios por no haber sido receptados en sede judicial.----</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Efectivamente, dicho reparo recién fue esgrimido al alegar sobre el mérito de la causa en esta instancia judicial (cfr. fs. 146/147vta.), pero no fue expuesto en sede administrativa (ni al alegar ante el Tribunal de Disciplina, ni al deducir recurso de reconsideración), ni en la demanda introductoria de la acción (cfr. fs. 1/14 vta.).-------------------------------------------------------------------------------------</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Es por tal razón que la Sentenciante no se ocupó de tal cuestión al decidir el conflicto suscitado en autos, encontrándose consecuentemente este Tribunal imposibilitado para expedirse al respecto conforme las normas que rigen el alcance de la sentencia a dictar en segunda instancia (cfr. art. 332 del C.P.C. y C., aplicable por remisión expresa del art. 13 de la Ley 7182).----------------------------</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No obstante lo expresado, no puedo dejar de señalar que: a) al receptársele la declaración a la Señora González, se le impuso sobre las penas de "falso testimonio", con que la ley castiga a los que incurren en falsedades en sus dichos, habiendo formulado la nombrada promesa de decir la verdad de cuanto le fuera preguntado y aseverado que no le comprendían las generales de la ley (cfr. fs. 20 y 21vta. del sumario administrativo incorporado al expte. adm. citado); b) en la audiencia en la cual se recibió la testimonial de la Señora Marquez ante el Tribunal de Disciplina Policial se encontraba presente el actor y su abogado defensor no concurrió por haber sufrido un traumatismo de tobillo derecho, habiéndose denegado el pedido de suspensión de la audiencia requerido (cuestión que no mereció crítica con posterioridad por parte del accionante, cfr. fs. 72, 76/77 vta. y sgtes.) y c) los testimonios en cuestión se encuentran incorporados al expediente administrativo ofrecido como prueba por la demandada (cfr. fs. 80) y reservado por el Tribunal a-quo (fs. 79 vta.).--------------------------------------------</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14. Estimo que el reproche referido a la ausencia de certeza jurídica acerca de la existencia de los hechos que motivaron la aplicación de la sanción carece de sustento en el sublite, toda vez que existen suficientes elementos de prueba incorporados al proceso que avalan la conclusión a la que arriba la Juzgadora. Se dan razones. ---------------------------------------------------------------------------------</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15. Según se desprende de la Resolución Número 149 dictada por el Señor Ministro de Gobierno el tres de mayo de dos mil, la sanción de cesantía que se le aplicó al actor se fundó en las siguientes consideraciones, a saber: ------------------</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a) el tres de abril de mil novecientos noventa y ocho el Señor Fatala se encontraba haciendo compras en el Hipermercado Carrefour de esta ciudad, acompañado de una mujer embarazada y de dos niñas de aproximadamente tres y cinco años de edad;--------------------------------------------------------------------------</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b) el encartado luego de recorrer las góndolas se apoderó de diversos elementos, situación ésta que fue observada por personal de seguridad del lugar quien se mantuvo expectante hasta que aquél traspuso la caja donde abonó sólo la mercadería que llevaba a la vista, motivo por el cual es abordado por personal de seguridad, quien le requirió la entrega de la mercadería, ante lo cual el sumariado intenta huir, siendo finalmente detenid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c) del análisis de la instrucción sumarial como asimismo de la intervención del Tribunal de Disciplina surge que ha quedado acreditada la inconducta del imputado, por lo que la medida segregativa encuadra en las previsiones del artículo 16 inciso 20 del Decreto Número 3727/90 y ---------------</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d) se alude al Dictamen Número 64/00 del Departamento Jurídico del Ministerio de Gobiern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6. La reseña anterior  evidencia que la sanción de cesantía de la que fue objeto el accionante, que persigue una finalidad diferente a la sanción penal en atención a tutelar un orden jurídico distinto, se justificó en que aquél incurrió en una violación al "deber de decoro" que correspondía a su investidura, afectando el prestigio de la Policía (art. 16 inc. 20 del Decreto 3727/90), deber que la Ley del Personal Policial de la Provincia considera "esencial" para aquéllos que se encuentran en actividad (art. 14 inc. "j", Ley 6702).------------------------------------</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También se verifica que la conducta que llevó a la Administración a adoptar tal medida fue la enunciada en el punto b) del Considerando anterior, en las circunstancias de lugar y tiempo precisadas en el punto a).------------------------</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17. En dicho marco de análisis y como ya lo anticipara, es que juzgo que se ha acreditado en forma adecuada el hecho que diera lugar a la aplicación de la cesantía.---------------------------------------------------------------------------------------</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Efectivamente, en aval de lo antedicho vale precisar que:---------------------</w:t>
      </w:r>
    </w:p>
    <w:p>
      <w:pPr>
        <w:pStyle w:val="Textosinformato"/>
        <w:spacing w:lineRule="exact" w:line="480"/>
        <w:jc w:val="both"/>
        <w:rPr/>
      </w:pPr>
      <w:r>
        <w:rPr>
          <w:rFonts w:cs="Times New Roman" w:ascii="Times New Roman" w:hAnsi="Times New Roman"/>
          <w:sz w:val="26"/>
        </w:rPr>
        <w:tab/>
        <w:t xml:space="preserve">a) La Señorita </w:t>
      </w:r>
      <w:r>
        <w:rPr>
          <w:rFonts w:cs="Times New Roman" w:ascii="Times New Roman" w:hAnsi="Times New Roman"/>
          <w:sz w:val="26"/>
          <w:u w:val="single"/>
        </w:rPr>
        <w:t>Patricia Noemí González</w:t>
      </w:r>
      <w:r>
        <w:rPr>
          <w:rFonts w:cs="Times New Roman" w:ascii="Times New Roman" w:hAnsi="Times New Roman"/>
          <w:sz w:val="26"/>
        </w:rPr>
        <w:t>, empleada del supermercado Carrefour sito en Avenida Colón al 4000, que posee el cargo de supervisora de ventas, teniendo entre sus tareas el control de los clientes y empleados dentro del local a fin de evitar sustracciones, declaró que: el día del hecho se encontraba trabajando, que siendo aproximadamente las 19:00 horas y luego de ser advertida por su compañera Graciela Marquez, observó a un sujeto -cuya vestimenta describió- que se encontraba acompañado de una mujer embarazada y de dos nenas de tres y cinco años, estimativamente, "</w:t>
      </w:r>
      <w:r>
        <w:rPr>
          <w:rFonts w:cs="Times New Roman" w:ascii="Times New Roman" w:hAnsi="Times New Roman"/>
          <w:sz w:val="26"/>
          <w:u w:val="single"/>
        </w:rPr>
        <w:t>alcanzando a ver la declarante los movimientos raros</w:t>
      </w:r>
      <w:r>
        <w:rPr>
          <w:rFonts w:cs="Times New Roman" w:ascii="Times New Roman" w:hAnsi="Times New Roman"/>
          <w:sz w:val="26"/>
        </w:rPr>
        <w:t xml:space="preserve"> de esta persona, los que daban a entender </w:t>
      </w:r>
      <w:r>
        <w:rPr>
          <w:rFonts w:cs="Times New Roman" w:ascii="Times New Roman" w:hAnsi="Times New Roman"/>
          <w:sz w:val="26"/>
          <w:u w:val="single"/>
        </w:rPr>
        <w:t>que rompía el envoltorio y se colocaba algo en el bolsillo izquierdo del pantalón</w:t>
      </w:r>
      <w:r>
        <w:rPr>
          <w:rFonts w:cs="Times New Roman" w:ascii="Times New Roman" w:hAnsi="Times New Roman"/>
          <w:sz w:val="26"/>
        </w:rPr>
        <w:t xml:space="preserve">, lo que por su posición -detrás de este- no podía observar qué es lo que era, pero su compañera, la que tenía una vista, alcanza a identificar que se trataba de lapiceras y que el envoltorio que posee el código de barras "Blister", era mantenido en sus manos, para momentos después, tras caminar un tramo, ir dejando los mismos sobre los estantes, </w:t>
      </w:r>
      <w:r>
        <w:rPr>
          <w:rFonts w:cs="Times New Roman" w:ascii="Times New Roman" w:hAnsi="Times New Roman"/>
          <w:sz w:val="26"/>
          <w:u w:val="single"/>
        </w:rPr>
        <w:t>siendo tomado uno de estos por la declarante</w:t>
      </w:r>
      <w:r>
        <w:rPr>
          <w:rFonts w:cs="Times New Roman" w:ascii="Times New Roman" w:hAnsi="Times New Roman"/>
          <w:sz w:val="26"/>
        </w:rPr>
        <w:t>", que ante "</w:t>
      </w:r>
      <w:r>
        <w:rPr>
          <w:rFonts w:cs="Times New Roman" w:ascii="Times New Roman" w:hAnsi="Times New Roman"/>
          <w:b/>
          <w:sz w:val="26"/>
        </w:rPr>
        <w:t>la actitud demostrada por el "cliente" lo siguen</w:t>
      </w:r>
      <w:r>
        <w:rPr>
          <w:rFonts w:cs="Times New Roman" w:ascii="Times New Roman" w:hAnsi="Times New Roman"/>
          <w:sz w:val="26"/>
        </w:rPr>
        <w:t xml:space="preserve">, procediendo éste a efectuar compras varias, las que va dejando en el carro" y que "al cabo de unos veinte minutos ... </w:t>
      </w:r>
      <w:r>
        <w:rPr>
          <w:rFonts w:cs="Times New Roman" w:ascii="Times New Roman" w:hAnsi="Times New Roman"/>
          <w:b/>
          <w:sz w:val="26"/>
        </w:rPr>
        <w:t>observa que el señor, al pasar por el lugar destinado a los cepillos de dientes, toma cinco cepillos, violentando los "blister", para dejarlos sobre los jabones, elementos también recogidos por la declarante</w:t>
      </w:r>
      <w:r>
        <w:rPr>
          <w:rFonts w:cs="Times New Roman" w:ascii="Times New Roman" w:hAnsi="Times New Roman"/>
          <w:sz w:val="26"/>
        </w:rPr>
        <w:t xml:space="preserve">", </w:t>
      </w:r>
      <w:r>
        <w:rPr>
          <w:rFonts w:cs="Times New Roman" w:ascii="Times New Roman" w:hAnsi="Times New Roman"/>
          <w:b/>
          <w:sz w:val="26"/>
        </w:rPr>
        <w:t>que "en esta oportunidad apreció que los cinco cepillos eran colocados en el mismo donde había dejado las lapiceras</w:t>
      </w:r>
      <w:r>
        <w:rPr>
          <w:rFonts w:cs="Times New Roman" w:ascii="Times New Roman" w:hAnsi="Times New Roman"/>
          <w:sz w:val="26"/>
        </w:rPr>
        <w:t>", que luego "</w:t>
      </w:r>
      <w:r>
        <w:rPr>
          <w:rFonts w:cs="Times New Roman" w:ascii="Times New Roman" w:hAnsi="Times New Roman"/>
          <w:b/>
          <w:sz w:val="26"/>
        </w:rPr>
        <w:t>tras dar unas vueltas más</w:t>
      </w:r>
      <w:r>
        <w:rPr>
          <w:rFonts w:cs="Times New Roman" w:ascii="Times New Roman" w:hAnsi="Times New Roman"/>
          <w:sz w:val="26"/>
        </w:rPr>
        <w:t xml:space="preserve">" </w:t>
      </w:r>
      <w:r>
        <w:rPr>
          <w:rFonts w:cs="Times New Roman" w:ascii="Times New Roman" w:hAnsi="Times New Roman"/>
          <w:sz w:val="26"/>
          <w:u w:val="single"/>
        </w:rPr>
        <w:t>se dirigen hacia las cajas registradoras</w:t>
      </w:r>
      <w:r>
        <w:rPr>
          <w:rFonts w:cs="Times New Roman" w:ascii="Times New Roman" w:hAnsi="Times New Roman"/>
          <w:sz w:val="26"/>
        </w:rPr>
        <w:t xml:space="preserve">, donde observan que "pasa toda la mercadería, pagando ésta", pero que luego al </w:t>
      </w:r>
      <w:r>
        <w:rPr>
          <w:rFonts w:cs="Times New Roman" w:ascii="Times New Roman" w:hAnsi="Times New Roman"/>
          <w:b/>
          <w:sz w:val="26"/>
        </w:rPr>
        <w:t>solicitarle su compañera el ticket "apreció que los cepillos de dientes y las lapiceras no habían sido abonadas"</w:t>
      </w:r>
      <w:r>
        <w:rPr>
          <w:rFonts w:cs="Times New Roman" w:ascii="Times New Roman" w:hAnsi="Times New Roman"/>
          <w:sz w:val="26"/>
        </w:rPr>
        <w:t xml:space="preserve">, situación ante la cual su compañera le pide que le acompañara, que ésta lo sujeta del brazo cuando éste quiere volverse a la caja, que luego el sujeto dice sentirse descompuesto e </w:t>
      </w:r>
      <w:r>
        <w:rPr>
          <w:rFonts w:cs="Times New Roman" w:ascii="Times New Roman" w:hAnsi="Times New Roman"/>
          <w:b/>
          <w:sz w:val="26"/>
        </w:rPr>
        <w:t>intenta ingresar al baño, que ella y su compañera lo intentan retener, pero éste con un movimiento de los brazos la hace caer, su compañera en cambio fue prácticamente arrastrada hasta el baño</w:t>
      </w:r>
      <w:r>
        <w:rPr>
          <w:rFonts w:cs="Times New Roman" w:ascii="Times New Roman" w:hAnsi="Times New Roman"/>
          <w:sz w:val="26"/>
        </w:rPr>
        <w:t xml:space="preserve">, donde "ingresó detrás de éstos, apreciando que el sujeto se introdujo, al igual que su compañera, en el último habitáculo que posee inodoros, lugar donde el sujeto se intenta colocar la mano en los bolsillos, con claras intenciones de tirar lo que en éstos tenía, situación que fue impedida por su compañera, al tomarle el otro brazo", manifestándole ésta que fuera a buscar seguridad, añadiendo que "no recuerda quien llevó las lapiceras y cepillos a la oficina de contralor, </w:t>
      </w:r>
      <w:r>
        <w:rPr>
          <w:rFonts w:cs="Times New Roman" w:ascii="Times New Roman" w:hAnsi="Times New Roman"/>
          <w:sz w:val="26"/>
          <w:u w:val="single"/>
        </w:rPr>
        <w:t>pero si que las apreció</w:t>
      </w:r>
      <w:r>
        <w:rPr>
          <w:rFonts w:cs="Times New Roman" w:ascii="Times New Roman" w:hAnsi="Times New Roman"/>
          <w:sz w:val="26"/>
        </w:rPr>
        <w:t>" (cfr. fs. 20/21vta. del sumario incorporado al expte. adm. citado, todos los destacados y subrayados me pertenecen).------------------------------------</w:t>
      </w:r>
    </w:p>
    <w:p>
      <w:pPr>
        <w:pStyle w:val="Textosinformato"/>
        <w:spacing w:lineRule="exact" w:line="480"/>
        <w:jc w:val="both"/>
        <w:rPr/>
      </w:pPr>
      <w:r>
        <w:rPr>
          <w:rFonts w:cs="Times New Roman" w:ascii="Times New Roman" w:hAnsi="Times New Roman"/>
          <w:sz w:val="26"/>
        </w:rPr>
        <w:tab/>
        <w:t xml:space="preserve">b) La Señorita Graciela S. Marquez, guardia de seguridad del hipermercado Carrefour en donde se produjo el hecho, expresó que: cuando "entré el baño el señor tenía las cosas, yo ví cuando las tiró", "En este caso el procedimiento se hizo por la actitud del señor, hubo un escándalo, la gente se paró a mirar", "No recuerdo quien recogió los elementos de seguridad que desechó este sujeto. En caso de recuperarse </w:t>
      </w:r>
      <w:r>
        <w:rPr>
          <w:rFonts w:cs="Times New Roman" w:ascii="Times New Roman" w:hAnsi="Times New Roman"/>
          <w:sz w:val="26"/>
          <w:u w:val="single"/>
        </w:rPr>
        <w:t>se entregan al personal policial</w:t>
      </w:r>
      <w:r>
        <w:rPr>
          <w:rFonts w:cs="Times New Roman" w:ascii="Times New Roman" w:hAnsi="Times New Roman"/>
          <w:sz w:val="26"/>
        </w:rPr>
        <w:t>", "Al baño primero entró el señor, después entre yo, después mi compañera, y por último entraron mi Jefe, Velazquez y mi compañero, no ví más personas", "No recuerdo el tiempo que lo seguí dentro del salón" (fs. 76 del sumario, prestado ante el Tribunal de Disciplina Policial).--------------------------------------------------</w:t>
      </w:r>
    </w:p>
    <w:p>
      <w:pPr>
        <w:pStyle w:val="Textosinformato"/>
        <w:spacing w:lineRule="exact" w:line="480"/>
        <w:jc w:val="both"/>
        <w:rPr/>
      </w:pPr>
      <w:r>
        <w:rPr>
          <w:rFonts w:cs="Times New Roman" w:ascii="Times New Roman" w:hAnsi="Times New Roman"/>
          <w:sz w:val="26"/>
        </w:rPr>
        <w:tab/>
        <w:t xml:space="preserve">c) El Señor Velázquez, policía que prestaba servicio adicional en el hipermercado Carrefour sito en Avenida Colón Número 4880, testimonió inmediatamente después de acaecido el hecho, </w:t>
      </w:r>
      <w:r>
        <w:rPr>
          <w:rFonts w:cs="Times New Roman" w:ascii="Times New Roman" w:hAnsi="Times New Roman"/>
          <w:b/>
          <w:sz w:val="26"/>
        </w:rPr>
        <w:t>ante el Ayudante Fiscal a cargo de la unidad Judicial pertinente y actuario</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 xml:space="preserve">que el día de los acontecimientos, </w:t>
      </w:r>
      <w:r>
        <w:rPr>
          <w:rFonts w:cs="Times New Roman" w:ascii="Times New Roman" w:hAnsi="Times New Roman"/>
          <w:b/>
          <w:sz w:val="26"/>
        </w:rPr>
        <w:t xml:space="preserve"> </w:t>
      </w:r>
      <w:r>
        <w:rPr>
          <w:rFonts w:cs="Times New Roman" w:ascii="Times New Roman" w:hAnsi="Times New Roman"/>
          <w:sz w:val="26"/>
        </w:rPr>
        <w:t xml:space="preserve">aproximadamente a las 19.30 horas, más precisamente en la oficina de contralor, se requirió su presencia en el sector de baños públicos, que al concurrir al lugar entrevistó a la Señora Marquez, quien le expresó </w:t>
      </w:r>
      <w:r>
        <w:rPr>
          <w:rFonts w:cs="Times New Roman" w:ascii="Times New Roman" w:hAnsi="Times New Roman"/>
          <w:sz w:val="26"/>
          <w:u w:val="single"/>
        </w:rPr>
        <w:t>que había seguido</w:t>
      </w:r>
      <w:r>
        <w:rPr>
          <w:rFonts w:cs="Times New Roman" w:ascii="Times New Roman" w:hAnsi="Times New Roman"/>
          <w:sz w:val="26"/>
        </w:rPr>
        <w:t xml:space="preserve"> junto con su compañera González a un hombre que junto con una mujer y dos niños recorrían las góndolas, que éste </w:t>
      </w:r>
      <w:r>
        <w:rPr>
          <w:rFonts w:cs="Times New Roman" w:ascii="Times New Roman" w:hAnsi="Times New Roman"/>
          <w:b/>
          <w:sz w:val="26"/>
        </w:rPr>
        <w:t>tomaba elementos y rompía sus blister y que se los escondía entre las ropas, sin abonarlos luego en la caja</w:t>
      </w:r>
      <w:r>
        <w:rPr>
          <w:rFonts w:cs="Times New Roman" w:ascii="Times New Roman" w:hAnsi="Times New Roman"/>
          <w:sz w:val="26"/>
        </w:rPr>
        <w:t xml:space="preserve">, razón por la cual lo interceptan, lo toman del brazo y </w:t>
      </w:r>
      <w:r>
        <w:rPr>
          <w:rFonts w:cs="Times New Roman" w:ascii="Times New Roman" w:hAnsi="Times New Roman"/>
          <w:b/>
          <w:sz w:val="26"/>
        </w:rPr>
        <w:t xml:space="preserve">se les zafa yendo al baño público, </w:t>
      </w:r>
      <w:r>
        <w:rPr>
          <w:rFonts w:cs="Times New Roman" w:ascii="Times New Roman" w:hAnsi="Times New Roman"/>
          <w:sz w:val="26"/>
        </w:rPr>
        <w:t xml:space="preserve">donde arroja por una ventana los elementos que traía entre su ropa; que también entrevistó a </w:t>
      </w:r>
      <w:r>
        <w:rPr>
          <w:rFonts w:cs="Times New Roman" w:ascii="Times New Roman" w:hAnsi="Times New Roman"/>
          <w:sz w:val="26"/>
          <w:u w:val="single"/>
        </w:rPr>
        <w:t>Matías Suarez</w:t>
      </w:r>
      <w:r>
        <w:rPr>
          <w:rFonts w:cs="Times New Roman" w:ascii="Times New Roman" w:hAnsi="Times New Roman"/>
          <w:sz w:val="26"/>
        </w:rPr>
        <w:t xml:space="preserve">, vigilador del lugar, quien le manifiesta que el sujeto que sindicaba Márquez había arrojado unos elementos por una ventana del baño, tratándose de dos cepillos de color azul, uno lila y dos fuccia, además de dos lapiceras papermate, </w:t>
      </w:r>
      <w:r>
        <w:rPr>
          <w:rFonts w:cs="Times New Roman" w:ascii="Times New Roman" w:hAnsi="Times New Roman"/>
          <w:sz w:val="26"/>
          <w:u w:val="single"/>
        </w:rPr>
        <w:t>entregándole Marquez los blister</w:t>
      </w:r>
      <w:r>
        <w:rPr>
          <w:rFonts w:cs="Times New Roman" w:ascii="Times New Roman" w:hAnsi="Times New Roman"/>
          <w:sz w:val="26"/>
        </w:rPr>
        <w:t xml:space="preserve">. También expresó que </w:t>
      </w:r>
      <w:r>
        <w:rPr>
          <w:rFonts w:cs="Times New Roman" w:ascii="Times New Roman" w:hAnsi="Times New Roman"/>
          <w:b/>
          <w:sz w:val="26"/>
        </w:rPr>
        <w:t xml:space="preserve">identificó al sujeto y se trataba de Darío David Fatala, "que se labran las actas de secuestro respectivo y de aprehensión, </w:t>
      </w:r>
      <w:r>
        <w:rPr>
          <w:rFonts w:cs="Times New Roman" w:ascii="Times New Roman" w:hAnsi="Times New Roman"/>
          <w:b/>
          <w:sz w:val="26"/>
          <w:u w:val="single"/>
        </w:rPr>
        <w:t>que también secuestra</w:t>
      </w:r>
      <w:r>
        <w:rPr>
          <w:rFonts w:cs="Times New Roman" w:ascii="Times New Roman" w:hAnsi="Times New Roman"/>
          <w:b/>
          <w:sz w:val="26"/>
        </w:rPr>
        <w:t xml:space="preserve"> el ticket donde figura el pago de la mercadería por parte del Sr. FATALA, </w:t>
      </w:r>
      <w:r>
        <w:rPr>
          <w:rFonts w:cs="Times New Roman" w:ascii="Times New Roman" w:hAnsi="Times New Roman"/>
          <w:b/>
          <w:sz w:val="26"/>
          <w:u w:val="single"/>
        </w:rPr>
        <w:t>donde no figuran como pagos los elementos secuestrados</w:t>
      </w:r>
      <w:r>
        <w:rPr>
          <w:rFonts w:cs="Times New Roman" w:ascii="Times New Roman" w:hAnsi="Times New Roman"/>
          <w:b/>
          <w:sz w:val="26"/>
        </w:rPr>
        <w:t xml:space="preserve">", </w:t>
      </w:r>
      <w:r>
        <w:rPr>
          <w:rFonts w:cs="Times New Roman" w:ascii="Times New Roman" w:hAnsi="Times New Roman"/>
          <w:sz w:val="26"/>
        </w:rPr>
        <w:t xml:space="preserve">objetos que dejó en el Precinto Número 37, para ser guardados en su respectivo depósito (cfr. fs. 5/6 del sumario en el cual obra en copia fiel la declaración testimonial del Sr. Rubén Marcelo Velázquez </w:t>
      </w:r>
      <w:r>
        <w:rPr>
          <w:rFonts w:cs="Times New Roman" w:ascii="Times New Roman" w:hAnsi="Times New Roman"/>
          <w:b/>
          <w:sz w:val="26"/>
        </w:rPr>
        <w:t xml:space="preserve">prestada ante el Ayudante Fiscal a cargo de la unidad Judicial pertinente y actuario, </w:t>
      </w:r>
      <w:r>
        <w:rPr>
          <w:rFonts w:cs="Times New Roman" w:ascii="Times New Roman" w:hAnsi="Times New Roman"/>
          <w:sz w:val="26"/>
        </w:rPr>
        <w:t>quien fue anoticiado de las penalidades por incurrir en falso testimonio y prestó juramento en legal forma). Este agente testimonió a su vez ante el Tribunal de Disciplina Policial, diciendo que "Cuando nos enteramos que era policía no se intentó hacerle abonar las cosas" (fs. 77 del sumari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d) El Señor Fatala expresó ante el Tribunal de Disciplina Policial que: "Ese día fui al Carrefour a realizar compras, iba acompañado por mi abuela, ingresamos, hacemos las compras, al finalizar pasamos por las cajas y pagamos, al terminar de pagar y ya habiendo cruzado la línea de cajas, la dejo a mi abuela con el changuito....", "Yo soy casado, tengo tres nenas, una de 7 años, otra de 5 y otra de 3", "A esa mujer nunca la vi en mi vida, ni tuve relación ni procedimiento en el Carrefour", "A la fecha del hecho mi señora no estaba embarazada. Mi esposa es delgada, chiquita" (cfr. fs. 76/77vta., después de escuchar los testimonios de Marquez, Rodríguez y Velázquez).-------------------------------------</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Sin embargo, diversos aspectos de sus dichos se encuentran desacreditados por lo siguiente: 1) la Señorita Gonzalez dijo que el actor iba acompañado por una mujer embarazada y dos nenas, lo cual coincide con lo aducido por la Señora Marquez al policía Velázquez; 2) el testigo ofrecido por el propio actor, José Belisario Pérez señaló que "vio a Fatala con su esposa, en el interior del Supermercado haciendo compras, pero en cuanto a la detención nada conoce ni vio" (fs. 58 del expte. judicial); 3) los recibos de sueldos agregados en copia fiel del original demuestran que si bien en el período abril/octubre de mil novecientos noventa y ocho el actor cobraba un salario familiar de sesenta pesos ($ 60), en junio de mil novecientos noventa y ocho percibió además "prenatal" y durante los meses de junio a agosto de ese mismo año se le acreditó también la asignación prenatal y finalmente en octubre de dicho año recibió el monto correspondiente al "Bono nacimiento" (cfr. fs. 85/93 del sumario), lo que denota que la mujer del Señor Fatala estaba embarazada al momento de los hechos acaecidos en el hipermercado y que la edad de su hija menor no era de tres años a la fecha de su declaración realizada en mil novecientos noventa y nueve.-----------</w:t>
      </w:r>
    </w:p>
    <w:p>
      <w:pPr>
        <w:pStyle w:val="Textosinformato"/>
        <w:spacing w:lineRule="exact" w:line="480"/>
        <w:jc w:val="both"/>
        <w:rPr/>
      </w:pPr>
      <w:r>
        <w:rPr>
          <w:rFonts w:cs="Times New Roman" w:ascii="Times New Roman" w:hAnsi="Times New Roman"/>
          <w:sz w:val="26"/>
        </w:rPr>
        <w:tab/>
        <w:t>e) El agente Juan José Gómez, policía comisionado por la instrucción para la investigación, informó que se dirigió al hipermercado y que al dialogar con los Señores Suarez y Graciela Marquez, éstos le dijeron "que no recordaban bien como habían sucedido los hechos", que "</w:t>
      </w:r>
      <w:r>
        <w:rPr>
          <w:rFonts w:cs="Times New Roman" w:ascii="Times New Roman" w:hAnsi="Times New Roman"/>
          <w:b/>
          <w:sz w:val="26"/>
        </w:rPr>
        <w:t>solamente recordaban que un policía intentó robar unos artículos pero lo sorprendieron antes de retirarse del Hipermercado</w:t>
      </w:r>
      <w:r>
        <w:rPr>
          <w:rFonts w:cs="Times New Roman" w:ascii="Times New Roman" w:hAnsi="Times New Roman"/>
          <w:sz w:val="26"/>
        </w:rPr>
        <w:t>" (fs. 36).--------------------------------------------------------------------</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Las constancias enunciadas no dejan dudas acerca de la existencia de los hechos que tuvo en cuenta la Administración a fin de resolver la cesantía del accionante. -----------------------------------------------------------------------------------</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Así, con el testimonio prestado por la Señorita González, que resulta claro, contundente e insospechado de parcialidad, dado que no se ha demostrado circunstancia alguna en tal sentido, ni que percibiera sobresueldo por la realización de este tipo de procedimientos (cfr. dichos de Marquez y de Velázquez, fs. 76/76vta. y 5/6 del sumario), queda acreditado que el Señor  Fatala concurrió al hipermercado Carrefour el día del hecho, acompañado por una mujer embarazada y dos niñas, que al tener una actitud sospechosa fue seguido por el personal de seguridad en el salón de ventas, que advirtió que el nombrado sustrajo diversos elementos de los envoltorios correspondientes que escondió entre sus ropas y que luego al pasar por la Caja no abonó, intentando huir cuando se dirigió al bañ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Las circunstancias narradas por la Señorita González coinciden con lo declarado por la Señorita Márquez ante el Tribunal de Disciplina, en lo que respecta al seguimiento del Señor Fatala en el interior del hipermercado hasta el momento en que es aprehendido en el baño hacia donde intentó escaparse, así como en relación a la posesión de los objetos no abonados al momento de atravesar la caja. Esto último se infiere de la aserción efectuada por la mencionada Marquez en relación a que  el Señor  Fatala aún tenía los objetos en el baño, situación que de acuerdo a la secuencia de los hechos explicada por González y Velázquez al exponer lo dicho por Marquez, se verificó después de trasponer el sector de caja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Cabe agregar que el Señor Velázquez constató que los elementos de los que se apoderó el Señor Fatala en el hipermercado no figuraban como abonados en el ticket correspondiente a la  compra que éste pagó al pasar por la caja.-------</w:t>
      </w:r>
    </w:p>
    <w:p>
      <w:pPr>
        <w:pStyle w:val="Textosinformato"/>
        <w:spacing w:lineRule="exact" w:line="480"/>
        <w:jc w:val="both"/>
        <w:rPr/>
      </w:pPr>
      <w:r>
        <w:rPr>
          <w:rFonts w:cs="Times New Roman" w:ascii="Times New Roman" w:hAnsi="Times New Roman"/>
          <w:sz w:val="26"/>
        </w:rPr>
        <w:tab/>
        <w:t xml:space="preserve">Por lo demás y para corroborar lo antedicho, no es posible dejar de traer a colación la declaración del policía Velázquez, prestada ante autoridad judicial e inmediatamente después de acaecidos los hechos, dado la </w:t>
      </w:r>
      <w:r>
        <w:rPr>
          <w:rFonts w:cs="Times New Roman" w:ascii="Times New Roman" w:hAnsi="Times New Roman"/>
          <w:sz w:val="26"/>
          <w:u w:val="single"/>
        </w:rPr>
        <w:t>armonía</w:t>
      </w:r>
      <w:r>
        <w:rPr>
          <w:rFonts w:cs="Times New Roman" w:ascii="Times New Roman" w:hAnsi="Times New Roman"/>
          <w:sz w:val="26"/>
        </w:rPr>
        <w:t xml:space="preserve"> que guarda con la descripción de lo acontecido por las Señoritas González y Marquez, en la cual narra lo que le expresaron al ser entrevistados en el baño el día de los sucesos los Señores Marquez y Suarez, que tuvieron una participación activa en los mismo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También resulta oportuno destacar ciertos elementos que, ponderados en forma conjunta, confluyen a dar sustento a la posición enunciada, a saber: a) la coincidencia entre los objetos detallados por Gonzalez como sustraidos en el salón de ventas y los que Matías Suarez mencionó a Velazquez que tenía el Señor Fatala en el baño; b) los sectores donde se advirtió la inconducta del Señor Fatala son los más controlados por el personal de seguridad del hipermercado (cfr. declaración de fs. 72 de autos); c) la compatibilidad absoluta entre lo declarado por la Señora Marquez, acerca de las instrucciones que tiene el personal de seguridad sobre el modo de actuar cuando la gente se guarda cosas, esto es dejar pasar la línea de cajas, sin hacer prevención y  la forma en que se actuó en el sublite según lo explicitado por la Señorita González (cfr. fs. 76vta. y 20/21vta. del sumario) y d) la expresión vertida espontáneamente por el Señor Velázquez en su testimonio, en el sentido de que "Cuando nos enteramos que era policía no se intentó hacerle abonar las cosas...", lo cual presupone admitir que en el momento en que sucedieron los hechos no cabía duda acerca de que el Señor Fatala tenía objetos que no había abonado (cfr. fs. 77 del sumario).-----------------</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A lo expuesto resta añadir que, la postura defensiva asumida por el Señor Fatala ante el Tribunal de Disciplina resultó desprovista de sustento como se explicó anteriormente (apartado "c" de este punto) quedando al descubierto la clara intención del nombrado de neutralizar la imputación que se le atribuía a través de  engaños innecesarios e inconducentes.---------------------------------------</w:t>
      </w:r>
    </w:p>
    <w:p>
      <w:pPr>
        <w:pStyle w:val="Textosinformato"/>
        <w:spacing w:lineRule="exact" w:line="480"/>
        <w:jc w:val="both"/>
        <w:rPr/>
      </w:pPr>
      <w:r>
        <w:rPr>
          <w:rFonts w:cs="Times New Roman" w:ascii="Times New Roman" w:hAnsi="Times New Roman"/>
          <w:sz w:val="26"/>
        </w:rPr>
        <w:tab/>
        <w:t xml:space="preserve">No obsta la conclusión anterior el examen del testimonio del Señor Jorge H. Rodríguez (cfr. fs. 43/43vta. y 76vta./77 del sumario y 74/75vta. de autos), en virtud de las siguientes razones: 1) su declaración se refiere únicamente a lo sucedido en el baño, pero no se vincula con los hechos que según hemos apuntado en los puntos precedentes dieron motivo a la aplicación de la sanción, los que se verificaron con anterioridad al ingreso del Señor Fatala a los sanitarios; 2) es el </w:t>
      </w:r>
      <w:r>
        <w:rPr>
          <w:rFonts w:cs="Times New Roman" w:ascii="Times New Roman" w:hAnsi="Times New Roman"/>
          <w:b/>
          <w:sz w:val="26"/>
        </w:rPr>
        <w:t xml:space="preserve"> único</w:t>
      </w:r>
      <w:r>
        <w:rPr>
          <w:rFonts w:cs="Times New Roman" w:ascii="Times New Roman" w:hAnsi="Times New Roman"/>
          <w:sz w:val="26"/>
        </w:rPr>
        <w:t xml:space="preserve">  testigo que dice que no vió al actor sustraer ni tirar objeto alguno en el baño, </w:t>
      </w:r>
      <w:r>
        <w:rPr>
          <w:rFonts w:cs="Times New Roman" w:ascii="Times New Roman" w:hAnsi="Times New Roman"/>
          <w:b/>
          <w:sz w:val="26"/>
        </w:rPr>
        <w:t>contradiciendo</w:t>
      </w:r>
      <w:r>
        <w:rPr>
          <w:rFonts w:cs="Times New Roman" w:ascii="Times New Roman" w:hAnsi="Times New Roman"/>
          <w:sz w:val="26"/>
        </w:rPr>
        <w:t xml:space="preserve"> lo que narró la Señorita Marquez, así como también con lo que el Señor Velázquez manifestó que le dijeron Marquez y Suarez (cuestión que de todos modos resulta intrascendente determinar porque no fue objeto de la sanción aplicada); 3) incurre en contradicciones con lo narrado por el Señor Velazquez, en cuanto a que "Cuando el Policía entró al baño la otra gente no le dijo nada, él se llevó al señor", mientras que el nombrado atestigua que en el lugar al que fue llamado -el baño- entrevistó a Marquez y Suarez; 4) en los dichos vertidos en el sumario manifiesta que el Señor Fatala y los demás </w:t>
      </w:r>
      <w:r>
        <w:rPr>
          <w:rFonts w:cs="Times New Roman" w:ascii="Times New Roman" w:hAnsi="Times New Roman"/>
          <w:b/>
          <w:sz w:val="26"/>
        </w:rPr>
        <w:t xml:space="preserve">ingresaron </w:t>
      </w:r>
      <w:r>
        <w:rPr>
          <w:rFonts w:cs="Times New Roman" w:ascii="Times New Roman" w:hAnsi="Times New Roman"/>
          <w:sz w:val="26"/>
        </w:rPr>
        <w:t xml:space="preserve">al baño, mientras que en sede judicial expresa que "todo se desarrolló en la </w:t>
      </w:r>
      <w:r>
        <w:rPr>
          <w:rFonts w:cs="Times New Roman" w:ascii="Times New Roman" w:hAnsi="Times New Roman"/>
          <w:b/>
          <w:sz w:val="26"/>
        </w:rPr>
        <w:t>puerta de entrada al baño del lado de afuera</w:t>
      </w:r>
      <w:r>
        <w:rPr>
          <w:rFonts w:cs="Times New Roman" w:ascii="Times New Roman" w:hAnsi="Times New Roman"/>
          <w:sz w:val="26"/>
        </w:rPr>
        <w:t>", circunstancia esta última que de haberse verificado hubiera impedido que éste advirtiera lo que sucedía, ya que desde el lugar donde se encuentran los lavabos para higienizar las manos no es posible visualizar lo que acontece en la puerta de entrada al baño "del lado de afuera" (cfr. croquis de fs. 80 del sumario) y 5) su declaración acerca del número de personas que intervinieron en el procedimiento (tres o cuatro hombres, más el Sr. Fatala y dos mujeres) tampoco guarda correspondencia con lo dicho en forma concordante por el Señor Velazquez y  las Señoritas González y Marquez.--------</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18. En suma, entiendo que las pruebas incorporadas al proceso que se han identificado y analizado precedentemente corroboran la veracidad de los antecedentes de hecho que dieron lugar a la adopción de la medida expulsiva del accionante, correspondiendo consecuentemente desestimar la tesis propuesta en sentido contrario por el apelante.----------------------------------------------------------</w:t>
      </w:r>
    </w:p>
    <w:p>
      <w:pPr>
        <w:pStyle w:val="Normal"/>
        <w:widowControl w:val="false"/>
        <w:autoSpaceDE w:val="false"/>
        <w:spacing w:lineRule="exact" w:line="480"/>
        <w:ind w:firstLine="708"/>
        <w:jc w:val="both"/>
        <w:rPr>
          <w:rFonts w:ascii="Times New Roman" w:hAnsi="Times New Roman" w:cs="Times New Roman"/>
          <w:sz w:val="26"/>
        </w:rPr>
      </w:pPr>
      <w:r>
        <w:rPr>
          <w:rFonts w:cs="Times New Roman" w:ascii="Times New Roman" w:hAnsi="Times New Roman"/>
          <w:sz w:val="26"/>
        </w:rPr>
        <w:t>19. Finalmente, en lo que atañe a la falta de fundamentación del resolutorio al considerar adecuado el encuadramiento genérico de las conductas elegido por la accionada que le achaca el recurrente, resulta atinente señalar que la Juzgadora brindó las razones que a su entender justificaban la elección de la tipificación adoptada, citando jurisprudencia de este Tribunal referida al concepto de conducta decorosa y a la naturaleza y finalidad de la institución policial (cfr. fs. 222vta.).--------------------------------------------------------------------</w:t>
      </w:r>
    </w:p>
    <w:p>
      <w:pPr>
        <w:pStyle w:val="Heading1"/>
        <w:keepNext w:val="false"/>
        <w:spacing w:lineRule="exact" w:line="480"/>
        <w:rPr/>
      </w:pPr>
      <w:r>
        <w:rPr/>
        <w:tab/>
        <w:t>No obstante ello, es dable apuntar sobre esta problemática que como ya lo ha sostenido este Alto Cuerpo en anteriores precedentes (cfr. "Perafan, Juan Z. ...", Sent. Nro. 196/1999),</w:t>
      </w:r>
      <w:r>
        <w:rPr>
          <w:b/>
        </w:rPr>
        <w:t xml:space="preserve"> </w:t>
      </w:r>
      <w:r>
        <w:rPr/>
        <w:t>el ejercicio de la potestad disciplinaria atribuida a la Administración, comprende las siguientes etapas: a) verificación material de los hechos susceptibles de ocasionar la falta disciplinaria, b) encuadramiento o calificación jurídica, c) apreciación de la prueba valorando la gravedad de la falta y d) elección de la sanción.-----------------------------------------------------------------</w:t>
      </w:r>
    </w:p>
    <w:p>
      <w:pPr>
        <w:pStyle w:val="Heading1"/>
        <w:keepNext w:val="false"/>
        <w:spacing w:lineRule="exact" w:line="480"/>
        <w:rPr/>
      </w:pPr>
      <w:r>
        <w:rPr/>
        <w:tab/>
        <w:t>Las etapas a) y b), esto es, la verificación material de los hechos imputados, comprensiva de su investigación y fehaciente acreditación en función de los cargos formulados, como asimismo su calificación jurídica en base a lo previamente normado por la ley, conforman el bloque de lo reglado o vinculado sin posibilidad de que exista una modalidad discrecional. En cambio, en las etapas c) y d), esto es, en la apreciación de la prueba cuando no existan pautas objetivas para su valoración y en la elección de la sanción entre varias preestablecidas -siempre que el ordenamiento lo autorice-, bien pueden consentir márgenes de discrecionalidad.-------------------------------------------------------------</w:t>
      </w:r>
    </w:p>
    <w:p>
      <w:pPr>
        <w:pStyle w:val="Heading1"/>
        <w:keepNext w:val="false"/>
        <w:spacing w:lineRule="exact" w:line="480"/>
        <w:rPr/>
      </w:pPr>
      <w:r>
        <w:rPr/>
        <w:tab/>
        <w:t>Pero, aún cuando exista una porción discrecional cuya valoración y resolución sólo incumbe a la autoridad administrativa, su congruencia e inserción dentro de la juridicidad puede ser objeto de control, más reducido, prudente y razonable, pero susceptible de control.----------------------------------------------------</w:t>
      </w:r>
    </w:p>
    <w:p>
      <w:pPr>
        <w:pStyle w:val="Heading1"/>
        <w:keepNext w:val="false"/>
        <w:spacing w:lineRule="exact" w:line="480"/>
        <w:rPr/>
      </w:pPr>
      <w:r>
        <w:rPr/>
        <w:tab/>
        <w:t>De todos modos y como lo ha entendido la jurisprudencia, para declarar la ilegitimidad del acto sancionador, la desproporción debe ser notoria entre los hechos que se estiman merecedores de castigo y la sanción elegida entre las varias posibles (Tribunal Supremo Español del 27 de Octubre de 1982, Repertorio de Jurisprudencia Aranzadi, 3945).------------------------------------------</w:t>
      </w:r>
    </w:p>
    <w:p>
      <w:pPr>
        <w:pStyle w:val="Heading1"/>
        <w:keepNext w:val="false"/>
        <w:spacing w:lineRule="exact" w:line="480"/>
        <w:rPr/>
      </w:pPr>
      <w:r>
        <w:rPr/>
        <w:tab/>
        <w:t xml:space="preserve">Conocido es que la congruencia se vincula íntimamente con la razonabilidad. La jurisprudencia inglesa con elocuente generosidad considera que una actuación irrazonable se configura cuando ninguna persona de buen sentido la habría adoptado </w:t>
      </w:r>
      <w:r>
        <w:rPr>
          <w:lang w:val="es-MX"/>
        </w:rPr>
        <w:t>(Caso Prescott c/ Birmingham Corporation, All E.R., l954, 3, 698; Borough Council c/ Greater London Council, All E.R., l982, 3, 129).---------</w:t>
      </w:r>
    </w:p>
    <w:p>
      <w:pPr>
        <w:pStyle w:val="Heading1"/>
        <w:keepNext w:val="false"/>
        <w:spacing w:lineRule="exact" w:line="480"/>
        <w:rPr/>
      </w:pPr>
      <w:r>
        <w:rPr>
          <w:lang w:val="es-MX"/>
        </w:rPr>
        <w:tab/>
      </w:r>
      <w:r>
        <w:rPr>
          <w:i/>
        </w:rPr>
        <w:t>"Es causal de irrazonabilidad del acto administrativo la falta de proporcionalidad entre los medios que el acto adopta y los fines que persigue la ley que le dio al Administrador las facultades que éste ejerce en el caso, o entre los hechos acreditados y la decisión que en base a ellos se adopta con la consecuencia de que dichas circunstancias en caso de acaecer, tornen nulo el acto. La razonabilidad exige que la actividad estatal se cumpla dentro de un cierto orden, de una cierta justicia. Es un patrón o un standard que permite determinar, dentro del arbitrio más o menos amplio, ordinario o extraordinario de que gozan los órganos del Estado, aquéllo que es axiológicamente válido. La razonabilidad es un verdadero ideal de justicia, es parte de un derecho natural constitucional..."</w:t>
      </w:r>
      <w:r>
        <w:rPr/>
        <w:t xml:space="preserve"> (S.T.J. Neuquén, mayo l984, Martínez C. c/ Inst. de Seg. Social de Neuquén, ED, T. 116, pág. 566).-------------------------------------------------------</w:t>
      </w:r>
    </w:p>
    <w:p>
      <w:pPr>
        <w:pStyle w:val="Heading1"/>
        <w:keepNext w:val="false"/>
        <w:spacing w:lineRule="exact" w:line="480"/>
        <w:rPr/>
      </w:pPr>
      <w:r>
        <w:rPr/>
        <w:tab/>
        <w:t>En su proyección actual, la razonabilidad, proporcionalidad o congruencia es una técnica de control que indaga la relación entre los medios utilizados y los resultados conseguidos, con el siguiente criterio: mitad racional y mitad justo. Es decir, aglutina en su seno valoraciones sobre proporcionalidad y justicia, pudiendo relacionarse con las más diversas modalidades del ejercicio de la función administrativa: actividad vinculada, discrecional, técnica, etc.. Para constituir un vicio de juridicidad éste debe ser notorio y fácilmente acreditable.---</w:t>
      </w:r>
    </w:p>
    <w:p>
      <w:pPr>
        <w:pStyle w:val="Heading1"/>
        <w:keepNext w:val="false"/>
        <w:spacing w:lineRule="exact" w:line="480"/>
        <w:rPr/>
      </w:pPr>
      <w:r>
        <w:rPr/>
        <w:tab/>
        <w:t>Las normas estatutarias que regulan la relación de empleo público establecen dispositivos flexibles para que la autoridad que deba aplicar la sanción valore las circunstancias concretas de cada caso y resuelva en consecuencia. En ocasiones un mismo hecho puede ser causa para aplicar una suspensión de treinta días o una cesantía, a partir de la gravedad de la falta. Consecuentemente su resolución comporta la valoración de ingredientes de discrecionalidad que junto a otras pautas objetivas dirimen el temperamento a adoptar.----------------------------</w:t>
      </w:r>
    </w:p>
    <w:p>
      <w:pPr>
        <w:pStyle w:val="Heading1"/>
        <w:keepNext w:val="false"/>
        <w:spacing w:lineRule="exact" w:line="480"/>
        <w:rPr/>
      </w:pPr>
      <w:r>
        <w:rPr/>
        <w:tab/>
        <w:t>20.</w:t>
      </w:r>
      <w:r>
        <w:rPr>
          <w:b/>
        </w:rPr>
        <w:t xml:space="preserve"> </w:t>
      </w:r>
      <w:r>
        <w:rPr/>
        <w:t>Desde la perspectiva conceptual expuesta, resulta claro que la graduación de la sanción impuesta por la Administración entre varias establecidas no es factible de ser controlada, si la misma ha sido encuadrada dentro de los límites establecidos por la norma, en tanto no se demuestre su arbitrariedad, situación ésta que exige la configuración de una manifiesta y notoria desproporcionalidad entre el hecho configurativo de la falta y la sanción aplicada, que por las características sentadas en este decisorio y la sentencia del Tribunal de Juicio, no es predicable del caso de autos.---------------------------------</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Es que las conductas constatadas, encuadran perfectamente en la norma prevista en el artículo 16 inciso 20 del Decreto 3727/90 que califica como falta "gravísima" pasible de cesantía a la realización de todo "acto que comprometa el decoro del empleo ...siempre que ...ello ...dañe o afecte el prestigio de la Policía".</w:t>
      </w:r>
    </w:p>
    <w:p>
      <w:pPr>
        <w:pStyle w:val="Normal"/>
        <w:spacing w:lineRule="exact" w:line="480"/>
        <w:jc w:val="both"/>
        <w:rPr/>
      </w:pPr>
      <w:r>
        <w:rPr>
          <w:rFonts w:cs="Times New Roman" w:ascii="Times New Roman" w:hAnsi="Times New Roman"/>
          <w:sz w:val="26"/>
        </w:rPr>
        <w:tab/>
        <w:t>Resulta obvio que los comportamientos descriptos no se compadecen con los que debe observar un guardián del orden público, al no cumplir con los estándares espectables de conducta ejemplar requeridos de estos funcionarios públicos por la norma marco, donde su actividad específica se encuentra sometida siempre a la estimación y consideración pública.---------------------------</w:t>
      </w:r>
    </w:p>
    <w:p>
      <w:pPr>
        <w:pStyle w:val="Textosinformato"/>
        <w:spacing w:lineRule="exact" w:line="480"/>
        <w:jc w:val="both"/>
        <w:rPr>
          <w:rFonts w:ascii="Times New Roman" w:hAnsi="Times New Roman" w:cs="Times New Roman"/>
          <w:sz w:val="26"/>
        </w:rPr>
      </w:pPr>
      <w:r>
        <w:rPr>
          <w:rFonts w:cs="Times New Roman" w:ascii="Times New Roman" w:hAnsi="Times New Roman"/>
          <w:sz w:val="26"/>
        </w:rPr>
        <w:tab/>
        <w:t>Tal forma de obrar importó un menoscabo al deber de decoro que le cabe cumplir a un agente de policía y afectó el prestigio de la institución policial, que es representante y depositaria de la fuerza pública y que tiene la misión de mantener el orden y la seguridad, ejerciendo las funciones que la legislación establece para resguardar la vida, los bienes y los derechos de la población (Ley 6701 arts.1 y cc.).----------------------------------------------------------------------------</w:t>
      </w:r>
    </w:p>
    <w:p>
      <w:pPr>
        <w:pStyle w:val="Normal"/>
        <w:widowControl w:val="false"/>
        <w:spacing w:lineRule="exact" w:line="480"/>
        <w:jc w:val="both"/>
        <w:rPr/>
      </w:pPr>
      <w:r>
        <w:rPr>
          <w:rFonts w:cs="Times New Roman" w:ascii="Times New Roman" w:hAnsi="Times New Roman"/>
          <w:sz w:val="26"/>
        </w:rPr>
        <w:tab/>
        <w:t>Es por tal razón que los hechos comprobados son susceptibles de justificar la medida dispuesta en el marco jurídico aplicable (art. 16 inc. 20 del Decreto Nro. 3727/90, reglamentario de la ley 6702), no resultando excesiva ni contraria a derecho la sanción aplicada si se tiene presente el rigor moral que se exige a los hombres de la institución policial.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Reitero, las conductas comprobadas resultan impropias e incompatibles con la dignidad y el deber de ejemplaridad en el cumplimiento de la función policial exigido al agente por el ordenamiento jurídico-administrativo.-------------</w:t>
      </w:r>
    </w:p>
    <w:p>
      <w:pPr>
        <w:pStyle w:val="Normal"/>
        <w:spacing w:lineRule="exact" w:line="480"/>
        <w:jc w:val="both"/>
        <w:rPr/>
      </w:pPr>
      <w:r>
        <w:rPr>
          <w:rFonts w:cs="Times New Roman" w:ascii="Times New Roman" w:hAnsi="Times New Roman"/>
          <w:sz w:val="26"/>
        </w:rPr>
        <w:tab/>
        <w:t xml:space="preserve">21. Finalmente, tampoco asiste razón al apelante en su </w:t>
      </w:r>
      <w:r>
        <w:rPr>
          <w:rFonts w:cs="Times New Roman" w:ascii="Times New Roman" w:hAnsi="Times New Roman"/>
          <w:sz w:val="26"/>
          <w:u w:val="single"/>
        </w:rPr>
        <w:t>última</w:t>
      </w:r>
      <w:r>
        <w:rPr>
          <w:rFonts w:cs="Times New Roman" w:ascii="Times New Roman" w:hAnsi="Times New Roman"/>
          <w:sz w:val="26"/>
        </w:rPr>
        <w:t xml:space="preserve"> crítica. El fundamento de esta negativa se encuentra en los argumentos desarrollados al tratar los anteriores agravios, a los cuales me remito por razones de brevedad.----</w:t>
      </w:r>
    </w:p>
    <w:p>
      <w:pPr>
        <w:pStyle w:val="TextBody"/>
        <w:spacing w:lineRule="exact" w:line="480"/>
        <w:rPr/>
      </w:pPr>
      <w:r>
        <w:rPr/>
        <w:tab/>
        <w:t>22. En definitiva, en mérito de los fundamentos expuestos me expido en sentido adverso a la procedencia del recurso de apelación interpuesto por el actor, debiendo ser confirmada la sentencia recurrida, con costas a cargo del recurrente (art. 130 del C.P.C. y C., aplicable por remisión expresa del art. 13 de la Ley 7182).------------------------------------------------------------------------------------------</w:t>
      </w:r>
    </w:p>
    <w:p>
      <w:pPr>
        <w:pStyle w:val="Normal"/>
        <w:spacing w:lineRule="exact" w:line="480"/>
        <w:jc w:val="both"/>
        <w:rPr/>
      </w:pPr>
      <w:r>
        <w:rPr>
          <w:rFonts w:cs="Times New Roman" w:ascii="Times New Roman" w:hAnsi="Times New Roman"/>
          <w:sz w:val="26"/>
        </w:rPr>
        <w:tab/>
        <w:t>Así voto.-------------------------------------------------------------------------------</w:t>
      </w:r>
    </w:p>
    <w:p>
      <w:pPr>
        <w:pStyle w:val="Normal"/>
        <w:spacing w:lineRule="exact" w:line="48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Considero que las razones dadas por el Señor Vocal preopinante deciden acertadamente la presente cuestión y, para evitar inútiles repeticiones, voto en igual forma.-----------------------------------------------------------------------------------</w:t>
      </w:r>
    </w:p>
    <w:p>
      <w:pPr>
        <w:pStyle w:val="Normal"/>
        <w:spacing w:lineRule="exact" w:line="480"/>
        <w:jc w:val="both"/>
        <w:rPr/>
      </w:pPr>
      <w:r>
        <w:rPr>
          <w:rFonts w:cs="Times New Roman" w:ascii="Times New Roman" w:hAnsi="Times New Roman"/>
          <w:b/>
          <w:sz w:val="26"/>
          <w:u w:val="single"/>
        </w:rPr>
        <w:t>A LA PRIMERA CUESTIÓN PLANTEADA EL SEÑOR VOCAL DOCTOR ARMANDO SEGUNDO ANDRUET (h), DIJO</w:t>
      </w:r>
      <w:r>
        <w:rPr>
          <w:rFonts w:cs="Times New Roman" w:ascii="Times New Roman" w:hAnsi="Times New Roman"/>
          <w:b/>
          <w:sz w:val="26"/>
        </w:rPr>
        <w:t>:</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t>Comparto los fundamentos y conclusiones vertidos por el Señor Vocal de primer voto, por lo que haciéndolos míos, me expido en idéntico sentido.----------</w:t>
      </w:r>
    </w:p>
    <w:p>
      <w:pPr>
        <w:pStyle w:val="Normal"/>
        <w:widowControl w:val="false"/>
        <w:spacing w:lineRule="exact" w:line="480"/>
        <w:jc w:val="both"/>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sz w:val="26"/>
        </w:rPr>
        <w:t>:----------------------------------------</w:t>
      </w:r>
    </w:p>
    <w:p>
      <w:pPr>
        <w:pStyle w:val="Normal"/>
        <w:widowControl w:val="false"/>
        <w:spacing w:lineRule="exact"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sz w:val="26"/>
        </w:rPr>
        <w:t>: I) Rechazar el recurso de apelación interpuesto por el actor a fs. 227 en contra de la Sentencia Número Ciento Treinta, dictada por la Cámara Contencioso Administrativa de Primera Nominación el trece de agosto de dos mil cuatro (fs. 209/226vta.), con costas (art. 130 del C.P.C y C., aplicable por remisión del art. 13 del C.P.C.A.); II) Disponer que los honorarios profesionales de los Doctores Silvana M. Chaig y Carlos F. Arrigoni -parte demandada- y del  Doctor Walter G. Ferrero -parte actora-, por las tareas desarrolladas en la presente instancia, sean regulados por la Cámara a-quo, en conjunto y proporción de ley para los nombrados en primer lugar y si correspondiere para el mencionado en último término (arts. 1 y 25, Ley 8226), previo emplazamiento del artículo 25 bis ib., en  el treinta y uno por ciento (31%) y treinta por ciento (30%) del mínimo de la escala del artículo 34 de la ley citada (art. 37, 1er. párrafo ib.), respectivamente, teniendo en cuenta las pautas del artículo 29 ib.-----</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Así voto.-------------------------------------------------------------------------------</w:t>
      </w:r>
    </w:p>
    <w:p>
      <w:pPr>
        <w:pStyle w:val="Textosinformato"/>
        <w:spacing w:lineRule="exact" w:line="48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Normal"/>
        <w:spacing w:lineRule="exact" w:line="480"/>
        <w:jc w:val="both"/>
        <w:rPr>
          <w:sz w:val="26"/>
        </w:rPr>
      </w:pPr>
      <w:r>
        <w:rPr>
          <w:rFonts w:cs="Times New Roman" w:ascii="Times New Roman" w:hAnsi="Times New Roman"/>
          <w:sz w:val="26"/>
        </w:rPr>
        <w:tab/>
        <w:t>Estimo correcta la solución que da el Señor Vocal preopinante, por lo que adhiero a la misma en un todo, votando en consecuencia, de igual forma.----------</w:t>
      </w:r>
    </w:p>
    <w:p>
      <w:pPr>
        <w:pStyle w:val="Textosinformato"/>
        <w:spacing w:lineRule="exact" w:line="480"/>
        <w:jc w:val="both"/>
        <w:rPr/>
      </w:pPr>
      <w:r>
        <w:rPr>
          <w:rFonts w:cs="Times New Roman" w:ascii="Times New Roman" w:hAnsi="Times New Roman"/>
          <w:b/>
          <w:sz w:val="26"/>
          <w:u w:val="single"/>
        </w:rPr>
        <w:t>A LA SEGUNDA CUESTIÓN PLANTEADA EL SEÑOR VOCAL DOCTOR ARMANDO SEGUNDO ANDRUET (h), DIJO</w:t>
      </w:r>
      <w:r>
        <w:rPr>
          <w:rFonts w:cs="Times New Roman" w:ascii="Times New Roman" w:hAnsi="Times New Roman"/>
          <w:b/>
          <w:sz w:val="26"/>
        </w:rPr>
        <w:t>:</w:t>
      </w:r>
      <w:r>
        <w:rPr>
          <w:rFonts w:cs="Times New Roman" w:ascii="Times New Roman" w:hAnsi="Times New Roman"/>
          <w:sz w:val="26"/>
        </w:rPr>
        <w:t>----------------------</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w:t>
      </w:r>
    </w:p>
    <w:p>
      <w:pPr>
        <w:pStyle w:val="Normal"/>
        <w:widowControl w:val="false"/>
        <w:numPr>
          <w:ilvl w:val="0"/>
          <w:numId w:val="0"/>
        </w:numPr>
        <w:spacing w:lineRule="exact" w:line="480"/>
        <w:jc w:val="both"/>
        <w:outlineLvl w:val="0"/>
        <w:rPr/>
      </w:pPr>
      <w:r>
        <w:rPr>
          <w:rFonts w:cs="Times New Roman" w:ascii="Times New Roman" w:hAnsi="Times New Roman"/>
          <w:b/>
          <w:sz w:val="26"/>
          <w:u w:val="single"/>
        </w:rPr>
        <w:t>RESUELVE</w:t>
      </w:r>
      <w:r>
        <w:rPr>
          <w:rFonts w:cs="Times New Roman" w:ascii="Times New Roman" w:hAnsi="Times New Roman"/>
          <w:sz w:val="26"/>
        </w:rPr>
        <w:t>:--------------------------------------------------------------------------------</w:t>
      </w:r>
    </w:p>
    <w:p>
      <w:pPr>
        <w:pStyle w:val="Normal"/>
        <w:widowControl w:val="false"/>
        <w:spacing w:lineRule="exact" w:line="480"/>
        <w:jc w:val="both"/>
        <w:rPr>
          <w:rFonts w:ascii="Times New Roman" w:hAnsi="Times New Roman" w:cs="Times New Roman"/>
          <w:sz w:val="26"/>
        </w:rPr>
      </w:pPr>
      <w:r>
        <w:rPr>
          <w:rFonts w:cs="Times New Roman" w:ascii="Times New Roman" w:hAnsi="Times New Roman"/>
          <w:sz w:val="26"/>
        </w:rPr>
        <w:tab/>
        <w:t>I) Rechazar el recurso de apelación interpuesto por el actor a fs. 227 en contra de la Sentencia Número Ciento Treinta, dictada por la Cámara Contencioso Administrativa de Primera Nominación el trece de agosto de dos mil cuatro (fs. 209/226vta.), con costas (art. 130 del C.P.C y C., aplicable por remisión del art. 13 del C.P.C.A.).---------------------------------------------------------</w:t>
      </w:r>
    </w:p>
    <w:p>
      <w:pPr>
        <w:pStyle w:val="Normal"/>
        <w:widowControl w:val="false"/>
        <w:spacing w:lineRule="exact" w:line="480"/>
        <w:jc w:val="both"/>
        <w:rPr/>
      </w:pPr>
      <w:r>
        <w:rPr>
          <w:rFonts w:cs="Times New Roman" w:ascii="Times New Roman" w:hAnsi="Times New Roman"/>
          <w:sz w:val="26"/>
        </w:rPr>
        <w:tab/>
        <w:t>II) Disponer que los honorarios profesionales de los Doctores Silvana M. Chaig y Carlos F. Arrigoni -parte demandada- y del  Doctor Walter G. Ferrero        -parte actora-, por las tareas desarrolladas en la presente instancia, sean regulados por la Cámara a-quo, en conjunto y proporción de ley para los nombrados en primer lugar y si correspondiere para el mencionado en último término (arts. 1 y 25, Ley 8226), previo emplazamiento del artículo 25 bis ib., en  el treinta y uno por ciento (31%) y treinta por ciento (30%) del mínimo de la escala del artículo 34 de la ley citada (art. 37, 1er. párrafo ib.), respectivamente, teniendo en cuenta las pautas del artículo 29 ib..---------------------------------------------------------------</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tab/>
        <w:t xml:space="preserve">Protocolícese, dese copia y bajen.- </w:t>
      </w:r>
    </w:p>
    <w:p>
      <w:pPr>
        <w:pStyle w:val="Normal"/>
        <w:spacing w:lineRule="exact" w:line="480"/>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480"/>
        <w:jc w:val="both"/>
        <w:rPr/>
      </w:pPr>
      <w:r>
        <w:rPr>
          <w:rFonts w:cs="Times New Roman" w:ascii="Times New Roman" w:hAnsi="Times New Roman"/>
          <w:b/>
          <w:bCs/>
          <w:sz w:val="26"/>
          <w:u w:val="single"/>
          <w:lang w:val="es-MX"/>
        </w:rPr>
        <w:t>VOCALES</w:t>
      </w:r>
      <w:r>
        <w:rPr>
          <w:rFonts w:cs="Times New Roman" w:ascii="Times New Roman" w:hAnsi="Times New Roman"/>
          <w:b/>
          <w:bCs/>
          <w:sz w:val="26"/>
          <w:lang w:val="es-MX"/>
        </w:rPr>
        <w:t>: DRES. SESIN – TARDITTI – ANDRUET (H).</w:t>
      </w:r>
    </w:p>
    <w:sectPr>
      <w:footerReference w:type="default" r:id="rId2"/>
      <w:type w:val="nextPage"/>
      <w:pgSz w:w="11906" w:h="16838"/>
      <w:pgMar w:left="2552" w:right="851" w:gutter="0" w:header="0" w:top="28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5</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1:00Z</dcterms:created>
  <dc:creator>Usuario</dc:creator>
  <dc:description/>
  <dc:language>en-US</dc:language>
  <cp:lastModifiedBy>usuario</cp:lastModifiedBy>
  <cp:lastPrinted>2006-05-29T19:03:00Z</cp:lastPrinted>
  <dcterms:modified xsi:type="dcterms:W3CDTF">2006-06-26T13:35:00Z</dcterms:modified>
  <cp:revision>3</cp:revision>
  <dc:subject/>
  <dc:title>CERTIFICADO DE PARTES: fs</dc:title>
</cp:coreProperties>
</file>