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cs="Times New Roman" w:ascii="Times New Roman" w:hAnsi="Times New Roman"/>
          <w:b/>
          <w:sz w:val="26"/>
          <w:u w:val="single"/>
        </w:rPr>
        <w:t>SENTENCIA NÚMERO</w:t>
      </w:r>
      <w:r>
        <w:rPr>
          <w:rFonts w:cs="Times New Roman" w:ascii="Times New Roman" w:hAnsi="Times New Roman"/>
          <w:b/>
          <w:sz w:val="26"/>
        </w:rPr>
        <w:t xml:space="preserve">: </w:t>
      </w:r>
      <w:r>
        <w:rPr>
          <w:rFonts w:cs="Times New Roman" w:ascii="Times New Roman" w:hAnsi="Times New Roman"/>
          <w:sz w:val="26"/>
        </w:rPr>
        <w:t>CUARENTA Y OCHO</w:t>
      </w:r>
    </w:p>
    <w:p>
      <w:pPr>
        <w:pStyle w:val="Normal"/>
        <w:spacing w:lineRule="auto" w:line="480"/>
        <w:jc w:val="both"/>
        <w:rPr/>
      </w:pPr>
      <w:r>
        <w:rPr>
          <w:rFonts w:cs="Times New Roman" w:ascii="Times New Roman" w:hAnsi="Times New Roman"/>
          <w:sz w:val="26"/>
        </w:rPr>
        <w:t xml:space="preserve">En la ciudad de Córdoba, a los seis días del mes de Abril del año dos mil, siendo las once horas, se reúnen en Acuerdo Público los Señores Vocales integrantes de la Sala Contencioso administrativa del Excmo. Tribunal Superior de Justicia, Doctores Domingo Juan Sesin, Hugo Alfredo Lafranconi y Adán Luis Ferrer, bajo la Presidencia del primero, a fin de dictar sentencia en estos autos caratulados: </w:t>
      </w:r>
      <w:r>
        <w:rPr>
          <w:rFonts w:cs="Times New Roman" w:ascii="Times New Roman" w:hAnsi="Times New Roman"/>
          <w:b/>
          <w:sz w:val="26"/>
        </w:rPr>
        <w:t>"ZEVERIN ESCRIBANO, ALEJANDRO C/ TRIBUNAL DE DISCIPLINA DE ABOGADOS DE LA PROVINCIA DE CORDOBA - PLENA JURISDICCION -  RECURSO DE CASACION"</w:t>
      </w:r>
      <w:r>
        <w:rPr>
          <w:rFonts w:cs="Times New Roman" w:ascii="Times New Roman" w:hAnsi="Times New Roman"/>
          <w:sz w:val="26"/>
        </w:rPr>
        <w:t xml:space="preserve"> (Expte. Letra "Z"- N° 02, iniciado el veinte de octubre de mil novecientos noventa y ocho), con motivo del recurso de casación deducido por la parte actora a fs. 146/154vta. en contra de la Sentencia Número Veintisiete dictada por la Cámara Contencioso-administrativa de Segunda Nominación el día dieciséis de abril de mil novecientos noventa y ocho (fs. 109/145vta.), mediante la cual se resolvió: "1) Rechazar la demanda de plena jurisdicción deducida en autos por el Dr. Alejandro Zeverín Escribano en todas sus partes, confirmando la legitimidad de la sanción disciplinaria aplicada; 2) Disponer que las costas sean soportadas por el orden causado...".------------------------------------------------------- </w:t>
      </w:r>
    </w:p>
    <w:p>
      <w:pPr>
        <w:pStyle w:val="Normal"/>
        <w:spacing w:lineRule="auto" w:line="480"/>
        <w:ind w:firstLine="708"/>
        <w:jc w:val="both"/>
        <w:rPr>
          <w:rFonts w:ascii="Times New Roman" w:hAnsi="Times New Roman" w:cs="Times New Roman"/>
          <w:sz w:val="26"/>
        </w:rPr>
      </w:pPr>
      <w:r>
        <w:rPr>
          <w:rFonts w:cs="Times New Roman" w:ascii="Times New Roman" w:hAnsi="Times New Roman"/>
          <w:sz w:val="26"/>
        </w:rPr>
        <w:t>Seguidamente se procede a fijar las siguientes cuestiones a resolver:--------</w:t>
      </w:r>
    </w:p>
    <w:p>
      <w:pPr>
        <w:pStyle w:val="Normal"/>
        <w:spacing w:lineRule="auto" w:line="480"/>
        <w:jc w:val="both"/>
        <w:rPr/>
      </w:pPr>
      <w:r>
        <w:rPr>
          <w:rFonts w:cs="Times New Roman" w:ascii="Times New Roman" w:hAnsi="Times New Roman"/>
          <w:b/>
          <w:sz w:val="26"/>
          <w:u w:val="single"/>
        </w:rPr>
        <w:t>PRIMERA CUESTION</w:t>
      </w:r>
      <w:r>
        <w:rPr>
          <w:rFonts w:cs="Times New Roman" w:ascii="Times New Roman" w:hAnsi="Times New Roman"/>
          <w:b/>
          <w:sz w:val="26"/>
        </w:rPr>
        <w:t>:</w:t>
      </w:r>
      <w:r>
        <w:rPr>
          <w:rFonts w:cs="Times New Roman" w:ascii="Times New Roman" w:hAnsi="Times New Roman"/>
          <w:sz w:val="26"/>
        </w:rPr>
        <w:t xml:space="preserve"> ¿Es procedente el recurso de casación?------------------</w:t>
      </w:r>
    </w:p>
    <w:p>
      <w:pPr>
        <w:pStyle w:val="Normal"/>
        <w:spacing w:lineRule="auto" w:line="480"/>
        <w:jc w:val="both"/>
        <w:rPr/>
      </w:pPr>
      <w:r>
        <w:rPr>
          <w:rFonts w:cs="Times New Roman" w:ascii="Times New Roman" w:hAnsi="Times New Roman"/>
          <w:b/>
          <w:sz w:val="26"/>
          <w:u w:val="single"/>
        </w:rPr>
        <w:t>SEGUNDA CUESTION</w:t>
      </w:r>
      <w:r>
        <w:rPr>
          <w:rFonts w:cs="Times New Roman" w:ascii="Times New Roman" w:hAnsi="Times New Roman"/>
          <w:b/>
          <w:sz w:val="26"/>
        </w:rPr>
        <w:t>:</w:t>
      </w:r>
      <w:r>
        <w:rPr>
          <w:rFonts w:cs="Times New Roman" w:ascii="Times New Roman" w:hAnsi="Times New Roman"/>
          <w:sz w:val="26"/>
        </w:rPr>
        <w:t xml:space="preserve"> ¿Qué pronunciamiento corresponde?---------------------</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Conforme al sorteo que en este acto se realiza los Señores Vocales votan en el siguiente orden: Doctores Domingo Juan Sesin, Hugo Alfredo Lafranconi y Adán Luis Ferrer.----------------------------------------------------------------------------</w:t>
      </w:r>
    </w:p>
    <w:p>
      <w:pPr>
        <w:pStyle w:val="Normal"/>
        <w:spacing w:lineRule="auto" w:line="480"/>
        <w:jc w:val="both"/>
        <w:rPr>
          <w:rFonts w:ascii="Times New Roman" w:hAnsi="Times New Roman" w:cs="Times New Roman"/>
          <w:sz w:val="26"/>
        </w:rPr>
      </w:pPr>
      <w:r>
        <w:rPr>
          <w:rFonts w:cs="Times New Roman" w:ascii="Times New Roman" w:hAnsi="Times New Roman"/>
          <w:b/>
          <w:sz w:val="26"/>
          <w:u w:val="single"/>
        </w:rPr>
        <w:t>A LA PRIMERA CUESTION PLANTEADA EL SEÑOR VOCAL DOCTOR DOMINGO JUAN SESIN, DIJO</w:t>
      </w:r>
      <w:r>
        <w:rPr>
          <w:rFonts w:cs="Times New Roman" w:ascii="Times New Roman" w:hAnsi="Times New Roman"/>
          <w:b/>
          <w:sz w:val="26"/>
        </w:rPr>
        <w:t>:-----------------------------------------</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1.- Con fundamento en las causales previstas en el artículo 45 incisos "a" y "b" del C.P.C.A., la parte actora, deduce recurso de casación (fs. 146/154vta.) en contra de la Sentencia Número Veintisiete de fecha dieciséis de abril de mil novecientos noventa y ocho, dictada por la Cámara Contencioso-administrativa de Segunda Nominación (fs. 109/145vta.), el cual fue concedido por el a-quo mediante Auto Número Doscientos diecinueve de fecha primero de septiembre de mil novecientos noventa y ocho (fs. 166/170vta.).-----------------------------------</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2.- En aquella sede se corrió traslado a la parte demandada (fs. 155), quien la evacua a fs. 159/164.---------------------------------------------------------------------</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3.- A fs. 176 se dio intervención al Señor Fiscal General de la Provincia, quien se expidió en sentido adverso a la procedencia del remedio articulado (Dictamen C.A. Nro. 1347 de fecha 29 de octubre de 1998, fs. 177/185).-----------</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4.- A fs. 186 se dicta el decreto de autos, el que firme (fs. 187), deja la causa en estado de ser resuelta.------------------------------------------------------------</w:t>
      </w:r>
    </w:p>
    <w:p>
      <w:pPr>
        <w:pStyle w:val="Normal"/>
        <w:spacing w:lineRule="auto" w:line="480"/>
        <w:jc w:val="both"/>
        <w:rPr/>
      </w:pPr>
      <w:r>
        <w:rPr>
          <w:rFonts w:cs="Times New Roman" w:ascii="Times New Roman" w:hAnsi="Times New Roman"/>
          <w:sz w:val="26"/>
        </w:rPr>
        <w:tab/>
        <w:t xml:space="preserve">5.- Con sustento en el </w:t>
      </w:r>
      <w:r>
        <w:rPr>
          <w:rFonts w:cs="Times New Roman" w:ascii="Times New Roman" w:hAnsi="Times New Roman"/>
          <w:b/>
          <w:sz w:val="26"/>
          <w:u w:val="single"/>
        </w:rPr>
        <w:t>motivo formal</w:t>
      </w:r>
      <w:r>
        <w:rPr>
          <w:rFonts w:cs="Times New Roman" w:ascii="Times New Roman" w:hAnsi="Times New Roman"/>
          <w:sz w:val="26"/>
        </w:rPr>
        <w:t xml:space="preserve"> de casación (artículo 45 inciso "b", Ley 7182), el recurrente afirma que el Tribunal a-quo ha incurrido en un quebrantamiento de las formas sustanciales establecidas para el procedimiento y la sentencia, desarrollando los siguientes agravios:-------------------------------------</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5.1.- Señala que el Tribunal a-quo violentó el derecho de defensa del actor y la garantía del debido proceso legal.----------------------------------------------------</w:t>
      </w:r>
    </w:p>
    <w:p>
      <w:pPr>
        <w:pStyle w:val="Normal"/>
        <w:spacing w:lineRule="auto" w:line="480"/>
        <w:jc w:val="both"/>
        <w:rPr/>
      </w:pPr>
      <w:r>
        <w:rPr>
          <w:rFonts w:cs="Times New Roman" w:ascii="Times New Roman" w:hAnsi="Times New Roman"/>
          <w:sz w:val="26"/>
        </w:rPr>
        <w:tab/>
        <w:t>Explica que en la instancia administrativa fueron vulneradas las normas establecidas legal y reglamentariamente para el dictado de los actos administrativos impugnados (artículo 104</w:t>
      </w:r>
      <w:r>
        <w:rPr>
          <w:rFonts w:cs="Times New Roman" w:ascii="Times New Roman" w:hAnsi="Times New Roman"/>
          <w:b/>
          <w:sz w:val="26"/>
        </w:rPr>
        <w:t xml:space="preserve">, </w:t>
      </w:r>
      <w:r>
        <w:rPr>
          <w:rFonts w:cs="Times New Roman" w:ascii="Times New Roman" w:hAnsi="Times New Roman"/>
          <w:sz w:val="26"/>
        </w:rPr>
        <w:t>Ley 6658), al no haberse cumplido con los requisitos exigidos por los artículos 76 y 77 de la Ley 5805.----------------</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Afirma que dicho sistema de garantía indica minuciosamente el mecanismo a observar en resguardo del debido proceso adjetivo y del derecho de defensa del colegiado implicado en el caso concreto, por lo que tales requisitos deben ser cumplidos ineludiblemente por la Administración bajo pena de nulidad y de archivar las actuaciones sin más trámite, como lo prevé el artículo 77 ib..----</w:t>
      </w:r>
    </w:p>
    <w:p>
      <w:pPr>
        <w:pStyle w:val="Normal"/>
        <w:spacing w:lineRule="auto" w:line="480"/>
        <w:jc w:val="both"/>
        <w:rPr/>
      </w:pPr>
      <w:r>
        <w:rPr>
          <w:rFonts w:cs="Times New Roman" w:ascii="Times New Roman" w:hAnsi="Times New Roman"/>
          <w:sz w:val="26"/>
        </w:rPr>
        <w:tab/>
        <w:t>Entiende que en el caso, el proceso disciplinario</w:t>
      </w:r>
      <w:r>
        <w:rPr>
          <w:rFonts w:cs="Times New Roman" w:ascii="Times New Roman" w:hAnsi="Times New Roman"/>
          <w:b/>
          <w:sz w:val="26"/>
        </w:rPr>
        <w:t xml:space="preserve"> </w:t>
      </w:r>
      <w:r>
        <w:rPr>
          <w:rFonts w:cs="Times New Roman" w:ascii="Times New Roman" w:hAnsi="Times New Roman"/>
          <w:sz w:val="26"/>
        </w:rPr>
        <w:t>efectuado en contra del actor no fue iniciado por ninguna de las dos únicas vías previstas en el artículo 76 de la Ley 5805. Esto es, ni de oficio, ni por denuncia.----------------------------------</w:t>
      </w:r>
    </w:p>
    <w:p>
      <w:pPr>
        <w:pStyle w:val="Normal"/>
        <w:spacing w:lineRule="auto" w:line="480"/>
        <w:jc w:val="both"/>
        <w:rPr/>
      </w:pPr>
      <w:r>
        <w:rPr>
          <w:rFonts w:cs="Times New Roman" w:ascii="Times New Roman" w:hAnsi="Times New Roman"/>
          <w:sz w:val="26"/>
        </w:rPr>
        <w:tab/>
        <w:t>Agrega que no se cumplieron los requisitos irrestrictos que bajo pena de nulidad debe contener el acta cabeza del sumario, por cuanto requería la mención de la fuente de información; la relación del hecho; la indicación del autor y partícipes; las pruebas que hubiere;</w:t>
      </w:r>
      <w:r>
        <w:rPr>
          <w:rFonts w:cs="Times New Roman" w:ascii="Times New Roman" w:hAnsi="Times New Roman"/>
          <w:b/>
          <w:sz w:val="26"/>
        </w:rPr>
        <w:t xml:space="preserve"> </w:t>
      </w:r>
      <w:r>
        <w:rPr>
          <w:rFonts w:cs="Times New Roman" w:ascii="Times New Roman" w:hAnsi="Times New Roman"/>
          <w:sz w:val="26"/>
        </w:rPr>
        <w:t>la norma presuntamente violada y la suscripción de dos miembros por lo menos del Tribunal de Disciplina o por el presidente del mismo.-----------------------------------------------------------------------</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Señala que tratándose de una denuncia, tampoco fue satisfecha la exigencia respecto a que la misma debía presentarse al tribunal administrativo por escrito o verbalmente y contener, bajo pena de inadmisibilidad, el nombre, el domicilio y los demás datos personales del denunciante; la relación del hecho; la indicación del autor y partícipes; las pruebas que se dispongan; la constitución de un domicilio especial y la firma del denunciante.---------------------------------------</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Concluye que al no haberse iniciado el proceso disciplinario por las dos únicas vías posibles previstas en el artículo 76 de la Ley 5805, se quebrantaron las formas sustanciales establecidas para el procedimiento y el decisorio impugnado al ratificar dicho vicio, carece de toda fundamentación por su desapego notorio a la normativa señalada.-----------------------------------------------</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5.2.- Afirma que la sentencia atacada carece de fundamentación, por cuanto no se cumplió con las reglas de la debida acusación, afectándose la garantía del debido proceso y el derecho de defensa del actor.------------------------</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Señala que en sede administrativa no se realizó una imputación concreta de la conducta cuestionada, con precisión de hechos y circunstancias de tiempo, modo y lugar. Así concretamente lo rescata el voto minoritario, cuando sostiene que "El letrado no supo nunca qué hecho concreto se le imputaba. Debió actuar según sus presunciones de acuerdo con las probanzas receptadas, defendiéndose a fuerza de conjeturas sobre cuál conducta ("actitud") era considerada lesiva a la dignidad de la Justicia y al decoro del Abogado ...Sólo se menciona su "actitud", sin determinación concreta, precisa, exacta e inequívoca. Esa imprecisión es la causante de la vacuidad inane de la acusación".-----------------------------------------</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Sostiene que las razones brindadas por el Señor Vocal del Primer voto carecen de fundamentación, atentan contra la sana crítica racional y violan las disposiciones precisas y concretas respecto al procedimiento disciplinario del Colegio de Abogados de Córdoba, cuando se afirma en el punto VII del considerando, que: "La observación del caso sub-examen, nos pone de manifiesto que si bien no existió un acto formal en el cual se impusiera al actor de los hechos que se le imputaban, la actuación del Tribunal de Disciplina actuante, mediante la cual admite y abre la causa ....Ello constituye en mi opinión dadas las circunstancias del caso, la acusación suficiente que exige el procedimiento disciplinario aquí desarrollado".-----------------------------------------------------------</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Añade que para corroborar la falta de fundamentación, el Juzgador sostuvo más adelante que "...Si bien como adelanté, no existió una descripción circunstanciada de los hechos que se imputaron como antiéticos, las referencias apuntadas, pese a las protestas que en sentido contrario efectúa el actor en su descargo, le permitieron ejercer su defensa y ofrecer la prueba que consideró pertinente".------------------------------------------------------------------------------------</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5.3.- Expresa que la sentencia atacada carece de fundamentación al no considerar ni valorar que el procedimiento disciplinario resultó nulo, omitiendo ponderar una prueba decisiva.--------------------------------------------------------------</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Al respecto señala que el Tribunal de Disciplina de Abogados, al tiempo de la iniciación del sumario disciplinario, omitió incorporar el acta que debió ser cabeza del sumario, incumpliendo con los requisitos del artículo 76 de la Ley 5805, por cuanto se "ocultó" al letrado sumariado una prueba esencial, que impidió el adecuado ejercicio del derecho de defensa y afectó la garantía del proceso legal adjetivo.-----------------------------------------------------------------------</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Denuncia que dicha acta, recién fue incorporada con posterioridad al dictado de la Sentencia sancionatoria con fecha veintiséis de abril de mil novecientos noventa y cuatro.--------------------------------------------------------------</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Expresa que tal circunstancia no fue valorada por el voto de la mayoría, lo que invalida insanablemente la Sentencia.-----------------------------------------------</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Afirma además, que la referida acta del Directorio del Colegio de Abogados de Córdoba, Nro. 79, de fecha veinte de agosto de mil novecientos noventa y uno, se encontraba viciada por falsedad ideológica en razón de que en ella se afirma que: "Asimismo ha recibido de parte del Presidente de la Cámara Federal copia de la nota presentada por el Dr. Alejandro Zeverín que como todos saben conduce un carro acompañado por otra persona que representa al ciudadano común, él al abogado y el carro a la lentitud de la Justicia. Atento a que la Justicia Provincial no ha dispuesto nada al respecto, se gira al Consejo de Ex-Presidentes para que emita dictamen".------------------------------------------------</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Señala que la enunciada falsedad se desprende de lo manifestado por el Dr. Martínez en su declaración testimonial de fs. 80/81 de autos, confirmando las aseveraciones del actor respecto a que se habría orquestado, motivado y enervado sobre la base de la nota supuestamente entregada por el Dr. Sánchez Freytes a Martínez, en su carácter de Presidente del Colegio de Abogados de Córdoba, lo que evidentemente no resultó ser cierto.--------------------------------------------------</w:t>
      </w:r>
    </w:p>
    <w:p>
      <w:pPr>
        <w:pStyle w:val="TextBodyIndent"/>
        <w:rPr/>
      </w:pPr>
      <w:r>
        <w:rPr/>
        <w:tab/>
        <w:t>Entiende que ese extremo quedó debidamente corroborado, con la respuesta del Dr. Raúl Amilcar Sánchez Freytes, quien a fs. 86/87 de autos, ratificó lo expresado en el expediente administrativo en el sentido que no le dio a nadie (y por lo tanto tampoco al Dr. Ricardo Martínez), una copia de la nota enviada por el Dr. Zeverín Escribano.----------------------------------------------------</w:t>
      </w:r>
    </w:p>
    <w:p>
      <w:pPr>
        <w:pStyle w:val="TextBodyIndent"/>
        <w:rPr/>
      </w:pPr>
      <w:r>
        <w:rPr/>
        <w:tab/>
        <w:t>5.4. Aduce que los Señores Vocales del voto mayoritario, han creado una tercera vía para la iniciación de las causas disciplinarias en el Tribunal de Disciplina de Abogados de Córdoba.-----------------------------------------------------</w:t>
      </w:r>
    </w:p>
    <w:p>
      <w:pPr>
        <w:pStyle w:val="TextBodyIndent"/>
        <w:rPr/>
      </w:pPr>
      <w:r>
        <w:rPr/>
        <w:tab/>
        <w:t>Señala que el Dr. Humberto Sánchez Gavier, expresó: "Como vemos, además de los supuestos contemplados en el art. 76 para iniciar las causas disciplinarias (de oficio o denuncia), la propia ley determina una tercera forma, la prevista por el inc. 9 del artículo 49, que constituye precisamente el supuesto que observamos en la presente causa".---------------------------------------------------------</w:t>
      </w:r>
    </w:p>
    <w:p>
      <w:pPr>
        <w:pStyle w:val="TextBodyIndent"/>
        <w:rPr/>
      </w:pPr>
      <w:r>
        <w:rPr/>
        <w:tab/>
        <w:t>Con apoyo en lo sustentado por el Señor Vocal de la minoría en la parte que cita, entiende que sólo es posible iniciar el procedimiento por los medios previstos en el artículo 76 de la Ley 5805, cumpliendo todos y cada uno de los requisitos fijados en dicha norma, so pena de nulidad de conformidad a lo ordenado por el artículo 77 ib..-------------------------------------------------------------</w:t>
      </w:r>
    </w:p>
    <w:p>
      <w:pPr>
        <w:pStyle w:val="TextBodyIndent"/>
        <w:rPr/>
      </w:pPr>
      <w:r>
        <w:rPr/>
        <w:tab/>
        <w:t>Adiciona que la creación de una tercera vía por parte del Juzgador, avala la conducta elusiva de la Administración respecto del cumplimiento acabado y formal de los requisitos legalmente exigidos por el artículo 76 ib..-------------------</w:t>
      </w:r>
    </w:p>
    <w:p>
      <w:pPr>
        <w:pStyle w:val="TextBodyIndent"/>
        <w:rPr/>
      </w:pPr>
      <w:r>
        <w:rPr/>
        <w:tab/>
        <w:t>Alega que en el supuesto de denuncia, se debía indicar y exhibir toda la prueba con la que se contaba, y esa prueba que no estaba y se ocultaba, era el Acta del Directorio del Colegio de Abogados, donde actuaron como acusadores los miembros del Directorio del Colegio, entre otros, el Dr. Martínez (Presidente), el Dr. Schmall (Secretario), y el Dr. Ugalde, quien a su vez, luego, resultó ser Juez de la Sala del Tribunal de Disciplina que condenó y sancionó al Dr. Zeverín.-----------------------------------------------------------------------------------</w:t>
      </w:r>
    </w:p>
    <w:p>
      <w:pPr>
        <w:pStyle w:val="TextBodyIndent"/>
        <w:rPr/>
      </w:pPr>
      <w:r>
        <w:rPr/>
        <w:tab/>
        <w:t xml:space="preserve">Señala que el agravio no es nimio, ya que si se hubiera cumplido con los requisitos de la Ley 5805 en su artículo 76, el actor podría haber tenido ante su vista </w:t>
      </w:r>
      <w:r>
        <w:rPr>
          <w:i/>
        </w:rPr>
        <w:t>"ab initio"</w:t>
      </w:r>
      <w:r>
        <w:rPr/>
        <w:t>, el acta del Directorio, y así, ante la evidencia que lo que ésta decía no era cierto, podría haber "contradecido" la misma.----------------------------</w:t>
      </w:r>
    </w:p>
    <w:p>
      <w:pPr>
        <w:pStyle w:val="TextBodyIndent"/>
        <w:rPr/>
      </w:pPr>
      <w:r>
        <w:rPr/>
        <w:tab/>
        <w:t>5.5.- Expresa que el Juzgador convalidó la negación de la prueba ofrecida por el actor al tiempo de la realización del sumario disciplinario por ante el Tribunal de Disciplina de Abogados de Córdoba.---------------------------------------</w:t>
      </w:r>
    </w:p>
    <w:p>
      <w:pPr>
        <w:pStyle w:val="TextBodyIndent"/>
        <w:rPr/>
      </w:pPr>
      <w:r>
        <w:rPr/>
        <w:tab/>
        <w:t>Señala que su agravio consiste en que el Tribunal a-quo, en su voto mayoritario, sostiene: "tanto la invocada deficiencia en el inicio del procedimiento, como la supuesta falta de acusación, o la alegada carencia de fundamentación legal o la falta de diligenciamiento de</w:t>
      </w:r>
      <w:r>
        <w:rPr>
          <w:b/>
        </w:rPr>
        <w:t xml:space="preserve"> </w:t>
      </w:r>
      <w:r>
        <w:rPr/>
        <w:t>algunas pruebas y supuesto ocultamiento de otras, resultan objeciones formuladas por el actor que carecen de fuerza anulatoria, porque ni en sede administrativa, ni en esta sede judicial, se ha manifestado en qué forma esa alteración pudo perjudicar, en el caso concreto, el ejercicio del derecho de defensa... En conclusión, denuncia la nulidad por la nulidad misma...".----------------------------------------------------------</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Manifiesta que tal afirmación carece de la debida fundamentación, por cuanto en el proceso contencioso-administrativo de plena jurisdicción se cuestiona la legitimidad del acto administrativo que aplica al actor la sanción recurrida.--------------------------------------------------------------------------------------</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Señala que en esta causa se ha impugnado el proceso disciplinario por afectar el derecho de defensa del Dr. Zeverín, al habérsele negado el despacho, la producción y el diligenciamiento de la prueba ofrecida en tiempo y forma y que la Cámara a-quo debió indagar si tal denuncia era fundada o no.---------------------</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Agrega que si así lo hubiera hecho el Juzgador, tendría que haber arribado a la conclusión que la sola negación de la producción de la prueba perjudicaba al actor, puesto que ello le impidió defenderse adecuadamente.-------------------------</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5.6.- Denuncia que el Tribunal a-quo incurre en falta de la debida fundamentación por cuanto estima "razonable considerar que ha existido un exceso por parte del letrado en su modo de protestar, si para quejarse de las deficiencias propias de la prestación del servicio de justicia, lo hace invocando su condición de abogado, transportado en un sulky que lo pasea frente al Palacio de Justicia".---------------------------------------------------------------------------------------</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Afirma que el agravio se extiende cuando en la Sentencia se agrega que: "resulta pertinente al respecto, referir que también la conducta protagonizada por el Dr. Zeverín mereció el reproche de quien en el momento de los hechos, se desempeñaba como Presidente de la Cámara Federal de Córdoba, Dr. Raúl A. Sánchez Freytes...".--------------------------------------------------------------------------</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Alega que la sentencia carece de fundamentación por cuanto, con su arbitrario razonamiento y conclusión, crea un delito de opinión, afectando el derecho a peticionar a las autoridades y la libertad de expresión de un ciudadano común, de profesión abogado, reconocido por el artículo 14 de la Constitución Nacional.--------------------------------------------------------------------------------------</w:t>
      </w:r>
    </w:p>
    <w:p>
      <w:pPr>
        <w:pStyle w:val="Normal"/>
        <w:spacing w:lineRule="auto" w:line="480"/>
        <w:jc w:val="both"/>
        <w:rPr/>
      </w:pPr>
      <w:r>
        <w:rPr>
          <w:rFonts w:cs="Times New Roman" w:ascii="Times New Roman" w:hAnsi="Times New Roman"/>
          <w:sz w:val="26"/>
        </w:rPr>
        <w:tab/>
        <w:t>Sostiene que se ha sancionado a un abogado por las críticas realizadas a la Administración de Justicia en la Provincia y a la política judicial reinante en la misma -la de hace ocho años-, crítica y opinión vertida en forma pacífica, democrática, ordenada, sin afectar la prestación de ningún servicio público. Añade que esa original y diferente manera de expresarse, pretende</w:t>
      </w:r>
      <w:r>
        <w:rPr>
          <w:rFonts w:cs="Times New Roman" w:ascii="Times New Roman" w:hAnsi="Times New Roman"/>
          <w:b/>
          <w:sz w:val="26"/>
        </w:rPr>
        <w:t xml:space="preserve"> </w:t>
      </w:r>
      <w:r>
        <w:rPr>
          <w:rFonts w:cs="Times New Roman" w:ascii="Times New Roman" w:hAnsi="Times New Roman"/>
          <w:sz w:val="26"/>
        </w:rPr>
        <w:t>considerarse razonablemente -como dice la Cámara a-quo-, en un exceso en virtud del cual se sientan ofendidos o agraviados los propios pares del Dr. Zeverín.--------------------</w:t>
      </w:r>
    </w:p>
    <w:p>
      <w:pPr>
        <w:pStyle w:val="Normal"/>
        <w:spacing w:lineRule="auto" w:line="480"/>
        <w:jc w:val="both"/>
        <w:rPr/>
      </w:pPr>
      <w:r>
        <w:rPr>
          <w:rFonts w:cs="Times New Roman" w:ascii="Times New Roman" w:hAnsi="Times New Roman"/>
          <w:sz w:val="26"/>
        </w:rPr>
        <w:tab/>
        <w:t>Expresa</w:t>
      </w:r>
      <w:r>
        <w:rPr>
          <w:rFonts w:cs="Times New Roman" w:ascii="Times New Roman" w:hAnsi="Times New Roman"/>
          <w:b/>
          <w:sz w:val="26"/>
        </w:rPr>
        <w:t xml:space="preserve"> </w:t>
      </w:r>
      <w:r>
        <w:rPr>
          <w:rFonts w:cs="Times New Roman" w:ascii="Times New Roman" w:hAnsi="Times New Roman"/>
          <w:sz w:val="26"/>
        </w:rPr>
        <w:t>que resulta desproporcionado sostener el exceso o la ofensa considerados en la Sentencia, si ni siquiera se han sentido agraviados ni ofendidos los destinatarios de la crítica y de la protesta.-------------------------------</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Tras transcribir en parte lo sustentado por el Señor Vocal del voto minoritario respecto al tema, expresa que el Consejo de Ex-Presidentes no es un órgano de la Ley 5805 y que no cuenta con personería ni competencia para ofenderse por otros.--------------------------------------------------------------------------</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Agrega que resulta carente de fundamentación por arbitrariedad, la valoración del supuesto reproche del Dr. Raúl Amilcar Sánchez Freytes expuesto en una nota remitida al Presidente del Tribunal de Disciplina con fecha dieciséis de junio de mil novecientos noventa y dos, por cuanto el referido "reproche" no fue materia ni causa de la acusación del sumario disciplinario, toda vez que el mismo surge de una respuesta a una medida de prueba.--------------------------------</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 xml:space="preserve">Razona que aquella nota de fecha dieciséis de junio de mil novecientos noventa y dos no integraba la acusación, por ende, de ninguna manera puede concluirse con una sanción por un hecho que no formaba parte del cargo, y que fue impuesta en abierta violación del derecho de defensa y de la garantía del debido proceso legal.------------------------------------------------------------------------ </w:t>
      </w:r>
    </w:p>
    <w:p>
      <w:pPr>
        <w:pStyle w:val="Normal"/>
        <w:spacing w:lineRule="auto" w:line="480"/>
        <w:jc w:val="both"/>
        <w:rPr/>
      </w:pPr>
      <w:r>
        <w:rPr>
          <w:rFonts w:cs="Times New Roman" w:ascii="Times New Roman" w:hAnsi="Times New Roman"/>
          <w:sz w:val="26"/>
        </w:rPr>
        <w:tab/>
        <w:t xml:space="preserve">6.- Con fundamento en el </w:t>
      </w:r>
      <w:r>
        <w:rPr>
          <w:rFonts w:cs="Times New Roman" w:ascii="Times New Roman" w:hAnsi="Times New Roman"/>
          <w:b/>
          <w:sz w:val="26"/>
          <w:u w:val="single"/>
        </w:rPr>
        <w:t>motivo sustancial</w:t>
      </w:r>
      <w:r>
        <w:rPr>
          <w:rFonts w:cs="Times New Roman" w:ascii="Times New Roman" w:hAnsi="Times New Roman"/>
          <w:sz w:val="26"/>
        </w:rPr>
        <w:t xml:space="preserve"> de casación (artículo 45 inc. "a" de la Ley 7182) el impugnante acusa una </w:t>
      </w:r>
      <w:r>
        <w:rPr>
          <w:rFonts w:cs="Times New Roman" w:ascii="Times New Roman" w:hAnsi="Times New Roman"/>
          <w:b/>
          <w:sz w:val="26"/>
          <w:u w:val="single"/>
        </w:rPr>
        <w:t>inobservancia o errónea aplicación de la ley sustantiva</w:t>
      </w:r>
      <w:r>
        <w:rPr>
          <w:rFonts w:cs="Times New Roman" w:ascii="Times New Roman" w:hAnsi="Times New Roman"/>
          <w:sz w:val="26"/>
        </w:rPr>
        <w:t xml:space="preserve"> al haber calificado el Tribunal a-quo de típica una conducta que considera atípica.-------------------------------------------------------</w:t>
      </w:r>
    </w:p>
    <w:p>
      <w:pPr>
        <w:pStyle w:val="Normal"/>
        <w:spacing w:lineRule="auto" w:line="480"/>
        <w:jc w:val="both"/>
        <w:rPr/>
      </w:pPr>
      <w:r>
        <w:rPr>
          <w:rFonts w:cs="Times New Roman" w:ascii="Times New Roman" w:hAnsi="Times New Roman"/>
          <w:sz w:val="26"/>
        </w:rPr>
        <w:tab/>
        <w:t>Expresa que la Ley 5805 en su artículo 21 inciso 15, dispone como típica la conducta de: "excederse en las necesidades de la defensa formulando juicios o términos ofensivos a la dignidad del colega adversario o que importen violencia impropia o vejación inútil a la parte contraria o a los magistrados"</w:t>
      </w:r>
      <w:r>
        <w:rPr>
          <w:rFonts w:cs="Times New Roman" w:ascii="Times New Roman" w:hAnsi="Times New Roman"/>
          <w:b/>
          <w:sz w:val="26"/>
        </w:rPr>
        <w:t>.------------------</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Entiende que esa conducta puede realizarse únicamente durante un juicio o proceso judicial o actuación judicial, nunca fuera de los estrados.-----------------</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Sostiene que al accionante no se lo acusa de haber ofendido a magistrado alguno en un juicio o en un proceso, por lo que su proceder fue atípico.------------</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Agrega que el artículo 50 de la Ley 5805 no crea ninguna falta de ética de las previstas en el artículo 21 ib. en sus 27 incisos, sino que esa norma hace referencia al poder disciplinario y sancionatorio del Tribunal de Disciplina, nada más.--------------------------------------------------------------------------------------------</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Reflexiona que queda claro que la vinculación del artículo 50 ib. con lo dispuesto en el artículo 21 inciso 15 ib., sólo se refiere a las faltas en el ejercicio profesional que puede realizar un abogado, cuestión ajena a la de autos.------------</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7.- La instancia extraordinaria local ha sido deducida en tiempo oportuno, en contra de una resolución taxativamente establecida como recurrible, por quien se encuentra procesalmente legitimado a tal efecto (arts. 385 del C.P.C. y C. y  45 de la Ley 7182).--------------------------------------------------------------------------</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Por ello, corresponde analizar si el remedio ensayado satisface las demás exigencias atinentes a su procedencia formal y sustancial.-----------------------------</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8.- Mediante el pronunciamiento recaído en autos la Cámara a-quo por mayoría, resolvió rechazar la demanda de plena jurisdicción incoada por el actor, confirmando la legitimidad de los actos administrativos impugnados -Sentencia Número Quinientos once de fecha diez de agosto de mil novecientos noventa y tres (fs. 1/10) confirmada por Auto Interlocutorio Número Trescientos veintiocho de fecha quince de abril de mil novecientos noventa y cuatro (fs. 11/12), mediante los cuales el Tribunal de Disciplina de Abogados consideró la conducta del Abogado Alejandro Zeverín Escribano como violatoria de los artículos 21 inciso 15 y 50 de la Ley 5805, aplicándole un apercibimiento público.--------------</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Para así resolver la Cámara a-quo -por mayoría- desarrolló los siguientes argumentos:-----------------------------------------------------------------------------------</w:t>
      </w:r>
    </w:p>
    <w:p>
      <w:pPr>
        <w:pStyle w:val="Normal"/>
        <w:spacing w:lineRule="auto" w:line="480"/>
        <w:jc w:val="both"/>
        <w:rPr/>
      </w:pPr>
      <w:r>
        <w:rPr>
          <w:rFonts w:cs="Times New Roman" w:ascii="Times New Roman" w:hAnsi="Times New Roman"/>
          <w:sz w:val="26"/>
        </w:rPr>
        <w:tab/>
        <w:t xml:space="preserve">a) El artículo 76 de la Ley 5805 que dispone la intervención del Tribunal de Disciplina de oficio o por denuncia en las causas disciplinarias, debe ser interpretado en el marco jurídico de la propia ley en la cual se encuentra inserto, cuyo artículo 49 inciso 9 determina una tercera forma de iniciación que no prevé una formalidad concreta que deba observarse, pero sin dudas obliga a preservar en todo momento el </w:t>
      </w:r>
      <w:r>
        <w:rPr>
          <w:rFonts w:cs="Times New Roman" w:ascii="Times New Roman" w:hAnsi="Times New Roman"/>
          <w:b/>
          <w:sz w:val="26"/>
          <w:u w:val="single"/>
        </w:rPr>
        <w:t>derecho constitucional de defensa del imputado</w:t>
      </w:r>
      <w:r>
        <w:rPr>
          <w:rFonts w:cs="Times New Roman" w:ascii="Times New Roman" w:hAnsi="Times New Roman"/>
          <w:sz w:val="26"/>
        </w:rPr>
        <w:t xml:space="preserve"> (cfr. fs. 116 y vta. y 126/127);-----------------------------------------------------------------------</w:t>
      </w:r>
    </w:p>
    <w:p>
      <w:pPr>
        <w:pStyle w:val="TextBody"/>
        <w:spacing w:lineRule="auto" w:line="480"/>
        <w:rPr/>
      </w:pPr>
      <w:r>
        <w:rPr>
          <w:rFonts w:cs="Times New Roman" w:ascii="Times New Roman" w:hAnsi="Times New Roman"/>
          <w:sz w:val="26"/>
        </w:rPr>
        <w:tab/>
        <w:t xml:space="preserve">b) La correcta </w:t>
      </w:r>
      <w:r>
        <w:rPr>
          <w:rFonts w:cs="Times New Roman" w:ascii="Times New Roman" w:hAnsi="Times New Roman"/>
          <w:b/>
          <w:sz w:val="26"/>
          <w:u w:val="single"/>
        </w:rPr>
        <w:t>acusación</w:t>
      </w:r>
      <w:r>
        <w:rPr>
          <w:rFonts w:cs="Times New Roman" w:ascii="Times New Roman" w:hAnsi="Times New Roman"/>
          <w:sz w:val="26"/>
        </w:rPr>
        <w:t xml:space="preserve"> resulta esencial en todo procedimiento sancionatorio, porque permite al acusado conocer los hechos presuntamente irregulares que se le atribuyen a fin de que formule su descargo, además constituye el presupuesto indispensable para que pueda observarse el principio de congruencia (cfr. fs. 117 y 132vta.);-------------------------------------------------------</w:t>
      </w:r>
    </w:p>
    <w:p>
      <w:pPr>
        <w:pStyle w:val="Normal"/>
        <w:spacing w:lineRule="auto" w:line="480"/>
        <w:jc w:val="both"/>
        <w:rPr/>
      </w:pPr>
      <w:r>
        <w:rPr>
          <w:rFonts w:cs="Times New Roman" w:ascii="Times New Roman" w:hAnsi="Times New Roman"/>
          <w:sz w:val="26"/>
        </w:rPr>
        <w:tab/>
        <w:t xml:space="preserve">c) En el bajo examen si bien no existió un acto formal en el cual se impusiera al actor de los hechos que se le imputaban, la actuación del Tribunal de Disciplina, mediante la cual admite y abre la causa (fs. 8 del expediente administrativo), hace mérito de la nota remitida por el Colegio de Abogados y documentación acompañada, manifestando que de la misma surge "prima facie", violación a las normas de ética profesional previstas por el artículo 21 inciso 15 y artículo 50 de la Ley 5805, corriendo el traslado pertinente al denunciado para que en el término de diez días fije domicilio, produzca su defensa y ofrezca prueba de descargo bajo apercibimiento. </w:t>
      </w:r>
      <w:r>
        <w:rPr>
          <w:rFonts w:cs="Times New Roman" w:ascii="Times New Roman" w:hAnsi="Times New Roman"/>
          <w:b/>
          <w:sz w:val="26"/>
          <w:u w:val="single"/>
        </w:rPr>
        <w:t>Ello constituye dadas las circunstancias del caso, la acusación suficiente que exige el procedimiento disciplinario</w:t>
      </w:r>
      <w:r>
        <w:rPr>
          <w:rFonts w:cs="Times New Roman" w:ascii="Times New Roman" w:hAnsi="Times New Roman"/>
          <w:sz w:val="26"/>
        </w:rPr>
        <w:t xml:space="preserve"> (cfr. fs. 117 y vta. y 127/128vta.);----------------------------------------</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d) Los hechos imputados se infieren sin margen de dudas de las actuaciones remitidas por el Colegio de Abogados de Córdoba y se refieren concretamente a los "sucesos protagonizados por el actor, referidos en el Dictamen elaborado por el Consejo de Ex-Presidentes del Colegio. A su vez dicho Consejo se refiere concretamente a los sucesos protagonizados por el Dr. Alejandro Zeverín Escribano el trece de agosto de mil novecientos noventa y uno y en la nota que remite el actor al Dr. Sánchez Freytes de la misma fecha, refiere también a la protesta que realiza por las deficiencias del servicio de justicia utilizando un sulky para su transporte personal (cfr. fs. 117/118 y 128vta./129).---</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e) Si bien no había existido una descripción circunstanciada de los hechos que se imputaron como antiéticos al accionante, las referencias apuntadas, pese a las protestas en sentido contrario efectuadas por el actor en su descargo, le permitieron ejercer su defensa y ofrecer la prueba que consideró pertinente.-------</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f) De la lectura del descargo surge que el actor ha conocido con suficiente precisión los hechos que se le imputaban, los cuales fueron públicos por haber sido difundidos en diversos medios de comunicación, y por lo tanto pudo ejercer correctamente su defensa, tanto desde el punto de vista formal como sustancial. Atento a ello, la impugnación que al respecto formula debe ser desestimada por carecer de fundamentos (cfr. fs. 118vta.).------------------------------------------------</w:t>
      </w:r>
    </w:p>
    <w:p>
      <w:pPr>
        <w:pStyle w:val="Normal"/>
        <w:spacing w:lineRule="auto" w:line="480"/>
        <w:jc w:val="both"/>
        <w:rPr/>
      </w:pPr>
      <w:r>
        <w:rPr>
          <w:rFonts w:cs="Times New Roman" w:ascii="Times New Roman" w:hAnsi="Times New Roman"/>
          <w:sz w:val="26"/>
        </w:rPr>
        <w:tab/>
        <w:t xml:space="preserve">9.- En ese contexto argumental, por razones de orden metodológico que coadyuvan a un mejor tratamiento de la materia de agravio traída a esta instancia, estimo conducente analizar en primer término las objeciones que con sustento en el </w:t>
      </w:r>
      <w:r>
        <w:rPr>
          <w:rFonts w:cs="Times New Roman" w:ascii="Times New Roman" w:hAnsi="Times New Roman"/>
          <w:b/>
          <w:sz w:val="26"/>
          <w:u w:val="single"/>
        </w:rPr>
        <w:t>motivo formal</w:t>
      </w:r>
      <w:r>
        <w:rPr>
          <w:rFonts w:cs="Times New Roman" w:ascii="Times New Roman" w:hAnsi="Times New Roman"/>
          <w:sz w:val="26"/>
        </w:rPr>
        <w:t xml:space="preserve"> de casación esgrime la recurrente, a través de las cuales denuncia una falta de la debida fundamentación del fallo en orden al tratamiento de la aducida inobservancia de las normas establecidas legal y reglamentariamente para el dictado de los actos administrativos (artículo 104, Ley 6658), como así también con respecto a las reglas que rigen la acusación, aspectos estos últimos vinculados sustancialmente con la garantía del debido proceso y el derecho de defensa.-----------------------------------------------------------</w:t>
      </w:r>
    </w:p>
    <w:p>
      <w:pPr>
        <w:pStyle w:val="Normal"/>
        <w:spacing w:lineRule="auto" w:line="480"/>
        <w:jc w:val="both"/>
        <w:rPr/>
      </w:pPr>
      <w:r>
        <w:rPr>
          <w:rFonts w:cs="Times New Roman" w:ascii="Times New Roman" w:hAnsi="Times New Roman"/>
          <w:sz w:val="26"/>
        </w:rPr>
        <w:tab/>
        <w:t xml:space="preserve">10.- Con esa proyección, es dable señalar que constituye una obligación del Juez conforme nuestra Constitución Provincial -artículo 155-, el resolver las causas "con fundamentación lógica y legal". El deber de fundamentar implica que el Sentenciante exponga </w:t>
      </w:r>
      <w:r>
        <w:rPr>
          <w:rFonts w:cs="Times New Roman" w:ascii="Times New Roman" w:hAnsi="Times New Roman"/>
          <w:i/>
          <w:sz w:val="26"/>
        </w:rPr>
        <w:t xml:space="preserve">"el conjunto de razonamientos de hecho y de derecho en los cuales...apoya su decisión" </w:t>
      </w:r>
      <w:r>
        <w:rPr>
          <w:rFonts w:cs="Times New Roman" w:ascii="Times New Roman" w:hAnsi="Times New Roman"/>
          <w:sz w:val="26"/>
        </w:rPr>
        <w:t>(cfr. De la Rúa, Fernando, "El recurso de casación", Víctor P. de Zavalía, Bs. As. 1968, pág. 149 y cita de nota Nro. 198).-------------------------------------------------------------------------------------------</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Según nuestro ordenamiento procesal, en las causas en que la Provincia no es parte -artículos 43 y 10 de la Ley 7182-, el control del cumplimiento de tal cometido se realiza por este Tribunal a través del motivo formal de casación -artículo 45 inciso "b" ib.-. Por su carril, es posible cuestionar la motivación de una decisión, ya sea porque la misma esté ausente o bien, cuando estando presente aparezca como irrazonable, contradictoria, fundada en prueba legalmente inidónea (vid autor y op. cit., pág. 153), o resulte aparente en la terminología empleada por la C.S.J.N. (Fallos 267:283).------------------------------</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11.- En tal tesitura, ha menester destacar que constituye una doctrina sustentada por este Tribunal Superior, en su actual integración, que se ha fortalecido por su continuo seguimiento, que la imposición de una sanción administrativa presupone el respeto ineludible del principio fundamental del debido proceso y del derecho de defensa (vid T.S.J., Sala Contencioso-administrativa Sent. Nro. 12/1996  "Esteban, Elsa E. c/ Provincia de Córdoba - Plena Jurisdicción - Recurso de Apelación"; Sent. Nro. 203/1999 "Ríus, Guillermo Clemente c/ Provincia de Córdoba - Contencioso Administrativo - Plena J. - Recurso de Apelación", entre muchas).---------------------------------------</w:t>
      </w:r>
    </w:p>
    <w:p>
      <w:pPr>
        <w:pStyle w:val="Normal"/>
        <w:spacing w:lineRule="auto" w:line="480"/>
        <w:jc w:val="both"/>
        <w:rPr/>
      </w:pPr>
      <w:r>
        <w:rPr>
          <w:rFonts w:cs="Times New Roman" w:ascii="Times New Roman" w:hAnsi="Times New Roman"/>
          <w:sz w:val="26"/>
        </w:rPr>
        <w:tab/>
        <w:t xml:space="preserve">Ciertamente que el Máximo Tribunal de Justicia de la Nación ha aventado las discusiones doctrinarias sobre la vigencia de dichas garantías en el marco de procesos distintos a los de la jurisdicción penal, prevaleciendo en definitiva la tesis en orden a que las normas sustanciales de la garantía de la defensa deben observarse en </w:t>
      </w:r>
      <w:r>
        <w:rPr>
          <w:rFonts w:cs="Times New Roman" w:ascii="Times New Roman" w:hAnsi="Times New Roman"/>
          <w:b/>
          <w:i/>
          <w:sz w:val="26"/>
        </w:rPr>
        <w:t>todos</w:t>
      </w:r>
      <w:r>
        <w:rPr>
          <w:rFonts w:cs="Times New Roman" w:ascii="Times New Roman" w:hAnsi="Times New Roman"/>
          <w:sz w:val="26"/>
        </w:rPr>
        <w:t xml:space="preserve"> los procesos, incluso ante tribunales administrativos, por lo que el artículo 18 de la Constitución Nacional y los artículos 23 inciso 13, 39 y 40 de la Constitución Provincial, trascienden el campo de lo estrictamente penal (C.S.J.N. "Riccomi", Fallos 312:779 y "Fernández" Fallos 312:1042, vid Sagües, Néstor Pedro, "Elementos de Derecho Constitucional", Edit. Astrea, 3era. Edic. 1999, pág. 757), vinculando positivamente la actuación de la Administración, máxime cuando en el caso se trata del ejercicio de una prerrogativa estatal por delegación, por parte de quien tiene a su cargo la custodia del ejercicio legal de la profesión de Abogado (artículo 37 de la Constitución Provincial).-------------------</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12.- Desde esta perspectiva axiológica, el procedimiento administrativo constituye siempre una garantía jurídica, carácter que adquiere especial importancia cuando se trata del trámite actuado con el objeto de imponer una sanción administrativa. En efecto, la Administración no puede sancionar sin la previa instrucción de un procedimiento encaminado a comprobar la infracción, que respete el principio axiológico fundamental del debido proceso adjetivo y de la defensa del ciudadano, consagrados en el artículo 18 de la Constitución Nacional y en los artículos 23 inciso 13, 39 y 40 de la Constitución Provincial de 1987.-------------------------------------------------------------------------------------------</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13.- Como bien puntualizó el Tribunal de mérito (cfr. fs. 121vta.), sabido es que la Justicia en general y con mayor razón el ejercicio de la potestad disciplinaria de naturaleza eminentemente administrativa, debe prescindir del rigorismo formal excesivo, vacío de contenido, y de la renuncia consciente a la verdad jurídico-objetiva (C.S.J.N. Fallos 260:153; 286:76; 294:383; 295:544, entre otros) por lo que las infracciones a las normas procedimentales sólo son susceptibles de invalidarse cuando supongan una disminución efectiva, real y trascendente de la garantía del debido proceso, incidiendo así en la decisión de fondo y alterando, eventualmente, su sentido en perjuicio del administrado o de la Administración, en su caso.--------------------------------------------------------------</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Obvio es señalar que la ponderación de la real restricción al pleno ejercicio del derecho de defensa por parte del administrado acusado de la comisión de una falta administrativa, como así también de la estricta observancia de las reglas que en cada caso particular salvaguardan la garantía del debido proceso adjetivo, no puede llevarse a cabo con alguna ligereza o superficialmente, sino que corresponde profundizar el examen objetivo y contextual de todas las circunstancias acreditadas desde el inicio mismo del trámite sancionatorio.------------------------------------------------------------------------</w:t>
      </w:r>
    </w:p>
    <w:p>
      <w:pPr>
        <w:pStyle w:val="Normal"/>
        <w:spacing w:lineRule="auto" w:line="480"/>
        <w:jc w:val="both"/>
        <w:rPr/>
      </w:pPr>
      <w:r>
        <w:rPr>
          <w:rFonts w:cs="Times New Roman" w:ascii="Times New Roman" w:hAnsi="Times New Roman"/>
          <w:sz w:val="26"/>
        </w:rPr>
        <w:tab/>
        <w:t xml:space="preserve">14.- Tal como puntualizó el Tribunal a-quo mediante el voto de la minoría (cfr. fs. 136vta.), el procedimiento administrativo llevado a cabo en contra del actor </w:t>
      </w:r>
      <w:r>
        <w:rPr>
          <w:rFonts w:cs="Times New Roman" w:ascii="Times New Roman" w:hAnsi="Times New Roman"/>
          <w:b/>
          <w:sz w:val="26"/>
          <w:u w:val="single"/>
        </w:rPr>
        <w:t>no cumplimentó el artículo 76 de la Ley 5805</w:t>
      </w:r>
      <w:r>
        <w:rPr>
          <w:rFonts w:cs="Times New Roman" w:ascii="Times New Roman" w:hAnsi="Times New Roman"/>
          <w:sz w:val="26"/>
        </w:rPr>
        <w:t xml:space="preserve"> que regula los requisitos a observarse cuando deba proceder el Tribunal de Disciplina de Abogados, ya sea que éste actúe por denuncia o de oficio.--------------------------------------------------</w:t>
      </w:r>
    </w:p>
    <w:p>
      <w:pPr>
        <w:pStyle w:val="Normal"/>
        <w:spacing w:lineRule="auto" w:line="480"/>
        <w:jc w:val="both"/>
        <w:rPr/>
      </w:pPr>
      <w:r>
        <w:rPr>
          <w:rFonts w:cs="Times New Roman" w:ascii="Times New Roman" w:hAnsi="Times New Roman"/>
          <w:sz w:val="26"/>
        </w:rPr>
        <w:tab/>
        <w:t xml:space="preserve">De una interpretación sistemática de la normativa procedimental de aplicación preferente en el caso, es lógicamente razonable sostener que aún cuando el procedimiento administrativo sancionatorio haya sido puesto en acto en virtud de la competencia asignada al Directorio del Colegio de Abogados por el artículo 49 inciso 9 de la Ley 5805 cuando dispone que compete a dicho órgano </w:t>
      </w:r>
      <w:r>
        <w:rPr>
          <w:rFonts w:cs="Times New Roman" w:ascii="Times New Roman" w:hAnsi="Times New Roman"/>
          <w:i/>
          <w:sz w:val="26"/>
        </w:rPr>
        <w:t>"Elevar al Tribunal de Disciplina los antecedentes de las faltas de ética profesional que obraren en su poder o de que tuviere conocimiento a los efectos de formación de causa disciplinaria"</w:t>
      </w:r>
      <w:r>
        <w:rPr>
          <w:rFonts w:cs="Times New Roman" w:ascii="Times New Roman" w:hAnsi="Times New Roman"/>
          <w:sz w:val="26"/>
        </w:rPr>
        <w:t xml:space="preserve">, </w:t>
      </w:r>
      <w:r>
        <w:rPr>
          <w:rFonts w:cs="Times New Roman" w:ascii="Times New Roman" w:hAnsi="Times New Roman"/>
          <w:b/>
          <w:sz w:val="26"/>
          <w:u w:val="single"/>
        </w:rPr>
        <w:t>deben igualmente observarse los requisitos que para el procedimiento sancionatorio ha previsto el legislador en el mentado artículo 76 ib., para los supuestos de actuación de oficio</w:t>
      </w:r>
      <w:r>
        <w:rPr>
          <w:rFonts w:cs="Times New Roman" w:ascii="Times New Roman" w:hAnsi="Times New Roman"/>
          <w:sz w:val="26"/>
        </w:rPr>
        <w:t>, cuando el Directorio se limite a elevar tales antecedentes sin constituirse en "denunciante".--------------------------------------------------------------------------------</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 xml:space="preserve">Así, el último de los preceptos citados establece que: </w:t>
      </w:r>
      <w:r>
        <w:rPr>
          <w:rFonts w:cs="Times New Roman" w:ascii="Times New Roman" w:hAnsi="Times New Roman"/>
          <w:i/>
          <w:sz w:val="26"/>
        </w:rPr>
        <w:t xml:space="preserve">"El Tribunal procede de </w:t>
      </w:r>
      <w:r>
        <w:rPr>
          <w:rFonts w:cs="Times New Roman" w:ascii="Times New Roman" w:hAnsi="Times New Roman"/>
          <w:b/>
          <w:i/>
          <w:sz w:val="26"/>
          <w:u w:val="single"/>
        </w:rPr>
        <w:t>oficio</w:t>
      </w:r>
      <w:r>
        <w:rPr>
          <w:rFonts w:cs="Times New Roman" w:ascii="Times New Roman" w:hAnsi="Times New Roman"/>
          <w:i/>
          <w:sz w:val="26"/>
        </w:rPr>
        <w:t xml:space="preserve"> o por </w:t>
      </w:r>
      <w:r>
        <w:rPr>
          <w:rFonts w:cs="Times New Roman" w:ascii="Times New Roman" w:hAnsi="Times New Roman"/>
          <w:b/>
          <w:i/>
          <w:sz w:val="26"/>
          <w:u w:val="single"/>
        </w:rPr>
        <w:t>denuncia</w:t>
      </w:r>
      <w:r>
        <w:rPr>
          <w:rFonts w:cs="Times New Roman" w:ascii="Times New Roman" w:hAnsi="Times New Roman"/>
          <w:i/>
          <w:sz w:val="26"/>
        </w:rPr>
        <w:t>:-------------------------------------------------------------------</w:t>
      </w:r>
    </w:p>
    <w:p>
      <w:pPr>
        <w:pStyle w:val="Normal"/>
        <w:spacing w:lineRule="auto" w:line="480"/>
        <w:jc w:val="both"/>
        <w:rPr/>
      </w:pPr>
      <w:r>
        <w:rPr>
          <w:rFonts w:cs="Times New Roman" w:ascii="Times New Roman" w:hAnsi="Times New Roman"/>
          <w:i/>
          <w:sz w:val="26"/>
        </w:rPr>
        <w:tab/>
        <w:t xml:space="preserve">En el </w:t>
      </w:r>
      <w:r>
        <w:rPr>
          <w:rFonts w:cs="Times New Roman" w:ascii="Times New Roman" w:hAnsi="Times New Roman"/>
          <w:b/>
          <w:i/>
          <w:sz w:val="26"/>
          <w:u w:val="single"/>
        </w:rPr>
        <w:t>primer caso</w:t>
      </w:r>
      <w:r>
        <w:rPr>
          <w:rFonts w:cs="Times New Roman" w:ascii="Times New Roman" w:hAnsi="Times New Roman"/>
          <w:i/>
          <w:sz w:val="26"/>
        </w:rPr>
        <w:t xml:space="preserve">, al tenerse conocimiento de un hecho que, prima facie, constituya infracción, se procede a levantar un acta en la que consten: la fuente de información, </w:t>
      </w:r>
      <w:r>
        <w:rPr>
          <w:rFonts w:cs="Times New Roman" w:ascii="Times New Roman" w:hAnsi="Times New Roman"/>
          <w:b/>
          <w:i/>
          <w:sz w:val="26"/>
          <w:u w:val="single"/>
        </w:rPr>
        <w:t>la relación del hecho</w:t>
      </w:r>
      <w:r>
        <w:rPr>
          <w:rFonts w:cs="Times New Roman" w:ascii="Times New Roman" w:hAnsi="Times New Roman"/>
          <w:i/>
          <w:sz w:val="26"/>
        </w:rPr>
        <w:t>, la indicación del autor y partícipes, las pruebas que hubiere y la norma presuntamente violada. El acta debe ser suscripta por dos miembros, por lo menos, del Tribunal, o por el Presidente del mismo, y sirve de cabeza del proceso.----------------------------------------------------</w:t>
      </w:r>
    </w:p>
    <w:p>
      <w:pPr>
        <w:pStyle w:val="Normal"/>
        <w:spacing w:lineRule="auto" w:line="480"/>
        <w:jc w:val="both"/>
        <w:rPr>
          <w:rFonts w:ascii="Times New Roman" w:hAnsi="Times New Roman" w:cs="Times New Roman"/>
          <w:i/>
          <w:i/>
          <w:sz w:val="26"/>
        </w:rPr>
      </w:pPr>
      <w:r>
        <w:rPr>
          <w:rFonts w:cs="Times New Roman" w:ascii="Times New Roman" w:hAnsi="Times New Roman"/>
          <w:i/>
          <w:sz w:val="26"/>
        </w:rPr>
        <w:tab/>
        <w:t>En el segundo caso, la denuncia debe presentarse al Tribunal por escrito o verbalmente y contener, bajo pena de inadmisibilidad: el nombre, el domicilio y los demás datos personales del denunciante; la relación de hecho; la indicación de su autor y partícipes; las pruebas de que se disponga; la constitución de un domicilio especial y la firma del denunciante. Si la denuncia es verbal, se formula ante un miembro del Tribunal o ante el Secretario, debiendo levantarse acta que suscribirán el que la recibe y el denunciante.-------</w:t>
      </w:r>
    </w:p>
    <w:p>
      <w:pPr>
        <w:pStyle w:val="Normal"/>
        <w:spacing w:lineRule="auto" w:line="480"/>
        <w:ind w:firstLine="708"/>
        <w:jc w:val="both"/>
        <w:rPr/>
      </w:pPr>
      <w:r>
        <w:rPr>
          <w:rFonts w:cs="Times New Roman" w:ascii="Times New Roman" w:hAnsi="Times New Roman"/>
          <w:i/>
          <w:sz w:val="26"/>
        </w:rPr>
        <w:t>Las denuncias también podrán formularse ante los Colegios"</w:t>
      </w:r>
      <w:r>
        <w:rPr>
          <w:rFonts w:cs="Times New Roman" w:ascii="Times New Roman" w:hAnsi="Times New Roman"/>
          <w:sz w:val="26"/>
        </w:rPr>
        <w:t>.---------------</w:t>
      </w:r>
    </w:p>
    <w:p>
      <w:pPr>
        <w:pStyle w:val="Normal"/>
        <w:spacing w:lineRule="auto" w:line="480"/>
        <w:jc w:val="both"/>
        <w:rPr/>
      </w:pPr>
      <w:r>
        <w:rPr>
          <w:rFonts w:cs="Times New Roman" w:ascii="Times New Roman" w:hAnsi="Times New Roman"/>
          <w:sz w:val="26"/>
        </w:rPr>
        <w:tab/>
        <w:t xml:space="preserve">Por su parte, el artículo 77, referido al supuesto de actuación del Tribunal de Disciplina por </w:t>
      </w:r>
      <w:r>
        <w:rPr>
          <w:rFonts w:cs="Times New Roman" w:ascii="Times New Roman" w:hAnsi="Times New Roman"/>
          <w:b/>
          <w:sz w:val="26"/>
        </w:rPr>
        <w:t>"</w:t>
      </w:r>
      <w:r>
        <w:rPr>
          <w:rFonts w:cs="Times New Roman" w:ascii="Times New Roman" w:hAnsi="Times New Roman"/>
          <w:b/>
          <w:sz w:val="26"/>
          <w:u w:val="single"/>
        </w:rPr>
        <w:t>denuncia</w:t>
      </w:r>
      <w:r>
        <w:rPr>
          <w:rFonts w:cs="Times New Roman" w:ascii="Times New Roman" w:hAnsi="Times New Roman"/>
          <w:b/>
          <w:sz w:val="26"/>
        </w:rPr>
        <w:t>"</w:t>
      </w:r>
      <w:r>
        <w:rPr>
          <w:rFonts w:cs="Times New Roman" w:ascii="Times New Roman" w:hAnsi="Times New Roman"/>
          <w:sz w:val="26"/>
        </w:rPr>
        <w:t xml:space="preserve">, completa dicho marco normativo cuando establece que </w:t>
      </w:r>
      <w:r>
        <w:rPr>
          <w:rFonts w:cs="Times New Roman" w:ascii="Times New Roman" w:hAnsi="Times New Roman"/>
          <w:i/>
          <w:sz w:val="26"/>
        </w:rPr>
        <w:t>"Toda denuncia debe ser girada de inmediato a la Sala que corresponda, la que previamente examine si reúne los requisitos antedichos, y si el hecho denunciado constituye prima facie, una infracción disciplinaria, en cuyo caso declara abierta la causa; caso contrario, ordena sin más trámite el archivo de las actuaciones..." -------------------------------------------------------------</w:t>
      </w:r>
    </w:p>
    <w:p>
      <w:pPr>
        <w:pStyle w:val="TextBody"/>
        <w:spacing w:lineRule="auto" w:line="480"/>
        <w:rPr>
          <w:rFonts w:ascii="Times New Roman" w:hAnsi="Times New Roman" w:cs="Times New Roman"/>
          <w:sz w:val="26"/>
        </w:rPr>
      </w:pPr>
      <w:r>
        <w:rPr>
          <w:rFonts w:cs="Times New Roman" w:ascii="Times New Roman" w:hAnsi="Times New Roman"/>
          <w:sz w:val="26"/>
        </w:rPr>
        <w:tab/>
        <w:t>15.- Como surge de la transcripción efectuada, el legislador a más de prescribir la manera en que debe iniciarse el procedimiento disciplinario para el caso en que se juzgue la conducta de un abogado colegiado, ha establecido los requisitos que ponderó necesarios a los fines que el inculpado pueda tener noticia cabal de la falta que se le imputa, con conocimiento circunstanciado de los hechos, autor, partícipes y la prueba existente en su contra.---------------------------</w:t>
      </w:r>
    </w:p>
    <w:p>
      <w:pPr>
        <w:pStyle w:val="TextBody"/>
        <w:spacing w:lineRule="auto" w:line="480"/>
        <w:rPr>
          <w:rFonts w:ascii="Times New Roman" w:hAnsi="Times New Roman" w:cs="Times New Roman"/>
          <w:sz w:val="26"/>
        </w:rPr>
      </w:pPr>
      <w:r>
        <w:rPr>
          <w:rFonts w:cs="Times New Roman" w:ascii="Times New Roman" w:hAnsi="Times New Roman"/>
          <w:sz w:val="26"/>
        </w:rPr>
        <w:tab/>
        <w:t>Dicho precepto se erige como una manifestación infraconstitucional, reglamentaria de la garantía del debido proceso y de la defensa, en el marco específico del procedimiento sancionatorio estatuido en la Ley 5805, y por tanto, el esfuerzo del Tribunal a-quo debió encauzarse en la verificación de la observancia estricta de dichos recaudos, mediante un análisis circunstanciado de la causa.---------------------------------------------------------------------------------------</w:t>
      </w:r>
    </w:p>
    <w:p>
      <w:pPr>
        <w:pStyle w:val="TextBody"/>
        <w:spacing w:lineRule="auto" w:line="480"/>
        <w:rPr>
          <w:rFonts w:ascii="Times New Roman" w:hAnsi="Times New Roman" w:cs="Times New Roman"/>
          <w:sz w:val="26"/>
        </w:rPr>
      </w:pPr>
      <w:r>
        <w:rPr>
          <w:rFonts w:cs="Times New Roman" w:ascii="Times New Roman" w:hAnsi="Times New Roman"/>
          <w:sz w:val="26"/>
        </w:rPr>
        <w:tab/>
        <w:t>16.- Si se repara en los fundamentos que sirven de sustento a la decisión de la mayoría, advierto que asiste razón al recurrente cuando acusa vicios invalidantes de la debida motivación de la sentencia.-----------------------------------</w:t>
      </w:r>
    </w:p>
    <w:p>
      <w:pPr>
        <w:pStyle w:val="TextBody"/>
        <w:spacing w:lineRule="auto" w:line="480"/>
        <w:rPr/>
      </w:pPr>
      <w:r>
        <w:rPr>
          <w:rFonts w:cs="Times New Roman" w:ascii="Times New Roman" w:hAnsi="Times New Roman"/>
          <w:sz w:val="26"/>
        </w:rPr>
        <w:tab/>
        <w:t xml:space="preserve">Tan es así por cuanto en el fallo se señala que </w:t>
      </w:r>
      <w:r>
        <w:rPr>
          <w:rFonts w:cs="Times New Roman" w:ascii="Times New Roman" w:hAnsi="Times New Roman"/>
          <w:i/>
          <w:sz w:val="26"/>
        </w:rPr>
        <w:t>"...La observación del caso sub examen, nos pone de manifiesto que si bien no existió un acto formal en el cual se impusiera al actor de los hechos que se le imputaban, la actuación del Tribunal de disciplina actuante, mediante la cual admite y abre la causa (fs. 8 del expediente administrativo), hace mérito de la nota que remitiera el Colegio de Abogados y documentación acompañada, manifestando que de la misma surge "prima facie", violación a las normas de ética profesional previstas por el art. 21 inc. 15 y art. 50 de la Ley 5805, corriendo el traslado pertinente al denunciado para que en el término de 10 días fije domicilio, produzca su defensa y ofrezca prueba de descargo bajo apercibimiento. Ello constituye en mi opinión dadas las circunstancias del caso, la acusación suficiente que exige el procedimiento disciplinario aquí desarrollado..."</w:t>
      </w:r>
      <w:r>
        <w:rPr>
          <w:rFonts w:cs="Times New Roman" w:ascii="Times New Roman" w:hAnsi="Times New Roman"/>
          <w:sz w:val="26"/>
        </w:rPr>
        <w:t xml:space="preserve"> (cfr. fs. 117vta.).-----------------</w:t>
      </w:r>
    </w:p>
    <w:p>
      <w:pPr>
        <w:pStyle w:val="TextBody"/>
        <w:spacing w:lineRule="auto" w:line="480"/>
        <w:rPr/>
      </w:pPr>
      <w:r>
        <w:rPr>
          <w:rFonts w:cs="Times New Roman" w:ascii="Times New Roman" w:hAnsi="Times New Roman"/>
          <w:sz w:val="26"/>
        </w:rPr>
        <w:tab/>
        <w:t xml:space="preserve">A más de ello el Sentenciante afirma que </w:t>
      </w:r>
      <w:r>
        <w:rPr>
          <w:rFonts w:cs="Times New Roman" w:ascii="Times New Roman" w:hAnsi="Times New Roman"/>
          <w:i/>
          <w:sz w:val="26"/>
        </w:rPr>
        <w:t xml:space="preserve">"...Si bien como adelanté, </w:t>
      </w:r>
      <w:r>
        <w:rPr>
          <w:rFonts w:cs="Times New Roman" w:ascii="Times New Roman" w:hAnsi="Times New Roman"/>
          <w:b/>
          <w:i/>
          <w:sz w:val="26"/>
          <w:u w:val="single"/>
        </w:rPr>
        <w:t>no existió una descripción circunstanciada de los hechos que se imputaron como antiéticos</w:t>
      </w:r>
      <w:r>
        <w:rPr>
          <w:rFonts w:cs="Times New Roman" w:ascii="Times New Roman" w:hAnsi="Times New Roman"/>
          <w:i/>
          <w:sz w:val="26"/>
        </w:rPr>
        <w:t>, las referencias apuntadas, pese a las protestas que en sentido contrario efectúa el actor en su descargo, le permitieron ejercer su defensa y ofrecer la prueba que consideró pertinente..."</w:t>
      </w:r>
      <w:r>
        <w:rPr>
          <w:rFonts w:cs="Times New Roman" w:ascii="Times New Roman" w:hAnsi="Times New Roman"/>
          <w:sz w:val="26"/>
        </w:rPr>
        <w:t xml:space="preserve"> (cfr. fs. 118).--------------------------</w:t>
      </w:r>
    </w:p>
    <w:p>
      <w:pPr>
        <w:pStyle w:val="TextBody"/>
        <w:spacing w:lineRule="auto" w:line="480"/>
        <w:rPr/>
      </w:pPr>
      <w:r>
        <w:rPr>
          <w:rFonts w:cs="Times New Roman" w:ascii="Times New Roman" w:hAnsi="Times New Roman"/>
          <w:sz w:val="26"/>
        </w:rPr>
        <w:tab/>
        <w:t xml:space="preserve">El a-quo añade también que </w:t>
      </w:r>
      <w:r>
        <w:rPr>
          <w:rFonts w:cs="Times New Roman" w:ascii="Times New Roman" w:hAnsi="Times New Roman"/>
          <w:i/>
          <w:sz w:val="26"/>
        </w:rPr>
        <w:t xml:space="preserve">"...Como puede observarse de la lectura del descargo, el actor ha conocido con suficiente precisión los hechos que se le imputaban, los cuales por otra parte </w:t>
      </w:r>
      <w:r>
        <w:rPr>
          <w:rFonts w:cs="Times New Roman" w:ascii="Times New Roman" w:hAnsi="Times New Roman"/>
          <w:b/>
          <w:i/>
          <w:sz w:val="26"/>
          <w:u w:val="single"/>
        </w:rPr>
        <w:t>fueron públicos por haber sido difundidos en diversos medios de comunicación</w:t>
      </w:r>
      <w:r>
        <w:rPr>
          <w:rFonts w:cs="Times New Roman" w:ascii="Times New Roman" w:hAnsi="Times New Roman"/>
          <w:i/>
          <w:sz w:val="26"/>
        </w:rPr>
        <w:t>, y por lo tanto pudo ejercer correctamente su defensa, tanto desde el punto de vista formal como sustancial..."</w:t>
      </w:r>
      <w:r>
        <w:rPr>
          <w:rFonts w:cs="Times New Roman" w:ascii="Times New Roman" w:hAnsi="Times New Roman"/>
          <w:sz w:val="26"/>
        </w:rPr>
        <w:t xml:space="preserve"> (cfr. fs. 118vta.).---------------------------------------------------------------------------------------</w:t>
      </w:r>
    </w:p>
    <w:p>
      <w:pPr>
        <w:pStyle w:val="TextBody"/>
        <w:spacing w:lineRule="auto" w:line="480"/>
        <w:rPr>
          <w:rFonts w:ascii="Times New Roman" w:hAnsi="Times New Roman" w:cs="Times New Roman"/>
          <w:sz w:val="26"/>
        </w:rPr>
      </w:pPr>
      <w:r>
        <w:rPr>
          <w:rFonts w:cs="Times New Roman" w:ascii="Times New Roman" w:hAnsi="Times New Roman"/>
          <w:sz w:val="26"/>
        </w:rPr>
        <w:tab/>
        <w:t>17.- En ese marco argumental advierto que el decisorio del a-quo contiene un defecto de fundamentación por cuanto en primer término reconoce que efectivamente no había mediado una acusación inicial concreta de los hechos antiéticos imputados como falta al actor, tras lo cual deriva que de los términos del descargo formulado por el accionante, sumado al carácter público de los acontecimientos que vinculaban al demandante, éste pudo ejercer "correctamente" su derecho de defensa.--------------------------------------------------</w:t>
      </w:r>
    </w:p>
    <w:p>
      <w:pPr>
        <w:pStyle w:val="TextBody"/>
        <w:spacing w:lineRule="auto" w:line="480"/>
        <w:rPr/>
      </w:pPr>
      <w:r>
        <w:rPr>
          <w:rFonts w:cs="Times New Roman" w:ascii="Times New Roman" w:hAnsi="Times New Roman"/>
          <w:sz w:val="26"/>
        </w:rPr>
        <w:tab/>
        <w:t xml:space="preserve">Tal defecto de fundamentación radica en la falta de ponderación por parte del a-quo de la verdadera trascendencia que para el caso asumía la </w:t>
      </w:r>
      <w:r>
        <w:rPr>
          <w:rFonts w:cs="Times New Roman" w:ascii="Times New Roman" w:hAnsi="Times New Roman"/>
          <w:b/>
          <w:sz w:val="26"/>
          <w:u w:val="single"/>
        </w:rPr>
        <w:t>ausencia absoluta de una acusación inicial individualizada de los hechos imputados</w:t>
      </w:r>
      <w:r>
        <w:rPr>
          <w:rFonts w:cs="Times New Roman" w:ascii="Times New Roman" w:hAnsi="Times New Roman"/>
          <w:sz w:val="26"/>
        </w:rPr>
        <w:t xml:space="preserve">, que impusiera al actor en conocimiento veraz de una detallada descripción de las circunstancias fácticas </w:t>
      </w:r>
      <w:r>
        <w:rPr>
          <w:rFonts w:cs="Times New Roman" w:ascii="Times New Roman" w:hAnsi="Times New Roman"/>
          <w:i/>
          <w:sz w:val="26"/>
        </w:rPr>
        <w:t>prima facie</w:t>
      </w:r>
      <w:r>
        <w:rPr>
          <w:rFonts w:cs="Times New Roman" w:ascii="Times New Roman" w:hAnsi="Times New Roman"/>
          <w:sz w:val="26"/>
        </w:rPr>
        <w:t xml:space="preserve"> calificadas como una transgresión a las normas de la ética profesional.-------------------------------------------------------------</w:t>
      </w:r>
    </w:p>
    <w:p>
      <w:pPr>
        <w:pStyle w:val="TextBody"/>
        <w:spacing w:lineRule="auto" w:line="480"/>
        <w:rPr>
          <w:rFonts w:ascii="Times New Roman" w:hAnsi="Times New Roman" w:cs="Times New Roman"/>
          <w:sz w:val="26"/>
        </w:rPr>
      </w:pPr>
      <w:r>
        <w:rPr>
          <w:rFonts w:cs="Times New Roman" w:ascii="Times New Roman" w:hAnsi="Times New Roman"/>
          <w:sz w:val="26"/>
        </w:rPr>
        <w:tab/>
        <w:t>Ciertamente que la falta de esa acusación, en transgresión a una norma concreta que impone a la Administración la obligación de su realización (artículo 76, Ley 5805), no podía considerarse subsanada por la referencia a la difusión pública que los hechos imputados pudieron alcanzar en los medios de comunicación.--------------------------------------------------------------------------------</w:t>
      </w:r>
    </w:p>
    <w:p>
      <w:pPr>
        <w:pStyle w:val="TextBody"/>
        <w:spacing w:lineRule="auto" w:line="480"/>
        <w:rPr/>
      </w:pPr>
      <w:r>
        <w:rPr>
          <w:rFonts w:cs="Times New Roman" w:ascii="Times New Roman" w:hAnsi="Times New Roman"/>
          <w:sz w:val="26"/>
        </w:rPr>
        <w:tab/>
        <w:t xml:space="preserve">La </w:t>
      </w:r>
      <w:r>
        <w:rPr>
          <w:rFonts w:cs="Times New Roman" w:ascii="Times New Roman" w:hAnsi="Times New Roman"/>
          <w:b/>
          <w:sz w:val="26"/>
          <w:u w:val="single"/>
        </w:rPr>
        <w:t>absoluta ausencia de una acusación inicial concreta y circunstanciada</w:t>
      </w:r>
      <w:r>
        <w:rPr>
          <w:rFonts w:cs="Times New Roman" w:ascii="Times New Roman" w:hAnsi="Times New Roman"/>
          <w:sz w:val="26"/>
        </w:rPr>
        <w:t>, hace que desde el comienzo del trámite administrativo actuado para la aplicación de una sanción, exista un margen de dudas respecto de cuáles son los hechos en los que se incrimina al administrado.--------------------------------</w:t>
      </w:r>
    </w:p>
    <w:p>
      <w:pPr>
        <w:pStyle w:val="TextBody"/>
        <w:spacing w:lineRule="auto" w:line="480"/>
        <w:rPr>
          <w:rFonts w:ascii="Times New Roman" w:hAnsi="Times New Roman" w:cs="Times New Roman"/>
          <w:sz w:val="26"/>
        </w:rPr>
      </w:pPr>
      <w:r>
        <w:rPr>
          <w:rFonts w:cs="Times New Roman" w:ascii="Times New Roman" w:hAnsi="Times New Roman"/>
          <w:sz w:val="26"/>
        </w:rPr>
        <w:tab/>
        <w:t>Ello en verdad no se compadece con las exigencias que para la salvaguarda de las garantías del debido proceso adjetivo y de la defensa en juicio, que encuentran en la acusación un acto esencial del procedimiento sancionatorio, estableció el legislador provincial como requisitos del procedimiento (artículo 76, Ley 5806), cuya inobservancia acarrea un vicio invalidante del procedimiento seguido para la formación del acto sancionatorio (artículo 104, Ley 6658).--------</w:t>
      </w:r>
    </w:p>
    <w:p>
      <w:pPr>
        <w:pStyle w:val="TextBody"/>
        <w:spacing w:lineRule="auto" w:line="480"/>
        <w:rPr>
          <w:rFonts w:ascii="Times New Roman" w:hAnsi="Times New Roman" w:cs="Times New Roman"/>
          <w:sz w:val="26"/>
        </w:rPr>
      </w:pPr>
      <w:r>
        <w:rPr>
          <w:rFonts w:cs="Times New Roman" w:ascii="Times New Roman" w:hAnsi="Times New Roman"/>
          <w:sz w:val="26"/>
        </w:rPr>
        <w:tab/>
        <w:t>Ello tampoco armoniza con los principios de eficacia, eficiencia, economicidad y oportunidad que se deben respetar en el ejercicio de la función administrativa, incluso cuando se trata de un procedimiento sancionatorio (artículo 174 de la Constitución Provincial).---------------------------------------------</w:t>
      </w:r>
    </w:p>
    <w:p>
      <w:pPr>
        <w:pStyle w:val="TextBody"/>
        <w:spacing w:lineRule="auto" w:line="480"/>
        <w:rPr/>
      </w:pPr>
      <w:r>
        <w:rPr>
          <w:rFonts w:cs="Times New Roman" w:ascii="Times New Roman" w:hAnsi="Times New Roman"/>
          <w:sz w:val="26"/>
        </w:rPr>
        <w:tab/>
        <w:t xml:space="preserve">18.- La trascendencia que adquiere la </w:t>
      </w:r>
      <w:r>
        <w:rPr>
          <w:rFonts w:cs="Times New Roman" w:ascii="Times New Roman" w:hAnsi="Times New Roman"/>
          <w:b/>
          <w:sz w:val="26"/>
          <w:u w:val="single"/>
        </w:rPr>
        <w:t>acusación</w:t>
      </w:r>
      <w:r>
        <w:rPr>
          <w:rFonts w:cs="Times New Roman" w:ascii="Times New Roman" w:hAnsi="Times New Roman"/>
          <w:sz w:val="26"/>
        </w:rPr>
        <w:t xml:space="preserve"> para el inobjetable ejercicio de la potestad sancionatoria, ha sido incluso reiteradamente puesta de relieve por la Corte Suprema de Justicia de la Nación cuando señala que </w:t>
      </w:r>
      <w:r>
        <w:rPr>
          <w:rFonts w:cs="Times New Roman" w:ascii="Times New Roman" w:hAnsi="Times New Roman"/>
          <w:i/>
          <w:sz w:val="26"/>
        </w:rPr>
        <w:t>"Las garantías del debido proceso y la defensa en juicio exigen que la acusación describa con precisión la conducta imputada, a los efectos de que el procesado pueda ejercer en plenitud su derecho a ser oído y producir prueba en su descargo, así como también el de hacer valer todos los medios conducentes a su defensa..."</w:t>
      </w:r>
      <w:r>
        <w:rPr>
          <w:rFonts w:cs="Times New Roman" w:ascii="Times New Roman" w:hAnsi="Times New Roman"/>
          <w:sz w:val="26"/>
        </w:rPr>
        <w:t xml:space="preserve"> (C.S.J.N. Fallos 290:293; 297:134; 298:308; 306:467; fallo del 18-04-1989 "Crudo, Alberto"; 01-09-1992 E.D. 151:147, con notas de Sinópoli, Santiago M. y Bidart Campos, Germán J.).----------------------------------------------</w:t>
      </w:r>
    </w:p>
    <w:p>
      <w:pPr>
        <w:pStyle w:val="TextBody"/>
        <w:spacing w:lineRule="auto" w:line="480"/>
        <w:rPr/>
      </w:pPr>
      <w:r>
        <w:rPr>
          <w:rFonts w:cs="Times New Roman" w:ascii="Times New Roman" w:hAnsi="Times New Roman"/>
          <w:sz w:val="26"/>
        </w:rPr>
        <w:tab/>
        <w:t xml:space="preserve">La falta de ponderación por parte del a-quo de la trascendencia anulatoria que para el caso bajo examen acarreaba la </w:t>
      </w:r>
      <w:r>
        <w:rPr>
          <w:rFonts w:cs="Times New Roman" w:ascii="Times New Roman" w:hAnsi="Times New Roman"/>
          <w:b/>
          <w:sz w:val="26"/>
          <w:u w:val="single"/>
        </w:rPr>
        <w:t>ausencia absoluta de una acusación inicial</w:t>
      </w:r>
      <w:r>
        <w:rPr>
          <w:rFonts w:cs="Times New Roman" w:ascii="Times New Roman" w:hAnsi="Times New Roman"/>
          <w:sz w:val="26"/>
        </w:rPr>
        <w:t xml:space="preserve"> frente al claro tenor de una norma prescriptiva de un deber concreto puesto en cabeza de la Administración, priva al decisorio del a-quo de la debida fundamentación, y afecta al acto administrativo de un vicio de nulidad absoluta que, sin necesidad de efectuar reenvío, es susceptible de ser declarado en esta instancia (artículo 104, Ley 6658).--------------------------------------------------------</w:t>
      </w:r>
    </w:p>
    <w:p>
      <w:pPr>
        <w:pStyle w:val="TextBody"/>
        <w:spacing w:lineRule="auto" w:line="480"/>
        <w:rPr/>
      </w:pPr>
      <w:r>
        <w:rPr>
          <w:rFonts w:cs="Times New Roman" w:ascii="Times New Roman" w:hAnsi="Times New Roman"/>
          <w:sz w:val="26"/>
        </w:rPr>
        <w:tab/>
        <w:t xml:space="preserve">19.- La falta concreta de una acusación inicial, que se baste a sí misma y contenga una individualización de los hechos imputados, no se cubre con la notificación del decreto de avocación de fecha trece de diciembre de mil novecientos noventa y uno mediante el cual se corrió traslado al Ab. Zeverín </w:t>
      </w:r>
      <w:r>
        <w:rPr>
          <w:rFonts w:cs="Times New Roman" w:ascii="Times New Roman" w:hAnsi="Times New Roman"/>
          <w:i/>
          <w:sz w:val="26"/>
        </w:rPr>
        <w:t xml:space="preserve">"...en virtud de surgir "prima facie" violación a las normas de ética profesional previstas por el Art. 21, Inc. 15 y art. 50, de la Ley 5805...". </w:t>
      </w:r>
      <w:r>
        <w:rPr>
          <w:rFonts w:cs="Times New Roman" w:ascii="Times New Roman" w:hAnsi="Times New Roman"/>
          <w:sz w:val="26"/>
        </w:rPr>
        <w:t>La sola referencia normativa a los preceptos supuestamente transgredidos, los cuales no contienen referencia alguna a un hecho o circunstancia fáctica debidamente individualizada, no satisface el recaudo de la acusación inicial a la que está subordinada la juridicidad de todo trámite administrativo actuado con la finalidad de imponer una sanción, que ciertamente significa un avance de la potestad administrativa sobre la libertad de los ciudadanos.--------------------------------------------------------</w:t>
      </w:r>
    </w:p>
    <w:p>
      <w:pPr>
        <w:pStyle w:val="TextBody"/>
        <w:spacing w:lineRule="auto" w:line="480"/>
        <w:rPr/>
      </w:pPr>
      <w:r>
        <w:rPr>
          <w:rFonts w:cs="Times New Roman" w:ascii="Times New Roman" w:hAnsi="Times New Roman"/>
          <w:sz w:val="26"/>
        </w:rPr>
        <w:tab/>
        <w:t xml:space="preserve">20.- El artículo 21 inciso 15 citado en dicho acto preparatorio, establece que </w:t>
      </w:r>
      <w:r>
        <w:rPr>
          <w:rFonts w:cs="Times New Roman" w:ascii="Times New Roman" w:hAnsi="Times New Roman"/>
          <w:i/>
          <w:sz w:val="26"/>
        </w:rPr>
        <w:t xml:space="preserve">"Sin perjuicio de las responsabilidades civiles y penales y de las medidas disciplinarias que puedan aplicar los magistrados, conforme a las leyes, los abogados son pasibles de algunas de las sanciones establecidas en esta Ley, aplicable teniendo en cuenta las </w:t>
      </w:r>
      <w:r>
        <w:rPr>
          <w:rFonts w:cs="Times New Roman" w:ascii="Times New Roman" w:hAnsi="Times New Roman"/>
          <w:b/>
          <w:i/>
          <w:sz w:val="26"/>
          <w:u w:val="single"/>
        </w:rPr>
        <w:t>circunstancias del hecho</w:t>
      </w:r>
      <w:r>
        <w:rPr>
          <w:rFonts w:cs="Times New Roman" w:ascii="Times New Roman" w:hAnsi="Times New Roman"/>
          <w:i/>
          <w:sz w:val="26"/>
        </w:rPr>
        <w:t>, importancia y consecuencias del mismo y antecedentes personales de su autor, por cualquiera de las siguientes faltas: ...15) Excederse en las necesidades de la defensa formulando juicios o términos ofensivos a la dignidad del colega adversario o que importen violencia impropia o vejación inútil a la parte contraria o a los magistrados."</w:t>
      </w:r>
      <w:r>
        <w:rPr>
          <w:rFonts w:cs="Times New Roman" w:ascii="Times New Roman" w:hAnsi="Times New Roman"/>
          <w:sz w:val="26"/>
        </w:rPr>
        <w:t>.--------------------------------------------------------------------------------</w:t>
      </w:r>
    </w:p>
    <w:p>
      <w:pPr>
        <w:pStyle w:val="Normal"/>
        <w:spacing w:lineRule="auto" w:line="480"/>
        <w:jc w:val="both"/>
        <w:rPr/>
      </w:pPr>
      <w:r>
        <w:rPr>
          <w:rFonts w:cs="Times New Roman" w:ascii="Times New Roman" w:hAnsi="Times New Roman"/>
          <w:sz w:val="26"/>
        </w:rPr>
        <w:tab/>
        <w:t xml:space="preserve">En tanto que el artículo 50 ib. dispone que </w:t>
      </w:r>
      <w:r>
        <w:rPr>
          <w:rFonts w:cs="Times New Roman" w:ascii="Times New Roman" w:hAnsi="Times New Roman"/>
          <w:i/>
          <w:sz w:val="26"/>
        </w:rPr>
        <w:t>"El Tribunal ejercerá el poder disciplinario sobre todos los abogados inscriptos en la Provincia, a cuyo efecto conocerá y juzgará, de acuerdo a las normas de ética profesional, las faltas cometidas por los abogados en el ejercicio de la profesión o que afecten el decoro de ésta, sin perjuicio de las responsabilidades civiles y penales en que incurran y de las facultades disciplinarias que las leyes acuerden a los tribunales de justicia."</w:t>
      </w:r>
      <w:r>
        <w:rPr>
          <w:rFonts w:cs="Times New Roman" w:ascii="Times New Roman" w:hAnsi="Times New Roman"/>
          <w:sz w:val="26"/>
        </w:rPr>
        <w:t>.----------------------------------------------------------------------</w:t>
      </w:r>
    </w:p>
    <w:p>
      <w:pPr>
        <w:pStyle w:val="Normal"/>
        <w:spacing w:lineRule="auto" w:line="480"/>
        <w:jc w:val="both"/>
        <w:rPr/>
      </w:pPr>
      <w:r>
        <w:rPr>
          <w:rFonts w:cs="Times New Roman" w:ascii="Times New Roman" w:hAnsi="Times New Roman"/>
          <w:sz w:val="26"/>
        </w:rPr>
        <w:tab/>
        <w:t xml:space="preserve">A la excesiva laxitud de las normas citadas como </w:t>
      </w:r>
      <w:r>
        <w:rPr>
          <w:rFonts w:cs="Times New Roman" w:ascii="Times New Roman" w:hAnsi="Times New Roman"/>
          <w:i/>
          <w:sz w:val="26"/>
        </w:rPr>
        <w:t xml:space="preserve">prima facie </w:t>
      </w:r>
      <w:r>
        <w:rPr>
          <w:rFonts w:cs="Times New Roman" w:ascii="Times New Roman" w:hAnsi="Times New Roman"/>
          <w:sz w:val="26"/>
        </w:rPr>
        <w:t>transgredidas, se añade que los antecedentes en virtud de los cuales se inició el procedimiento sancionatorio consistían en:----------------------------------------------</w:t>
      </w:r>
    </w:p>
    <w:p>
      <w:pPr>
        <w:pStyle w:val="Normal"/>
        <w:spacing w:lineRule="auto" w:line="480"/>
        <w:jc w:val="both"/>
        <w:rPr/>
      </w:pPr>
      <w:r>
        <w:rPr>
          <w:rFonts w:cs="Times New Roman" w:ascii="Times New Roman" w:hAnsi="Times New Roman"/>
          <w:sz w:val="26"/>
        </w:rPr>
        <w:tab/>
        <w:t xml:space="preserve">a) Una resolución del Consejo de Ex-Presidentes del Colegio de Abogados (cfr. fol. 2/3 Expte. Adm. Nro. 13 Letra "Z" de fecha 05-11-1991)  que por toda descripción fáctica contiene una mera alusión a </w:t>
      </w:r>
      <w:r>
        <w:rPr>
          <w:rFonts w:cs="Times New Roman" w:ascii="Times New Roman" w:hAnsi="Times New Roman"/>
          <w:i/>
          <w:sz w:val="26"/>
        </w:rPr>
        <w:t>"...los sucesos protagonizados por los abogados ...Alejandro Zeverín Escribano el 13 de agosto de 1991 y de los que dan cuenta las actuaciones giradas a este Consejo..."</w:t>
      </w:r>
      <w:r>
        <w:rPr>
          <w:rFonts w:cs="Times New Roman" w:ascii="Times New Roman" w:hAnsi="Times New Roman"/>
          <w:sz w:val="26"/>
        </w:rPr>
        <w:t>;---------------------------</w:t>
      </w:r>
    </w:p>
    <w:p>
      <w:pPr>
        <w:pStyle w:val="Normal"/>
        <w:spacing w:lineRule="auto" w:line="480"/>
        <w:jc w:val="both"/>
        <w:rPr/>
      </w:pPr>
      <w:r>
        <w:rPr>
          <w:rFonts w:cs="Times New Roman" w:ascii="Times New Roman" w:hAnsi="Times New Roman"/>
          <w:sz w:val="26"/>
        </w:rPr>
        <w:tab/>
        <w:t xml:space="preserve">b) Una carta dirigida por el accionante al Sr. Presidente de la Cámara Federal de Córdoba, Dr. Raúl Amilcar Sánchez Freytes y a los demás integrantes de ese Tribunal (fol. 4 y vta. expte. adm. cit.) en la que cuenta que </w:t>
      </w:r>
      <w:r>
        <w:rPr>
          <w:rFonts w:cs="Times New Roman" w:ascii="Times New Roman" w:hAnsi="Times New Roman"/>
          <w:i/>
          <w:sz w:val="26"/>
        </w:rPr>
        <w:t>"...la protesta, decorosa y pacífica, de la cual soy el único responsable, y que se refiere a las deficiencias del servicio de justicia, les son ajenas, en este caso particular a la Justicia Federal de Córdoba ..."</w:t>
      </w:r>
      <w:r>
        <w:rPr>
          <w:rFonts w:cs="Times New Roman" w:ascii="Times New Roman" w:hAnsi="Times New Roman"/>
          <w:sz w:val="26"/>
        </w:rPr>
        <w:t xml:space="preserve"> aclarando que </w:t>
      </w:r>
      <w:r>
        <w:rPr>
          <w:rFonts w:cs="Times New Roman" w:ascii="Times New Roman" w:hAnsi="Times New Roman"/>
          <w:i/>
          <w:sz w:val="26"/>
        </w:rPr>
        <w:t>"...he decidido utilizar mi vehículo sulky, para mi transporte personal y por el lapso de tiempo del cual se encuentra notificado la Municipalidad de Córdoba, y que el caballo ruano que tira el mismo posee todos los controles sanitarios, gozando de un perfecto estado de salud, y que el artefacto referido es conducido por un idóneo en la materia..."</w:t>
      </w:r>
      <w:r>
        <w:rPr>
          <w:rFonts w:cs="Times New Roman" w:ascii="Times New Roman" w:hAnsi="Times New Roman"/>
          <w:sz w:val="26"/>
        </w:rPr>
        <w:t xml:space="preserve"> (cfr. fol. 4 expte. cit.).-----------------------------------------------------------------------</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Ciertamente que respecto de la primera resolución, ninguna descripción concreta de circunstancia fáctica alguna, susceptible de ser encuadrada prima facie como violatoria de las normas de la "ética profesional" es derivable de sus sucintos términos.----------------------------------------------------------------------------</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Tampoco podría considerarse subsanada la falta absoluta de una acusación inicial por la alusión a la propia carta que remitiera el actor a los Máximos representantes de la Justicia Federal en nuestra Provincia.-----------------------------</w:t>
      </w:r>
    </w:p>
    <w:p>
      <w:pPr>
        <w:pStyle w:val="Textoindependiente2"/>
        <w:rPr/>
      </w:pPr>
      <w:r>
        <w:rPr/>
        <w:tab/>
        <w:t>21.- En el marco del debido proceso legal, el acto por el cual se instruye el sumario o un procedimiento sancionatorio especial, trasunta una actuación formal por el cual la Administración formula el pliego de cargos, fijando de tal modo su posición acusatoria respecto del autor o supuestos autores de la falta acusada. Debe expresarse concretamente cada uno de los hechos imputados. En principio no basta la referencia incompleta de los mismos ni la genérica cita legal que los englobe.------------------------------------------------------------------------------</w:t>
      </w:r>
    </w:p>
    <w:p>
      <w:pPr>
        <w:pStyle w:val="Normal"/>
        <w:spacing w:lineRule="auto" w:line="480"/>
        <w:jc w:val="both"/>
        <w:rPr/>
      </w:pPr>
      <w:r>
        <w:rPr>
          <w:rFonts w:cs="Times New Roman" w:ascii="Times New Roman" w:hAnsi="Times New Roman"/>
          <w:sz w:val="26"/>
        </w:rPr>
        <w:tab/>
        <w:t xml:space="preserve">En tal sentido ha señalado el Tribunal Supremo Español (Sentencia del ocho de mayo de mil novecientos cincuenta y ocho) que </w:t>
      </w:r>
      <w:r>
        <w:rPr>
          <w:rFonts w:cs="Times New Roman" w:ascii="Times New Roman" w:hAnsi="Times New Roman"/>
          <w:i/>
          <w:sz w:val="26"/>
        </w:rPr>
        <w:t>"la enumeración mencionada constituye la cita de un precepto legal, pero no la concreción de un cargo que permita aducir argumentos defensivos, con lo que el importante trámite legal de formulación de cargos, no se cumplió en debida forma, dando lugar a un esencial impedimento para que el encartado pudiere aportar su alegación de defensa"</w:t>
      </w:r>
      <w:r>
        <w:rPr>
          <w:rFonts w:cs="Times New Roman" w:ascii="Times New Roman" w:hAnsi="Times New Roman"/>
          <w:sz w:val="26"/>
        </w:rPr>
        <w:t>.----------------------------------------------------------------------</w:t>
      </w:r>
    </w:p>
    <w:p>
      <w:pPr>
        <w:pStyle w:val="TextBody"/>
        <w:spacing w:lineRule="auto" w:line="480"/>
        <w:rPr>
          <w:rFonts w:ascii="Times New Roman" w:hAnsi="Times New Roman" w:cs="Times New Roman"/>
          <w:sz w:val="26"/>
        </w:rPr>
      </w:pPr>
      <w:r>
        <w:rPr>
          <w:rFonts w:cs="Times New Roman" w:ascii="Times New Roman" w:hAnsi="Times New Roman"/>
          <w:sz w:val="26"/>
        </w:rPr>
        <w:tab/>
        <w:t>Es decir que la referencia precisa de los hechos constituye el requisito esencial que de ninguna manera puede ser omitido ni menoscabado con fórmulas genéricas en la iniciación del trámite.-----------------------------------------------------</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Ese recaudo procedimental concuerda con el principio de congruencia ya que la sanción no puede basarse en extremos diferentes a aquéllos que fueron objeto de la imputación. Debe existir correlación entre el pliego de cargos y la resolución sancionatoria. De allí la importancia de esclarecer claramente los hechos imputados.---------------------------------------------------------------------------</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22.- La deficiencia apuntada en la etapa previa a la emisión del acto sancionatorio, fulmina la juridicidad del acto impugnado por cuanto se ha contrariado el orden jurídico vigente por violación de los principios que informan el procedimiento para su dictado (artículo 104, Ley 6658) (vid Gordillo, Agustín, "Tratado de Derecho Administrativo", T. II-B, p. 332 y ss.; Fiorini, Bartolomé, "Derecho Administrativo", T. I, p. 511 y ss.; Zanobini, G., "Curso de Derecho Administrativo", T. I, p. 400 y ss.; Sandulli, A., "Manuale de diritto amministrativo", p. 470 y ss.).-------------------------------------------------------------</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Tales conceptos se derivan de los principios de juridicidad expresamente condensados a nivel constitucional. El obrar de la Administración está condicionado a que su actividad se ejercite dentro de límites razonables, de modo que no se vulneren las garantías y derechos constitucionales; sin debilitar ni alterar los mismos, para que la Constitución sea una "verdad aplicada y no una superstición explotada" como sabiamente dijo el ilustre cordobés Ramón Cárcano.---------------------------------------------------------------------------------------</w:t>
      </w:r>
    </w:p>
    <w:p>
      <w:pPr>
        <w:pStyle w:val="Normal"/>
        <w:spacing w:lineRule="auto" w:line="480"/>
        <w:jc w:val="both"/>
        <w:rPr/>
      </w:pPr>
      <w:r>
        <w:rPr>
          <w:rFonts w:cs="Times New Roman" w:ascii="Times New Roman" w:hAnsi="Times New Roman"/>
          <w:sz w:val="26"/>
        </w:rPr>
        <w:tab/>
        <w:t xml:space="preserve">Solo así la actuación de los organismos administrativos y judiciales podrán tener una doble fuerza de convicción: </w:t>
      </w:r>
      <w:r>
        <w:rPr>
          <w:rFonts w:cs="Times New Roman" w:ascii="Times New Roman" w:hAnsi="Times New Roman"/>
          <w:b/>
          <w:sz w:val="26"/>
        </w:rPr>
        <w:t>legalidad y razonabilidad</w:t>
      </w:r>
      <w:r>
        <w:rPr>
          <w:rFonts w:cs="Times New Roman" w:ascii="Times New Roman" w:hAnsi="Times New Roman"/>
          <w:sz w:val="26"/>
        </w:rPr>
        <w:t>. La primera, a través del correcto encuadre normativo de la cuestión. La segunda, por medio de una vivencia real de justicia.----------------------------------------------------</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23.- En el contexto precedentemente referenciado, advierto que los actos administrativos sancionatorios, dictados mediante un trámite administrativo que carece en forma total de una acusación inicial, cuando dicho defecto fue puesto de manifiesto en todo momento por el interesado ya en sede administrativa, es insusceptible de ser considerado como jurídicamente inobjetable a la luz de los principios que emergen directamente de claros preceptos constitucionales.---------</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24.- Las consideraciones desarrolladas en los puntos que anteceden, confieren motivación suficiente a la decisión estimatoria del recurso de casación, sin que sea menester abundar en las demás objeciones traídas por el impugnante por la vía de la casación, ya que la deficiencia de fundamentación del pronunciamiento del a-quo conlleva a su revocación, por lo que -sin reenvío-, corresponde en virtud del vicio de nulidad que presentan los actos administrativos enjuiciados, hacer lugar a la demanda (artículo  390 del C.P.C. y C., aplicable por remisión del artículo 13 de la Ley 7182).----------------------------</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25.- Finalmente, en cuanto a las costas generadas en todas las instancias, estimo justo y equitativo eximir a la demandada (artículo 130 del C.P.C. y C., aplicable por remisión del artículo 13 de la Ley 7182), imponiéndolas por su orden.------------------------------------------------------------------------------------------</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Tan es así por lo novedoso de la cuestión planteada, para cuya dilucidación ha sido menester delimitar los justos alcances de las garantías constitucionales del debido proceso adjetivo y de la defensa en juicio y la trascendencia que la acusación inicial adquiere en el marco del procedimiento administrativo específico, reglado en los preceptos de la Ley 5805, que a pesar de su extensa vigencia temporal, no ha dado lugar a precedentes jurisprudenciales análogos al presente.-------------------------------------------------------------------------</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Así voto.-------------------------------------------------------------------------------</w:t>
      </w:r>
    </w:p>
    <w:p>
      <w:pPr>
        <w:pStyle w:val="Normal"/>
        <w:spacing w:lineRule="auto" w:line="480"/>
        <w:jc w:val="both"/>
        <w:rPr/>
      </w:pPr>
      <w:r>
        <w:rPr>
          <w:rFonts w:cs="Times New Roman" w:ascii="Times New Roman" w:hAnsi="Times New Roman"/>
          <w:b/>
          <w:sz w:val="26"/>
          <w:u w:val="single"/>
        </w:rPr>
        <w:t>A LA PRIMERA CUESTION PLANTEADA LOS SEÑORES VOCALES DOCTORES HUGO ALFREDO LAFRANCONI Y ADÁN LUIS FERRER, EN FORMA CONJUNTA, DIJERON</w:t>
      </w:r>
      <w:r>
        <w:rPr>
          <w:rFonts w:cs="Times New Roman" w:ascii="Times New Roman" w:hAnsi="Times New Roman"/>
          <w:sz w:val="26"/>
        </w:rPr>
        <w:t>:------------------------------------------------</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1.- Adherimos al relato de la causa efectuado por el Doctor Domingo Juan Sesin en los considerandos de su voto (puntos 1 a 7), pero proponemos una solución divergente para la resolución del recurso aquí incoado, en los siguientes términos.--------------------------------------------------------------------------------------</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Mediante el pronunciamiento recaído en autos la Cámara a-quo por mayoría, resolvió rechazar la demanda de plena jurisdicción incoada por el actor, confirmando la legitimidad de los actos administrativos impugnados -Sentencia Número Quinientos once de fecha diez de agosto de mil novecientos noventa y tres (fs. 1/10) confirmada por Auto Interlocutorio Número Trescientos veintiocho de fecha quince de abril de mil novecientos noventa y cuatro (fs. 11/12), mediante los cuales el Tribunal de Disciplina de Abogados consideró la conducta del Abogado Alejandro Zeverín Escribano como violatoria de los artículos 21 inciso 15 y 50 de la Ley 5805, aplicándole un apercibimiento público.--------------</w:t>
      </w:r>
    </w:p>
    <w:p>
      <w:pPr>
        <w:pStyle w:val="Normal"/>
        <w:spacing w:lineRule="auto" w:line="480"/>
        <w:jc w:val="both"/>
        <w:rPr/>
      </w:pPr>
      <w:r>
        <w:rPr>
          <w:rFonts w:cs="Times New Roman" w:ascii="Times New Roman" w:hAnsi="Times New Roman"/>
          <w:sz w:val="26"/>
        </w:rPr>
        <w:tab/>
        <w:t xml:space="preserve">2.- Por razones de orden metodológico que coadyuvan a un mejor tratamiento de la materia de agravio traída a esta instancia, estimamos conducente analizar en primer término las objeciones que con sustento en el </w:t>
      </w:r>
      <w:r>
        <w:rPr>
          <w:rFonts w:cs="Times New Roman" w:ascii="Times New Roman" w:hAnsi="Times New Roman"/>
          <w:b/>
          <w:sz w:val="26"/>
          <w:u w:val="single"/>
        </w:rPr>
        <w:t>motivo formal</w:t>
      </w:r>
      <w:r>
        <w:rPr>
          <w:rFonts w:cs="Times New Roman" w:ascii="Times New Roman" w:hAnsi="Times New Roman"/>
          <w:sz w:val="26"/>
        </w:rPr>
        <w:t xml:space="preserve"> de casación esgrime la recurrente, a través de las cuales denuncia una falta de la debida fundamentación del fallo en orden al tratamiento de la aducida inobservancia de las normas establecidas legal y reglamentariamente para el dictado de los actos administrativos (artículo 104, Ley 6658), como así también con respecto a las reglas que rigen la acusación, aspectos estos últimos vinculados sustancialmente con la garantía del debido proceso y el derecho de defensa.----------------------------------------------------------------------------------------</w:t>
      </w:r>
    </w:p>
    <w:p>
      <w:pPr>
        <w:pStyle w:val="Normal"/>
        <w:spacing w:lineRule="auto" w:line="480"/>
        <w:ind w:firstLine="708"/>
        <w:jc w:val="both"/>
        <w:rPr>
          <w:rFonts w:ascii="Times New Roman" w:hAnsi="Times New Roman" w:cs="Times New Roman"/>
          <w:i/>
          <w:i/>
          <w:sz w:val="26"/>
        </w:rPr>
      </w:pPr>
      <w:r>
        <w:rPr>
          <w:rFonts w:cs="Times New Roman" w:ascii="Times New Roman" w:hAnsi="Times New Roman"/>
          <w:sz w:val="26"/>
        </w:rPr>
        <w:t xml:space="preserve">En orden a este punto, adherimos al voto del Dr. Domingo Juan Sesin </w:t>
      </w:r>
      <w:r>
        <w:rPr>
          <w:rFonts w:cs="Times New Roman" w:ascii="Times New Roman" w:hAnsi="Times New Roman"/>
          <w:sz w:val="26"/>
          <w:u w:val="single"/>
        </w:rPr>
        <w:t>sólo</w:t>
      </w:r>
      <w:r>
        <w:rPr>
          <w:rFonts w:cs="Times New Roman" w:ascii="Times New Roman" w:hAnsi="Times New Roman"/>
          <w:sz w:val="26"/>
        </w:rPr>
        <w:t xml:space="preserve"> en cuanto a los Considerandos 8 a 14, y formulamos nuestra disidencia del siguiente modo.-------------------------------------------------------------------------------</w:t>
      </w:r>
    </w:p>
    <w:p>
      <w:pPr>
        <w:pStyle w:val="TextBody"/>
        <w:spacing w:lineRule="auto" w:line="480"/>
        <w:rPr>
          <w:rFonts w:ascii="Times New Roman" w:hAnsi="Times New Roman" w:cs="Times New Roman"/>
          <w:sz w:val="26"/>
        </w:rPr>
      </w:pPr>
      <w:r>
        <w:rPr>
          <w:rFonts w:cs="Times New Roman" w:ascii="Times New Roman" w:hAnsi="Times New Roman"/>
          <w:sz w:val="26"/>
        </w:rPr>
        <w:tab/>
        <w:t>3.- En el contexto de la Ley 5805, el legislador a más de prescribir la manera en que debe iniciarse el procedimiento disciplinario para el caso en que se juzgue la conducta de un abogado colegiado, ha establecido los requisitos que ponderó necesarios a los fines que el inculpado pueda tener noticia cabal de la falta que se le imputa, con conocimiento circunstanciado de los hechos, autor, partícipes y la prueba existente en su contra.---------------------------------------------</w:t>
      </w:r>
    </w:p>
    <w:p>
      <w:pPr>
        <w:pStyle w:val="TextBody"/>
        <w:spacing w:lineRule="auto" w:line="480"/>
        <w:rPr/>
      </w:pPr>
      <w:r>
        <w:rPr>
          <w:rFonts w:cs="Times New Roman" w:ascii="Times New Roman" w:hAnsi="Times New Roman"/>
          <w:sz w:val="26"/>
        </w:rPr>
        <w:tab/>
        <w:t xml:space="preserve">En esas condiciones, dicho precepto se erige como un garantía formal, instituida por vía reglamentaria, para la salvaguarda del derecho al debido proceso adjetivo y a la defensa, en el marco específico del procedimiento sancionatorio estatuido en la Ley 5805, y por tanto, la inobservancia de tales recaudos formales puede ser causal de invalidación del acto administrativo, en la medida que ello signifique una restricción sustancial a tales derechos, a punto de colocar al sujeto sancionado en </w:t>
      </w:r>
      <w:r>
        <w:rPr>
          <w:rFonts w:cs="Times New Roman" w:ascii="Times New Roman" w:hAnsi="Times New Roman"/>
          <w:b/>
          <w:sz w:val="26"/>
          <w:u w:val="single"/>
        </w:rPr>
        <w:t>estado de indefensión</w:t>
      </w:r>
      <w:r>
        <w:rPr>
          <w:rFonts w:cs="Times New Roman" w:ascii="Times New Roman" w:hAnsi="Times New Roman"/>
          <w:sz w:val="26"/>
        </w:rPr>
        <w:t>.-------------------------------</w:t>
      </w:r>
    </w:p>
    <w:p>
      <w:pPr>
        <w:pStyle w:val="TextBody"/>
        <w:spacing w:lineRule="auto" w:line="480"/>
        <w:rPr/>
      </w:pPr>
      <w:r>
        <w:rPr>
          <w:rFonts w:cs="Times New Roman" w:ascii="Times New Roman" w:hAnsi="Times New Roman"/>
          <w:sz w:val="26"/>
        </w:rPr>
        <w:tab/>
        <w:t xml:space="preserve">Es que si el derecho al </w:t>
      </w:r>
      <w:r>
        <w:rPr>
          <w:rFonts w:cs="Times New Roman" w:ascii="Times New Roman" w:hAnsi="Times New Roman"/>
          <w:b/>
          <w:sz w:val="26"/>
          <w:u w:val="single"/>
        </w:rPr>
        <w:t>debido proceso adjetivo</w:t>
      </w:r>
      <w:r>
        <w:rPr>
          <w:rFonts w:cs="Times New Roman" w:ascii="Times New Roman" w:hAnsi="Times New Roman"/>
          <w:sz w:val="26"/>
        </w:rPr>
        <w:t xml:space="preserve"> y el </w:t>
      </w:r>
      <w:r>
        <w:rPr>
          <w:rFonts w:cs="Times New Roman" w:ascii="Times New Roman" w:hAnsi="Times New Roman"/>
          <w:b/>
          <w:sz w:val="26"/>
          <w:u w:val="single"/>
        </w:rPr>
        <w:t>derecho de defensa</w:t>
      </w:r>
      <w:r>
        <w:rPr>
          <w:rFonts w:cs="Times New Roman" w:ascii="Times New Roman" w:hAnsi="Times New Roman"/>
          <w:sz w:val="26"/>
        </w:rPr>
        <w:t xml:space="preserve"> comprenden la posibilidad de alegar y ser oído, de ofrecer y producir prueba y el derecho a una decisión fundada que haga mérito de élla y considere expresamente los principales argumentos y las cuestiones propuestas, ello significa consagrar a favor del administrado un verdadero </w:t>
      </w:r>
      <w:r>
        <w:rPr>
          <w:rFonts w:cs="Times New Roman" w:ascii="Times New Roman" w:hAnsi="Times New Roman"/>
          <w:b/>
          <w:sz w:val="26"/>
          <w:u w:val="single"/>
        </w:rPr>
        <w:t>derecho a la no indefensión</w:t>
      </w:r>
      <w:r>
        <w:rPr>
          <w:rFonts w:cs="Times New Roman" w:ascii="Times New Roman" w:hAnsi="Times New Roman"/>
          <w:sz w:val="26"/>
        </w:rPr>
        <w:t>.----------------------------------------------------------------------------------</w:t>
      </w:r>
    </w:p>
    <w:p>
      <w:pPr>
        <w:pStyle w:val="TextBody"/>
        <w:spacing w:lineRule="auto" w:line="480"/>
        <w:rPr>
          <w:rFonts w:ascii="Times New Roman" w:hAnsi="Times New Roman" w:cs="Times New Roman"/>
          <w:sz w:val="26"/>
        </w:rPr>
      </w:pPr>
      <w:r>
        <w:rPr>
          <w:rFonts w:cs="Times New Roman" w:ascii="Times New Roman" w:hAnsi="Times New Roman"/>
          <w:sz w:val="26"/>
        </w:rPr>
        <w:tab/>
        <w:t>Con esa proyección, las violaciones formales o meramente adjetivas, que no signifiquen una restricción material al derecho de defensa, o que no se presenten con los caracteres de una privación real, efectiva, actual, no meramente potencial, hipotética o abstracta, de la posibilidad de alegación y prueba, no conducen inexorablemente a la invalidación del acto sancionatorio.-----------------</w:t>
      </w:r>
    </w:p>
    <w:p>
      <w:pPr>
        <w:pStyle w:val="TextBody"/>
        <w:spacing w:lineRule="auto" w:line="480"/>
        <w:rPr/>
      </w:pPr>
      <w:r>
        <w:rPr>
          <w:rFonts w:cs="Times New Roman" w:ascii="Times New Roman" w:hAnsi="Times New Roman"/>
          <w:sz w:val="26"/>
        </w:rPr>
        <w:tab/>
        <w:t xml:space="preserve">4.- En el sub lite, el propio casacionista ha señalado que </w:t>
      </w:r>
      <w:r>
        <w:rPr>
          <w:rFonts w:cs="Times New Roman" w:ascii="Times New Roman" w:hAnsi="Times New Roman"/>
          <w:i/>
          <w:sz w:val="26"/>
        </w:rPr>
        <w:t xml:space="preserve">"...Los requisitos exigidos en la ley, en este caso, en el art. 76 de la L. 5805, para iniciar una causa disciplinaria a un colegiado abogado, no es un mero formalismo antojadizo o un excesivo rigorismo formal, tampoco un capricho, sino que </w:t>
      </w:r>
      <w:r>
        <w:rPr>
          <w:rFonts w:cs="Times New Roman" w:ascii="Times New Roman" w:hAnsi="Times New Roman"/>
          <w:b/>
          <w:i/>
          <w:sz w:val="26"/>
          <w:u w:val="single"/>
        </w:rPr>
        <w:t>dichos recaudos constituyen un sistema de garantías, con fundamento constitucional, para asegurar el derecho de defensa</w:t>
      </w:r>
      <w:r>
        <w:rPr>
          <w:rFonts w:cs="Times New Roman" w:ascii="Times New Roman" w:hAnsi="Times New Roman"/>
          <w:i/>
          <w:sz w:val="26"/>
        </w:rPr>
        <w:t>..."</w:t>
      </w:r>
      <w:r>
        <w:rPr>
          <w:rFonts w:cs="Times New Roman" w:ascii="Times New Roman" w:hAnsi="Times New Roman"/>
          <w:sz w:val="26"/>
        </w:rPr>
        <w:t xml:space="preserve"> (fs. 146vta., énfasis agregado).-------------------------------------------------------------------------------------</w:t>
      </w:r>
    </w:p>
    <w:p>
      <w:pPr>
        <w:pStyle w:val="TextBody"/>
        <w:spacing w:lineRule="auto" w:line="480"/>
        <w:rPr/>
      </w:pPr>
      <w:r>
        <w:rPr>
          <w:rFonts w:cs="Times New Roman" w:ascii="Times New Roman" w:hAnsi="Times New Roman"/>
          <w:sz w:val="26"/>
        </w:rPr>
        <w:tab/>
        <w:t xml:space="preserve">Con esa perspectiva, quien invoca violaciones adjetivas, debe expresar en qué forma las deficiencias o irregularidades que denuncia han derivado en un </w:t>
      </w:r>
      <w:r>
        <w:rPr>
          <w:rFonts w:cs="Times New Roman" w:ascii="Times New Roman" w:hAnsi="Times New Roman"/>
          <w:b/>
          <w:sz w:val="26"/>
          <w:u w:val="single"/>
        </w:rPr>
        <w:t>perjuicio jurídico concreto</w:t>
      </w:r>
      <w:r>
        <w:rPr>
          <w:rFonts w:cs="Times New Roman" w:ascii="Times New Roman" w:hAnsi="Times New Roman"/>
          <w:sz w:val="26"/>
        </w:rPr>
        <w:t>. Ello no se satisface en autos donde el impugnante se limita a denunciar la inobservancia de los artículos 76 y 77, sin expresar con sustento en las circunstancias acreditadas de la causa, cuál es el agravio que le irroga, a punto tal de haber sido colocado en un concreto estado de indefensión.--</w:t>
      </w:r>
    </w:p>
    <w:p>
      <w:pPr>
        <w:pStyle w:val="TextBody"/>
        <w:spacing w:lineRule="auto" w:line="480"/>
        <w:rPr/>
      </w:pPr>
      <w:r>
        <w:rPr>
          <w:rFonts w:cs="Times New Roman" w:ascii="Times New Roman" w:hAnsi="Times New Roman"/>
          <w:sz w:val="26"/>
        </w:rPr>
        <w:tab/>
        <w:t xml:space="preserve">Esta conclusión, resulta coincidente con la sustentada por la mayoría de la Cámara a-quo, en el sentido que el procedimiento administrativo actuado </w:t>
      </w:r>
      <w:r>
        <w:rPr>
          <w:rFonts w:cs="Times New Roman" w:ascii="Times New Roman" w:hAnsi="Times New Roman"/>
          <w:i/>
          <w:sz w:val="26"/>
        </w:rPr>
        <w:t>"...no produjo perjuicio, gravamen ni indefensión al actor, que justifique la pretendida nulidad de las actuaciones..."</w:t>
      </w:r>
      <w:r>
        <w:rPr>
          <w:rFonts w:cs="Times New Roman" w:ascii="Times New Roman" w:hAnsi="Times New Roman"/>
          <w:sz w:val="26"/>
        </w:rPr>
        <w:t xml:space="preserve"> (cfr. fs. 127 y vta.).--------------------------------------</w:t>
      </w:r>
    </w:p>
    <w:p>
      <w:pPr>
        <w:pStyle w:val="TextBody"/>
        <w:spacing w:lineRule="auto" w:line="480"/>
        <w:rPr>
          <w:rFonts w:ascii="Times New Roman" w:hAnsi="Times New Roman" w:cs="Times New Roman"/>
          <w:sz w:val="26"/>
        </w:rPr>
      </w:pPr>
      <w:r>
        <w:rPr>
          <w:rFonts w:cs="Times New Roman" w:ascii="Times New Roman" w:hAnsi="Times New Roman"/>
          <w:sz w:val="26"/>
        </w:rPr>
        <w:tab/>
        <w:t>En esas condiciones, corresponde desestimar el recurso de casación en este punto.-------------------------------------------------------------------------------------</w:t>
      </w:r>
    </w:p>
    <w:p>
      <w:pPr>
        <w:pStyle w:val="TextBody"/>
        <w:spacing w:lineRule="auto" w:line="480"/>
        <w:rPr>
          <w:rFonts w:ascii="Times New Roman" w:hAnsi="Times New Roman" w:cs="Times New Roman"/>
          <w:sz w:val="26"/>
        </w:rPr>
      </w:pPr>
      <w:r>
        <w:rPr>
          <w:rFonts w:cs="Times New Roman" w:ascii="Times New Roman" w:hAnsi="Times New Roman"/>
          <w:sz w:val="26"/>
        </w:rPr>
        <w:tab/>
        <w:t>5.- En orden al agravio a través del cual el impugnante acusa que el decisorio del a-quo carece de la debida fundamentación, por cuanto no se cumple con las reglas de la debida acusación, afectándose la garantía del debido proceso y el derecho de defensa, el mismo deviene inatendible por falta de sustento real.--</w:t>
      </w:r>
    </w:p>
    <w:p>
      <w:pPr>
        <w:pStyle w:val="TextBody"/>
        <w:spacing w:lineRule="auto" w:line="480"/>
        <w:rPr>
          <w:rFonts w:ascii="Times New Roman" w:hAnsi="Times New Roman" w:cs="Times New Roman"/>
          <w:sz w:val="26"/>
        </w:rPr>
      </w:pPr>
      <w:r>
        <w:rPr>
          <w:rFonts w:cs="Times New Roman" w:ascii="Times New Roman" w:hAnsi="Times New Roman"/>
          <w:sz w:val="26"/>
        </w:rPr>
        <w:tab/>
        <w:t>Tan es así por cuanto el impugnante controvierte la afirmación del Sentenciante en el sentido que, a pesar de no existir un acto formal en el cual se impusiera al actor de los hechos que se le imputaban, la actuación del Tribunal de Disciplina, mediante la cual admite y abre la causa, constituia una acusación suficiente, oponiéndose a tal aseveración sobre la base de postular la carencia del requisito de la acusación fáctica, pero al evento parcializa los argumentos en cuyo mérito la Cámara a-quo sustentó una conclusión contraria a la del recurrente.-------------------------------------------------------------------------------------</w:t>
      </w:r>
    </w:p>
    <w:p>
      <w:pPr>
        <w:pStyle w:val="TextBody"/>
        <w:spacing w:lineRule="auto" w:line="480"/>
        <w:rPr>
          <w:rFonts w:ascii="Times New Roman" w:hAnsi="Times New Roman" w:cs="Times New Roman"/>
          <w:sz w:val="26"/>
        </w:rPr>
      </w:pPr>
      <w:r>
        <w:rPr>
          <w:rFonts w:cs="Times New Roman" w:ascii="Times New Roman" w:hAnsi="Times New Roman"/>
          <w:sz w:val="26"/>
        </w:rPr>
        <w:tab/>
        <w:t>En efecto, el casacionista sólo repara en la primera parte de la premisa de la que parte el Juzgador para arribar a la conclusión de la que se derivan infundados agravios meramente formales.-----------------------------------------------</w:t>
      </w:r>
    </w:p>
    <w:p>
      <w:pPr>
        <w:pStyle w:val="TextBody"/>
        <w:spacing w:lineRule="auto" w:line="480"/>
        <w:rPr/>
      </w:pPr>
      <w:r>
        <w:rPr>
          <w:rFonts w:cs="Times New Roman" w:ascii="Times New Roman" w:hAnsi="Times New Roman"/>
          <w:sz w:val="26"/>
        </w:rPr>
        <w:tab/>
        <w:t xml:space="preserve">Así, el Tribunal de mérito sostuvo que </w:t>
      </w:r>
      <w:r>
        <w:rPr>
          <w:rFonts w:cs="Times New Roman" w:ascii="Times New Roman" w:hAnsi="Times New Roman"/>
          <w:i/>
          <w:sz w:val="26"/>
        </w:rPr>
        <w:t>"...La observación del caso sub examen, nos pone de manifiesto que si bien no existió un acto formal en el cual se impusiera al actor de los hechos que se le imputaban, la actuación del Tribunal de Disciplina actuante, mediante la cual admite y abre la causa (fs. 8 del expediente administrativo), hace mérito de la nota que remitiera el Colegio de Abogados y documentación acompañada, manifestando que de la misma surge "prima facie", violación a las normas de ética profesional previstas por el art. 21 inc. 15 y art. 50 de la Ley 5805, corriendo el traslado pertinente al denunciado para que en el término de 10 días fije domicilio, produzca su defensa y ofrezca prueba de descargo bajo apercibimiento. Ello constituye en mi opinión dadas las circunstancias del caso, la acusación suficiente que exige el procedimiento disciplinario aquí desarrollado..."</w:t>
      </w:r>
      <w:r>
        <w:rPr>
          <w:rFonts w:cs="Times New Roman" w:ascii="Times New Roman" w:hAnsi="Times New Roman"/>
          <w:sz w:val="26"/>
        </w:rPr>
        <w:t xml:space="preserve"> (cfr. fs. 117).----------------------</w:t>
      </w:r>
    </w:p>
    <w:p>
      <w:pPr>
        <w:pStyle w:val="TextBody"/>
        <w:spacing w:lineRule="auto" w:line="480"/>
        <w:rPr/>
      </w:pPr>
      <w:r>
        <w:rPr>
          <w:rFonts w:cs="Times New Roman" w:ascii="Times New Roman" w:hAnsi="Times New Roman"/>
          <w:sz w:val="26"/>
        </w:rPr>
        <w:tab/>
        <w:t xml:space="preserve">A tales consideraciones, el Tribunal de juicio añadió que </w:t>
      </w:r>
      <w:r>
        <w:rPr>
          <w:rFonts w:cs="Times New Roman" w:ascii="Times New Roman" w:hAnsi="Times New Roman"/>
          <w:i/>
          <w:sz w:val="26"/>
        </w:rPr>
        <w:t>"...los hechos imputados se infieren sin margen de dudas de las actuaciones remitidas por el Colegio de Abogados y se refieren concretamente a los "sucesos protagonizados" por el actor, referidos en el Dictamen elaborado por el Consejo de Ex-presidentes del Colegio (ver nota de fs. 1)..."</w:t>
      </w:r>
      <w:r>
        <w:rPr>
          <w:rFonts w:cs="Times New Roman" w:ascii="Times New Roman" w:hAnsi="Times New Roman"/>
          <w:sz w:val="26"/>
        </w:rPr>
        <w:t xml:space="preserve"> (cfr. fs. 117vta.).---------------</w:t>
      </w:r>
    </w:p>
    <w:p>
      <w:pPr>
        <w:pStyle w:val="TextBody"/>
        <w:spacing w:lineRule="auto" w:line="480"/>
        <w:rPr/>
      </w:pPr>
      <w:r>
        <w:rPr>
          <w:rFonts w:cs="Times New Roman" w:ascii="Times New Roman" w:hAnsi="Times New Roman"/>
          <w:sz w:val="26"/>
        </w:rPr>
        <w:tab/>
        <w:t xml:space="preserve">En su desarrollo argumental el a-quo puntualiza que </w:t>
      </w:r>
      <w:r>
        <w:rPr>
          <w:rFonts w:cs="Times New Roman" w:ascii="Times New Roman" w:hAnsi="Times New Roman"/>
          <w:i/>
          <w:sz w:val="26"/>
        </w:rPr>
        <w:t>"...A su vez el Consejo de Ex-presidentes se refiere a los sucesos protagonizados por el Dr. Alejandro Zeverín Escribano el 13 de Agosto de 1991 y en la nota que remite el actor al Dr. Sánchez Freytes de la misma fecha, refiere también a la protesta que realiza por las deficiencias del servicio de justicia utilizando un sulky para su transporte personal..."</w:t>
      </w:r>
      <w:r>
        <w:rPr>
          <w:rFonts w:cs="Times New Roman" w:ascii="Times New Roman" w:hAnsi="Times New Roman"/>
          <w:sz w:val="26"/>
        </w:rPr>
        <w:t xml:space="preserve"> (cfr. fs. 117vta./118).--------------------------------------------</w:t>
      </w:r>
    </w:p>
    <w:p>
      <w:pPr>
        <w:pStyle w:val="TextBody"/>
        <w:spacing w:lineRule="auto" w:line="480"/>
        <w:rPr>
          <w:rFonts w:ascii="Times New Roman" w:hAnsi="Times New Roman" w:cs="Times New Roman"/>
          <w:sz w:val="26"/>
        </w:rPr>
      </w:pPr>
      <w:r>
        <w:rPr>
          <w:rFonts w:cs="Times New Roman" w:ascii="Times New Roman" w:hAnsi="Times New Roman"/>
          <w:sz w:val="26"/>
        </w:rPr>
        <w:tab/>
        <w:t>En ese contexto, la censura que acusa una falta de fundamentación en la Sentencia, haciéndose cargo de manera harto insuficiente de la verdadera motivación del fallo, deviene inhábil como impugnación, trasuntando en definitiva una divergencia con la conclusión sentencial, producto de una interpretación parcializada y subjetiva del recurrente.----------------------------------</w:t>
      </w:r>
    </w:p>
    <w:p>
      <w:pPr>
        <w:pStyle w:val="TextBody"/>
        <w:spacing w:lineRule="auto" w:line="480"/>
        <w:rPr/>
      </w:pPr>
      <w:r>
        <w:rPr>
          <w:rFonts w:cs="Times New Roman" w:ascii="Times New Roman" w:hAnsi="Times New Roman"/>
          <w:sz w:val="26"/>
        </w:rPr>
        <w:tab/>
        <w:t xml:space="preserve">6.- A mayor abundamiento, es dable señalar que la Corte Suprema de Justicia de la Nación, ha puesto de manifiesto la trascendencia que para el ejercicio de la potestad sancionatoria adquiere la acusación. Así ha precisado que </w:t>
      </w:r>
      <w:r>
        <w:rPr>
          <w:rFonts w:cs="Times New Roman" w:ascii="Times New Roman" w:hAnsi="Times New Roman"/>
          <w:i/>
          <w:sz w:val="26"/>
        </w:rPr>
        <w:t>"Las garantías del debido proceso y la defensa en juicio exigen que la acusación describa con precisión la conducta imputada, a los efectos de que el procesado pueda ejercer en plenitud su derecho a ser oído y producir prueba en su descargo, así como también el de hacer valer todos los medios conducentes a su defensa..."</w:t>
      </w:r>
      <w:r>
        <w:rPr>
          <w:rFonts w:cs="Times New Roman" w:ascii="Times New Roman" w:hAnsi="Times New Roman"/>
          <w:sz w:val="26"/>
        </w:rPr>
        <w:t xml:space="preserve"> (C.S.J.N. Fallos 290:293; 297:134; 298:308; 306:467; fallo del 18-04-1989 "Crudo, Alberto"; 01-09-1992 E.D. 151:147, con notas de Sinópoli, Santiago M. y Bidart Campos, Germán J.).----------------------------------------------</w:t>
      </w:r>
    </w:p>
    <w:p>
      <w:pPr>
        <w:pStyle w:val="TextBody"/>
        <w:spacing w:lineRule="auto" w:line="480"/>
        <w:rPr>
          <w:rFonts w:ascii="Times New Roman" w:hAnsi="Times New Roman" w:cs="Times New Roman"/>
          <w:sz w:val="26"/>
        </w:rPr>
      </w:pPr>
      <w:r>
        <w:rPr>
          <w:rFonts w:cs="Times New Roman" w:ascii="Times New Roman" w:hAnsi="Times New Roman"/>
          <w:sz w:val="26"/>
        </w:rPr>
        <w:tab/>
        <w:t>Es clara la medular importancia que tiene la acusación inicial, a la que está subordinada la juridicidad de todo trámite administrativo actuado con la finalidad de imponer una sanción, que significa un avance de la potestad administrativa sobre la libertad de los ciudadanos.--------------------------------------------------------</w:t>
      </w:r>
    </w:p>
    <w:p>
      <w:pPr>
        <w:pStyle w:val="TextBody"/>
        <w:spacing w:lineRule="auto" w:line="480"/>
        <w:rPr>
          <w:rFonts w:ascii="Times New Roman" w:hAnsi="Times New Roman" w:cs="Times New Roman"/>
          <w:sz w:val="26"/>
        </w:rPr>
      </w:pPr>
      <w:r>
        <w:rPr>
          <w:rFonts w:cs="Times New Roman" w:ascii="Times New Roman" w:hAnsi="Times New Roman"/>
          <w:sz w:val="26"/>
        </w:rPr>
        <w:tab/>
        <w:t>Ese recaudo procedimental concuerda con el principio de congruencia ya que la sanción no puede basarse en extremos diferentes a aquellos que fueron objeto de la imputación. Debe existir correlación entre los cargos imputados y la resolución sancionatoria. De allí la importancia de esclarecer los hechos atribuidos al sancionado.--------------------------------------------------------------------</w:t>
      </w:r>
    </w:p>
    <w:p>
      <w:pPr>
        <w:pStyle w:val="TextBody"/>
        <w:spacing w:lineRule="auto" w:line="480"/>
        <w:rPr>
          <w:rFonts w:ascii="Times New Roman" w:hAnsi="Times New Roman" w:cs="Times New Roman"/>
          <w:sz w:val="26"/>
        </w:rPr>
      </w:pPr>
      <w:r>
        <w:rPr>
          <w:rFonts w:cs="Times New Roman" w:ascii="Times New Roman" w:hAnsi="Times New Roman"/>
          <w:sz w:val="26"/>
        </w:rPr>
        <w:tab/>
        <w:t>La acusación opera así como una garantía de la homogeneidad entre los hechos imputados y los que son objeto de sanción, facilitando la defensa del acusado respecto de todos y cada uno de los elementos fácticos que componen el tipo legal de la falta, siendo inocua la modificación de la calificación si se configura esa homogeneidad entre los hechos atribuidos y los que, en definitiva, constituyen el elemento fáctico base de la sanción aplicada.--------------------------</w:t>
      </w:r>
    </w:p>
    <w:p>
      <w:pPr>
        <w:pStyle w:val="TextBody"/>
        <w:spacing w:lineRule="auto" w:line="480"/>
        <w:rPr/>
      </w:pPr>
      <w:r>
        <w:rPr>
          <w:rFonts w:cs="Times New Roman" w:ascii="Times New Roman" w:hAnsi="Times New Roman"/>
          <w:sz w:val="26"/>
        </w:rPr>
        <w:tab/>
        <w:t xml:space="preserve">7.- Claro está que dicha garantía tiene un </w:t>
      </w:r>
      <w:r>
        <w:rPr>
          <w:rFonts w:cs="Times New Roman" w:ascii="Times New Roman" w:hAnsi="Times New Roman"/>
          <w:b/>
          <w:sz w:val="26"/>
          <w:u w:val="single"/>
        </w:rPr>
        <w:t>carácter instrumental</w:t>
      </w:r>
      <w:r>
        <w:rPr>
          <w:rFonts w:cs="Times New Roman" w:ascii="Times New Roman" w:hAnsi="Times New Roman"/>
          <w:sz w:val="26"/>
        </w:rPr>
        <w:t xml:space="preserve"> para el pleno ejercicio del derecho de defensa. Por lo que las presuntas irregularidades que pudieran atribuirse a la forma en que se llevó a cabo en cada caso, no se erige por sí sólo como vicio invalidante del acto sancionatorio por violación de los principios que informan los procedimientos y normas establecidas legal y reglamentariamente para su dictado (artículo 104, Ley 6658), en la medida que tales deficiencias no signifiquen una </w:t>
      </w:r>
      <w:r>
        <w:rPr>
          <w:rFonts w:cs="Times New Roman" w:ascii="Times New Roman" w:hAnsi="Times New Roman"/>
          <w:b/>
          <w:sz w:val="26"/>
          <w:u w:val="single"/>
        </w:rPr>
        <w:t>real y concreta limitación material al pleno ejercicio del derecho de defensa</w:t>
      </w:r>
      <w:r>
        <w:rPr>
          <w:rFonts w:cs="Times New Roman" w:ascii="Times New Roman" w:hAnsi="Times New Roman"/>
          <w:sz w:val="26"/>
        </w:rPr>
        <w:t>.-------------------------------------------------</w:t>
      </w:r>
    </w:p>
    <w:p>
      <w:pPr>
        <w:pStyle w:val="TextBody"/>
        <w:spacing w:lineRule="auto" w:line="480"/>
        <w:rPr>
          <w:rFonts w:ascii="Times New Roman" w:hAnsi="Times New Roman" w:cs="Times New Roman"/>
          <w:sz w:val="26"/>
        </w:rPr>
      </w:pPr>
      <w:r>
        <w:rPr>
          <w:rFonts w:cs="Times New Roman" w:ascii="Times New Roman" w:hAnsi="Times New Roman"/>
          <w:sz w:val="26"/>
        </w:rPr>
        <w:tab/>
        <w:t>Este último supuesto no es dable predicar del caso traído a decisión, a poco que se repare que, como bien lo puso de manifiesto el Tribunal de mérito, el Dr. Zeverín Escribano presentó su descargo a fs. 12/16 de las actuaciones administrativas, ratificando en todos sus términos los conceptos de la carta de fecha trece de octubre de mil novecientos noventa y uno y los procederes de haber protestado en contra de una situación que consideró lamentable, dejando al descubierto el conocimiento de los hechos imputados, a lo que se añade el pleno ejercicio no sólo formal, sino también sustancial, de su derecho de defensa (cfr. fs. 118vta.).-----------------------------------------------------------------------------------</w:t>
      </w:r>
    </w:p>
    <w:p>
      <w:pPr>
        <w:pStyle w:val="TextBody"/>
        <w:spacing w:lineRule="auto" w:line="480"/>
        <w:rPr>
          <w:rFonts w:ascii="Times New Roman" w:hAnsi="Times New Roman" w:cs="Times New Roman"/>
          <w:sz w:val="26"/>
        </w:rPr>
      </w:pPr>
      <w:r>
        <w:rPr>
          <w:rFonts w:cs="Times New Roman" w:ascii="Times New Roman" w:hAnsi="Times New Roman"/>
          <w:sz w:val="26"/>
        </w:rPr>
        <w:tab/>
        <w:t>La censura que no se hace cargo de esos argumentos y que no pone de manifiesto su sinrazón frente a las circunstancias comprobadas de la causa, que tampoco evidencie una clara restricción material al pleno ejercicio del derecho de defensa, deviene insustancial, y por tanto, debe ser desestimada.---------------------</w:t>
      </w:r>
    </w:p>
    <w:p>
      <w:pPr>
        <w:pStyle w:val="TextBody"/>
        <w:spacing w:lineRule="auto" w:line="480"/>
        <w:rPr>
          <w:rFonts w:ascii="Times New Roman" w:hAnsi="Times New Roman" w:cs="Times New Roman"/>
          <w:sz w:val="26"/>
        </w:rPr>
      </w:pPr>
      <w:r>
        <w:rPr>
          <w:rFonts w:cs="Times New Roman" w:ascii="Times New Roman" w:hAnsi="Times New Roman"/>
          <w:sz w:val="26"/>
        </w:rPr>
        <w:tab/>
        <w:t>8.- En orden al agravio mediante el cual el recurrente acusa que el Juzgador ha omitido valorar prueba decisiva, incurriendo así en falta de fundamentación y arbitrariedad, cabe señalar que para que el agravio explicitado pueda alcanzar un pronunciamiento sustancial, el casacionista debió poner de resalto con apoyo en las circunstancias acreditadas en autos y en los términos del fallo que impugna, cómo dicha prueba que se dice omitida, tiene una dirimencia de tal magnitud, a punto que de haber sido contemplada expresamente, habría neutralizado las conclusiones fácticas del fallo, derivadas de otros elementos de juicio objetivos e independientes.----------------------------------------------------------</w:t>
      </w:r>
    </w:p>
    <w:p>
      <w:pPr>
        <w:pStyle w:val="TextBody"/>
        <w:spacing w:lineRule="auto" w:line="480"/>
        <w:rPr>
          <w:rFonts w:ascii="Times New Roman" w:hAnsi="Times New Roman" w:cs="Times New Roman"/>
          <w:sz w:val="26"/>
        </w:rPr>
      </w:pPr>
      <w:r>
        <w:rPr>
          <w:rFonts w:cs="Times New Roman" w:ascii="Times New Roman" w:hAnsi="Times New Roman"/>
          <w:sz w:val="26"/>
        </w:rPr>
        <w:tab/>
        <w:t>Ello no se cumplimenta en el sub lite, desde que, aún cuando se asumiera como veraz la omisión de valoración de la prueba que acusa el recurrente, a la que adjetiva como "nula por falsa", consistente en el Acta del Directorio del Colegio de Abogados de fol. 88 de las actuaciones administrativas, lo cierto es que el a-quo ponderó otros elementos de juicio objetivos e independientes, que proveyeron de fundamento a sus conclusiones fácticas, lo que significa que, aún desde la perspectiva más favorable a la tesis del recurrente, su agravio carece de trascendencia anulatoria.--------------------------------------------------------------------</w:t>
      </w:r>
    </w:p>
    <w:p>
      <w:pPr>
        <w:pStyle w:val="TextBody"/>
        <w:spacing w:lineRule="auto" w:line="480"/>
        <w:rPr>
          <w:rFonts w:ascii="Times New Roman" w:hAnsi="Times New Roman" w:cs="Times New Roman"/>
          <w:sz w:val="26"/>
        </w:rPr>
      </w:pPr>
      <w:r>
        <w:rPr>
          <w:rFonts w:cs="Times New Roman" w:ascii="Times New Roman" w:hAnsi="Times New Roman"/>
          <w:sz w:val="26"/>
        </w:rPr>
        <w:tab/>
        <w:t>Ello así en la medida que el impugnante no se hace cargo de esos otros elementos de juicio referidos expresamente por el Sentenciante (descargo del actor de fols. 12/16 que ratifica los conceptos de su carta de fecha trece de octubre de mil novecientos noventa y uno -fs. 118 y 128-; la difusión pública de los hechos imputados -fs. 118vta.-; resolución del Sr. Juez de Instrucción de Sexta Nominación -fs. 120/120vta. y 133/133vta.-; nota del Presidente de la Cámara Federal de Córdoba -fs. 124-) y que han sido eficaces para producir su convencimiento en grado de certeza, sobre la materialidad de los hechos, encuadrables en el tipo legal de la falta, por la que se juzgó legítimo el acto administrativo que aplicó la sanción de apercibimiento.-------------------------------</w:t>
      </w:r>
    </w:p>
    <w:p>
      <w:pPr>
        <w:pStyle w:val="TextBody"/>
        <w:spacing w:lineRule="auto" w:line="480"/>
        <w:rPr>
          <w:rFonts w:ascii="Times New Roman" w:hAnsi="Times New Roman" w:cs="Times New Roman"/>
          <w:sz w:val="26"/>
        </w:rPr>
      </w:pPr>
      <w:r>
        <w:rPr>
          <w:rFonts w:cs="Times New Roman" w:ascii="Times New Roman" w:hAnsi="Times New Roman"/>
          <w:sz w:val="26"/>
        </w:rPr>
        <w:tab/>
        <w:t>9.- Es pertinente destacar que una prueba es decisiva no porque como tal la conceptúe y califique el recurrente, sino por su naturaleza misma. Por ello, y a los fines de la admisibilidad del recurso de casación, el impugnante debe demostrar que las razones tenidas para apreciar la calidad decisiva que atribuye a la prueba que se dice omitida, son eficaces para persuadir que esos elementos están cabalmente dotados de la fuerza convincente indispensable para repeler la decisión dictada, atento la incompatibilidad entre los elementos meritados y los que se estiman omitidos.--------------------------------------------------------------------</w:t>
      </w:r>
    </w:p>
    <w:p>
      <w:pPr>
        <w:pStyle w:val="TextBody"/>
        <w:spacing w:lineRule="auto" w:line="480"/>
        <w:rPr>
          <w:rFonts w:ascii="Times New Roman" w:hAnsi="Times New Roman" w:cs="Times New Roman"/>
          <w:sz w:val="26"/>
        </w:rPr>
      </w:pPr>
      <w:r>
        <w:rPr>
          <w:rFonts w:cs="Times New Roman" w:ascii="Times New Roman" w:hAnsi="Times New Roman"/>
          <w:sz w:val="26"/>
        </w:rPr>
        <w:tab/>
        <w:t>A la luz de esos principios, la impugnación que, como en el sub lite, finca su esfuerzo en poner de manifiesto la pretendida falsedad de la prueba que se dice omitida, sin vincularla a los elementos de juicio valorados por la mayoría del Judex a-quo, deviene inatendible.-----------------------------------------------------</w:t>
      </w:r>
    </w:p>
    <w:p>
      <w:pPr>
        <w:pStyle w:val="TextBody"/>
        <w:spacing w:lineRule="auto" w:line="480"/>
        <w:rPr>
          <w:rFonts w:ascii="Times New Roman" w:hAnsi="Times New Roman" w:cs="Times New Roman"/>
          <w:sz w:val="26"/>
        </w:rPr>
      </w:pPr>
      <w:r>
        <w:rPr>
          <w:rFonts w:cs="Times New Roman" w:ascii="Times New Roman" w:hAnsi="Times New Roman"/>
          <w:sz w:val="26"/>
        </w:rPr>
        <w:tab/>
        <w:t>10.- En relación al agravio que con base en el motivo formal esgrime el impugnante en el sentido que el pronunciamiento contiene afirmaciones dogmáticas mediante las cuales "crea" una tercera vía para la iniciación de las causas disciplinarias, el mismo al igual que los anteriores, corresponde sea desestimado.----------------------------------------------------------------------------------</w:t>
      </w:r>
    </w:p>
    <w:p>
      <w:pPr>
        <w:pStyle w:val="TextBody"/>
        <w:spacing w:lineRule="auto" w:line="480"/>
        <w:rPr>
          <w:rFonts w:ascii="Times New Roman" w:hAnsi="Times New Roman" w:cs="Times New Roman"/>
          <w:sz w:val="26"/>
        </w:rPr>
      </w:pPr>
      <w:r>
        <w:rPr>
          <w:rFonts w:cs="Times New Roman" w:ascii="Times New Roman" w:hAnsi="Times New Roman"/>
          <w:sz w:val="26"/>
        </w:rPr>
        <w:tab/>
        <w:t>En primer lugar por cuanto de conformidad a lo prescripto por el artículo 49 inciso 9 de la Ley 5805, compete al Directorio del Colegio de Abogados elevar al Tribunal de Disciplina los antecedentes de las faltas de ética profesional, que obraren en su poder o de que tuviere conocimiento a los efectos de la formación de causa disciplinaria.----------------------------------------------------</w:t>
      </w:r>
    </w:p>
    <w:p>
      <w:pPr>
        <w:pStyle w:val="TextBody"/>
        <w:spacing w:lineRule="auto" w:line="480"/>
        <w:rPr>
          <w:rFonts w:ascii="Times New Roman" w:hAnsi="Times New Roman" w:cs="Times New Roman"/>
          <w:sz w:val="26"/>
        </w:rPr>
      </w:pPr>
      <w:r>
        <w:rPr>
          <w:rFonts w:cs="Times New Roman" w:ascii="Times New Roman" w:hAnsi="Times New Roman"/>
          <w:sz w:val="26"/>
        </w:rPr>
        <w:tab/>
        <w:t>En ese contexto, el Directorio puede constituirse en "denunciante", en defecto de lo cual, la actuación del Tribunal de Disciplina será de "oficio", pero en ambos supuestos, son de obligada observancia los recaudos procedimentales estatuidos en los artículos 76 y ss. de la Ley 5805.--------------------------------------</w:t>
      </w:r>
    </w:p>
    <w:p>
      <w:pPr>
        <w:pStyle w:val="TextBody"/>
        <w:spacing w:lineRule="auto" w:line="480"/>
        <w:rPr/>
      </w:pPr>
      <w:r>
        <w:rPr>
          <w:rFonts w:cs="Times New Roman" w:ascii="Times New Roman" w:hAnsi="Times New Roman"/>
          <w:sz w:val="26"/>
        </w:rPr>
        <w:tab/>
        <w:t xml:space="preserve">Ese acto de </w:t>
      </w:r>
      <w:r>
        <w:rPr>
          <w:rFonts w:cs="Times New Roman" w:ascii="Times New Roman" w:hAnsi="Times New Roman"/>
          <w:b/>
          <w:sz w:val="26"/>
        </w:rPr>
        <w:t>"</w:t>
      </w:r>
      <w:r>
        <w:rPr>
          <w:rFonts w:cs="Times New Roman" w:ascii="Times New Roman" w:hAnsi="Times New Roman"/>
          <w:b/>
          <w:sz w:val="26"/>
          <w:u w:val="single"/>
        </w:rPr>
        <w:t>elevar</w:t>
      </w:r>
      <w:r>
        <w:rPr>
          <w:rFonts w:cs="Times New Roman" w:ascii="Times New Roman" w:hAnsi="Times New Roman"/>
          <w:b/>
          <w:sz w:val="26"/>
        </w:rPr>
        <w:t>"</w:t>
      </w:r>
      <w:r>
        <w:rPr>
          <w:rFonts w:cs="Times New Roman" w:ascii="Times New Roman" w:hAnsi="Times New Roman"/>
          <w:sz w:val="26"/>
        </w:rPr>
        <w:t xml:space="preserve"> los antecedentes al Tribunal de Disciplina, a los efectos de formación de causa disciplinaria, importa el reconocimiento de una competencia específica a favor del Directorio del Colegio de Abogados, que en manera alguna excusa el respeto de los artículos 76 y ss. de la ley citada.----------</w:t>
      </w:r>
    </w:p>
    <w:p>
      <w:pPr>
        <w:pStyle w:val="TextBody"/>
        <w:spacing w:lineRule="auto" w:line="480"/>
        <w:rPr>
          <w:rFonts w:ascii="Times New Roman" w:hAnsi="Times New Roman" w:cs="Times New Roman"/>
          <w:sz w:val="26"/>
        </w:rPr>
      </w:pPr>
      <w:r>
        <w:rPr>
          <w:rFonts w:cs="Times New Roman" w:ascii="Times New Roman" w:hAnsi="Times New Roman"/>
          <w:sz w:val="26"/>
        </w:rPr>
        <w:tab/>
        <w:t>De allí que tiene razón el a-quo cuando señala que además de los supuestos contemplados en el artículo 76, existe una tercera forma de iniciación de las causas disciplinarias.-----------------------------------------------------------------</w:t>
      </w:r>
    </w:p>
    <w:p>
      <w:pPr>
        <w:pStyle w:val="TextBody"/>
        <w:spacing w:lineRule="auto" w:line="480"/>
        <w:rPr/>
      </w:pPr>
      <w:r>
        <w:rPr>
          <w:rFonts w:cs="Times New Roman" w:ascii="Times New Roman" w:hAnsi="Times New Roman"/>
          <w:sz w:val="26"/>
        </w:rPr>
        <w:tab/>
        <w:t xml:space="preserve">Como pusimos de relieve en las consideraciones vertidas en los puntos 8 a 10, la circunstancia que respecto del impugnante, dicha normativa fue observada en forma </w:t>
      </w:r>
      <w:r>
        <w:rPr>
          <w:rFonts w:cs="Times New Roman" w:ascii="Times New Roman" w:hAnsi="Times New Roman"/>
          <w:b/>
          <w:sz w:val="26"/>
          <w:u w:val="single"/>
        </w:rPr>
        <w:t>irregular</w:t>
      </w:r>
      <w:r>
        <w:rPr>
          <w:rFonts w:cs="Times New Roman" w:ascii="Times New Roman" w:hAnsi="Times New Roman"/>
          <w:sz w:val="26"/>
        </w:rPr>
        <w:t>, sin embargo, en la medida que ello no significó una restricción material perjudicial para el pleno ejercicio del derecho de defensa de la persona contra la cual se instruyó la causa disciplinaria, no es razón suficiente para declarar la nulidad del acto sancionatorio, desde que no se configura un agravio concreto que justifique esa medida.----------------------------------------------</w:t>
      </w:r>
    </w:p>
    <w:p>
      <w:pPr>
        <w:pStyle w:val="TextBody"/>
        <w:spacing w:lineRule="auto" w:line="480"/>
        <w:rPr>
          <w:rFonts w:ascii="Times New Roman" w:hAnsi="Times New Roman" w:cs="Times New Roman"/>
          <w:sz w:val="26"/>
        </w:rPr>
      </w:pPr>
      <w:r>
        <w:rPr>
          <w:rFonts w:cs="Times New Roman" w:ascii="Times New Roman" w:hAnsi="Times New Roman"/>
          <w:sz w:val="26"/>
        </w:rPr>
        <w:tab/>
        <w:t>11.- El agravio a través del cual el recurrente controvierte la motivación de la sentencia del a-quo, postulando que carece de fundamentación y contradice las constancias de autos, por cuanto debió indagar si era fundada su alegación opuesta en el proceso disciplinario, vinculada a una negación de despacho, producción y diligenciamiento de la prueba ofrecida, debe ser desestimado toda vez que dicha objeción, aparece como una apreciación parcializada del fallo, en la que el recurrente soslaya las sólidas razones expuestas por el Tribunal de mérito, para restar relevancia a la acusada negación de prueba.-----------------------</w:t>
      </w:r>
    </w:p>
    <w:p>
      <w:pPr>
        <w:pStyle w:val="TextBody"/>
        <w:spacing w:lineRule="auto" w:line="480"/>
        <w:rPr/>
      </w:pPr>
      <w:r>
        <w:rPr>
          <w:rFonts w:cs="Times New Roman" w:ascii="Times New Roman" w:hAnsi="Times New Roman"/>
          <w:sz w:val="26"/>
        </w:rPr>
        <w:tab/>
        <w:t xml:space="preserve">Así, el casacionista ha obviado en la postulación de su agravio, que el Tribunal de mérito expresamente puso de resalto que </w:t>
      </w:r>
      <w:r>
        <w:rPr>
          <w:rFonts w:cs="Times New Roman" w:ascii="Times New Roman" w:hAnsi="Times New Roman"/>
          <w:i/>
          <w:sz w:val="26"/>
        </w:rPr>
        <w:t>"...La negativa del presidente del Tribunal de Disciplina a despachar alguna de las pruebas ofrecidas por manifiestamente improcedentes (fs. 17 del Expte. adm.) o bien no formular una pregunta al testigo Dr. Juan S. Palmero, luego de recepcionado un largo interrogatorio (fs. 48) o de proveer al pedido de informe de fs. 49..."</w:t>
      </w:r>
      <w:r>
        <w:rPr>
          <w:rFonts w:cs="Times New Roman" w:ascii="Times New Roman" w:hAnsi="Times New Roman"/>
          <w:sz w:val="26"/>
        </w:rPr>
        <w:t xml:space="preserve"> (cfr. fs. 119vta./120), se enmarcaban dentro de las facultades de dirección del procedimiento disciplinario, que habilitaba la exclusión de prueba impertinente (cfr. fs. 119vta.).------------------------------------------------------------------------------</w:t>
      </w:r>
    </w:p>
    <w:p>
      <w:pPr>
        <w:pStyle w:val="TextBody"/>
        <w:spacing w:lineRule="auto" w:line="480"/>
        <w:rPr/>
      </w:pPr>
      <w:r>
        <w:rPr>
          <w:rFonts w:cs="Times New Roman" w:ascii="Times New Roman" w:hAnsi="Times New Roman"/>
          <w:sz w:val="26"/>
        </w:rPr>
        <w:tab/>
        <w:t xml:space="preserve">A ello, el Judex a-quo añadió que el actor </w:t>
      </w:r>
      <w:r>
        <w:rPr>
          <w:rFonts w:cs="Times New Roman" w:ascii="Times New Roman" w:hAnsi="Times New Roman"/>
          <w:i/>
          <w:sz w:val="26"/>
        </w:rPr>
        <w:t>"...no ha manifestado con argumentos valederos que deban ser considerados, en qué medida la no producción de tales pruebas le ha afectado en su derecho de defensa, no ha expuesto qué hechos exculpatorios no ha podido acreditar con las pruebas no diligenciadas. Tampoco ha reiterado la necesidad de producir tales pruebas durante la tramitación del presente juicio, es decir que en realidad y a mi juicio, no ha existido agravio..."</w:t>
      </w:r>
      <w:r>
        <w:rPr>
          <w:rFonts w:cs="Times New Roman" w:ascii="Times New Roman" w:hAnsi="Times New Roman"/>
          <w:sz w:val="26"/>
        </w:rPr>
        <w:t xml:space="preserve"> (cfr. fs. 120).---------------------------------------------------</w:t>
      </w:r>
    </w:p>
    <w:p>
      <w:pPr>
        <w:pStyle w:val="TextBody"/>
        <w:spacing w:lineRule="auto" w:line="480"/>
        <w:rPr>
          <w:rFonts w:ascii="Times New Roman" w:hAnsi="Times New Roman" w:cs="Times New Roman"/>
          <w:sz w:val="26"/>
        </w:rPr>
      </w:pPr>
      <w:r>
        <w:rPr>
          <w:rFonts w:cs="Times New Roman" w:ascii="Times New Roman" w:hAnsi="Times New Roman"/>
          <w:sz w:val="26"/>
        </w:rPr>
        <w:tab/>
        <w:t>La censura que no se hace cargo de tales premisas, aparece como una interpretación subjetiva, que no trasciende la mera opinión de quien la vierte, y por tanto, debe ser desestimada por falta de sustento real.-----------------------------</w:t>
      </w:r>
    </w:p>
    <w:p>
      <w:pPr>
        <w:pStyle w:val="TextBody"/>
        <w:spacing w:lineRule="auto" w:line="480"/>
        <w:rPr>
          <w:rFonts w:ascii="Times New Roman" w:hAnsi="Times New Roman" w:cs="Times New Roman"/>
          <w:sz w:val="26"/>
        </w:rPr>
      </w:pPr>
      <w:r>
        <w:rPr>
          <w:rFonts w:cs="Times New Roman" w:ascii="Times New Roman" w:hAnsi="Times New Roman"/>
          <w:sz w:val="26"/>
        </w:rPr>
        <w:tab/>
        <w:t>Es que si ya en la instancia anterior, el Tribunal de juicio advirtió al accionante que la acusada negación de prueba ofrecida al tiempo de realización del sumario, carecía de trascendencia anulatoria respecto del acto administrativo enjuiciado, ello en la medida que el demandante no acreditó una real incidencia perjudicial para el pleno ejercicio de su derecho de defensa, tal deficiencia, no se cubre en la instancia de casación por la transcripción parcial de una opinión divergente, contenida en el voto de quien no conformó la mayoría del Tribunal (cfr. fs. 152).----------------------------------------------------------------------------------</w:t>
      </w:r>
    </w:p>
    <w:p>
      <w:pPr>
        <w:pStyle w:val="TextBody"/>
        <w:spacing w:lineRule="auto" w:line="480"/>
        <w:rPr>
          <w:rFonts w:ascii="Times New Roman" w:hAnsi="Times New Roman" w:cs="Times New Roman"/>
          <w:sz w:val="26"/>
        </w:rPr>
      </w:pPr>
      <w:r>
        <w:rPr>
          <w:rFonts w:cs="Times New Roman" w:ascii="Times New Roman" w:hAnsi="Times New Roman"/>
          <w:sz w:val="26"/>
        </w:rPr>
        <w:tab/>
        <w:t>En las condiciones así descriptas, el agravio deviene inhábil como impugnación y, por tanto, debe ser desestimado.----------------------------------------</w:t>
      </w:r>
    </w:p>
    <w:p>
      <w:pPr>
        <w:pStyle w:val="TextBody"/>
        <w:spacing w:lineRule="auto" w:line="480"/>
        <w:rPr>
          <w:rFonts w:ascii="Times New Roman" w:hAnsi="Times New Roman" w:cs="Times New Roman"/>
          <w:sz w:val="26"/>
        </w:rPr>
      </w:pPr>
      <w:r>
        <w:rPr>
          <w:rFonts w:cs="Times New Roman" w:ascii="Times New Roman" w:hAnsi="Times New Roman"/>
          <w:sz w:val="26"/>
        </w:rPr>
        <w:tab/>
        <w:t>12.- Con base en el motivo formal de casación el recurrente acusa una falta de fundamentación del decisorio del Tribunal de mérito, por cuanto -a su entender- con el arbitrario razonamiento y conclusión del Juzgador, se ha creado un delito de opinión, afectando el derecho de peticionar a las autoridades y a la libertad de expresión reconocidos por el artículo 14 de la Constitución Nacional.-</w:t>
      </w:r>
    </w:p>
    <w:p>
      <w:pPr>
        <w:pStyle w:val="TextBody"/>
        <w:spacing w:lineRule="auto" w:line="480"/>
        <w:rPr>
          <w:rFonts w:ascii="Times New Roman" w:hAnsi="Times New Roman" w:cs="Times New Roman"/>
          <w:sz w:val="26"/>
        </w:rPr>
      </w:pPr>
      <w:r>
        <w:rPr>
          <w:rFonts w:cs="Times New Roman" w:ascii="Times New Roman" w:hAnsi="Times New Roman"/>
          <w:sz w:val="26"/>
        </w:rPr>
        <w:tab/>
        <w:t>La censura así expuesta debe ser desestimada por falta de sustento real. Ello es así desde que mediante el control de legalidad de los actos administrativos enjuiciados, no se ha creado una figura delictiva como asevera infundadamente el impugnante, sino tan sólo se ha examinado si la sanción de apercibimiento aplicada al actor, resultaba legítima a la luz de los hechos comprobados de la causa y la subsunción de tales elementos fácticos a la normativa cuya violación por parte del demandante, dio lugar al ejercicio de la potestad disciplinaria, en el marco de las garantías constitucionales del debido proceso adjetivo y del derecho de defensa del acusado.--------------------------------</w:t>
      </w:r>
    </w:p>
    <w:p>
      <w:pPr>
        <w:pStyle w:val="TextBody"/>
        <w:spacing w:lineRule="auto" w:line="480"/>
        <w:rPr>
          <w:rFonts w:ascii="Times New Roman" w:hAnsi="Times New Roman" w:cs="Times New Roman"/>
          <w:sz w:val="26"/>
        </w:rPr>
      </w:pPr>
      <w:r>
        <w:rPr>
          <w:rFonts w:cs="Times New Roman" w:ascii="Times New Roman" w:hAnsi="Times New Roman"/>
          <w:sz w:val="26"/>
        </w:rPr>
        <w:tab/>
        <w:t>El Tribunal de mérito señaló que la Ley 5805 otorga al Tribunal de Disciplina demandado la potestad concreta de decidir si la conducta de los abogados de la matrícula se ajusta a las pautas éticas que, en función del interés público, establece la propia ley. Asimismo el a-quo desestimó que dicha apreciación de la singular conducta desplegada por el actor, efectuada por la autoridad investida por el orden jurídico con la competencia para juzgar las faltas a las normas de la ética, no podía ser tachada de irrazonable (cfr. fs. 123/124).----</w:t>
      </w:r>
    </w:p>
    <w:p>
      <w:pPr>
        <w:pStyle w:val="TextBody"/>
        <w:spacing w:lineRule="auto" w:line="480"/>
        <w:rPr>
          <w:rFonts w:ascii="Times New Roman" w:hAnsi="Times New Roman" w:cs="Times New Roman"/>
          <w:sz w:val="26"/>
        </w:rPr>
      </w:pPr>
      <w:r>
        <w:rPr>
          <w:rFonts w:cs="Times New Roman" w:ascii="Times New Roman" w:hAnsi="Times New Roman"/>
          <w:sz w:val="26"/>
        </w:rPr>
        <w:tab/>
        <w:t>La censura que no se hace cargo de las premisas en las que se asienta la conclusión esencial del Sentenciante, de la que el quejoso procura derivar un agravio, deviene infundada y, por tal motivo, resulta inhábil para procurar la nulidad del fallo en crisis.-------------------------------------------------------------------</w:t>
      </w:r>
    </w:p>
    <w:p>
      <w:pPr>
        <w:pStyle w:val="TextBody"/>
        <w:spacing w:lineRule="auto" w:line="480"/>
        <w:rPr/>
      </w:pPr>
      <w:r>
        <w:rPr>
          <w:rFonts w:cs="Times New Roman" w:ascii="Times New Roman" w:hAnsi="Times New Roman"/>
          <w:sz w:val="26"/>
        </w:rPr>
        <w:tab/>
        <w:t xml:space="preserve">13.- Idéntica suerte corre la objeción formulada por el casacionista con base en el </w:t>
      </w:r>
      <w:r>
        <w:rPr>
          <w:rFonts w:cs="Times New Roman" w:ascii="Times New Roman" w:hAnsi="Times New Roman"/>
          <w:b/>
          <w:sz w:val="26"/>
          <w:u w:val="single"/>
        </w:rPr>
        <w:t>motivo sustancial</w:t>
      </w:r>
      <w:r>
        <w:rPr>
          <w:rFonts w:cs="Times New Roman" w:ascii="Times New Roman" w:hAnsi="Times New Roman"/>
          <w:sz w:val="26"/>
        </w:rPr>
        <w:t xml:space="preserve"> de casación, a través de la cual controvierte el pronunciamiento por haber calificado de típica una conducta que -a su entender- no lo es.----------------------------------------------------------------------------------------</w:t>
      </w:r>
    </w:p>
    <w:p>
      <w:pPr>
        <w:pStyle w:val="TextBody"/>
        <w:spacing w:lineRule="auto" w:line="480"/>
        <w:rPr/>
      </w:pPr>
      <w:r>
        <w:rPr>
          <w:rFonts w:cs="Times New Roman" w:ascii="Times New Roman" w:hAnsi="Times New Roman"/>
          <w:sz w:val="26"/>
        </w:rPr>
        <w:tab/>
        <w:t xml:space="preserve">Tan es así desde que el recurrente prescinde de vincular su embate recursivo a los concretos términos del fallo que impugna, donde expresamente se puso de relieve que </w:t>
      </w:r>
      <w:r>
        <w:rPr>
          <w:rFonts w:cs="Times New Roman" w:ascii="Times New Roman" w:hAnsi="Times New Roman"/>
          <w:i/>
          <w:sz w:val="26"/>
        </w:rPr>
        <w:t>"...en materia de potestad disciplinaria no rige el principio de tipicidad que exige la aplicación de la ley penal, por lo tanto las faltas disciplinarias se enuncian en las distintas normas de una manera genérica y deben ser interpretadas en forma amplia..."</w:t>
      </w:r>
      <w:r>
        <w:rPr>
          <w:rFonts w:cs="Times New Roman" w:ascii="Times New Roman" w:hAnsi="Times New Roman"/>
          <w:sz w:val="26"/>
        </w:rPr>
        <w:t xml:space="preserve"> (cfr. fs. 119).-----------------------------</w:t>
      </w:r>
    </w:p>
    <w:p>
      <w:pPr>
        <w:pStyle w:val="TextBody"/>
        <w:spacing w:lineRule="auto" w:line="480"/>
        <w:rPr>
          <w:rFonts w:ascii="Times New Roman" w:hAnsi="Times New Roman" w:cs="Times New Roman"/>
          <w:sz w:val="26"/>
        </w:rPr>
      </w:pPr>
      <w:r>
        <w:rPr>
          <w:rFonts w:cs="Times New Roman" w:ascii="Times New Roman" w:hAnsi="Times New Roman"/>
          <w:sz w:val="26"/>
        </w:rPr>
        <w:tab/>
        <w:t>Ello a mi juicio resulta acertado en la medida que las faltas administrativas se definen, en principio, como violación a los deberes genéricos o deontológicos normativamente impuestos, lo que responde a una necesidad lógica del ordenamiento jurídico-administrativo frente al cual no se podrían prever en forma exhaustiva y detallada, todas y cada una de las múltiples e infinitas posibles conductas sancionables.----------------------------------------------------------</w:t>
      </w:r>
    </w:p>
    <w:p>
      <w:pPr>
        <w:pStyle w:val="TextBody"/>
        <w:spacing w:lineRule="auto" w:line="480"/>
        <w:rPr>
          <w:rFonts w:ascii="Times New Roman" w:hAnsi="Times New Roman" w:cs="Times New Roman"/>
          <w:sz w:val="26"/>
        </w:rPr>
      </w:pPr>
      <w:r>
        <w:rPr>
          <w:rFonts w:cs="Times New Roman" w:ascii="Times New Roman" w:hAnsi="Times New Roman"/>
          <w:sz w:val="26"/>
        </w:rPr>
        <w:tab/>
        <w:t>De allí que, como acontece en autos, la sanción aplicada al actor, tiene cobertura jurídica suficiente en la regulación legal de los deberes de inexcusable cumplimiento, cuya inobservancia opera así como causa eficiente para poner en acto el ejercicio de la potestad sancionatoria, a cargo de la autoridad investida por la ley con tal competencia.-------------------------------------------------------------</w:t>
      </w:r>
    </w:p>
    <w:p>
      <w:pPr>
        <w:pStyle w:val="TextBody"/>
        <w:spacing w:lineRule="auto" w:line="480"/>
        <w:rPr/>
      </w:pPr>
      <w:r>
        <w:rPr>
          <w:rFonts w:cs="Times New Roman" w:ascii="Times New Roman" w:hAnsi="Times New Roman"/>
          <w:sz w:val="26"/>
        </w:rPr>
        <w:tab/>
        <w:t xml:space="preserve">En ese sentido se pronuncia la doctrina al postular una </w:t>
      </w:r>
      <w:r>
        <w:rPr>
          <w:rFonts w:cs="Times New Roman" w:ascii="Times New Roman" w:hAnsi="Times New Roman"/>
          <w:b/>
          <w:sz w:val="26"/>
          <w:u w:val="single"/>
        </w:rPr>
        <w:t>mayor flexibilidad del principio de tipicidad en el ámbito de las relaciones de especial sujeción</w:t>
      </w:r>
      <w:r>
        <w:rPr>
          <w:rFonts w:cs="Times New Roman" w:ascii="Times New Roman" w:hAnsi="Times New Roman"/>
          <w:sz w:val="26"/>
        </w:rPr>
        <w:t>, y por tanto, en el régimen disciplinario de los sujetos comprendidos en éllas (vid Sánchez Morón, Miguel, "Derecho de la función pública", Edit. Tecnos, Madrid, 1997, pág. 276 y ss.).------------------------------------------------------------------------</w:t>
      </w:r>
    </w:p>
    <w:p>
      <w:pPr>
        <w:pStyle w:val="TextBody"/>
        <w:spacing w:lineRule="auto" w:line="480"/>
        <w:rPr>
          <w:rFonts w:ascii="Times New Roman" w:hAnsi="Times New Roman" w:cs="Times New Roman"/>
          <w:sz w:val="26"/>
        </w:rPr>
      </w:pPr>
      <w:r>
        <w:rPr>
          <w:rFonts w:cs="Times New Roman" w:ascii="Times New Roman" w:hAnsi="Times New Roman"/>
          <w:sz w:val="26"/>
        </w:rPr>
        <w:tab/>
        <w:t>En el ámbito de actuación del derecho administrativo, lo que debe procurar la ley y su reglamentación, es garantizar una concreta posibilidad de predecir con suficiente grado de certeza, el tipo y el grado de sanción, lo que en modo alguno significa admitir como válido la definición de conductas con una amplitud e indefinición absoluta que impidan todo juicio de previsibilidad.--------</w:t>
      </w:r>
    </w:p>
    <w:p>
      <w:pPr>
        <w:pStyle w:val="TextBody"/>
        <w:spacing w:lineRule="auto" w:line="480"/>
        <w:rPr/>
      </w:pPr>
      <w:r>
        <w:rPr>
          <w:rFonts w:cs="Times New Roman" w:ascii="Times New Roman" w:hAnsi="Times New Roman"/>
          <w:sz w:val="26"/>
        </w:rPr>
        <w:tab/>
        <w:t xml:space="preserve">Es que ni en el derecho sancionador general y tampoco en el derecho penal se impone </w:t>
      </w:r>
      <w:r>
        <w:rPr>
          <w:rFonts w:cs="Times New Roman" w:ascii="Times New Roman" w:hAnsi="Times New Roman"/>
          <w:i/>
          <w:sz w:val="26"/>
        </w:rPr>
        <w:t xml:space="preserve">"...una determinación normativa absolutamente precisa de las conductas sancionables, que sería materialmente imposible hacer en todos los casos, dada la misma generalidad de mandatos normativos. </w:t>
      </w:r>
      <w:r>
        <w:rPr>
          <w:rFonts w:cs="Times New Roman" w:ascii="Times New Roman" w:hAnsi="Times New Roman"/>
          <w:b/>
          <w:i/>
          <w:sz w:val="26"/>
          <w:u w:val="single"/>
        </w:rPr>
        <w:t>Lo que ha de exigirse de las normas sancionadoras es, pues, que garanticen no una certeza absoluta, sino una predicción razonable de las consecuencias jurídicas de la conducta</w:t>
      </w:r>
      <w:r>
        <w:rPr>
          <w:rFonts w:cs="Times New Roman" w:ascii="Times New Roman" w:hAnsi="Times New Roman"/>
          <w:i/>
          <w:sz w:val="26"/>
        </w:rPr>
        <w:t xml:space="preserve"> (A. Nieto)..."</w:t>
      </w:r>
      <w:r>
        <w:rPr>
          <w:rFonts w:cs="Times New Roman" w:ascii="Times New Roman" w:hAnsi="Times New Roman"/>
          <w:sz w:val="26"/>
        </w:rPr>
        <w:t xml:space="preserve"> (vid autor y op. cit., pág. 276, énfasis agregado).-----------</w:t>
      </w:r>
    </w:p>
    <w:p>
      <w:pPr>
        <w:pStyle w:val="TextBody"/>
        <w:spacing w:lineRule="auto" w:line="480"/>
        <w:rPr/>
      </w:pPr>
      <w:r>
        <w:rPr>
          <w:rFonts w:cs="Times New Roman" w:ascii="Times New Roman" w:hAnsi="Times New Roman"/>
          <w:sz w:val="26"/>
        </w:rPr>
        <w:tab/>
        <w:t xml:space="preserve">14.- En el sub lite, admitida como cierta la conducta imputada al actor, consistente en una manifestación pública de crítica al servicio de justicia y a la política judicial, ello mediante el uso de un carricoche "sulky" y la distribución de volantes, su encuadramiento en la norma contenida en el artículo 21 inciso 15 de la Ley 5805 que prevé como conducta sancionable </w:t>
      </w:r>
      <w:r>
        <w:rPr>
          <w:rFonts w:cs="Times New Roman" w:ascii="Times New Roman" w:hAnsi="Times New Roman"/>
          <w:i/>
          <w:sz w:val="26"/>
        </w:rPr>
        <w:t xml:space="preserve">"...Excederse en las necesidades de la defensa formulando juicios o términos ofensivos a la dignidad del colega adversario o que </w:t>
      </w:r>
      <w:r>
        <w:rPr>
          <w:rFonts w:cs="Times New Roman" w:ascii="Times New Roman" w:hAnsi="Times New Roman"/>
          <w:b/>
          <w:i/>
          <w:sz w:val="26"/>
          <w:u w:val="single"/>
        </w:rPr>
        <w:t xml:space="preserve">importen violencia impropia o vejación inútil </w:t>
      </w:r>
      <w:r>
        <w:rPr>
          <w:rFonts w:cs="Times New Roman" w:ascii="Times New Roman" w:hAnsi="Times New Roman"/>
          <w:i/>
          <w:sz w:val="26"/>
        </w:rPr>
        <w:t xml:space="preserve">a la parte contraria o </w:t>
      </w:r>
      <w:r>
        <w:rPr>
          <w:rFonts w:cs="Times New Roman" w:ascii="Times New Roman" w:hAnsi="Times New Roman"/>
          <w:b/>
          <w:i/>
          <w:sz w:val="26"/>
          <w:u w:val="single"/>
        </w:rPr>
        <w:t>a los magistrados</w:t>
      </w:r>
      <w:r>
        <w:rPr>
          <w:rFonts w:cs="Times New Roman" w:ascii="Times New Roman" w:hAnsi="Times New Roman"/>
          <w:i/>
          <w:sz w:val="26"/>
        </w:rPr>
        <w:t xml:space="preserve">" </w:t>
      </w:r>
      <w:r>
        <w:rPr>
          <w:rFonts w:cs="Times New Roman" w:ascii="Times New Roman" w:hAnsi="Times New Roman"/>
          <w:sz w:val="26"/>
        </w:rPr>
        <w:t xml:space="preserve">como así también en lo preceptuado por el artículo 50 ib. que consagra la competencia del Tribunal de Disciplina para juzgar administrativamente la conducta de los abogados </w:t>
      </w:r>
      <w:r>
        <w:rPr>
          <w:rFonts w:cs="Times New Roman" w:ascii="Times New Roman" w:hAnsi="Times New Roman"/>
          <w:i/>
          <w:sz w:val="26"/>
        </w:rPr>
        <w:t>"...de acuerdo a las normas de ética..."</w:t>
      </w:r>
      <w:r>
        <w:rPr>
          <w:rFonts w:cs="Times New Roman" w:ascii="Times New Roman" w:hAnsi="Times New Roman"/>
          <w:sz w:val="26"/>
        </w:rPr>
        <w:t xml:space="preserve"> o que </w:t>
      </w:r>
      <w:r>
        <w:rPr>
          <w:rFonts w:cs="Times New Roman" w:ascii="Times New Roman" w:hAnsi="Times New Roman"/>
          <w:i/>
          <w:sz w:val="26"/>
        </w:rPr>
        <w:t>"afecten el decoro..."</w:t>
      </w:r>
      <w:r>
        <w:rPr>
          <w:rFonts w:cs="Times New Roman" w:ascii="Times New Roman" w:hAnsi="Times New Roman"/>
          <w:sz w:val="26"/>
        </w:rPr>
        <w:t xml:space="preserve"> de la profesión, deviene inobjetable.------------------------------------------------------------------------------------</w:t>
      </w:r>
    </w:p>
    <w:p>
      <w:pPr>
        <w:pStyle w:val="Sangra3detindependiente"/>
        <w:ind w:hanging="0"/>
        <w:rPr>
          <w:rFonts w:ascii="Times New Roman" w:hAnsi="Times New Roman" w:cs="Times New Roman"/>
          <w:sz w:val="26"/>
        </w:rPr>
      </w:pPr>
      <w:r>
        <w:rPr>
          <w:rFonts w:cs="Times New Roman" w:ascii="Times New Roman" w:hAnsi="Times New Roman"/>
          <w:sz w:val="26"/>
        </w:rPr>
        <w:tab/>
        <w:t>La delimitación que efectúa el recurrente como ámbito de aplicación del artículo 21 inciso 15 de la Ley 5805 reducido sólo a la actuación del abogado en "juicio" o "litigio" determinado, no encuentra apoyatura en norma alguna de la Ley 5805, a lo que se añade que el carácter de "abogado" invocado tanto en su manifestación pública, como en la carta de fecha trece de agosto de mil novecientos noventa y uno y en los volantes que explicitan por escrito el sentido de su protesta, han habilitado al Tribunal de Disciplina de Abogados para juzgar respecto del accionante su cumplimiento a los deberes deontológicos y éticos.----</w:t>
      </w:r>
    </w:p>
    <w:p>
      <w:pPr>
        <w:pStyle w:val="Sangra3detindependiente"/>
        <w:ind w:hanging="0"/>
        <w:rPr>
          <w:rFonts w:ascii="Times New Roman" w:hAnsi="Times New Roman" w:cs="Times New Roman"/>
          <w:sz w:val="26"/>
        </w:rPr>
      </w:pPr>
      <w:r>
        <w:rPr>
          <w:rFonts w:cs="Times New Roman" w:ascii="Times New Roman" w:hAnsi="Times New Roman"/>
          <w:sz w:val="26"/>
        </w:rPr>
        <w:tab/>
        <w:t>En el punto de la impugnación aquí analizado, el recurso de casación se circunscribe a aducir desacuerdos con la interpretación realizada por el Sentenciante al desestimar los ataques opuestos por el actor a los actos administrativos enjuiciados, resultando en consecuencia insuficiente para justificar el pretendido vicio in iudicando, que sólo deja al descubierto la discrepancia del impugnante, la cual no alcanza a descalificar un decisorio judicial que admite o actualiza una de las posibilidades hermenéuticas del texto legal que se aplica, mediante argumentos en los que no se abordan las premisas sobre las que se estructura la solución propuesta para la causa.-----------------------</w:t>
      </w:r>
    </w:p>
    <w:p>
      <w:pPr>
        <w:pStyle w:val="TextBody"/>
        <w:spacing w:lineRule="auto" w:line="480"/>
        <w:rPr/>
      </w:pPr>
      <w:r>
        <w:rPr>
          <w:rFonts w:cs="Times New Roman" w:ascii="Times New Roman" w:hAnsi="Times New Roman"/>
          <w:sz w:val="26"/>
        </w:rPr>
        <w:tab/>
        <w:t xml:space="preserve">El a-quo señaló concretamente que </w:t>
      </w:r>
      <w:r>
        <w:rPr>
          <w:rFonts w:cs="Times New Roman" w:ascii="Times New Roman" w:hAnsi="Times New Roman"/>
          <w:i/>
          <w:sz w:val="26"/>
        </w:rPr>
        <w:t>"Los hechos que se imputaron al actor en la presente causa, deviene de su actuación como letrado ya que invoca su calidad de abogado y han sido considerados por el Tribunal de Disciplina como ofensivos o vejatorios para los magistrados por lo tanto si el acto sancionatorio encuadra dicha conducta en el artículo citado en modo alguno puede considerarse como falto de fundamentación legal ya que ésta ha sido debidamente explicitada y por lo demás resulta aplicable..."</w:t>
      </w:r>
      <w:r>
        <w:rPr>
          <w:rFonts w:cs="Times New Roman" w:ascii="Times New Roman" w:hAnsi="Times New Roman"/>
          <w:sz w:val="26"/>
        </w:rPr>
        <w:t xml:space="preserve"> (cfr. fs. 119).---------</w:t>
      </w:r>
    </w:p>
    <w:p>
      <w:pPr>
        <w:pStyle w:val="TextBody"/>
        <w:spacing w:lineRule="auto" w:line="480"/>
        <w:rPr/>
      </w:pPr>
      <w:r>
        <w:rPr>
          <w:rFonts w:cs="Times New Roman" w:ascii="Times New Roman" w:hAnsi="Times New Roman"/>
          <w:sz w:val="26"/>
        </w:rPr>
        <w:tab/>
        <w:t xml:space="preserve">Asimismo, el Tribunal de mérito expuso que la valoración efectuada por la Administración de la conducta del actor a la que atribuyó el carácter de agraviante a la diginidad de los Magistrados y al decoro en el ejercicio de la profesión de abogados, importaba una </w:t>
      </w:r>
      <w:r>
        <w:rPr>
          <w:rFonts w:cs="Times New Roman" w:ascii="Times New Roman" w:hAnsi="Times New Roman"/>
          <w:b/>
          <w:sz w:val="26"/>
          <w:u w:val="single"/>
        </w:rPr>
        <w:t>apreciación de mérito</w:t>
      </w:r>
      <w:r>
        <w:rPr>
          <w:rFonts w:cs="Times New Roman" w:ascii="Times New Roman" w:hAnsi="Times New Roman"/>
          <w:sz w:val="26"/>
        </w:rPr>
        <w:t xml:space="preserve"> cuyo control jurisdiccional se limitaba a verificar la razonabilidad de dicha apreciación (cfr. fs. 122vta./123), la que en el caso estaba cubierta por lo "ridículo", por la "mofa" o "burlesco" del medio empleado por el actor, invocando su </w:t>
      </w:r>
      <w:r>
        <w:rPr>
          <w:rFonts w:cs="Times New Roman" w:ascii="Times New Roman" w:hAnsi="Times New Roman"/>
          <w:b/>
          <w:sz w:val="26"/>
          <w:u w:val="single"/>
        </w:rPr>
        <w:t>carácter de abogado</w:t>
      </w:r>
      <w:r>
        <w:rPr>
          <w:rFonts w:cs="Times New Roman" w:ascii="Times New Roman" w:hAnsi="Times New Roman"/>
          <w:sz w:val="26"/>
        </w:rPr>
        <w:t>, para manifestar su censura a las deficiencias entonces existentes en la prestación del servicio de Justicia (cfr. fs. 123vta./124).--------------------------------------------</w:t>
      </w:r>
    </w:p>
    <w:p>
      <w:pPr>
        <w:pStyle w:val="TextBody"/>
        <w:spacing w:lineRule="auto" w:line="480"/>
        <w:rPr/>
      </w:pPr>
      <w:r>
        <w:rPr>
          <w:rFonts w:cs="Times New Roman" w:ascii="Times New Roman" w:hAnsi="Times New Roman"/>
          <w:sz w:val="26"/>
        </w:rPr>
        <w:tab/>
        <w:t xml:space="preserve">La crítica impugnaticia que endilga un vicio </w:t>
      </w:r>
      <w:r>
        <w:rPr>
          <w:rFonts w:cs="Times New Roman" w:ascii="Times New Roman" w:hAnsi="Times New Roman"/>
          <w:i/>
          <w:sz w:val="26"/>
        </w:rPr>
        <w:t>in iudicando</w:t>
      </w:r>
      <w:r>
        <w:rPr>
          <w:rFonts w:cs="Times New Roman" w:ascii="Times New Roman" w:hAnsi="Times New Roman"/>
          <w:sz w:val="26"/>
        </w:rPr>
        <w:t xml:space="preserve"> al pronunciamiento del Tribunal de mérito, sobre la base de insistir con la pretendida falta de tipicidad de la conducta sancionada, sin rebatir los argumentos contenidos en el fallo, sólo traduce la discrepancia del recurrente y, por tanto, debe ser descalificada como impugnación eficaz.---------------------------</w:t>
      </w:r>
    </w:p>
    <w:p>
      <w:pPr>
        <w:pStyle w:val="TextBody"/>
        <w:spacing w:lineRule="auto" w:line="480"/>
        <w:rPr>
          <w:rFonts w:ascii="Times New Roman" w:hAnsi="Times New Roman" w:cs="Times New Roman"/>
          <w:sz w:val="26"/>
        </w:rPr>
      </w:pPr>
      <w:r>
        <w:rPr>
          <w:rFonts w:cs="Times New Roman" w:ascii="Times New Roman" w:hAnsi="Times New Roman"/>
          <w:sz w:val="26"/>
        </w:rPr>
        <w:tab/>
        <w:t>15.- Atento las consideraciones vertidas en los puntos precedentes y las premisas expuestas a través de su desarrollo, corresponde disponer como solución correcta, el rechazo de la impugnación extraordinaria articulada por el actor.-------------------------------------------------------------------------------------------</w:t>
      </w:r>
    </w:p>
    <w:p>
      <w:pPr>
        <w:pStyle w:val="TextBody"/>
        <w:spacing w:lineRule="auto" w:line="480"/>
        <w:rPr/>
      </w:pPr>
      <w:r>
        <w:rPr>
          <w:rFonts w:cs="Times New Roman" w:ascii="Times New Roman" w:hAnsi="Times New Roman"/>
          <w:sz w:val="26"/>
        </w:rPr>
        <w:tab/>
        <w:t xml:space="preserve">16.-. </w:t>
      </w:r>
      <w:r>
        <w:rPr>
          <w:rFonts w:cs="Times New Roman" w:ascii="Times New Roman" w:hAnsi="Times New Roman"/>
          <w:b/>
          <w:sz w:val="26"/>
          <w:u w:val="single"/>
        </w:rPr>
        <w:t>COSTAS</w:t>
      </w:r>
      <w:r>
        <w:rPr>
          <w:rFonts w:cs="Times New Roman" w:ascii="Times New Roman" w:hAnsi="Times New Roman"/>
          <w:b/>
          <w:sz w:val="26"/>
        </w:rPr>
        <w:t>:----------------------------------------------------------------------</w:t>
      </w:r>
    </w:p>
    <w:p>
      <w:pPr>
        <w:pStyle w:val="Sangra3detindependiente"/>
        <w:ind w:hanging="0"/>
        <w:rPr>
          <w:rFonts w:ascii="Times New Roman" w:hAnsi="Times New Roman" w:cs="Times New Roman"/>
          <w:sz w:val="26"/>
        </w:rPr>
      </w:pPr>
      <w:r>
        <w:rPr>
          <w:rFonts w:cs="Times New Roman" w:ascii="Times New Roman" w:hAnsi="Times New Roman"/>
          <w:sz w:val="26"/>
        </w:rPr>
        <w:tab/>
        <w:t>Finalmente, en cuanto a las costas generadas con motivo de esta instancia, estimamos justo y equitativo eximir al recurrente (artículo 130 del C.P.C. y C., aplicable por remisión del artículo 13 de la Ley 7182), imponiéndolas por su orden.------------------------------------------------------------------------------------------</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Tan es así por lo novedoso de la cuestión planteada, para cuya dilucidación ha sido menester delimitar los justos alcances de las garantías constitucionales del debido proceso adjetivo y de la defensa en juicio y la trascendencia que la acusación inicial y el principio de tipicidad adquiere en el marco del procedimiento administrativo específico, reglado en los preceptos de la Ley 5805, que a pesar de su extensa vigencia temporal, no ha dado lugar a precedentes jurisprudenciales análogos al presente.------------------------------------</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Así votamos.--------------------------------------------------------------------------</w:t>
      </w:r>
    </w:p>
    <w:p>
      <w:pPr>
        <w:pStyle w:val="Normal"/>
        <w:spacing w:lineRule="auto" w:line="480"/>
        <w:jc w:val="both"/>
        <w:rPr/>
      </w:pPr>
      <w:r>
        <w:rPr>
          <w:rFonts w:cs="Times New Roman" w:ascii="Times New Roman" w:hAnsi="Times New Roman"/>
          <w:b/>
          <w:sz w:val="26"/>
          <w:u w:val="single"/>
        </w:rPr>
        <w:t>A LA SEGUNDA CUESTION PLANTEADA EL SEÑOR VOCAL DOCTOR DOMINGO JUAN SESIN, DIJO</w:t>
      </w:r>
      <w:r>
        <w:rPr>
          <w:rFonts w:cs="Times New Roman" w:ascii="Times New Roman" w:hAnsi="Times New Roman"/>
          <w:sz w:val="26"/>
        </w:rPr>
        <w:t>:-----------------------------------------</w:t>
      </w:r>
    </w:p>
    <w:p>
      <w:pPr>
        <w:pStyle w:val="Normal"/>
        <w:spacing w:lineRule="auto" w:line="480"/>
        <w:jc w:val="both"/>
        <w:rPr/>
      </w:pPr>
      <w:r>
        <w:rPr>
          <w:rFonts w:cs="Times New Roman" w:ascii="Times New Roman" w:hAnsi="Times New Roman"/>
          <w:sz w:val="26"/>
        </w:rPr>
        <w:tab/>
      </w:r>
      <w:r>
        <w:rPr>
          <w:rFonts w:cs="Times New Roman" w:ascii="Times New Roman" w:hAnsi="Times New Roman"/>
          <w:b/>
          <w:sz w:val="26"/>
          <w:u w:val="single"/>
        </w:rPr>
        <w:t>Corresponde</w:t>
      </w:r>
      <w:r>
        <w:rPr>
          <w:rFonts w:cs="Times New Roman" w:ascii="Times New Roman" w:hAnsi="Times New Roman"/>
          <w:b/>
          <w:sz w:val="26"/>
        </w:rPr>
        <w:t>:</w:t>
      </w:r>
      <w:r>
        <w:rPr>
          <w:rFonts w:cs="Times New Roman" w:ascii="Times New Roman" w:hAnsi="Times New Roman"/>
          <w:sz w:val="26"/>
        </w:rPr>
        <w:t xml:space="preserve"> I) Hacer lugar al recurso de casación interpuesto por la parte actora a fs. 146/154vta. y, en consecuencia, revocar la Sentencia Número Veintisiete, dictada por la Cámara Contencioso-administrativa de Segunda Nominación el día dieciséis de abril de mil novecientos noventa y ocho (fs. 109/145vta.).----------------------------------------------------------------------------------</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II) Hacer lugar a la demanda contencioso-administrativa de plena jurisdicción incoada por el Dr. Alejandro Zeverín Escribano, y en consecuencia declarar la nulidad de los actos administrativos impugnados en autos, Sentencia Número Quinientos once de fecha diez de agosto de mil novecientos noventa y tres y Auto Interlocutorio Número Trescientos veintiocho de fecha quince de abril de mil novecientos noventa y cuatro, dictados por el Tribunal de Disciplina del Colegio de Abogados.-------------------------------------------------------------------</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III) Imponer las costas de todas las instancias por su orden (artículo 130 C.P.C. y C., aplicable por remisión del artículo 13 del C.P.C.A.).--------------------</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IV) Disponer que los honorarios profesionales de los Dres. Félix A. López Amaya y Alejandro Zeverín Escribano -por la parte actora-, por los trabajos efectuados en la presente instancia, sean regulados por la Cámara a-quo en el marco de la Ley 8226, en conjunto y proporción de ley, si correspondiere (arts. 1, 20 y 25 ib.), previo emplazamiento en los términos del artículo 25 bis de la Ley Arancelaria, en el treinta y uno por ciento (31%) (arts. 37 y 38, ib.), del mínimo de la escala del artículo 34 ib., teniendo en cuenta asimismo lo establecido en su artículo 29 ib..--------------------------------------------------------------------------------</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Así voto.-------------------------------------------------------------------------------</w:t>
      </w:r>
    </w:p>
    <w:p>
      <w:pPr>
        <w:pStyle w:val="Normal"/>
        <w:spacing w:lineRule="auto" w:line="480"/>
        <w:jc w:val="both"/>
        <w:rPr/>
      </w:pPr>
      <w:r>
        <w:rPr>
          <w:rFonts w:cs="Times New Roman" w:ascii="Times New Roman" w:hAnsi="Times New Roman"/>
          <w:b/>
          <w:sz w:val="26"/>
          <w:u w:val="single"/>
        </w:rPr>
        <w:t>A LA SEGUNDA CUESTION PLANTEADA LOS SEÑORES VOCALES DOCTORES HUGO ALFREDO LAFRANCONI Y ADÁN LUIS FERRER, EN FORMA CONJUNTA, DIJERON</w:t>
      </w:r>
      <w:r>
        <w:rPr>
          <w:rFonts w:cs="Times New Roman" w:ascii="Times New Roman" w:hAnsi="Times New Roman"/>
          <w:sz w:val="26"/>
        </w:rPr>
        <w:t>:------------------------------------------------</w:t>
      </w:r>
    </w:p>
    <w:p>
      <w:pPr>
        <w:pStyle w:val="Normal"/>
        <w:spacing w:lineRule="auto" w:line="480"/>
        <w:jc w:val="both"/>
        <w:rPr/>
      </w:pPr>
      <w:r>
        <w:rPr>
          <w:rFonts w:cs="Times New Roman" w:ascii="Times New Roman" w:hAnsi="Times New Roman"/>
          <w:sz w:val="26"/>
        </w:rPr>
        <w:tab/>
      </w:r>
      <w:r>
        <w:rPr>
          <w:rFonts w:cs="Times New Roman" w:ascii="Times New Roman" w:hAnsi="Times New Roman"/>
          <w:b/>
          <w:sz w:val="26"/>
          <w:u w:val="single"/>
        </w:rPr>
        <w:t>Corresponde</w:t>
      </w:r>
      <w:r>
        <w:rPr>
          <w:rFonts w:cs="Times New Roman" w:ascii="Times New Roman" w:hAnsi="Times New Roman"/>
          <w:b/>
          <w:sz w:val="26"/>
        </w:rPr>
        <w:t>:</w:t>
      </w:r>
      <w:r>
        <w:rPr>
          <w:rFonts w:cs="Times New Roman" w:ascii="Times New Roman" w:hAnsi="Times New Roman"/>
          <w:sz w:val="26"/>
        </w:rPr>
        <w:t xml:space="preserve"> I) No hacer lugar al recurso de casación interpuesto por la parte actora a fs. 146/154vta. y, en consecuencia, confirmar la Sentencia Número Veintisiete, dictada por la Cámara Contencioso-administrativa de Segunda Nominación el día dieciséis de abril de mil novecientos noventa y ocho (fs. 109/145vta.).----------------------------------------------------------------------------------</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II) Imponer las costas de esta instancia por su orden (artículo 130 C.P.C. y C., aplicable por remisión del artículo 13 del C.P.C.A.).-------------------------------</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III) Disponer que los honorarios profesionales de la Dra. Edith Videla de Barone –por la demandada- y de los Dres. Félix A. López Amaya y Alejandro Zeverín Escribano -por la parte actora-, por los trabajos efectuados en la presente instancia, sean regulados por la Cámara a-quo en el marco de la Ley 8226, en conjunto y proporción de ley para los segundos, si correspondiere (arts. 1, 20 y 25 ib.), previo emplazamiento en los términos del artículo 25 bis de la Ley Arancelaria, en el treinta y tres por ciento (33%) y en el treinta y uno por ciento (31%) (arts. 37 y 38, ib.), respectivamente, del mínimo de la escala del artículo 34 ib., teniendo en cuenta asimismo lo establecido en su artículo 29 ib..------------</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Así votamos.--------------------------------------------------------------------------</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Por el resultado de los votos emitidos, previo acuerdo, el Excmo. Tribunal Superior de Justicia, por intermedio de su Sala Contencioso-administrativa, por mayoría,---------------------------------------------------------------------------------------</w:t>
      </w:r>
    </w:p>
    <w:p>
      <w:pPr>
        <w:pStyle w:val="Normal"/>
        <w:spacing w:lineRule="auto" w:line="480"/>
        <w:jc w:val="both"/>
        <w:rPr>
          <w:rFonts w:ascii="Times New Roman" w:hAnsi="Times New Roman" w:cs="Times New Roman"/>
          <w:sz w:val="26"/>
        </w:rPr>
      </w:pPr>
      <w:r>
        <w:rPr>
          <w:rFonts w:cs="Times New Roman" w:ascii="Times New Roman" w:hAnsi="Times New Roman"/>
          <w:b/>
          <w:sz w:val="26"/>
          <w:u w:val="single"/>
        </w:rPr>
        <w:t>RESUELVE</w:t>
      </w:r>
      <w:r>
        <w:rPr>
          <w:rFonts w:cs="Times New Roman" w:ascii="Times New Roman" w:hAnsi="Times New Roman"/>
          <w:b/>
          <w:sz w:val="26"/>
        </w:rPr>
        <w:t>:---------------------------------------------------------------------------------</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I) No hacer lugar al recurso de casación interpuesto por la parte actora a fs. 146/154vta. y, en consecuencia, confirmar la Sentencia Número Veintisiete, dictada por la Cámara Contencioso-administrativa de Segunda Nominación el día dieciséis de abril de mil novecientos noventa y ocho (fs. 109/145vta.).--------------</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II) Imponer las costas de esta instancia por su orden (artículo 130 C.P.C. y C., aplicable por remisión del artículo 13 del C.P.C.A.).-------------------------------</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III) Disponer que los honorarios profesionales de la Dra. Edith Videla de Barone -por la demandada- y de los Dres. Félix A. López Amaya y Alejandro Zeverín Escribano -por la parte actora-, por los trabajos efectuados en la presente instancia, sean regulados por la Cámara a-quo en el marco de la Ley 8226, en conjunto y proporción de ley para los segundos, si correspondiere (arts. 1, 20 y 25 ib.), previo emplazamiento en los términos del artículo 25 bis de la Ley Arancelaria, en el treinta y tres por ciento (33%) y en el treinta y uno por ciento (31%) (arts. 37 y 38, ib.), respectivamente,  del mínimo de la escala del artículo 34 ib., teniendo en cuenta asimismo lo establecido en su artículo 29 ib..------------</w:t>
      </w:r>
    </w:p>
    <w:p>
      <w:pPr>
        <w:pStyle w:val="Textoindependiente2"/>
        <w:rPr/>
      </w:pPr>
      <w:r>
        <w:rPr/>
        <w:tab/>
        <w:t>Protocolícese, dese copia y bajen.</w:t>
      </w:r>
    </w:p>
    <w:p>
      <w:pPr>
        <w:pStyle w:val="Normal"/>
        <w:spacing w:lineRule="auto" w:line="480"/>
        <w:jc w:val="both"/>
        <w:rPr/>
      </w:pPr>
      <w:r>
        <w:rPr>
          <w:rFonts w:cs="Times New Roman" w:ascii="Times New Roman" w:hAnsi="Times New Roman"/>
          <w:b/>
          <w:sz w:val="26"/>
          <w:u w:val="single"/>
        </w:rPr>
        <w:t>VOCALES</w:t>
      </w:r>
      <w:r>
        <w:rPr>
          <w:rFonts w:cs="Times New Roman" w:ascii="Times New Roman" w:hAnsi="Times New Roman"/>
          <w:b/>
          <w:sz w:val="26"/>
        </w:rPr>
        <w:t>: DRES. SESIN – LAFRANCONI - FERRER</w:t>
      </w:r>
    </w:p>
    <w:sectPr>
      <w:headerReference w:type="default" r:id="rId2"/>
      <w:type w:val="nextPage"/>
      <w:pgSz w:w="11906" w:h="16838"/>
      <w:pgMar w:left="2552" w:right="851" w:gutter="0" w:header="72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aft 10cpi">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raft 10cpi" w:hAnsi="Draft 10cpi" w:eastAsia="Times New Roman" w:cs="Draft 10cpi"/>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jc w:val="both"/>
    </w:pPr>
    <w:rPr>
      <w:rFonts w:ascii="Times New Roman" w:hAnsi="Times New Roman" w:cs="Times New Roman"/>
      <w:sz w:val="26"/>
    </w:rPr>
  </w:style>
  <w:style w:type="paragraph" w:styleId="Sangra2detindependiente">
    <w:name w:val="Sangría 2 de t. independiente"/>
    <w:basedOn w:val="Normal"/>
    <w:qFormat/>
    <w:pPr>
      <w:spacing w:lineRule="auto" w:line="360"/>
      <w:ind w:left="-709" w:hanging="0"/>
      <w:jc w:val="both"/>
    </w:pPr>
    <w:rPr>
      <w:rFonts w:ascii="Arial" w:hAnsi="Arial" w:cs="Arial"/>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lineRule="auto" w:line="480"/>
      <w:ind w:firstLine="708"/>
      <w:jc w:val="both"/>
    </w:pPr>
    <w:rPr>
      <w:rFonts w:ascii="Arial" w:hAnsi="Arial" w:cs="Arial"/>
      <w:sz w:val="32"/>
    </w:rPr>
  </w:style>
  <w:style w:type="paragraph" w:styleId="Textoindependiente2">
    <w:name w:val="Texto independiente 2"/>
    <w:basedOn w:val="Normal"/>
    <w:qFormat/>
    <w:pPr>
      <w:spacing w:lineRule="auto" w:line="480"/>
      <w:jc w:val="both"/>
    </w:pPr>
    <w:rPr>
      <w:rFonts w:ascii="Times New Roman" w:hAnsi="Times New Roman" w:cs="Times New Roman"/>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5:08:00Z</dcterms:created>
  <dc:creator>DIRECCION DE INFORMATICA</dc:creator>
  <dc:description/>
  <dc:language>en-US</dc:language>
  <cp:lastModifiedBy>Usuario</cp:lastModifiedBy>
  <cp:lastPrinted>2000-03-30T10:50:00Z</cp:lastPrinted>
  <dcterms:modified xsi:type="dcterms:W3CDTF">2004-08-26T15:08:00Z</dcterms:modified>
  <cp:revision>2</cp:revision>
  <dc:subject/>
  <dc:title>Carlos</dc:title>
</cp:coreProperties>
</file>