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6"/>
        </w:rPr>
      </w:pPr>
      <w:r>
        <w:rPr>
          <w:rFonts w:cs="Times New Roman" w:ascii="Times New Roman" w:hAnsi="Times New Roman"/>
          <w:b/>
          <w:sz w:val="26"/>
          <w:u w:val="single"/>
        </w:rPr>
        <w:t>SENTENCIA NÚMERO</w:t>
      </w:r>
      <w:r>
        <w:rPr>
          <w:rFonts w:cs="Times New Roman" w:ascii="Times New Roman" w:hAnsi="Times New Roman"/>
          <w:sz w:val="26"/>
        </w:rPr>
        <w:t xml:space="preserve">: </w:t>
      </w:r>
      <w:r>
        <w:rPr>
          <w:rFonts w:cs="Times New Roman" w:ascii="Times New Roman" w:hAnsi="Times New Roman"/>
          <w:b/>
          <w:sz w:val="26"/>
        </w:rPr>
        <w:t>SESENTA Y TRES</w:t>
      </w:r>
    </w:p>
    <w:p>
      <w:pPr>
        <w:pStyle w:val="Normal"/>
        <w:spacing w:lineRule="auto" w:line="360"/>
        <w:jc w:val="both"/>
        <w:rPr/>
      </w:pPr>
      <w:r>
        <w:rPr>
          <w:rFonts w:cs="Times New Roman" w:ascii="Times New Roman" w:hAnsi="Times New Roman"/>
          <w:sz w:val="26"/>
        </w:rPr>
        <w:t>En la ciudad de Córdoba, a los trece días del mes de octubre de dos mil cuatro, siendo las doce horas, se reúnen en Acuerdo Público los Señores Vocales integrantes de la Sala Contencioso Administrativa del Excmo. Tribunal Superior de Justicia, Doctores Domingo Juan Sesin, Armando Segundo Andruet (h) y Aída Lucía Teresa Tarditti, bajo la Presidencia del primero, a fin de dictar sentencia en estos autos caratulados: "</w:t>
      </w:r>
      <w:r>
        <w:rPr>
          <w:rFonts w:cs="Times New Roman" w:ascii="Times New Roman" w:hAnsi="Times New Roman"/>
          <w:b/>
          <w:sz w:val="26"/>
        </w:rPr>
        <w:t>MORENO, JOSÉ LUIS C/ PROVINCIA DE CÓRDOBA - PLENA JURISDICCIÓN - RECURSO DE APELACIÓN</w:t>
      </w:r>
      <w:r>
        <w:rPr>
          <w:rFonts w:cs="Times New Roman" w:ascii="Times New Roman" w:hAnsi="Times New Roman"/>
          <w:sz w:val="26"/>
        </w:rPr>
        <w:t>"</w:t>
      </w:r>
      <w:r>
        <w:rPr>
          <w:rFonts w:cs="Times New Roman" w:ascii="Times New Roman" w:hAnsi="Times New Roman"/>
          <w:b/>
          <w:sz w:val="26"/>
        </w:rPr>
        <w:t xml:space="preserve"> (Expte. Letra "M", N° 11, iniciado el nueve de octubre de dos mil tres)</w:t>
      </w:r>
      <w:r>
        <w:rPr>
          <w:rFonts w:cs="Times New Roman" w:ascii="Times New Roman" w:hAnsi="Times New Roman"/>
          <w:sz w:val="26"/>
        </w:rPr>
        <w:t>, con motivo del recurso de apelación deducido por la parte actora (fs. 136) en contra de la Sentencia Número Ciento quince, dictada por la Cámara Contencioso Administrativa de Segunda Nominación el once de septiembre de dos mil tres (fs. 113/135vta.), mediante la que se resolvió: "1) Rechazar en todas sus partes la demanda de Plena Jurisdicción deducida en autos por el Sr. José Luis Moreno, confirmando la legitimidad de los actos administrativos impugnados.- 2) Con costas por su orden, atento la diversidad de pronunciamientos que demuestran que el actor pudo considerarse con derecho para litigar (art. 130 CPC, por remisión art. 13 CMCA.).- ...", fijándose las siguientes cuestiones a resolver:-----------------------------------------------------------</w:t>
      </w:r>
    </w:p>
    <w:p>
      <w:pPr>
        <w:pStyle w:val="Normal"/>
        <w:spacing w:lineRule="auto" w:line="360"/>
        <w:jc w:val="both"/>
        <w:rPr/>
      </w:pPr>
      <w:r>
        <w:rPr>
          <w:rFonts w:cs="Times New Roman" w:ascii="Times New Roman" w:hAnsi="Times New Roman"/>
          <w:b/>
          <w:sz w:val="26"/>
          <w:u w:val="single"/>
        </w:rPr>
        <w:t>PRIMERA CUESTIÓN</w:t>
      </w:r>
      <w:r>
        <w:rPr>
          <w:rFonts w:cs="Times New Roman" w:ascii="Times New Roman" w:hAnsi="Times New Roman"/>
          <w:sz w:val="26"/>
        </w:rPr>
        <w:t>: ¿Es procedente el recurso de apelación deducido? -----</w:t>
      </w:r>
    </w:p>
    <w:p>
      <w:pPr>
        <w:pStyle w:val="Normal"/>
        <w:spacing w:lineRule="auto" w:line="360"/>
        <w:jc w:val="both"/>
        <w:rPr/>
      </w:pPr>
      <w:r>
        <w:rPr>
          <w:rFonts w:cs="Times New Roman" w:ascii="Times New Roman" w:hAnsi="Times New Roman"/>
          <w:b/>
          <w:sz w:val="26"/>
          <w:u w:val="single"/>
        </w:rPr>
        <w:t>SEGUNDA CUESTIÓN</w:t>
      </w:r>
      <w:r>
        <w:rPr>
          <w:rFonts w:cs="Times New Roman" w:ascii="Times New Roman" w:hAnsi="Times New Roman"/>
          <w:sz w:val="26"/>
        </w:rPr>
        <w:t>: ¿Qué pronunciamiento corresponde?---------------------</w:t>
      </w:r>
    </w:p>
    <w:p>
      <w:pPr>
        <w:pStyle w:val="Normal"/>
        <w:spacing w:lineRule="auto" w:line="360"/>
        <w:jc w:val="both"/>
        <w:rPr/>
      </w:pPr>
      <w:r>
        <w:rPr>
          <w:rFonts w:cs="Times New Roman" w:ascii="Times New Roman" w:hAnsi="Times New Roman"/>
          <w:sz w:val="26"/>
        </w:rPr>
        <w:tab/>
        <w:t>Conforme al sorteo que en este acto se realiza los Señores Vocales votan en el siguiente orden: Doctores Domingo Juan Sesin, Armando Segundo   Andruet (h) y Aída Lucía Teresa Tarditti.------------------------------------------------</w:t>
      </w:r>
      <w:r>
        <w:rPr>
          <w:rFonts w:cs="Times New Roman" w:ascii="Times New Roman" w:hAnsi="Times New Roman"/>
          <w:b/>
          <w:sz w:val="26"/>
          <w:u w:val="single"/>
        </w:rPr>
        <w:t>A LA PRIMERA CUESTIÓN PLANTEADA EL SEÑOR VOCAL DOCTOR DOMINGO JUAN SESIN, DIJO</w:t>
      </w:r>
      <w:r>
        <w:rPr>
          <w:rFonts w:cs="Times New Roman" w:ascii="Times New Roman" w:hAnsi="Times New Roman"/>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1. A fs. 136 deduce el actor recurso de apelación en contra de la Sentencia Número Ciento quince, dictada por la Cámara Contencioso Administrativa de     Segunda Nominación el once de septiembre de dos mil tres (fs. 113/135vta.).-----</w:t>
      </w:r>
    </w:p>
    <w:p>
      <w:pPr>
        <w:pStyle w:val="Textoindependiente2"/>
        <w:rPr/>
      </w:pPr>
      <w:r>
        <w:rPr/>
        <w:tab/>
        <w:t xml:space="preserve">Concedido el recurso con efecto suspensivo (Auto Número 225 del 22/09/2003, fs. 137), se elevan los autos a este Tribunal (fs. 140).------------------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2. Posteriormente, se dispone correr traslado al apelante para que exprese los agravios que le irroga el decisorio del A-quo -fs. 142-, quien lo evacua a fs. 143/162, solicitando su revoca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Sostiene que la sentencia le causa un gravamen serio e irreparable a sus derechos constitucionales, pues lo coloca en estado de indefensión, al sustraerse la causa del debido proceso adjetivo y sustancialmente, de lo que constituye el derecho de defensa, que no implica sólo el derecho a ser oído, sino también a que se consideren sus dichos en busca de la verdad objetiva.------------------------------ </w:t>
        <w:tab/>
      </w:r>
    </w:p>
    <w:p>
      <w:pPr>
        <w:pStyle w:val="Normal"/>
        <w:spacing w:lineRule="auto" w:line="360"/>
        <w:jc w:val="both"/>
        <w:rPr/>
      </w:pPr>
      <w:r>
        <w:rPr>
          <w:rFonts w:cs="Times New Roman" w:ascii="Times New Roman" w:hAnsi="Times New Roman"/>
          <w:sz w:val="26"/>
        </w:rPr>
        <w:tab/>
        <w:t xml:space="preserve">En </w:t>
      </w:r>
      <w:r>
        <w:rPr>
          <w:rFonts w:cs="Times New Roman" w:ascii="Times New Roman" w:hAnsi="Times New Roman"/>
          <w:sz w:val="26"/>
          <w:u w:val="single"/>
        </w:rPr>
        <w:t>primer término</w:t>
      </w:r>
      <w:r>
        <w:rPr>
          <w:rFonts w:cs="Times New Roman" w:ascii="Times New Roman" w:hAnsi="Times New Roman"/>
          <w:sz w:val="26"/>
        </w:rPr>
        <w:t xml:space="preserve">, sostiene que el Tribunal de Mérito se aparta ostensiblemente de la letra y espíritu de la norma aplicable, haciendo prevalecer una disposición legal de inferior escala constitucional, vulnerando el debido proceso, la defensa en juicio y los principios de igualdad ante la ley y legalidad (arts. 16, 18, 75 inc. 22 y 19 de la Constitución Nacional), cuando sostiene que el Decreto 3502/90 no resulta inconstitucional, en virtud de la Ley 7608 y los artículos 144 incisos 10, 16 y 18 y 147 de la Constitución de Córdob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ice que la sentencia incurre en una interpretación "viciada de arbitrariedad normativa que destruye el sistema piramidal constitucional vigente", al fundarse en la vigencia de una ley general anterior para no aplicar una especial posterior. Cita jurisprudencia de esta Sal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rguye que la Cámara a-quo no da fundamentación alguna de porqué una norma anterior general -Ley 7608- mantiene su vigencia sobre otra posterior y específica -Ley 8142-, que fija la competencia en materia disciplinaria policial, concediendo a cada estamento en orden de superioridad y grado, una concreta, acotada, limitada y determinada atribución del ejercicio de las facultades disciplinarias. Agrega, que tampoco se explica el motivo por el cual se efectúa una interpretación que resulta desordenada alterando la jerarquía normativa, haciendo prevalecer un decreto del Poder Ejecutivo sobre una ley de la Legislatura, desarticulándola del resto del orden jurídico y apartándose de la "communis opinio", desvirtuando a la norma superior con una inadecuada aplica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Por todo ello, entiende que el decisorio impugnado carece de fundamentación suficiente e incurre en arbitrariedad.---------------------------------- </w:t>
      </w:r>
    </w:p>
    <w:p>
      <w:pPr>
        <w:pStyle w:val="Normal"/>
        <w:spacing w:lineRule="auto" w:line="360"/>
        <w:jc w:val="both"/>
        <w:rPr/>
      </w:pPr>
      <w:r>
        <w:rPr>
          <w:rFonts w:cs="Times New Roman" w:ascii="Times New Roman" w:hAnsi="Times New Roman"/>
          <w:sz w:val="26"/>
        </w:rPr>
        <w:tab/>
        <w:t xml:space="preserve">En su </w:t>
      </w:r>
      <w:r>
        <w:rPr>
          <w:rFonts w:cs="Times New Roman" w:ascii="Times New Roman" w:hAnsi="Times New Roman"/>
          <w:sz w:val="26"/>
          <w:u w:val="single"/>
        </w:rPr>
        <w:t>segundo agravio</w:t>
      </w:r>
      <w:r>
        <w:rPr>
          <w:rFonts w:cs="Times New Roman" w:ascii="Times New Roman" w:hAnsi="Times New Roman"/>
          <w:sz w:val="26"/>
        </w:rPr>
        <w:t xml:space="preserve">, critica que en el fallo se considere que el acto administrativo se encuentra adecuadamente motivado, "sosteniendo que el mismo se encuentra integrado por el Expte. Administrativo acompañado", cuando se ha cuestionado en forma total y absoluta la legitimidad y legalidad de las actuaciones sumariales.---------------------------------------------------------------------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duce que en el resolutivo ministerial no se describe cuál es el accionar infractorio disciplinario específico que menoscaba el decoro del empleo y desprestigia la instituc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ñade que la mera descripción de los supuestos hechos que motivaron la sustanciación de los sumarios contravencionales aludidos, no suple la obligación de motivar el acto administrativo, de explicar en "qué constituyeron los hechos señalados, con la adecuación a la infracción imputad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xpresa que la motivación suficiente requiere la descripción del ajuste de los hechos al tipo infractorio disciplinario aplicado, cuestión que como deriva de la propia sentencia no surge ni se expresa en el acto impugnado.---------------------</w:t>
      </w:r>
    </w:p>
    <w:p>
      <w:pPr>
        <w:pStyle w:val="Normal"/>
        <w:spacing w:lineRule="auto" w:line="360"/>
        <w:jc w:val="both"/>
        <w:rPr/>
      </w:pPr>
      <w:r>
        <w:rPr>
          <w:rFonts w:cs="Times New Roman" w:ascii="Times New Roman" w:hAnsi="Times New Roman"/>
          <w:sz w:val="26"/>
        </w:rPr>
        <w:tab/>
        <w:t xml:space="preserve">Como </w:t>
      </w:r>
      <w:r>
        <w:rPr>
          <w:rFonts w:cs="Times New Roman" w:ascii="Times New Roman" w:hAnsi="Times New Roman"/>
          <w:sz w:val="26"/>
          <w:u w:val="single"/>
        </w:rPr>
        <w:t>tercer agravio</w:t>
      </w:r>
      <w:r>
        <w:rPr>
          <w:rFonts w:cs="Times New Roman" w:ascii="Times New Roman" w:hAnsi="Times New Roman"/>
          <w:sz w:val="26"/>
        </w:rPr>
        <w:t xml:space="preserve">, denuncia que el pronunciamiento del Tribunal se equivoca cuando declara que no se ha operado la prescripción de la acción disciplinaria, dado que agrega a la ley una cualidad que ésta no posee, realizando un distingo que no efectúa, al afirmar que la iniciación del procedimiento disciplinario interrumpe definitivamente la prescripción de la acción administrativa. Ello, argumenta, vicia al fallo de arbitrariedad por un excesivo rigor formal aplicado a la norma, que vulnera el debido proceso y la defensa en juicio.------------------------------------------------------------------------------------------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sgrime que el criterio del Tribunal es irrazonable e injustificado, dado que implica que una vez iniciada la persecución administrativa, con la sustanciación del sumario previo, existan o no otros actos procedimentales, resulte la imprescriptibilidad de la causa disciplinaria, cuestión que califica de absurda en materia de derecho.------------------------------------------------------------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firma que la imprescriptibilidad del procedimiento administrativo una vez iniciado por la Administración, es una cualidad que la norma aplicable al caso (art. 107 de la Ley 6702 y art. 39 del Dcto. 3727/90) no tiene ni consient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rgumenta que la gravedad de la decisión judicial impugnada resulta extrema, de directa vinculación con las garantías constitucionales del debido proceso y la defensa en juicio, pues se fundamenta en una afirmación dogmática producto de la propia subjetividad del Juzgador, ya que no expresa las motivaciones objetivas por las cuales interrumpida la prescripción de la acción y no existiendo actos disciplinarios válidos posteriores, puede iniciarse un nuevo plazo previsto en la norma, que produzca la prescripción de la acción disciplinari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Manifiesta que resulta carente de fundamentación suficiente el sostener que como la norma no prevé cuándo vuelve a correr el plazo de prescripción, una vez excitada la actuación sumarial, no puede tenerse por iniciado un nuevo plazo. Dicho argumento, aduce, viola totalmente la hermenéutica  de la norma y los principios de interpretación adecuada del derecho vigent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grega que la postura jurídica de la mayoría del Tribunal, en cuanto afirma que se debe ocurrir al derecho común resulta contradictoria e incongruente, pues realiza una parcial interpretación de las normas, la doctrina y la jurisprudencia. A su entender, en primer término, atento la relación laboral de dependencia entre las partes, debió buscar la analogía pretendida en el derecho del trabajo que contempla disposiciones específicas para resolver cuestiones disciplinarias entre dependientes y la patronal.------------------------------------------</w:t>
        <w:tab/>
        <w:t xml:space="preserve">Expresa que el Tribunal tergiversa el concepto legal aplicado, dado que aún cuando en materia civil se interrumpe la prescripción por la interposición de la demanda -art. 3986 Cód. Civil-, la misma se tiene por no sucedida si se desiste de ella o si tiene lugar la deserción de la instancia conforme al artículo 3987 del Código Civil. Añade que cuatro años y medio sin que la Administración dicte un acto válido procedimental constituye en el derecho administrativo un desistimiento o una deserción del ejercicio de su potestad sancionador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xpone que la doctrina traída para sostener su posición es clara y precisa, la demanda no deja de producir efectos, mientras no haya caducidad, desistimiento, sentencia firme. Así, razona, en el procedimiento disciplinario se impone la existencia o ejecución de actos procedimentales con capacidad de mover la actividad persecutoria disciplinaria y si se interrumpe la prescripción con la demanda, se debe tener por iniciado un nuevo plazo de prescripción, con lo que no resulta cierto lo afirmado por el Tribunal de Mérito. Cita doctrin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lude que destacados autores dejan en claro que, para que continúe la prescripción nueva después de interpuesta la demanda, no es necesario que concluya el proceso como lo impone en el caso el decisorio. Cita doctrin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lega que no se ha tenido en cuenta la claridad del artículo 339 inciso 3° del Código Procesal Penal -de aplicación supletoria conforme el art. 13 de la Ley 7182- que impone expresamente el inicio de un nuevo plazo de prescripción, desde la interposición de la demanda sino ha existido acto interruptivo que borre y haga desaparecer el lapso corrido hasta ese momento. Añade que el Tribunal trae a su fundamentación una norma parcializada en su interpretación y aplicación, ignorando el bloque de legalidad que compone la cuestión, afectando con ello el debido proceso y la defensa en juici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Pone en tela de juicio la jurisprudencia de la Corte Suprema traída al caso, dado que no cambia ni se refiere a la cuestión de autos.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ostiene que el Judex a-quo realiza afirmaciones dogmáticas, pues en el período citado desde la Resolución Número 18.746 del doce de agosto de mil novecientos noventa y siete del Jefe de Policía solicitando la sanción de cesantía hasta la Resolución 116 de fecha once de abril de dos mil del Señor Ministro de Gobierno, han transcurrido más de cuatro años y medio, sin que exista acto procedimental alguno capaz de interrumpir la inercia de la Administración. Trae a colación lo puntualizado por el voto de la minoría.-----------------------------------</w:t>
      </w:r>
    </w:p>
    <w:p>
      <w:pPr>
        <w:pStyle w:val="Normal"/>
        <w:spacing w:lineRule="auto" w:line="360"/>
        <w:jc w:val="both"/>
        <w:rPr/>
      </w:pPr>
      <w:r>
        <w:rPr>
          <w:rFonts w:cs="Times New Roman" w:ascii="Times New Roman" w:hAnsi="Times New Roman"/>
          <w:sz w:val="26"/>
        </w:rPr>
        <w:tab/>
        <w:t xml:space="preserve">En </w:t>
      </w:r>
      <w:r>
        <w:rPr>
          <w:rFonts w:cs="Times New Roman" w:ascii="Times New Roman" w:hAnsi="Times New Roman"/>
          <w:sz w:val="26"/>
          <w:u w:val="single"/>
        </w:rPr>
        <w:t>cuarto lugar</w:t>
      </w:r>
      <w:r>
        <w:rPr>
          <w:rFonts w:cs="Times New Roman" w:ascii="Times New Roman" w:hAnsi="Times New Roman"/>
          <w:sz w:val="26"/>
        </w:rPr>
        <w:t>, dice que el resolutorio se encuentra viciado de inconstitucionalidad manifiesta al receptar la vigencia de una legislación provincial -Ley 6702 y Dcto. 3727/90- por sobre las disposiciones de orden nacional establecidas al caso, para el procedimiento disciplinario que surgen del orden laboral entre las partes, afectándose los principios de legalidad y supremacía constitucional establecidos en los artículos 18, 33 y 75 inciso 22 de la Constitución Nacion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Discrepa con lo sostenido por el A-quo en el sentido que las cuestiones del régimen disciplinario local competen a las provincias, por lo que la Ley Nacional 21.297 resulta inaplicable al subiudice, pues la prescripción tiene regulación en las normas locales disciplinarias y no se refiere en el caso a la de la pena, materia que debió ser completada por el Poder Ejecutivo local.--------------------------------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severa que las provincias pueden dictar las normas que estimen pertinentes a su régimen disciplinario local, pero esgrime con apoyo en jurisprudencia de la Corte Suprema de Justicia de la Nación, que una ley provincial no puede derogar normas sustantivas dictadas por el Congreso Nacional porque importa un avance sobre las facultades exclusivas de la Nación y, si bien tienen la facultad para darse sus propias instituciones, ello es sin perjuicio de las disposiciones reglamentarias que dicte el Congres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Argumenta que la claridad de los conceptos transcriptos hace que la decisión del Juzgador resulte inconstitucional y viciada de arbitrariedad al vulnerar el derecho de defensa.----------------------------------------------------------- </w:t>
        <w:tab/>
      </w:r>
    </w:p>
    <w:p>
      <w:pPr>
        <w:pStyle w:val="Normal"/>
        <w:spacing w:lineRule="auto" w:line="360"/>
        <w:jc w:val="both"/>
        <w:rPr/>
      </w:pPr>
      <w:r>
        <w:rPr>
          <w:rFonts w:cs="Times New Roman" w:ascii="Times New Roman" w:hAnsi="Times New Roman"/>
          <w:sz w:val="26"/>
        </w:rPr>
        <w:tab/>
        <w:t xml:space="preserve">En </w:t>
      </w:r>
      <w:r>
        <w:rPr>
          <w:rFonts w:cs="Times New Roman" w:ascii="Times New Roman" w:hAnsi="Times New Roman"/>
          <w:sz w:val="26"/>
          <w:u w:val="single"/>
        </w:rPr>
        <w:t>quinto término</w:t>
      </w:r>
      <w:r>
        <w:rPr>
          <w:rFonts w:cs="Times New Roman" w:ascii="Times New Roman" w:hAnsi="Times New Roman"/>
          <w:sz w:val="26"/>
        </w:rPr>
        <w:t xml:space="preserve">, discrepa con la sentencia en la parte que sostiene que no se ha producido la preclusión o caducidad de la instancia sumarial, en razón de que no fue solicitada por él mismo en forma direct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firma que tal aserción carece de fundamentación suficiente, al no asentarse en el derecho vigente aplicable al caso, afectando los principios de legalidad, debido proceso y defensa en juici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ice que el Tribunal de Mérito no ha tenido en cuenta que lo que resulta de aplicación supletoria es la Ley 7233 y no el reglamento del Poder Ejecutivo        -Decreto 1080/86-, toda vez que el personal policial se encuentra sometido en forma específica al Decreto 3727/90 que regula la cuestión disciplinaria de las fuerzas de seguridad.------------------------------------------------------------------------</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 dicha normativa, se contemplan los principios de oficiosidad, sencillez y rapidez (arts. 2, 6, 51, 53 del Dcto. 3727/90), sin que exista disposición alguna que le imponga la ejecución de determinada conducta procedimental como requerir la perención o caducidad de la instancia sumarial policial. Ello, agrega, es de oficio y con aplicación de las sanciones a quienes no efectuaron las actuaciones sumariales en los plazos legales previstos (arts. 54 y 94 ib.).-----------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xpresa que el texto reglamentario que el Tribunal pretende aplicar resulta inadecuado al caso, pues: a) la supletoriedad de la ley debe ser dispuesta por el Poder Ejecutivo con intervención de la autoridad de aplicación; b) mientras la ley sostiene su supletoriedad al resto de las normas de dependientes de la Administración Pública, el Decreto 1080/86 no se impone al caso y c) los plazos, modos y formas de sustanciación del sumario administrativo resultan totalmente disímiles en ambos decretos de gobierno, razón por la cual se pregunta en qué plazo debió interponer la preclusión.-----------------------------------------------------</w:t>
      </w:r>
    </w:p>
    <w:p>
      <w:pPr>
        <w:pStyle w:val="Normal"/>
        <w:spacing w:lineRule="auto" w:line="360"/>
        <w:jc w:val="both"/>
        <w:rPr/>
      </w:pPr>
      <w:r>
        <w:rPr>
          <w:rFonts w:cs="Times New Roman" w:ascii="Times New Roman" w:hAnsi="Times New Roman"/>
          <w:sz w:val="26"/>
        </w:rPr>
        <w:tab/>
        <w:t xml:space="preserve">Como </w:t>
      </w:r>
      <w:r>
        <w:rPr>
          <w:rFonts w:cs="Times New Roman" w:ascii="Times New Roman" w:hAnsi="Times New Roman"/>
          <w:sz w:val="26"/>
          <w:u w:val="single"/>
        </w:rPr>
        <w:t>sexta crítica</w:t>
      </w:r>
      <w:r>
        <w:rPr>
          <w:rFonts w:cs="Times New Roman" w:ascii="Times New Roman" w:hAnsi="Times New Roman"/>
          <w:sz w:val="26"/>
        </w:rPr>
        <w:t xml:space="preserve"> a la sentencia, esgrime que la cita genérica de los hechos contravencionales no puede suplir la obligatoriedad de la correcta descripción de la infracción disciplinaria atribuida, pues ello es a lo que específicamente debe circunscribir los argumentos de su defensa para repeler la acción intentada en su contr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Manifiesta que cuando se dictó la resolución definitiva, la esencia de la acción reprimida es que los hechos fueron cometidos en estado de beodez absoluta y que la infracción disciplinaria se sustenta básicamente en el estado que presentaba en los sucesos, aclarando que por "esa circunstancia la ebriedad escandalosa con la que se imponen la sanción, no resultó declarado el actor Moreno".--------------------------------------------------------------------------------------</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lega que existe una aparente identidad entre lo imputado y los hechos que motivaron la cesantía, que no se ha precisado si se lo sancionó porque disparó al aire con el arma de fuego y produjo desorden a consecuencia de la beodez o si lo fue por la ebriedad agravada por los demás hechos incriminados.---</w:t>
      </w:r>
    </w:p>
    <w:p>
      <w:pPr>
        <w:pStyle w:val="Normal"/>
        <w:spacing w:lineRule="auto" w:line="360"/>
        <w:jc w:val="both"/>
        <w:rPr/>
      </w:pPr>
      <w:r>
        <w:rPr>
          <w:rFonts w:cs="Times New Roman" w:ascii="Times New Roman" w:hAnsi="Times New Roman"/>
          <w:sz w:val="26"/>
        </w:rPr>
        <w:tab/>
        <w:t xml:space="preserve">Como </w:t>
      </w:r>
      <w:r>
        <w:rPr>
          <w:rFonts w:cs="Times New Roman" w:ascii="Times New Roman" w:hAnsi="Times New Roman"/>
          <w:sz w:val="26"/>
          <w:u w:val="single"/>
        </w:rPr>
        <w:t>séptimo agravio</w:t>
      </w:r>
      <w:r>
        <w:rPr>
          <w:rFonts w:cs="Times New Roman" w:ascii="Times New Roman" w:hAnsi="Times New Roman"/>
          <w:sz w:val="26"/>
        </w:rPr>
        <w:t>, se queja de que se ponderen los testimonios de sus familiares para sancionarlo, desestimando la impugnación de dichas declaraciones por considerarla extemporánea, al afirmar que debieron efectuarse en sede administrativ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Sostiene que resulta imposible la actividad pretendida por el Sentenciante, dado que la autoridad administrativa carece de atribución para disponer la nulidad de los testimonios citados -tanto penales contravencionales como administrativos-, resultando materia de la autoridad judicial competent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Critica que se estime que la cuestión quedó resuelta cuando se rechazó el planteo de nulidad de su parte, ya que al haberse decidido al tramitarse su prueba, resultaba imposible ocurrir a otras instancias a través de la vía recursiva (art. 198 del C.P.C.y C., por remisión del art. 13 de la Ley 7182), siendo por lo demás nulidades de carácter absoluto, que afectan el orden público, el debido proceso y la defensa en juicio y que no pueden ser convalidada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ñade que al haber sido traídas tales testimoniales a través de un proceso penal contravencional, debió el Tribunal considerar que en lo sustancial "estaban viciadas de nulidad absoluta al afectar garantías constitucionales (art. 185 inc. 3ero. y 220 del C.P.P. conc. art. Del C.F.v." -fs. 158- y arts. 41 de la Constitución de Córdoba y 18, 19, 31 y 75 inc. 22 Const. Nac.).-------------------------------------</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Trae a colación que este Tribunal, a través de su Sala Penal, sostuvo que no se vulneraron las garantías constitucionales denunciadas, sino que en forma directa se afectó el artículo 40 de la Constitución Provincial con la introducción de las testimoniales denunciadas por nulidad.------------------------------------------- </w:t>
      </w:r>
    </w:p>
    <w:p>
      <w:pPr>
        <w:pStyle w:val="Normal"/>
        <w:spacing w:lineRule="auto" w:line="360"/>
        <w:jc w:val="both"/>
        <w:rPr/>
      </w:pPr>
      <w:r>
        <w:rPr>
          <w:rFonts w:cs="Times New Roman" w:ascii="Times New Roman" w:hAnsi="Times New Roman"/>
          <w:sz w:val="26"/>
        </w:rPr>
        <w:tab/>
        <w:t xml:space="preserve">En su </w:t>
      </w:r>
      <w:r>
        <w:rPr>
          <w:rFonts w:cs="Times New Roman" w:ascii="Times New Roman" w:hAnsi="Times New Roman"/>
          <w:sz w:val="26"/>
          <w:u w:val="single"/>
        </w:rPr>
        <w:t>último agravio</w:t>
      </w:r>
      <w:r>
        <w:rPr>
          <w:rFonts w:cs="Times New Roman" w:ascii="Times New Roman" w:hAnsi="Times New Roman"/>
          <w:sz w:val="26"/>
        </w:rPr>
        <w:t>, cuestiona el decisorio porque a su entender carece de fundamentación suficiente al no resolver concretamente el planteo de las cuestiones propuestas para dirimir el pleito, violando el principio de congruencia, dado que su parte alegó concretamente el incorrecto encuadramiento legal disciplinario efectuado, mientras que la sentencia asevera que las pruebas demuestran que las faltas son "de orden grave, asegurando que resulta facultad exclusiva de la autoridad competente la valoración discrecional de la sanción como la graduación de la mism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xpone que cada uno de los hechos fijados por la Administración              -encontrándose de franco de servicio, tras la ingesta de bebidas alcohólicas, extrae su arma reglamentaria y efectúa varios disparos al aire, participa de una rencilla con sus familiares, el estado de beodez- tiene una tipificación específica que contempla la conducta supuestamente desplegada en forma infractoria al régimen disciplinario, lo cual impide aún en la valuación administrativa, englobar a todas ellas en una figura genérica, amplia y ambigua, que para su configuración requiere de la existencia de otras de carácter gravísima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xpresa que su ebriedad fue una ingesta voluntaria e inmoderada en forma privada, ocurrida en "un cumpleaños familiar (art. 14 inc. 9no.) con lo que las rencillas fueron con familiares vulnerando las leyes civiles del respeto al propio y extraño hogar familiar, que por su trascendencia, afectaron el servicio policial (art. 14 inc. 11)", el uso de arma reglamentaria efectuando disparos al aire constituye "la inobservancia relativa al uso correcto de las armas provistas (art. 14 inc. 3ero.)" y el desorden generado "tiene concreta represión disciplinaria en las figuras de infracción del Reglamento, en el artículo 14" (fs. 160/161vt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ntiende que convalidar el encuadramiento genérico dentro de una figura de máxima gravedad del reglamento disciplinario, cuando su represión tiene tipificación certera constituye un exceso de punición, que claramente descalifica el pronunciamiento como acto judicial válido, máxime cuando planteadas estas objeciones de orden legal no fueron tratadas, consideradas y si así se entendían, rechazadas fundadamente, pues ellas las figuras disciplinarias previstas al caso, aminoraban la respuesta punitiva en su contr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Sostiene que tal exceso de punición afecta el debido proceso y la defensa en juicio del sometido al procedimiento disciplinario. Transcribe jurisprudencia y doctrin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Aduce que el Tribunal de Mérito decidió sobre la cuestión, sin explicitar cuáles eran las razones por las que no correspondía acoger la calificación legal disciplinaria propuesta correctamente, que atrapaba acertadamente el componente fáctico descripto como las conductas irregulares reprochables.-----------------------</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Finalmente mantiene el caso federal.---------------------------------------------</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3. Corrido traslado a la contraria del recurso deducido por el actor -fs.       163-, ésta lo contesta a fs. 165/173, peticionando su rechazo, con costas, por las razones que allí expresa.--------------------------------------------------------------------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4. Finalmente, a fs. 174 se dicta el decreto de autos, el que firme (fs. 176/176vta.), deja la causa en estado de ser resuelt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5. En forma liminar, debo destacar que el recurso bajo análisis ha sido oportunamente deducido, por parte legitimada, contra una sentencia definitiva, razón por la cual corresponde su tratamiento (arts. 43 del C.P.C.A. y 366 del C. P.C. y C., aplicable por remisión del art. 13 de la Ley 7182).-------------------------</w:t>
      </w:r>
    </w:p>
    <w:p>
      <w:pPr>
        <w:pStyle w:val="TextBody"/>
        <w:spacing w:lineRule="auto" w:line="360"/>
        <w:rPr/>
      </w:pPr>
      <w:r>
        <w:rPr/>
        <w:tab/>
        <w:t xml:space="preserve">6. La sentencia de primera instancia contiene una adecuada relación de causa (art. 329 del C.P.C. y C.), que debe tenerse por reproducida en la presente a los fines de evitar su innecesaria reiteración.-------------------------------------------- </w:t>
      </w:r>
    </w:p>
    <w:p>
      <w:pPr>
        <w:pStyle w:val="TextBody"/>
        <w:spacing w:lineRule="auto" w:line="360"/>
        <w:rPr/>
      </w:pPr>
      <w:r>
        <w:rPr/>
        <w:tab/>
        <w:t xml:space="preserve">7. El examen de los agravios expuestos se efectuará siguiendo el orden en el que han sido propuestos por el recurrente.-------------------------------------------- </w:t>
      </w:r>
    </w:p>
    <w:p>
      <w:pPr>
        <w:pStyle w:val="Normal"/>
        <w:spacing w:lineRule="auto" w:line="360"/>
        <w:jc w:val="both"/>
        <w:rPr/>
      </w:pPr>
      <w:r>
        <w:rPr>
          <w:rFonts w:cs="Times New Roman" w:ascii="Times New Roman" w:hAnsi="Times New Roman"/>
          <w:sz w:val="26"/>
        </w:rPr>
        <w:tab/>
        <w:t xml:space="preserve">8. En relación al nominado como </w:t>
      </w:r>
      <w:r>
        <w:rPr>
          <w:rFonts w:cs="Times New Roman" w:ascii="Times New Roman" w:hAnsi="Times New Roman"/>
          <w:b/>
          <w:sz w:val="26"/>
        </w:rPr>
        <w:t>primero</w:t>
      </w:r>
      <w:r>
        <w:rPr>
          <w:rFonts w:cs="Times New Roman" w:ascii="Times New Roman" w:hAnsi="Times New Roman"/>
          <w:sz w:val="26"/>
        </w:rPr>
        <w:t xml:space="preserve">, adelanto desde ya mi postura adversa a su acogimiento, desde que el Judex a-quo dio suficientes fundamentos para desestimar el planteo de inconstitucionalidad del Decreto 3502/90 formulado por el accionante.---------------------------------------------------------------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fectivamente, de la simple lectura del decisorio se desprende que el Sentenciante entendió que el Poder Ejecutivo podía delegar en el Señor Ministro de Gobierno la potestad de disponer la cesantía del personal que se desempeñara en los cuadros de la Policía de la Provincia, a partir de una interpretación armónica de los artículos 13, 144 incisos 10, 16 y 18 y 147 de la Constitución Provincial, conjuntamente con lo establecido por los artículos 9 incisos 6 y 10 punto I de la Ley 7608.---------------------------------------------------------------------- </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También indicó el Juzgador que no obstaba tal conclusión la consideración de lo establecido por la Ley 8142, ya que ello está establecido para los supuestos donde no medie delegación, aclarando que la atribución en cuestión ha sido asignada originariamente al Poder Ejecutivo, quien puede o no delegarla, lo que resulta de su exclusivo arbitrio, pudiendo reasumirla en el supuesto de dejar sin efecto la delegación.------------------------------------------------------------------------- </w:t>
      </w:r>
    </w:p>
    <w:p>
      <w:pPr>
        <w:pStyle w:val="Normal"/>
        <w:spacing w:lineRule="auto" w:line="360"/>
        <w:jc w:val="both"/>
        <w:rPr/>
      </w:pPr>
      <w:r>
        <w:rPr>
          <w:rFonts w:cs="Times New Roman" w:ascii="Times New Roman" w:hAnsi="Times New Roman"/>
          <w:sz w:val="26"/>
        </w:rPr>
        <w:tab/>
        <w:t>9. En relación a la problemática bajo análisis y en abono del criterio asumido por la Cámara a-quo, no puedo dejar de señalar que en el marco de nuestro derecho público provincial, la prohibición impuesta a Magistrados, funcionarios públicos y a los Poderes del Estado para delegar sus funciones preceptuada en el artículo 13 de la Constitución Provincial, halla excepción en su propio texto, cuando refiere: "</w:t>
      </w:r>
      <w:r>
        <w:rPr>
          <w:rFonts w:cs="Times New Roman" w:ascii="Times New Roman" w:hAnsi="Times New Roman"/>
          <w:b/>
          <w:sz w:val="26"/>
        </w:rPr>
        <w:t xml:space="preserve">...salvo los casos previstos en esta Constitución..." </w:t>
      </w:r>
      <w:r>
        <w:rPr>
          <w:rFonts w:cs="Times New Roman" w:ascii="Times New Roman" w:hAnsi="Times New Roman"/>
          <w:sz w:val="26"/>
        </w:rPr>
        <w:t>(el destacado me pertenece).-------------------------------------------</w:t>
      </w:r>
    </w:p>
    <w:p>
      <w:pPr>
        <w:pStyle w:val="Normal"/>
        <w:spacing w:lineRule="auto" w:line="360"/>
        <w:jc w:val="both"/>
        <w:rPr/>
      </w:pPr>
      <w:r>
        <w:rPr>
          <w:rFonts w:cs="Times New Roman" w:ascii="Times New Roman" w:hAnsi="Times New Roman"/>
          <w:sz w:val="26"/>
        </w:rPr>
        <w:tab/>
        <w:t xml:space="preserve">En sentido concordante con lo anterior, el artículo 144 inciso 10 ib., dispone como atribución-deber del Gobernador, lo siguiente: "Nombra y remueve por sí sólo a los Ministros, funcionarios y agentes de la Administración cuyo nombramiento no esté acordado a otra autoridad, </w:t>
      </w:r>
      <w:r>
        <w:rPr>
          <w:rFonts w:cs="Times New Roman" w:ascii="Times New Roman" w:hAnsi="Times New Roman"/>
          <w:b/>
          <w:sz w:val="26"/>
        </w:rPr>
        <w:t>o la facultad haya sido delegada, con sujeción a esta Constitución y a las leyes, y con acuerdo de la Legislatura en los casos previstos por aquélla</w:t>
      </w:r>
      <w:r>
        <w:rPr>
          <w:rFonts w:cs="Times New Roman" w:ascii="Times New Roman" w:hAnsi="Times New Roman"/>
          <w:sz w:val="26"/>
        </w:rPr>
        <w:t>" (el resaltado es de mi autoría).</w:t>
      </w:r>
      <w:r>
        <w:rPr>
          <w:rFonts w:cs="Times New Roman" w:ascii="Times New Roman" w:hAnsi="Times New Roman"/>
          <w:b/>
          <w:sz w:val="26"/>
        </w:rPr>
        <w:t>-</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ado que la Constitución es un todo homogéneo cuyas cláusulas no deben comprenderse aisladamente, ni desconectadas de su contexto, dichas normas en lo que hace al tema que nos ocupa, deben ser interpretadas de manera armónica en relación a lo dispuesto en el artículo 144 inciso 18 ib. -como lo realizó el Sentenciante- y en especial con los lineamientos trazados para la organización de la Administración Pública Provincial en la Sección Cuarta, Título Primero, Segunda Parte ib..----------------------------------------------------------------------------</w:t>
      </w:r>
    </w:p>
    <w:p>
      <w:pPr>
        <w:pStyle w:val="Normal"/>
        <w:spacing w:lineRule="auto" w:line="360"/>
        <w:jc w:val="both"/>
        <w:rPr/>
      </w:pPr>
      <w:r>
        <w:rPr>
          <w:rFonts w:cs="Times New Roman" w:ascii="Times New Roman" w:hAnsi="Times New Roman"/>
          <w:sz w:val="26"/>
        </w:rPr>
        <w:tab/>
        <w:t xml:space="preserve">En tal sentido, el artículo 174 ib., prescribe: "La Administración Pública debe estar dirigida a satisfacer las necesidades de la comunidad con eficacia, eficiencia, ecónomicidad y oportunidad, </w:t>
      </w:r>
      <w:r>
        <w:rPr>
          <w:rFonts w:cs="Times New Roman" w:ascii="Times New Roman" w:hAnsi="Times New Roman"/>
          <w:sz w:val="26"/>
          <w:u w:val="single"/>
        </w:rPr>
        <w:t>para lo cual busca armonizar los principios de centralización normativa, descentralización territorial, desconcentración operativa,</w:t>
      </w:r>
      <w:r>
        <w:rPr>
          <w:rFonts w:cs="Times New Roman" w:ascii="Times New Roman" w:hAnsi="Times New Roman"/>
          <w:sz w:val="26"/>
        </w:rPr>
        <w:t xml:space="preserve"> jerarquía, coordinación, imparcialidad, sujeción al orden jurídico y publicidad de normas y actos..." (el subrayado me pertenec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De lo precedentemente citado, surge como evidente que la principal función que nuestros Constituyentes han atribuido a la Administración Pública Provincial, ha sido la de satisfacer las necesidades de la comunidad con eficacia, eficiencia, economicidad y oportunidad y que, entre otros, los instrumentos previstos para el logro de tales fines, ha sido la necesidad de que su actuación se adecue a la armonización de la centralización normativa, la descentralización territorial y la desconcentración operativa.-----------------------------------------------</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Sobre la base de aquellos principios, adquiere trascendencia la facultad reconocida al Poder Ejecutivo Provincial para delegar en forma expresa y delimitada, con arreglo a la ley, determinadas funciones administrativas, las que puede reasumir en cualquier momento (art. 144 inc. 18 ib.).--------------------------</w:t>
      </w:r>
    </w:p>
    <w:p>
      <w:pPr>
        <w:pStyle w:val="Normal"/>
        <w:spacing w:lineRule="auto" w:line="360"/>
        <w:jc w:val="both"/>
        <w:rPr/>
      </w:pPr>
      <w:r>
        <w:rPr>
          <w:rFonts w:cs="Times New Roman" w:ascii="Times New Roman" w:hAnsi="Times New Roman"/>
          <w:sz w:val="26"/>
        </w:rPr>
        <w:tab/>
        <w:t xml:space="preserve">En el caso de autos, se aprecia que el Señor Gobernador de la Provincia, en el ejercicio de sus atribuciones conferidas en el artículo 144 inciso 18 de la Constitución Provincial y en base a lo dispuesto por los artículos 147 ib. y 9 inciso 6) de la Ley 7608,  dictó </w:t>
      </w:r>
      <w:r>
        <w:rPr>
          <w:rFonts w:cs="Times New Roman" w:ascii="Times New Roman" w:hAnsi="Times New Roman"/>
          <w:b/>
          <w:sz w:val="26"/>
        </w:rPr>
        <w:t>el Decreto 3502/90</w:t>
      </w:r>
      <w:r>
        <w:rPr>
          <w:rFonts w:cs="Times New Roman" w:ascii="Times New Roman" w:hAnsi="Times New Roman"/>
          <w:sz w:val="26"/>
        </w:rPr>
        <w:t xml:space="preserve"> mediante el cual delegó a sus Señores Ministros, entre otras atribuciones y funciones, la potestad de disponer bajas, cesantías o exoneraciones del personal que revista en el ámbito de sus correspondientes jurisdicciones, conforme a derecho -art. 1 ib.-.---------------------</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Tal delegación no vulnera la prohibición impuesta en el artículo 13 de la Constitución Provincial, por estar la misma dentro de la excepción que éste artículo prevé cuando en él se expresa: "...salvo los casos previstos por esta Constitución...". Tampoco subvierte el contenido del artículo 144 inciso 10 ib. en función al principio de supremacía establecido (art. 161 ib.) y en relación a lo regulado en los artículos 5 y  23 de la Ley 6701, por cuanto la delegación se hizo con sujeción a los lineamientos trazados por la propia Constitución, la que reviste mayor jerarquía normativa que el precepto infraconstitucional señalado en último término.----------------------------------------------------------------------------------------</w:t>
      </w:r>
    </w:p>
    <w:p>
      <w:pPr>
        <w:pStyle w:val="Normal"/>
        <w:spacing w:lineRule="auto" w:line="360"/>
        <w:jc w:val="both"/>
        <w:rPr/>
      </w:pPr>
      <w:r>
        <w:rPr>
          <w:rFonts w:cs="Times New Roman" w:ascii="Times New Roman" w:hAnsi="Times New Roman"/>
          <w:sz w:val="26"/>
        </w:rPr>
        <w:tab/>
        <w:t xml:space="preserve">Asimismo, es de destacar que la atribución conferida al Señor Ministro de Gobierno de la Provincia de Córdoba, en el caso que se analiza, se encuentra autorizada legalmente según lo dispuesto en el artículo 9 inciso 6) de la Ley 7608, expresándose en el mismo, que: "A cada Ministro le corresponde las siguientes atribuciones: ... 6) Decidir </w:t>
      </w:r>
      <w:r>
        <w:rPr>
          <w:rFonts w:cs="Times New Roman" w:ascii="Times New Roman" w:hAnsi="Times New Roman"/>
          <w:b/>
          <w:sz w:val="26"/>
        </w:rPr>
        <w:t>por delegación</w:t>
      </w:r>
      <w:r>
        <w:rPr>
          <w:rFonts w:cs="Times New Roman" w:ascii="Times New Roman" w:hAnsi="Times New Roman"/>
          <w:sz w:val="26"/>
        </w:rPr>
        <w:t xml:space="preserve"> del Poder Ejecutivo (art. 147 Constitución Provincial) en: ... b) </w:t>
      </w:r>
      <w:r>
        <w:rPr>
          <w:rFonts w:cs="Times New Roman" w:ascii="Times New Roman" w:hAnsi="Times New Roman"/>
          <w:b/>
          <w:sz w:val="26"/>
        </w:rPr>
        <w:t>Lo relativo a la actuación del régimen legal del personal de su dependencia</w:t>
      </w:r>
      <w:r>
        <w:rPr>
          <w:rFonts w:cs="Times New Roman" w:ascii="Times New Roman" w:hAnsi="Times New Roman"/>
          <w:sz w:val="26"/>
        </w:rPr>
        <w:t>..." (el destacado me pertenece).-------------</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En resumen, concuerdo con el Tribunal a-quo en que quien dictó el acto segregatorio impugnado en autos, era el órgano competente para resolver la cesantía del accionante, ya que dicha función en principio atribuida al Poder Ejecutivo Provincial por imperio del artículo 23 de la Ley 6701, le había sido válidamente delegada en el ejercicio de una potestad constitucional propia de aquél, siendo que en el subexamen se trataba de un asunto en que estaba implicada la aplicación del régimen legal con relación a un agente de policía (art. 147 de la Const. Prov. y art. 9 inciso 6) de la Ley 7608), recaído en la esfera de su jurisdicción (art. 10)  I inc. 3) ib. y arts. 5 y 14 de la Ley 6701).------------------</w:t>
      </w:r>
    </w:p>
    <w:p>
      <w:pPr>
        <w:pStyle w:val="TextBody"/>
        <w:spacing w:lineRule="auto" w:line="360"/>
        <w:rPr/>
      </w:pPr>
      <w:r>
        <w:rPr/>
        <w:tab/>
        <w:t xml:space="preserve">10. En lo que respecta a la </w:t>
      </w:r>
      <w:r>
        <w:rPr>
          <w:u w:val="single"/>
        </w:rPr>
        <w:t>segunda</w:t>
      </w:r>
      <w:r>
        <w:rPr/>
        <w:t xml:space="preserve"> de las críticas enunciadas, advierto que el decisorio impugnado brinda una respuesta adecuada al planteo realizado en la demanda, con relación a la motivación del acto administrativo sancionatorio.-----</w:t>
      </w:r>
    </w:p>
    <w:p>
      <w:pPr>
        <w:pStyle w:val="TextBody"/>
        <w:spacing w:lineRule="auto" w:line="360"/>
        <w:rPr/>
      </w:pPr>
      <w:r>
        <w:rPr/>
        <w:tab/>
        <w:t xml:space="preserve">Tras precisar lo que sostiene la doctrina y la jurisprudencia acerca de la "motivación" del acto administrativo, el Sentenciante se dedicó a analizar la expuesta por la demandada en la Resolución Número 116/00, transcribiendo la parte en la cual se describen los hechos por los cuales se encuentra responsable al actor y se señala que "el accionar transgresor menoscaba el decoro del empleo y desprestigia la institución", detallando la normativa invocada dentro de la cual se encuadra la conducta del Señor Moreno y que justifica la sanción que se aplica -arts. 14 inc. 20, 16 incs. 1, 12 y 20  del Decreto 3727/90- (cfr. fs. 120/121vta.). A partir de tales premisas, concluyó el Judex a-quo en que la motivación era suficiente y había permitido al accionante ejercer su derecho de defensa.----------- </w:t>
      </w:r>
    </w:p>
    <w:p>
      <w:pPr>
        <w:pStyle w:val="Normal"/>
        <w:widowControl w:val="false"/>
        <w:spacing w:lineRule="auto" w:line="360"/>
        <w:jc w:val="both"/>
        <w:rPr/>
      </w:pPr>
      <w:r>
        <w:rPr>
          <w:rFonts w:cs="Times New Roman" w:ascii="Times New Roman" w:hAnsi="Times New Roman"/>
          <w:sz w:val="26"/>
        </w:rPr>
        <w:tab/>
        <w:t>En otras palabras, la Cámara explicó porqué consideraba que la accionada había cumplimentado con los recaudos impuestos para el dictado de los actos administrativos, precisando cuáles eran los antecedentes de hecho y de derecho mencionados por aquélla para adoptar la cesantía del accionante, los cuales resultan notoriamente comprensivos de la causa que determinó su emisión.--------</w:t>
      </w:r>
    </w:p>
    <w:p>
      <w:pPr>
        <w:pStyle w:val="Normal"/>
        <w:widowControl w:val="false"/>
        <w:spacing w:lineRule="auto" w:line="360"/>
        <w:jc w:val="both"/>
        <w:rPr/>
      </w:pPr>
      <w:r>
        <w:rPr>
          <w:rFonts w:cs="Times New Roman" w:ascii="Times New Roman" w:hAnsi="Times New Roman"/>
          <w:sz w:val="26"/>
        </w:rPr>
        <w:tab/>
        <w:t xml:space="preserve">Por lo demás, no debe perderse de vista que una motivación suficiente no exige una relación analítica o circunstanciada, bastando una sucinta, siempre que sea suficientemente ilustrativa, pudiendo concluirse que aquélla es idónea y eficaz cuando permite apreciar con exactitud los motivos o causas que determinaron la emisión del acto, tal como se comprobó que sucedió en la especie.----------------------------------------------------------------------------------------  </w:t>
      </w:r>
    </w:p>
    <w:p>
      <w:pPr>
        <w:pStyle w:val="TextBody"/>
        <w:spacing w:lineRule="auto" w:line="360"/>
        <w:rPr/>
      </w:pPr>
      <w:r>
        <w:rPr/>
        <w:tab/>
        <w:t xml:space="preserve">A lo expuesto por la Cámara, cabe añadir que en el acto expulsivo se indicó que los hechos acreditados demostraban "una conducta reprochable de un miembro de la fuerza policial" y que en el Dictamen del Departamento Jurídico del Ministerio de Gobierno -invocado expresamente en la resolución sancionatoria e incorporado a las actuaciones administrativas, Dictamen Nro. 265/99, fs. 13-, se puntualizó que el obrar del Señor Moreno es reprobable "en el ámbito administrativo desde que empuñando el arma de modo injustificado comienza a efectuar disparos en una zona urbanizada", circunstancia que demuestra un "ejercicio abusivo e indebido de las facultades disciplinarias, así como el incumplimiento de las normas que regulan la portación de armas, máxime la trascendencia pública de lo acontecido, aún cuando lo fue fuera del servicio".--------------------------------------------------------------------------------------   </w:t>
      </w:r>
    </w:p>
    <w:p>
      <w:pPr>
        <w:pStyle w:val="TextBody"/>
        <w:spacing w:lineRule="auto" w:line="360"/>
        <w:rPr/>
      </w:pPr>
      <w:r>
        <w:rPr/>
        <w:tab/>
        <w:t>En suma, se aprecia que la conclusión esencial a la que ha arribado el Juzgador se enmarca dentro de las pautas de razonabilidad que deben observarse al someterse a verificación judicial la exigencia de una debida motivación, además de encontrar suficiente respaldo en las constancias de la causa.-------------</w:t>
        <w:tab/>
      </w:r>
    </w:p>
    <w:p>
      <w:pPr>
        <w:pStyle w:val="Normal"/>
        <w:widowControl w:val="false"/>
        <w:spacing w:lineRule="auto" w:line="360"/>
        <w:jc w:val="both"/>
        <w:rPr/>
      </w:pPr>
      <w:r>
        <w:rPr>
          <w:rFonts w:cs="Times New Roman" w:ascii="Times New Roman" w:hAnsi="Times New Roman"/>
          <w:sz w:val="26"/>
        </w:rPr>
        <w:tab/>
        <w:t xml:space="preserve">11. Con relación al agravio reseñado en este decisorio como </w:t>
      </w:r>
      <w:r>
        <w:rPr>
          <w:rFonts w:cs="Times New Roman" w:ascii="Times New Roman" w:hAnsi="Times New Roman"/>
          <w:sz w:val="26"/>
          <w:u w:val="single"/>
        </w:rPr>
        <w:t>tercero</w:t>
      </w:r>
      <w:r>
        <w:rPr>
          <w:rFonts w:cs="Times New Roman" w:ascii="Times New Roman" w:hAnsi="Times New Roman"/>
          <w:sz w:val="26"/>
        </w:rPr>
        <w:t xml:space="preserve">, vinculado al rechazo por el Tribunal de Mérito del planteo relativo a la prescripción de la potestad sancionatoria articulado por la parte actora, estimo que el mismo no debe ser acogido, desde que comparto la conclusión a la que arriba el A-quo, aunque por los fundamentos que a continuación paso a exponer.-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12. Sabido es que el instituto de la prescripción de la acción disciplinaria, que debe ser tenido en cuenta en todo procedimiento tendiente a sancionar a un agente público, consiste en el no ejercicio por parte de la Administración de la potestad sancionatoria que le compete, durante el transcurso de un tiempo legalmente determinado, al término del cual, se extingue dicha prerrogativa estatal. Su finalidad se orienta hacia la tutela de la seguridad jurídica y, en especial, tiende a superar el estado de incertidumbre que se cierne en torno a la situación jurídica de quienes han sido imputados por una conducta supuestamente antijurídica.-----------------------------------------------------------------------------------</w:t>
      </w:r>
    </w:p>
    <w:p>
      <w:pPr>
        <w:pStyle w:val="Normal"/>
        <w:widowControl w:val="false"/>
        <w:spacing w:lineRule="auto" w:line="360"/>
        <w:jc w:val="both"/>
        <w:rPr/>
      </w:pPr>
      <w:r>
        <w:rPr>
          <w:rFonts w:cs="Times New Roman" w:ascii="Times New Roman" w:hAnsi="Times New Roman"/>
          <w:sz w:val="26"/>
        </w:rPr>
        <w:tab/>
        <w:t xml:space="preserve">La legislación aplicable en el sub lite en virtud de tratarse de una sanción dispuesta a un agente policial, distingue los plazos de prescripción de la acción disciplinaria en </w:t>
      </w:r>
      <w:r>
        <w:rPr>
          <w:rFonts w:cs="Times New Roman" w:ascii="Times New Roman" w:hAnsi="Times New Roman"/>
          <w:sz w:val="26"/>
          <w:u w:val="single"/>
        </w:rPr>
        <w:t>tres meses</w:t>
      </w:r>
      <w:r>
        <w:rPr>
          <w:rFonts w:cs="Times New Roman" w:ascii="Times New Roman" w:hAnsi="Times New Roman"/>
          <w:sz w:val="26"/>
        </w:rPr>
        <w:t xml:space="preserve">, </w:t>
      </w:r>
      <w:r>
        <w:rPr>
          <w:rFonts w:cs="Times New Roman" w:ascii="Times New Roman" w:hAnsi="Times New Roman"/>
          <w:sz w:val="26"/>
          <w:u w:val="single"/>
        </w:rPr>
        <w:t>seis meses</w:t>
      </w:r>
      <w:r>
        <w:rPr>
          <w:rFonts w:cs="Times New Roman" w:ascii="Times New Roman" w:hAnsi="Times New Roman"/>
          <w:sz w:val="26"/>
        </w:rPr>
        <w:t xml:space="preserve"> y </w:t>
      </w:r>
      <w:r>
        <w:rPr>
          <w:rFonts w:cs="Times New Roman" w:ascii="Times New Roman" w:hAnsi="Times New Roman"/>
          <w:sz w:val="26"/>
          <w:u w:val="single"/>
        </w:rPr>
        <w:t>un año</w:t>
      </w:r>
      <w:r>
        <w:rPr>
          <w:rFonts w:cs="Times New Roman" w:ascii="Times New Roman" w:hAnsi="Times New Roman"/>
          <w:sz w:val="26"/>
        </w:rPr>
        <w:t xml:space="preserve">, según se configure una falta </w:t>
      </w:r>
      <w:r>
        <w:rPr>
          <w:rFonts w:cs="Times New Roman" w:ascii="Times New Roman" w:hAnsi="Times New Roman"/>
          <w:sz w:val="26"/>
          <w:u w:val="single"/>
        </w:rPr>
        <w:t>leve</w:t>
      </w:r>
      <w:r>
        <w:rPr>
          <w:rFonts w:cs="Times New Roman" w:ascii="Times New Roman" w:hAnsi="Times New Roman"/>
          <w:sz w:val="26"/>
        </w:rPr>
        <w:t xml:space="preserve">, </w:t>
      </w:r>
      <w:r>
        <w:rPr>
          <w:rFonts w:cs="Times New Roman" w:ascii="Times New Roman" w:hAnsi="Times New Roman"/>
          <w:sz w:val="26"/>
          <w:u w:val="single"/>
        </w:rPr>
        <w:t>grave</w:t>
      </w:r>
      <w:r>
        <w:rPr>
          <w:rFonts w:cs="Times New Roman" w:ascii="Times New Roman" w:hAnsi="Times New Roman"/>
          <w:sz w:val="26"/>
        </w:rPr>
        <w:t xml:space="preserve"> o </w:t>
      </w:r>
      <w:r>
        <w:rPr>
          <w:rFonts w:cs="Times New Roman" w:ascii="Times New Roman" w:hAnsi="Times New Roman"/>
          <w:sz w:val="26"/>
          <w:u w:val="single"/>
        </w:rPr>
        <w:t>gravísima</w:t>
      </w:r>
      <w:r>
        <w:rPr>
          <w:rFonts w:cs="Times New Roman" w:ascii="Times New Roman" w:hAnsi="Times New Roman"/>
          <w:sz w:val="26"/>
        </w:rPr>
        <w:t>, respectivamente (cfr. art. 107 incs. "a", "b" y "c" Ley 6702 y art. 39 del Dcto. 3727/90).---------------------------------------------------------</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De conformidad al artículo 40 del Decreto 3727/90, dichos términos se computan a partir de la medianoche del día en que se produjo la comisión del hecho si fuese instantáneo o desde que cesó de cometerse si fuese continua.-------</w:t>
      </w:r>
    </w:p>
    <w:p>
      <w:pPr>
        <w:pStyle w:val="Normal"/>
        <w:widowControl w:val="false"/>
        <w:spacing w:lineRule="auto" w:line="360"/>
        <w:jc w:val="both"/>
        <w:rPr/>
      </w:pPr>
      <w:r>
        <w:rPr>
          <w:rFonts w:cs="Times New Roman" w:ascii="Times New Roman" w:hAnsi="Times New Roman"/>
          <w:sz w:val="26"/>
        </w:rPr>
        <w:tab/>
        <w:t>Asimismo, en el artículo 41 ib. se establece que: "</w:t>
      </w:r>
      <w:r>
        <w:rPr>
          <w:rFonts w:cs="Times New Roman" w:ascii="Times New Roman" w:hAnsi="Times New Roman"/>
          <w:b/>
          <w:sz w:val="26"/>
        </w:rPr>
        <w:t>Los actos del procedimiento disciplinario interrumpen la prescripción de la acción</w:t>
      </w:r>
      <w:r>
        <w:rPr>
          <w:rFonts w:cs="Times New Roman" w:ascii="Times New Roman" w:hAnsi="Times New Roman"/>
          <w:sz w:val="26"/>
        </w:rPr>
        <w:t>, entendiéndose a esos efectos, como actos del procedimiento disciplinario, todo trámite dirigido a señalar la existencia de una falta, aún cuando no se haya iniciado sumario o información administrativa" (el destacado me pertenece).------</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Una correcta hermenéutica de la disposición legal citada en último término, no deja lugar a dudas respecto a que el Legislador consideró interruptivo a los fines del cómputo de la prescripción, toda acción tendiente a investigar la existencia de una presunta falta.-----------------------------------------------------------</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13. Ahora bien, las constancias de autos revelan que la conducta transgresora imputada tuvo lugar el día veintidós de noviembre de mil novecientos noventa y cinco (cfr. fs. 3 y 9 del Expte. XXII-250, que corre agregado como Folio Único 2 al Exp. Adm. Nro. 0002-17163/98) e inmediatamente después se labraron las correspondientes actuaciones jurídico-administrativas tendientes a su investigación y oportuna comprobación (cfr. fs. 1  del expte. citado), iniciándose la instrucción de sumario en idéntica fecha (cfr. fs. 2 del expte. mencionado).-------------------------------------------------------------------</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El dos de diciembre de mil novecientos noventa y cinco se receptó la indagatoria del accionante (cfr. fs. 9 del referido expte.), quien decidió no prestar declaración, sucediéndose a continuación los distintos actos preparatorios de la voluntad administrativa definitiva (incorporación de fotocopias de las actuaciones contravencionales Nros. 12/68 y 13/68 -14/12/95, fs. 14/68-; suspensión preventiva y pase a situación pasiva del actor -27/11/95, fs. 72-; incorporación de informe técnico de la Sección Balística -22/12/95, fs. 81/84-; testimonio del comisionado Cabo Mahnke -29/12/95, fs. 89 y vta.-; opinión del Jefe de la División Asuntos Internos que aconseja propiciar la cesantía del Sr. Moreno -10/01/96, fs.91/92-; notificación al actor de dicho parecer y de las previsiones del art. 98 del R.R.D.P. -12/01/96, fs. 95-; constancia de que el sumariado no ha presentado prueba alguna en su defensa -fs. 96-; informes del Director de Seguridad Metropolitana Norte y del Director de Asuntos Internos, quienes aconsejan disponer la cesantía del accionante -fs. 97/98vta.-; Dictamen del Departamento Asesoría Letrada Nro. 518 -18/03/96, fs. 99-; intervención del Tribunal de Disciplina que aconseja también que se resuelva la cesantía del actor    -01/09/1996  hasta 03/10/1996, fs. 104/121-; dictado de Resolución Nro. 18.746/97 por parte del Jefe de Policía que propicia la cesantía -12/08/97, fs. 122 y vta.-; publicación en el Boletín Oficial de dicha resolución -16/12/97, fs. 123-; elevación al Sr. Subsecretario de Gobierno de la Provincia de los actuados            -17/02/98, fs. 3 del Expte. N° 0002-17.163/98-; pase al Dpto. Jurídico del Ministerio de Asuntos Institucionales y Desarrollo Social, el que requiere notificación en forma al actor de la resolución dictada por el Sr. Jefe de Policía -20/04/98, fs. 5-, diligencia que se cumplimenta el 28/07/98 -fs. 8, expte. cit.-; se vuelven a elevar las actuaciones al Dpto. Jurídico del Ministerio mencionado -18/08/98-, órgano que se expide mediante Dictamen Nro. 265/99 -19/05/99, fs. 13 y vta.-), que culminaron con la emisión del acto segregatorio el día once de abril de dos mil-Resolución Nro. 116 del Sr. Ministro de Gobierno-.----------------</w:t>
      </w:r>
    </w:p>
    <w:p>
      <w:pPr>
        <w:pStyle w:val="Normal"/>
        <w:widowControl w:val="false"/>
        <w:spacing w:lineRule="auto" w:line="360"/>
        <w:jc w:val="both"/>
        <w:rPr/>
      </w:pPr>
      <w:r>
        <w:rPr>
          <w:rFonts w:cs="Times New Roman" w:ascii="Times New Roman" w:hAnsi="Times New Roman"/>
          <w:sz w:val="26"/>
        </w:rPr>
        <w:tab/>
        <w:t xml:space="preserve">Dichas actuaciones han sido indispensables para determinar la participación del agente y su responsabilidad administrativa, así como también para garantizar el respeto por el debido proceso instituido por nuestra Carta Magna y, por tanto, poseen virtualidad suficiente para </w:t>
      </w:r>
      <w:r>
        <w:rPr>
          <w:rFonts w:cs="Times New Roman" w:ascii="Times New Roman" w:hAnsi="Times New Roman"/>
          <w:b/>
          <w:sz w:val="26"/>
        </w:rPr>
        <w:t>"interrumpir"</w:t>
      </w:r>
      <w:r>
        <w:rPr>
          <w:rFonts w:cs="Times New Roman" w:ascii="Times New Roman" w:hAnsi="Times New Roman"/>
          <w:sz w:val="26"/>
        </w:rPr>
        <w:t xml:space="preserve"> el plazo de prescripción de la acción, máxime si se tiene presente la jurisprudencia clásica del Máximo Tribunal de la Nación que proscribe la prescripción de la acción en materia sancionatoria y que propicia una interpretación estricta de los preceptos que la admiten, citada por la Cámara a-quo.--------------------------------------------- </w:t>
      </w:r>
    </w:p>
    <w:p>
      <w:pPr>
        <w:pStyle w:val="TextBody"/>
        <w:spacing w:lineRule="auto" w:line="360"/>
        <w:rPr/>
      </w:pPr>
      <w:r>
        <w:rPr/>
        <w:tab/>
        <w:t>Por consiguiente, corresponde desestimar el agravio del recurrente ya que en el sub lite no se ha configurado el requisito de la inacción por parte de la Administración, por el tiempo necesario -atento a la gravedad  de la falta administrativa-,  para que operara la prescripción de la potestad disciplinaria.-----</w:t>
      </w:r>
    </w:p>
    <w:p>
      <w:pPr>
        <w:pStyle w:val="Normal"/>
        <w:widowControl w:val="false"/>
        <w:spacing w:lineRule="auto" w:line="360"/>
        <w:ind w:firstLine="708"/>
        <w:jc w:val="both"/>
        <w:rPr/>
      </w:pPr>
      <w:r>
        <w:rPr>
          <w:rFonts w:cs="Times New Roman" w:ascii="Times New Roman" w:hAnsi="Times New Roman"/>
          <w:sz w:val="26"/>
        </w:rPr>
        <w:t xml:space="preserve">14. El reproche enunciado en </w:t>
      </w:r>
      <w:r>
        <w:rPr>
          <w:rFonts w:cs="Times New Roman" w:ascii="Times New Roman" w:hAnsi="Times New Roman"/>
          <w:sz w:val="26"/>
          <w:u w:val="single"/>
        </w:rPr>
        <w:t>cuarto</w:t>
      </w:r>
      <w:r>
        <w:rPr>
          <w:rFonts w:cs="Times New Roman" w:ascii="Times New Roman" w:hAnsi="Times New Roman"/>
          <w:sz w:val="26"/>
        </w:rPr>
        <w:t xml:space="preserve"> término, tampoco merece recibo, a tenor de los fundamentos siguientes.------------------------------------------------------ </w:t>
      </w:r>
    </w:p>
    <w:p>
      <w:pPr>
        <w:pStyle w:val="Normal"/>
        <w:widowControl w:val="false"/>
        <w:spacing w:lineRule="auto" w:line="360"/>
        <w:ind w:firstLine="708"/>
        <w:jc w:val="both"/>
        <w:rPr>
          <w:rFonts w:ascii="Times New Roman" w:hAnsi="Times New Roman" w:cs="Times New Roman"/>
          <w:sz w:val="26"/>
        </w:rPr>
      </w:pPr>
      <w:r>
        <w:rPr>
          <w:rFonts w:cs="Times New Roman" w:ascii="Times New Roman" w:hAnsi="Times New Roman"/>
          <w:sz w:val="26"/>
        </w:rPr>
        <w:t>Al tratar el tema en cuestión, el A-quo puntualizó correctamente que tratándose "de cuestiones relacionadas al derecho disciplinario, el Legislador local puede establecer tanto los plazos en que se produce, como los supuestos de suspensión o interrupción y demás requisitos necesarios para que la misma se configure" -fs. 122-, así como también que la cuestión estaba regida en nuestro sistema por la Ley 6702 y su Decreto Reglamentario Número 3727/90, sin que pueda considerarse que las mismas afecten el orden constitucional "porque han sido dispuestas en el marco de facultades que le competen al Poder Legislativo local (art. 110 inc. 24 Const. Prov. de 1987, actual art. 104 inc. 26 Const. reformada en el año 2001) y también dentro de las facultades reglamentarias que competen al Poder Ejecutivo (arts.14 inc. 2 de la C.P.)" y sobre materia no delegada al Gobierno Federal.--------------------------------------------------------------</w:t>
      </w:r>
    </w:p>
    <w:p>
      <w:pPr>
        <w:pStyle w:val="Normal"/>
        <w:widowControl w:val="false"/>
        <w:spacing w:lineRule="auto" w:line="360"/>
        <w:ind w:firstLine="708"/>
        <w:jc w:val="both"/>
        <w:rPr>
          <w:rFonts w:ascii="Times New Roman" w:hAnsi="Times New Roman" w:cs="Times New Roman"/>
          <w:sz w:val="26"/>
        </w:rPr>
      </w:pPr>
      <w:r>
        <w:rPr>
          <w:rFonts w:cs="Times New Roman" w:ascii="Times New Roman" w:hAnsi="Times New Roman"/>
          <w:sz w:val="26"/>
        </w:rPr>
        <w:t xml:space="preserve">Tales consideraciones no han sido objeto de una crítica completa por parte del apelante, quien reitera su postura contraria al criterio adoptado por la Cámara, sustentándose en dos fallos de la Corte Suprema de la Nación cuya vinculación con el supuesto de autos no se demuestra, ni se comprueba.--------------------------- </w:t>
      </w:r>
    </w:p>
    <w:p>
      <w:pPr>
        <w:pStyle w:val="Normal"/>
        <w:spacing w:lineRule="auto" w:line="360"/>
        <w:jc w:val="both"/>
        <w:rPr/>
      </w:pPr>
      <w:r>
        <w:rPr>
          <w:rFonts w:cs="Times New Roman" w:ascii="Times New Roman" w:hAnsi="Times New Roman"/>
          <w:sz w:val="26"/>
        </w:rPr>
        <w:tab/>
        <w:t xml:space="preserve">Efectivamente, el primero de los citados se refiere al caso en que una ley local deroga normas sustantivas dictadas por el Congreso sobre  materia que compete en forma </w:t>
      </w:r>
      <w:r>
        <w:rPr>
          <w:rFonts w:cs="Times New Roman" w:ascii="Times New Roman" w:hAnsi="Times New Roman"/>
          <w:b/>
          <w:sz w:val="26"/>
        </w:rPr>
        <w:t xml:space="preserve">exclusiva </w:t>
      </w:r>
      <w:r>
        <w:rPr>
          <w:rFonts w:cs="Times New Roman" w:ascii="Times New Roman" w:hAnsi="Times New Roman"/>
          <w:sz w:val="26"/>
        </w:rPr>
        <w:t xml:space="preserve">a la Nación -lo que no sucede en el sublite- y, el restante, a la hipótesis en que el Congreso dicta disposiciones </w:t>
      </w:r>
      <w:r>
        <w:rPr>
          <w:rFonts w:cs="Times New Roman" w:ascii="Times New Roman" w:hAnsi="Times New Roman"/>
          <w:b/>
          <w:sz w:val="26"/>
        </w:rPr>
        <w:t>reglamentarias</w:t>
      </w:r>
      <w:r>
        <w:rPr>
          <w:rFonts w:cs="Times New Roman" w:ascii="Times New Roman" w:hAnsi="Times New Roman"/>
          <w:sz w:val="26"/>
        </w:rPr>
        <w:t xml:space="preserve"> en una cuestión que le corresponde regular a las provincias, cuestión que no se verifica en el subexamine, dado que el texto de la Ley Nacional 21.297 que invoca el apelante, expresamente dispone que sus preceptos no serán aplicables a los dependientes de la Administración Pública Nacional, Provincial o Municipal, salvo que "por acto expreso se los incluya en la misma o en el régimen de las </w:t>
      </w:r>
      <w:r>
        <w:rPr>
          <w:rFonts w:cs="Times New Roman" w:ascii="Times New Roman" w:hAnsi="Times New Roman"/>
          <w:sz w:val="26"/>
          <w:lang w:val="es-MX"/>
        </w:rPr>
        <w:t xml:space="preserve">convenciones colectivas de trabajo", excepción que no se encuentra contemplada en el marco jurídico de la causa.----------------------------------------------------------- </w:t>
      </w:r>
    </w:p>
    <w:p>
      <w:pPr>
        <w:pStyle w:val="Normal"/>
        <w:spacing w:lineRule="auto" w:line="360"/>
        <w:jc w:val="both"/>
        <w:rPr>
          <w:rFonts w:ascii="Times New Roman" w:hAnsi="Times New Roman" w:cs="Times New Roman"/>
          <w:sz w:val="26"/>
          <w:lang w:val="es-MX"/>
        </w:rPr>
      </w:pPr>
      <w:r>
        <w:rPr>
          <w:rFonts w:cs="Times New Roman" w:ascii="Times New Roman" w:hAnsi="Times New Roman"/>
          <w:sz w:val="26"/>
          <w:lang w:val="es-MX"/>
        </w:rPr>
        <w:tab/>
        <w:t>En estas condiciones, se advierte la carencia de sustento del agravio expuesto, correspondiendo su desestimación.-------------------------------------------</w:t>
      </w:r>
    </w:p>
    <w:p>
      <w:pPr>
        <w:pStyle w:val="Normal"/>
        <w:widowControl w:val="false"/>
        <w:spacing w:lineRule="auto" w:line="360"/>
        <w:ind w:firstLine="708"/>
        <w:jc w:val="both"/>
        <w:rPr/>
      </w:pPr>
      <w:r>
        <w:rPr>
          <w:rFonts w:cs="Times New Roman" w:ascii="Times New Roman" w:hAnsi="Times New Roman"/>
          <w:sz w:val="26"/>
        </w:rPr>
        <w:t xml:space="preserve">15. La </w:t>
      </w:r>
      <w:r>
        <w:rPr>
          <w:rFonts w:cs="Times New Roman" w:ascii="Times New Roman" w:hAnsi="Times New Roman"/>
          <w:sz w:val="26"/>
          <w:u w:val="single"/>
        </w:rPr>
        <w:t>quinta</w:t>
      </w:r>
      <w:r>
        <w:rPr>
          <w:rFonts w:cs="Times New Roman" w:ascii="Times New Roman" w:hAnsi="Times New Roman"/>
          <w:sz w:val="26"/>
        </w:rPr>
        <w:t xml:space="preserve"> crítica expuesta por el accionante sigue igual suerte que la anterior.---------------------------------------------------------------------------------------- </w:t>
      </w:r>
    </w:p>
    <w:p>
      <w:pPr>
        <w:pStyle w:val="Normal"/>
        <w:widowControl w:val="false"/>
        <w:spacing w:lineRule="auto" w:line="360"/>
        <w:ind w:firstLine="708"/>
        <w:jc w:val="both"/>
        <w:rPr>
          <w:rFonts w:ascii="Times New Roman" w:hAnsi="Times New Roman" w:cs="Times New Roman"/>
          <w:sz w:val="26"/>
        </w:rPr>
      </w:pPr>
      <w:r>
        <w:rPr>
          <w:rFonts w:cs="Times New Roman" w:ascii="Times New Roman" w:hAnsi="Times New Roman"/>
          <w:sz w:val="26"/>
        </w:rPr>
        <w:t xml:space="preserve">El recurrente cuestiona la decisión asumida por el Judex a-quo, en tanto requiere que la caducidad de la instancia sumarial sea requerida por aquél con apoyo en lo dispuesto en el artículo 77 punto 28 del Decreto 1080/86, aseverando que la misma carece de fundamentación suficiente, dado que la norma de aplicación supletoria es la Ley 7233 y no su reglamentación.------------------------- </w:t>
      </w:r>
    </w:p>
    <w:p>
      <w:pPr>
        <w:pStyle w:val="Normal"/>
        <w:widowControl w:val="false"/>
        <w:spacing w:lineRule="auto" w:line="360"/>
        <w:ind w:firstLine="708"/>
        <w:jc w:val="both"/>
        <w:rPr/>
      </w:pPr>
      <w:r>
        <w:rPr>
          <w:rFonts w:cs="Times New Roman" w:ascii="Times New Roman" w:hAnsi="Times New Roman"/>
          <w:sz w:val="26"/>
        </w:rPr>
        <w:t xml:space="preserve">Pero, es del caso que el Juzgador al resolver del modo que aquí se reprocha, expresó puntualmente que entendía que el Estatuto del Personal de la Administración Pública de la Provincia y su correspondiente Decreto Reglamentario resultaban de aplicación supletoria al sublite, en función de que el artículo 1° de la Ley 7233 estipula que "La presente ley será de aplicación supletoria para todo el personal que se encuentra amparado por regímenes especiales en todo lo que éstos no prevean, </w:t>
      </w:r>
      <w:r>
        <w:rPr>
          <w:rFonts w:cs="Times New Roman" w:ascii="Times New Roman" w:hAnsi="Times New Roman"/>
          <w:b/>
          <w:sz w:val="26"/>
        </w:rPr>
        <w:t>conforme lo establezca la reglamentación</w:t>
      </w:r>
      <w:r>
        <w:rPr>
          <w:rFonts w:cs="Times New Roman" w:ascii="Times New Roman" w:hAnsi="Times New Roman"/>
          <w:sz w:val="26"/>
        </w:rPr>
        <w:t>" -fs. 125 vta., el destacado me pertenece-.---------------------------</w:t>
      </w:r>
    </w:p>
    <w:p>
      <w:pPr>
        <w:pStyle w:val="Normal"/>
        <w:widowControl w:val="false"/>
        <w:spacing w:lineRule="auto" w:line="360"/>
        <w:ind w:firstLine="708"/>
        <w:jc w:val="both"/>
        <w:rPr>
          <w:rFonts w:ascii="Times New Roman" w:hAnsi="Times New Roman" w:cs="Times New Roman"/>
          <w:sz w:val="26"/>
        </w:rPr>
      </w:pPr>
      <w:r>
        <w:rPr>
          <w:rFonts w:cs="Times New Roman" w:ascii="Times New Roman" w:hAnsi="Times New Roman"/>
          <w:sz w:val="26"/>
        </w:rPr>
        <w:t xml:space="preserve">Esta justificación de tipo legal que esgrimió la Cámara a-quo -art. 1° de la ley que el propio recurrente entiende que cabe aplicar-, ha sido desconocida por el apelante en su crítica recursiva, privándole consecuentemente de sustento a su acusación de falta de fundamentación suficiente del decisorio, correspondiendo que la misma sea desechada.---------------------------------------------------------------  </w:t>
      </w:r>
    </w:p>
    <w:p>
      <w:pPr>
        <w:pStyle w:val="Normal"/>
        <w:widowControl w:val="false"/>
        <w:spacing w:lineRule="auto" w:line="360"/>
        <w:ind w:firstLine="708"/>
        <w:jc w:val="both"/>
        <w:rPr/>
      </w:pPr>
      <w:r>
        <w:rPr>
          <w:rFonts w:cs="Times New Roman" w:ascii="Times New Roman" w:hAnsi="Times New Roman"/>
          <w:sz w:val="26"/>
        </w:rPr>
        <w:t xml:space="preserve">16. Las quejas expuestas por el apelante en su </w:t>
      </w:r>
      <w:r>
        <w:rPr>
          <w:rFonts w:cs="Times New Roman" w:ascii="Times New Roman" w:hAnsi="Times New Roman"/>
          <w:sz w:val="26"/>
          <w:u w:val="single"/>
        </w:rPr>
        <w:t>sexto agravio</w:t>
      </w:r>
      <w:r>
        <w:rPr>
          <w:rFonts w:cs="Times New Roman" w:ascii="Times New Roman" w:hAnsi="Times New Roman"/>
          <w:sz w:val="26"/>
        </w:rPr>
        <w:t xml:space="preserve"> tampoco son de recibo a tenor de las razones que seguidamente expongo.--------------------------</w:t>
      </w:r>
    </w:p>
    <w:p>
      <w:pPr>
        <w:pStyle w:val="TextBody"/>
        <w:spacing w:lineRule="auto" w:line="360"/>
        <w:rPr/>
      </w:pPr>
      <w:r>
        <w:rPr/>
        <w:tab/>
        <w:t xml:space="preserve">a) En lo que respecta a los déficits que se le asignan a la imputación, cabe indicar que el Sentenciante luego de transcribir lo indicado en el acta en la que se recepcionó la indagatoria del accionante en la cual se precisó que se le iniciaba sumario por encontrarlo prima facie "responsable administrativamente con motivo de su participación en un hecho ocurrido con fecha 22 de noviembre del corriente año cuando se conducía junto con sus familiares, efectúa disparos de arma de fuego con el arma reglamentaria provista; posteriormente provoca desorden en la vía pública, siendo trasladado hasta la Seccional Séptima donde se instruyen actuaciones contravencionales", concluyó en que el actor "tenía un acabado conocimiento de los hechos que se le imputaban", apuntando además que aquél no había objetado este aspecto al momento en que se le receptó la indagatoria.----------------------------------------------------------------------------------- </w:t>
        <w:tab/>
      </w:r>
    </w:p>
    <w:p>
      <w:pPr>
        <w:pStyle w:val="TextBody"/>
        <w:spacing w:lineRule="auto" w:line="360"/>
        <w:rPr/>
      </w:pPr>
      <w:r>
        <w:rPr/>
        <w:tab/>
        <w:t xml:space="preserve">Sin embargo, en esta instancia el recurrente insiste con su postura, sosteniendo que la "mera cita </w:t>
      </w:r>
      <w:r>
        <w:rPr>
          <w:b/>
        </w:rPr>
        <w:t>genérica</w:t>
      </w:r>
      <w:r>
        <w:rPr/>
        <w:t xml:space="preserve"> de los hechos contravencionales no puede suplir la obligatoriedad de la correcta descripción de la infracción disciplinaria atribuida".------------------------------------------------------------------------------------- </w:t>
      </w:r>
    </w:p>
    <w:p>
      <w:pPr>
        <w:pStyle w:val="TextBody"/>
        <w:spacing w:lineRule="auto" w:line="360"/>
        <w:rPr/>
      </w:pPr>
      <w:r>
        <w:rPr/>
        <w:tab/>
        <w:t xml:space="preserve">Pero es del caso que, como se ha visto, en el sublite no existió una "mera cita genérica" de los hechos, sino que los mismos fueron descriptos -efectuar disparos de armas de fuego con el arma reglamentaria y provocar desorden en la vía pública-, así como las circunstancias de tiempo y lugar, modalidad que posibilitó al accionante el ejercicio de su derecho de defensa en plenitud, debiendo desecharse la crítica por este aspecto.-----------------------------------------       </w:t>
      </w:r>
    </w:p>
    <w:p>
      <w:pPr>
        <w:pStyle w:val="TextBody"/>
        <w:spacing w:lineRule="auto" w:line="360"/>
        <w:rPr/>
      </w:pPr>
      <w:r>
        <w:rPr/>
        <w:tab/>
        <w:t>b) También consideró que carece de sustento la aserción en el sentido de que el acto sancionatorio se encuentra viciado en su motivación, dado que de su sola lectura surgen cuáles fueron los hechos que llevaron a la Administración a disponer la cesantía del accionante.-------------------------------------------------------</w:t>
      </w:r>
    </w:p>
    <w:p>
      <w:pPr>
        <w:pStyle w:val="TextBody"/>
        <w:spacing w:lineRule="auto" w:line="360"/>
        <w:rPr/>
      </w:pPr>
      <w:r>
        <w:rPr/>
        <w:tab/>
        <w:t>Efectivamente, tal cual lo puntualizó el Sentenciante, en los Considerandos del acto en cuestión se indicó que "de las actuaciones sumariales obrantes en autos surge que el día veintidós de noviembre de mil novecientos noventa y cinco, encontrándose el sumariado  franco de servicio y en compañía de familiares asistió al cumpleaños de una sobrina. Tras la cena e ingesta de bebidas alcohólicas y refrescos y en horas de la madrugada deciden retirarse a sus respectivos domicilios. Habiendo transitado algunas cuadras en el vehículo de su suegro, extrae su arma reglamentaria y efectúa varios disparos al aire. Esta actitud provoca la reacción de sus parientes, quienes tras el altercado, detienen el rodado y obligan a descender al sumariado. El agente Moreno continúa en taxi hasta su domicilio, en cuya vereda se renueva la rencilla con sus familiares a causa de lo acontecido. En esas circunstancias arriba al lugar un móvil del Comando Radioeléctrico a cargo del Oficial Casas, quien detiene a los alborotadores por desorden en la vía pública, considerando además el estado de beodez en que se encontraban".------------------------------------------------------------</w:t>
      </w:r>
    </w:p>
    <w:p>
      <w:pPr>
        <w:pStyle w:val="TextBody"/>
        <w:spacing w:lineRule="auto" w:line="360"/>
        <w:rPr/>
      </w:pPr>
      <w:r>
        <w:rPr/>
        <w:tab/>
        <w:t xml:space="preserve">También se aludió a que la inconducta del encartado dio origen a dos actuaciones contravencionales, habiendo sido condenado a la pena de quince días de arresto, cumplida en forma efectiva por haber infringido el artículo 78 del Código de Faltas -disparar armas de fuego en sitios públicos o abiertos al públicos, en lugares habitados o en reuniones públicas-, siendo absuelto por la contravención del artículo 50 ib..----------------------------------------------------------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Se esgrimió que el material probatorio incorporado al expediente               -testimonial, documental y pericial- demostraba una conducta reprochable en un miembro de la fuerza policial que menoscababa el decoro del empleo y desprestigiaba la institución, encuadrándose el obrar del accionante en las previsiones de los artículos 14 inciso 20 y 16 incisos 1, 12 y 20 del Decreto 3727/90.---------------------------------------------------------------------------------------</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En suma y como ya lo adelantara, del texto del acto bajo estudio se desprenden nítidamente los antecedentes de hecho y de derecho que llevaron a la Administración a disponer la cesantía del accionante.----------------------------------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No cabe duda alguna de que se lo sancionó por "extraer su arma reglamentaria y efectuar varios disparos al aire", por haber participado de una "rencilla con sus familiares a causa de lo acontecido" provocando desorden en la vía pública y por encontrarse en "estado de beodez", circunstancia que apareja la desestimación del remedio planteado por esta cuestión.--------------------------------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c) Distinta es la postura a asumir ante la denuncia que realiza el recurrente de falta de coherencia entre la acusación y la sanción.---------------------------------</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El simple análisis de las consideraciones expuestas anteriormente permite constatar que una de las cuestiones de hecho ponderadas al momento de sancionar al Señor Moreno, no le fue puesta en conocimiento en oportunidad de receptarle su declaración indagatoria.-----------------------------------------------------</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Efectivamente, en la ocasión señalada no se mencionó la circunstancia de que el accionante se hubiera encontrado ebrio cuando efectuó los disparos con arma de fuego o cuando provocó el desorden en la vía pública.-----------------------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El vicio constatado, sin lugar a dudas, afectó el derecho de defensa del accionante, quien no tuvo la posibilidad de esgrimir defensa alguna con relación a tal aspecto en el procedimiento administrativo instruido.----------------------------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Mas, entiendo, que dicho defecto carece de entidad suficiente como para aparejar la nulidad del acto en cuestión.--------------------------------------------------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Tal aserción halla sustento en las razones tenidas en cuenta por la Administración demandada para aplicar la sanción impugnada y la trascendencia que aquélla asignó en tal decisión al "estado de beodez".------------------------------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Repárese en que en la Resolución Número 116/00, como se desprende de sus Considerandos, los hechos que primordialmente motivaron la sanción fueron el efectuar varios disparos al aire con el arma reglamentaria y el provocar desorden en la vía pública -rencilla con los familiares-, mientras que lo atinente a la ingestión de "bebidas alcohólicas" y el "estado de beodez" en que se encontraba el accionante fue considerado "además", esto es como una cuestión accesoria.--------------------------------------------------------------------------------------</w:t>
      </w:r>
    </w:p>
    <w:p>
      <w:pPr>
        <w:pStyle w:val="Normal"/>
        <w:widowControl w:val="false"/>
        <w:spacing w:lineRule="auto" w:line="360"/>
        <w:jc w:val="both"/>
        <w:rPr/>
      </w:pPr>
      <w:r>
        <w:rPr>
          <w:rFonts w:cs="Times New Roman" w:ascii="Times New Roman" w:hAnsi="Times New Roman"/>
          <w:sz w:val="26"/>
        </w:rPr>
        <w:tab/>
        <w:t>Tan es así, que se puntualizó que la "</w:t>
      </w:r>
      <w:r>
        <w:rPr>
          <w:rFonts w:cs="Times New Roman" w:ascii="Times New Roman" w:hAnsi="Times New Roman"/>
          <w:b/>
          <w:sz w:val="26"/>
        </w:rPr>
        <w:t>inconducta del encartado dió origen a dos actuaciones contravencionales</w:t>
      </w:r>
      <w:r>
        <w:rPr>
          <w:rFonts w:cs="Times New Roman" w:ascii="Times New Roman" w:hAnsi="Times New Roman"/>
          <w:sz w:val="26"/>
        </w:rPr>
        <w:t xml:space="preserve">" -el destacado me pertenece-, por infracción de los artículos 78 y 50 del Código de Faltas, que prevén sanción para aquéllos que disparen armas en sitios públicos o abiertos al público, en lugares habitados o en reuniones públicas -art. 78 ib.- y para los que pelearen o riñeran o incitaren a hacerlo en la vía o parajes públicos o en lugares expuestos al público, en forma peligrosa para su integridad o para terceros, sin mencionarse lo referente a la ebriedad del demandante.---------------------------------------------------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En suma, si bien es cierto que el estado de beodez del Señor Moreno fue estimado por la Administración para sancionarlo, también lo es que la cesantía dispuesta no "se sustenta básicamente" en dicha circunstancia como afirma el apelante.---------------------------------------------------------------------------------------</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Es por tal razón, unida a que el resto de los hechos que se le atribuyeron al accionante son susceptibles de justificar por si solos la medida dispuesta en el marco jurídico aplicable (art. 16 inc. 20 del Decreto Nro. 3727/90, reglamentario de la Ley 6702), que debe desecharse la pretensión revocatoria del acto sancionatorio blandida por el apelante (al no revestir el defecto en cuestión de la gravedad necesaria).-------------------------------------------------------------------------</w:t>
      </w:r>
    </w:p>
    <w:p>
      <w:pPr>
        <w:pStyle w:val="Normal"/>
        <w:widowControl w:val="false"/>
        <w:spacing w:lineRule="auto" w:line="360"/>
        <w:jc w:val="both"/>
        <w:rPr/>
      </w:pPr>
      <w:r>
        <w:rPr>
          <w:rFonts w:cs="Times New Roman" w:ascii="Times New Roman" w:hAnsi="Times New Roman"/>
          <w:sz w:val="26"/>
        </w:rPr>
        <w:tab/>
        <w:t xml:space="preserve">17. En el </w:t>
      </w:r>
      <w:r>
        <w:rPr>
          <w:rFonts w:cs="Times New Roman" w:ascii="Times New Roman" w:hAnsi="Times New Roman"/>
          <w:sz w:val="26"/>
          <w:u w:val="single"/>
        </w:rPr>
        <w:t>séptimo agravio</w:t>
      </w:r>
      <w:r>
        <w:rPr>
          <w:rFonts w:cs="Times New Roman" w:ascii="Times New Roman" w:hAnsi="Times New Roman"/>
          <w:sz w:val="26"/>
        </w:rPr>
        <w:t xml:space="preserve">, cuestiona el recurrente que el Juzgador estime que los hechos sucedieron del modo en que lo describe la resolución segregativa, puesto que para ello se apoya en los dichos del Señor Ramón Jesús Cejas y demás testimoniales incorporadas en el sumario, declaraciones que a su entender se encuentran viciadas de nulidad al afectar garantías reconocidas constitucionalmente, dado que no se les informó "de la posibilidad de abstenerse de declarar en contra de su afectivo familiar".-------------------------------------------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a) En primer término, corresponde indicar que comparto el criterio del Juzgador en tanto considera que resultan extemporáneas las impugnaciones que realiza el accionante a los testimonios prestados por los Señores Ramón J. del V. Cejas, Zoilo A. Cejas, Mariela Cejas, Roxana Cejas y Claudia P. Cejas, fundada en la relación de parentesco existente, dado que las mismas debieron plantearse en sede administrativa, para que la autoridad decidiera a su respecto, ya sea subsanando la anomalía denunciada (art. 54 del Decreto 3727/90), o bien declarando la nulidad del acto administrativo sancionatorio "por violación de los principios que informan los procedimientos y normas establecidas legal o reglamentariamente para su dictado", conforme las potestades que le confiere el artículo 104 de la Ley de Procedimiento Administrativo -aplicable en virtud de lo dispuesto en el art. 1° ib.-.------------------------------------------------------------------</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b) Nótese por lo demás, que tales objeciones tampoco fueron deducidas al interponer la demanda (cfr. fs. 1/16vta.) y que la parte actora al proponer la prueba en el proceso, expresamente ofreció "el expediente administrativo Nro. 0002-17.163/98 y demás agregados de referencia a estos autos" (fs. 50), en donde se encuentran incorporados los testimonios en cuestión.-------------------------------</w:t>
      </w:r>
    </w:p>
    <w:p>
      <w:pPr>
        <w:pStyle w:val="Normal"/>
        <w:spacing w:lineRule="auto" w:line="360"/>
        <w:jc w:val="both"/>
        <w:rPr>
          <w:rFonts w:ascii="Times New Roman" w:hAnsi="Times New Roman" w:cs="Times New Roman"/>
          <w:sz w:val="26"/>
        </w:rPr>
      </w:pPr>
      <w:r>
        <w:rPr>
          <w:rFonts w:cs="Times New Roman" w:ascii="Times New Roman" w:hAnsi="Times New Roman"/>
          <w:sz w:val="26"/>
        </w:rPr>
        <w:tab/>
        <w:t xml:space="preserve">Estas particularidades demuestran a las claras que la pretensión del apelante contraviene la doctrina de los actos propios, la cual se encuentra avalada por el Máximo Tribunal de Justicia de la Nación, en cuanto tiene dicho que "Nadie puede ponerse en contradicción con sus propios actos ejerciendo una conducta incompatible con una anterior conducta deliberada, jurídicamente relevante y plenamente eficaz" (in re: "Gutiérrez Oscar", en "Miolato de Qrebs", E.D. 767.355, en igual sentido, Fallos 7:139; 275:285; 286:459), argumento que bastaría por sí para denegar el recurso por este aspecto.------------------------------- </w:t>
      </w:r>
    </w:p>
    <w:p>
      <w:pPr>
        <w:pStyle w:val="Normal"/>
        <w:spacing w:lineRule="auto" w:line="360"/>
        <w:jc w:val="both"/>
        <w:rPr/>
      </w:pPr>
      <w:r>
        <w:rPr>
          <w:rFonts w:cs="Times New Roman" w:ascii="Times New Roman" w:hAnsi="Times New Roman"/>
          <w:sz w:val="26"/>
        </w:rPr>
        <w:tab/>
        <w:t xml:space="preserve">Es que una situación de hecho, productora de efectos jurídicos por los principios aplicables y la interpretación contextual del resto de las normas en vigor, no puede ser menoscabada por comportamientos posteriores del mismo sujeto que la generó. Por consiguiente, quien acciona una conducta de manera objetivamente incompatible con su actuación anterior va en contra de sus propios actos. Ello contraría el principio de buena fe, ya que lo relevante es garantizar un comportamiento coherente. Tal aspecto ha sido expuesto por BETTI ("Teoría General de las Obligaciones", Madrid 1969, T. I, págs. 101 y ss.), quien niega importancia a la intención subjetiva de aquél que contradice su anterior conducta, pues lo determinante es la desarmonía objetiva con la secuencia lógica de un razonable obrar.------------------------------------------------------------------------------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c) En tercer término, no puedo dejar de advertir que la crítica expuesta ha soslayado partes esenciales de la sentencia atacada, en donde el Juzgador dio argumentos suficientes de porqué entendía que los elementos probatorios existentes acreditaban con grado de certeza que los hechos existieron.-------------- </w:t>
      </w:r>
    </w:p>
    <w:p>
      <w:pPr>
        <w:pStyle w:val="Normal"/>
        <w:widowControl w:val="false"/>
        <w:spacing w:lineRule="auto" w:line="360"/>
        <w:jc w:val="both"/>
        <w:rPr/>
      </w:pPr>
      <w:r>
        <w:rPr>
          <w:rFonts w:cs="Times New Roman" w:ascii="Times New Roman" w:hAnsi="Times New Roman"/>
          <w:sz w:val="26"/>
        </w:rPr>
        <w:tab/>
        <w:t xml:space="preserve">Así, puntualizó liminarmente el Sentenciante que los hechos atribuidos al Señor Moreno derivaron en la sustanciación de dos sumarios por violación de normas del Código de Faltas, </w:t>
      </w:r>
      <w:r>
        <w:rPr>
          <w:rFonts w:cs="Times New Roman" w:ascii="Times New Roman" w:hAnsi="Times New Roman"/>
          <w:sz w:val="26"/>
          <w:u w:val="single"/>
        </w:rPr>
        <w:t>habiendo sido condenado a quince días de arresto por infracción al artículo 78 del Código de Faltas, sanción que se encontraba firme</w:t>
      </w:r>
      <w:r>
        <w:rPr>
          <w:rFonts w:cs="Times New Roman" w:ascii="Times New Roman" w:hAnsi="Times New Roman"/>
          <w:sz w:val="26"/>
        </w:rPr>
        <w:t xml:space="preserve"> y que se había fundado en los dichos del Señor Ramón J. del V. Cejas y las testimoniales de los policías Casas, Broccal y Gauna, habiéndose hecho mérito "</w:t>
      </w:r>
      <w:r>
        <w:rPr>
          <w:rFonts w:cs="Times New Roman" w:ascii="Times New Roman" w:hAnsi="Times New Roman"/>
          <w:sz w:val="26"/>
          <w:u w:val="single"/>
        </w:rPr>
        <w:t>del secuestro de una vaina servida que se corresponde con el calibre del arma del acusado y que fuera encontrada donde se efectuaron los disparos</w:t>
      </w:r>
      <w:r>
        <w:rPr>
          <w:rFonts w:cs="Times New Roman" w:ascii="Times New Roman" w:hAnsi="Times New Roman"/>
          <w:sz w:val="26"/>
        </w:rPr>
        <w:t>"                   -fs. 128vta.-.----------------------------------------------------------------------------------</w:t>
      </w:r>
    </w:p>
    <w:p>
      <w:pPr>
        <w:pStyle w:val="Normal"/>
        <w:widowControl w:val="false"/>
        <w:spacing w:lineRule="auto" w:line="360"/>
        <w:jc w:val="both"/>
        <w:rPr/>
      </w:pPr>
      <w:r>
        <w:rPr>
          <w:rFonts w:cs="Times New Roman" w:ascii="Times New Roman" w:hAnsi="Times New Roman"/>
          <w:sz w:val="26"/>
        </w:rPr>
        <w:tab/>
        <w:t>Luego, refirió que de las constancias sumariales y de la Resolución Número 116/00 surgía que los elementos probatorios existentes acreditaban con grado de certeza que el hecho existió, mencionando que los testimonios de los Señores Ramón J. del V. Cejas, Zoilo A. Cejas y Claudia Elena Cejas eran coincidentes y concordantes en lo referente a los sucesos que luego se describen en el acto impugnado con los prestados por el Oficial Vicente J. G. Casas, Carlos A. Brocal, Omar A. Gauna, Sandro J. Escobar y Jorge A. Burgos -fs. 129, quienes no son familiares de Moreno-, haciendo alusión además a la prueba documental incorporada al sumario -actas de secuestro del arma provista al actor y de la vaina servida y planilla prontuarial de éste, la prueba pericial y el informe técnico balístico que determina que la vaina servida investigada fue disparada por la pistola asignada al accionante.----------------------------------------------------------</w:t>
        <w:tab/>
        <w:t xml:space="preserve">Añadiendo que las circunstancias de hecho, que se ven "abonadas con abundante prueba recepcionada en el sumario, resultan idóneas para atribuirle al actor responsabilidad administrativa, no por la comisión de un ilícito penal, sino por haber incurrido en la falta prevista en el art. 16 inc. 20 del Decreto N° 3.727/90, en tanto sanciona </w:t>
      </w:r>
      <w:r>
        <w:rPr>
          <w:rFonts w:cs="Times New Roman" w:ascii="Times New Roman" w:hAnsi="Times New Roman"/>
          <w:i/>
          <w:sz w:val="26"/>
        </w:rPr>
        <w:t>"Todo acto que comprometa el decoro del empleo ... siempre que ... dañe o afecte el prestigio de la Policía"</w:t>
      </w:r>
      <w:r>
        <w:rPr>
          <w:rFonts w:cs="Times New Roman" w:ascii="Times New Roman" w:hAnsi="Times New Roman"/>
          <w:sz w:val="26"/>
        </w:rPr>
        <w:t xml:space="preserve"> "-fs. 129/130-.-------------</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Estas valoraciones no han sido objeto de una réplica concreta por parte del apelante, poniendo al descubierto la falta de sustento de su crítica recursiva, la que merece ser desestimada.----------------------------------------------------------------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d) Finalmente, no puedo dejar de advertir que cuando se le receptó testimonio al Señor Ramón J. del Valle Cejas ante el Tribunal de Disciplina, expresamente se le hizo conocer que podía abstenerse de declarar, ante lo cual éste manifestó su voluntad de prestar declaración, en la cual no desdijo sus dichos anteriores, aclarando que no había querido perjudicarlo y que "no sabía que iba a ser para tanto que iba a perder el trabajo sinó no lo denunciaba" (cfr. fs. 113 del Expte. XXII-250, que corre agregado como Folio Único 2 al Expte. Adm. Nro. 0002-17.163/98).---------------------------------------------------------------</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Por lo demás, vale recordar que el mencionado testigo fue denunciante del actor, condición que, según la jurisprudencia de este Tribunal, "resulta incompatible con la facultad de abstención, pues el denunciante no testifica sino que imputa, y su declaración en el proceso ingresa como unidad, por lo que no puede abstenerse con posterioridad pues ya renunció oportunamente a aquel privilegio. Por consiguiente, no debe hacérsele conocer un derecho que ya no tiene" (cfr. Sent. Nro. 32 dictada a través de la Sala Penal el día 14/05/1998 in re: “Escudero...”, citada por José I. Cafferata Nores y Aída Lucía Teresa Tarditti, "Código Procesal Penal de la Provincia de Córdoba Comentado", Ed. Mediterránea, Cba. 2003, pág. 550).------------------------------------------------------</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18. En su último agravio se queja el impugnante de que el Sentenciante no haya resuelto el planteo contenido en la demanda, referido al incorrecto encuadramiento legal disciplinario efectuado, materia que resulta revisable en esta instancia judicial.-----------------------------------------------------------------------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Al respecto, manifiesta que cada uno de los hechos que componen la motivación de la infracción tiene una tipificación específica que contempla la conducta desplegada en forma infractoria al régimen disciplinario, lo cual impide aún en la valuación administrativa, englobar a todas ellas en una figura genérica, amplia y ambigua, que para su configuración, requiere de la existencia de otras de carácter gravísimas, todo lo cual constituye un "exceso de punición".-----------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19. Estimo que el Judex a-quo ha dado suficiente respuesta al cuestionamiento deducido por el actor en su demanda, aún cuando en modo indirecto.--------------------------------------------------------------------------------------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Efectivamente, según hemos visto anteriormente, el Juzgador entendió que los elementos de prueba incorporados en el sumario eran suficientes para atribuirle al actor responsabilidad administrativa por haber incurrido en la falta descripta en el artículo 16 inciso 20 del Decreto Número 3727/90 -fs. 129/130-, agregando que los hechos tuvieron la trascendencia pública necesaria, incluida su detención, para lesionar la imagen de la institución policial a la cual pertenecía.--</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En otras palabras, la Cámara a-quo entendió que los hechos de la causa debían ser encuadrados en el artículo 16 inciso 20 ib., por las particularidades que explicitó -trascendencia pública necesaria que lesiona la imagen de la institución policial-, descartando, aún implícitamente, que los mismos pudieran ser tipificados en las figuras disciplinarias descriptas en los diversos incisos del artículo 14 que propone el recurrente.-----------------------------------------------------</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20. Cabe advertir que el apelante no cuestiona puntualmente que los hechos de la causa encuadren en la falta descripta en el artículo 16 inciso 20 ib., sino que entiende que al encontrarse cada uno de los hechos tipificados en forma específica en el artículo 14 ib., no es posible englobar a todas las conductas en una figura genérica, amplia y ambigua, lo cual constituye, a su entender, un exceso de punición.--------------------------------------------------------------------------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Dicha postura, vale apuntar, no halla respaldo en el marco jurídico aplicable en la especie, en el cual se estipula expresamente que las sanciones se aplicarán teniendo en cuenta los antecedentes y condiciones personales del imputado y las circunstancias del hecho (art. 105 de la Ley 6702), que como se ha visto han sido especialmente ponderadas por el A-quo para convalidar la tipificación que de la cuestión fáctica realizó la Administración.---------------------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Aún más, el Sentenciante, en conceptos que comparto, indicó que la sanción aplicada no resultaba abusiva ni contraria a derecho toda vez que "el necesario rigor moral que exige de sus hombres la Institución Policial, justifica la expulsión de sus filas de aquéllos que no sean capaces de llevar una vida acorde con las importantes responsabilidades que han asumido para con la sociedad".---- </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A mayor abundamiento y en aval de la calificación de los hechos cuestionada, entiendo que resulta válido recordar las diversas opiniones que se vertieron en el expediente administrativo que contribuyeron a formar la voluntad administrativa de expulsar al accionante, puesto que constituyen sólido sustento. En tal sentido, se indicó que: a) el prestigio y decoro de la institución que día a día se trata de afianzar había sido afectado por el accionar del actor quien "realizó unos disparos al aire con su arma  reglamentaria con el consiguiente peligro para su integridad física y la de terceras personas, por cuyo accionar resultara sancionado contravencionalmente" (parecer del Director de Seguridad Metropolitana -Norte, fs. 97 expte. XXII-250, que corre agregado como Folio Único 2 al Expte. Adm. Nro. 0002-17.163/98); b) la afectación del decoro del empleo con desprestigio para la Institución constituía "una consecuencia ineludible del proceso contravencional que se ventiló y por el cual fuera condenado oportunamente" el Señor Moreno (opinión del Sr. Comisario Abogado Hugo José Santillan, Presidente del Tribunal de Disciplina, fs. 119vta. expte. citado); c) procedía instar una sanción de tipo expulsiva, "por cuanto las actitudes asumidas ... son indicativos claros que no supo internalizar normas básicas de disciplina, indispensables en la investidura que ostenta" (Res. 18.746/97 del Sr. Jefe de Policia, fs. 122 vta. expte. cit.).------------------------------</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 xml:space="preserve">En definitiva, entiendo que la calificación jurídica de los hechos de la causa realizada por la demandada se ajusta a derecho, debiendo rechazarse el remedio planteado en este punto.---------------------------------------------------------- </w:t>
      </w:r>
    </w:p>
    <w:p>
      <w:pPr>
        <w:pStyle w:val="TextBody"/>
        <w:spacing w:lineRule="auto" w:line="360"/>
        <w:rPr/>
      </w:pPr>
      <w:r>
        <w:rPr/>
        <w:tab/>
        <w:t>21. En mérito de las razones expuestas y las premisas sentadas a través de su desarrollo, me expido en sentido adverso a la procedencia del recurso de apelación interpuesto por el actor, debiendo ser confirmada la sentencia dictada en primera instancia en todas sus partes.-------------------------------------------------</w:t>
      </w:r>
    </w:p>
    <w:p>
      <w:pPr>
        <w:pStyle w:val="TextBody"/>
        <w:spacing w:lineRule="auto" w:line="360"/>
        <w:rPr/>
      </w:pPr>
      <w:r>
        <w:rPr/>
        <w:tab/>
        <w:t>22. En cuanto a las costas devengadas en esta Sede, estimo que corresponde que las mismas sean impuestas por el orden causado (art. 130, C.P.C. y C., aplicable por remisión del art. 13, C.P.C.A.), desde que conforme se desprende de las consideraciones precedentes existieron en la causa algunas particularidades que pudieron llevar al recurrente a creerse con mejor derecho para recurrir.----------------------------------------------------------------------------------</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Así voto.------------------------------------------------------------------------------</w:t>
      </w:r>
    </w:p>
    <w:p>
      <w:pPr>
        <w:pStyle w:val="Normal"/>
        <w:widowControl w:val="false"/>
        <w:spacing w:lineRule="auto" w:line="360"/>
        <w:jc w:val="both"/>
        <w:rPr/>
      </w:pPr>
      <w:r>
        <w:rPr>
          <w:rFonts w:cs="Times New Roman" w:ascii="Times New Roman" w:hAnsi="Times New Roman"/>
          <w:b/>
          <w:sz w:val="26"/>
          <w:u w:val="single"/>
        </w:rPr>
        <w:t>A LA PRIMERA CUESTIÓN PLANTEADA EL SEÑOR VOCAL DOCTOR ARMANDO SEGUNDO ANDRUET (h), DIJO</w:t>
      </w:r>
      <w:r>
        <w:rPr>
          <w:rFonts w:cs="Times New Roman" w:ascii="Times New Roman" w:hAnsi="Times New Roman"/>
          <w:sz w:val="26"/>
        </w:rPr>
        <w:t>:----------------------</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Considero que las razones dadas por el Señor Vocal preopinante deciden acertadamente la presente cuestión y para evitar inútiles repeticiones, voto en igual forma.-----------------------------------------------------------------------------------</w:t>
      </w:r>
    </w:p>
    <w:p>
      <w:pPr>
        <w:pStyle w:val="Normal"/>
        <w:widowControl w:val="false"/>
        <w:spacing w:lineRule="auto" w:line="360"/>
        <w:jc w:val="both"/>
        <w:rPr/>
      </w:pPr>
      <w:r>
        <w:rPr>
          <w:rFonts w:cs="Times New Roman" w:ascii="Times New Roman" w:hAnsi="Times New Roman"/>
          <w:b/>
          <w:sz w:val="26"/>
          <w:u w:val="single"/>
        </w:rPr>
        <w:t>A LA PRIMERA CUESTIÓN PLANTEADA LA SEÑORA VOCAL DOCTORA AÍDA LUCÍA TERESA TARDITTI, DIJO</w:t>
      </w:r>
      <w:r>
        <w:rPr>
          <w:rFonts w:cs="Times New Roman" w:ascii="Times New Roman" w:hAnsi="Times New Roman"/>
          <w:sz w:val="26"/>
        </w:rPr>
        <w:t>:--------------------------</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Comparto los fundamentos y conclusiones vertidos por el Señor Vocal Doctor Domingo Juan Sesin, por lo que haciéndolos míos, me expido en idéntico sentido.----------------------------------------------------------------------------------------</w:t>
      </w:r>
    </w:p>
    <w:p>
      <w:pPr>
        <w:pStyle w:val="Normal"/>
        <w:widowControl w:val="false"/>
        <w:spacing w:lineRule="auto" w:line="360"/>
        <w:jc w:val="both"/>
        <w:rPr/>
      </w:pPr>
      <w:r>
        <w:rPr>
          <w:rFonts w:cs="Times New Roman" w:ascii="Times New Roman" w:hAnsi="Times New Roman"/>
          <w:b/>
          <w:sz w:val="26"/>
          <w:u w:val="single"/>
        </w:rPr>
        <w:t>A LA SEGUNDA CUESTIÓN PLANTEADA EL SEÑOR VOCAL DOCTOR DOMINGO JUAN SESIN, DIJO</w:t>
      </w:r>
      <w:r>
        <w:rPr>
          <w:rFonts w:cs="Times New Roman" w:ascii="Times New Roman" w:hAnsi="Times New Roman"/>
          <w:sz w:val="26"/>
        </w:rPr>
        <w:t>:-----------------------------------------</w:t>
      </w:r>
    </w:p>
    <w:p>
      <w:pPr>
        <w:pStyle w:val="Normal"/>
        <w:widowControl w:val="false"/>
        <w:spacing w:lineRule="auto" w:line="360"/>
        <w:jc w:val="both"/>
        <w:rPr/>
      </w:pPr>
      <w:r>
        <w:rPr>
          <w:rFonts w:cs="Times New Roman" w:ascii="Times New Roman" w:hAnsi="Times New Roman"/>
          <w:sz w:val="26"/>
        </w:rPr>
        <w:tab/>
      </w:r>
      <w:r>
        <w:rPr>
          <w:rFonts w:cs="Times New Roman" w:ascii="Times New Roman" w:hAnsi="Times New Roman"/>
          <w:b/>
          <w:sz w:val="26"/>
          <w:u w:val="single"/>
        </w:rPr>
        <w:t>Corresponde</w:t>
      </w:r>
      <w:r>
        <w:rPr>
          <w:rFonts w:cs="Times New Roman" w:ascii="Times New Roman" w:hAnsi="Times New Roman"/>
          <w:sz w:val="26"/>
        </w:rPr>
        <w:t>: I) Rechazar el recurso de apelación interpuesto por el actor a fs. 136 en contra de la Sentencia Número Ciento quince, dictada por la Cámara Contencioso Administrativa de Segunda Nominación el once de septiembre de dos mil tres (fs. 113/135vta.); II) Imponer las costas de la presente instancia por el orden causado (art. 130 del C.P.C y C., aplicable por remisión del art. 13 del C.P.C.A.); III) Disponer que los honorarios profesionales del Doctor Walter G. Ferrero -parte actora-, por las tareas desarrolladas en la presente instancia, sean regulados por la Cámara a-quo, si correspondiere (arts. 1 y 25, Ley 8226), previo emplazamiento en los términos del artículo 25 bis ib., en  el treinta por ciento (30%) del mínimo de la escala del artículo 34 de la Ley Arancelaria (art. 37, 1er. párrafo ib.), teniendo en cuenta las pautas del artículo 29 ib..-------------------------</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Así voto.-------------------------------------------------------------------------------</w:t>
      </w:r>
    </w:p>
    <w:p>
      <w:pPr>
        <w:pStyle w:val="Normal"/>
        <w:spacing w:lineRule="auto" w:line="360"/>
        <w:jc w:val="both"/>
        <w:rPr/>
      </w:pPr>
      <w:r>
        <w:rPr>
          <w:rFonts w:cs="Times New Roman" w:ascii="Times New Roman" w:hAnsi="Times New Roman"/>
          <w:b/>
          <w:sz w:val="26"/>
          <w:u w:val="single"/>
        </w:rPr>
        <w:t>A LA SEGUNDA CUESTIÓN PLANTEADA EL SEÑOR VOCAL DOCTOR ARMANDO SEGUNDO ANDRUET (h), DIJO</w:t>
      </w:r>
      <w:r>
        <w:rPr>
          <w:rFonts w:cs="Times New Roman" w:ascii="Times New Roman" w:hAnsi="Times New Roman"/>
          <w:sz w:val="26"/>
        </w:rPr>
        <w:t>:-----------------------</w:t>
      </w:r>
    </w:p>
    <w:p>
      <w:pPr>
        <w:pStyle w:val="TextBody"/>
        <w:spacing w:lineRule="auto" w:line="360"/>
        <w:rPr/>
      </w:pPr>
      <w:r>
        <w:rPr/>
        <w:tab/>
        <w:t>El Señor Vocal preopinante da, a mi juicio las razones necesarias que deciden correctamente la presente cuestión. Por ello, adhiero a su voto, expidiéndome en igual sentido.------------------------------------------------------------</w:t>
      </w:r>
    </w:p>
    <w:p>
      <w:pPr>
        <w:pStyle w:val="Normal"/>
        <w:spacing w:lineRule="auto" w:line="360"/>
        <w:jc w:val="both"/>
        <w:rPr/>
      </w:pPr>
      <w:r>
        <w:rPr>
          <w:rFonts w:cs="Times New Roman" w:ascii="Times New Roman" w:hAnsi="Times New Roman"/>
          <w:b/>
          <w:sz w:val="26"/>
          <w:u w:val="single"/>
        </w:rPr>
        <w:t>A LA SEGUNDA CUESTIÓN PLANTEADA LA SEÑORA VOCAL DOCTORA AÍDA LUCÍA TERESA TARDITTI, DIJO</w:t>
      </w:r>
      <w:r>
        <w:rPr>
          <w:rFonts w:cs="Times New Roman" w:ascii="Times New Roman" w:hAnsi="Times New Roman"/>
          <w:b/>
          <w:sz w:val="26"/>
        </w:rPr>
        <w:t>:</w:t>
      </w:r>
      <w:r>
        <w:rPr>
          <w:rFonts w:cs="Times New Roman" w:ascii="Times New Roman" w:hAnsi="Times New Roman"/>
          <w:sz w:val="26"/>
        </w:rPr>
        <w:t>-------------------------</w:t>
      </w:r>
    </w:p>
    <w:p>
      <w:pPr>
        <w:pStyle w:val="TextBody"/>
        <w:spacing w:lineRule="auto" w:line="360"/>
        <w:ind w:firstLine="708"/>
        <w:rPr/>
      </w:pPr>
      <w:r>
        <w:rPr/>
        <w:t>Voto en igual sentido que el Señor Vocal Doctor Domingo Juan Sesin, por haber expresado la conclusión que se desprende lógicamente de los fundamentos vertidos en la respuesta a la primera cuestión planteada, compartiéndola plenamente.-----------------------------------------------------------------------------------</w:t>
      </w:r>
    </w:p>
    <w:p>
      <w:pPr>
        <w:pStyle w:val="Normal"/>
        <w:widowControl w:val="false"/>
        <w:spacing w:lineRule="auto" w:line="360"/>
        <w:jc w:val="both"/>
        <w:rPr>
          <w:rFonts w:ascii="Times New Roman" w:hAnsi="Times New Roman" w:cs="Times New Roman"/>
          <w:sz w:val="26"/>
        </w:rPr>
      </w:pPr>
      <w:r>
        <w:rPr>
          <w:rFonts w:cs="Times New Roman" w:ascii="Times New Roman" w:hAnsi="Times New Roman"/>
          <w:sz w:val="26"/>
        </w:rPr>
        <w:tab/>
        <w:t>Por el resultado de los votos emitidos, previo acuerdo, el Excmo. Tribunal Superior de Justicia, por intermedio de su Sala Contencioso Administrativa,------</w:t>
      </w:r>
    </w:p>
    <w:p>
      <w:pPr>
        <w:pStyle w:val="Normal"/>
        <w:widowControl w:val="false"/>
        <w:numPr>
          <w:ilvl w:val="0"/>
          <w:numId w:val="0"/>
        </w:numPr>
        <w:spacing w:lineRule="auto" w:line="360"/>
        <w:jc w:val="both"/>
        <w:outlineLvl w:val="0"/>
        <w:rPr/>
      </w:pPr>
      <w:r>
        <w:rPr>
          <w:rFonts w:cs="Times New Roman" w:ascii="Times New Roman" w:hAnsi="Times New Roman"/>
          <w:b/>
          <w:sz w:val="26"/>
          <w:u w:val="single"/>
        </w:rPr>
        <w:t>RESUELVE</w:t>
      </w:r>
      <w:r>
        <w:rPr>
          <w:rFonts w:cs="Times New Roman" w:ascii="Times New Roman" w:hAnsi="Times New Roman"/>
          <w:sz w:val="26"/>
        </w:rPr>
        <w:t>:--------------------------------------------------------------------------------</w:t>
      </w:r>
    </w:p>
    <w:p>
      <w:pPr>
        <w:pStyle w:val="Normal"/>
        <w:widowControl w:val="false"/>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ab/>
        <w:t>I) Rechazar el recurso de apelación interpuesto por el actor a fs. 136 en contra de la Sentencia Número Ciento quince, dictada por la Cámara Contencioso Administrativa de Segunda Nominación el once de septiembre de dos mil tres (fs. 113/135vta.).---------------------------------------------------------------------------------</w:t>
      </w:r>
    </w:p>
    <w:p>
      <w:pPr>
        <w:pStyle w:val="Normal"/>
        <w:widowControl w:val="false"/>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tab/>
        <w:t>II) Imponer las costas de la presente instancia por el orden causado (art. 130 del C.P.C y C., aplicable por remisión del art. 13 del C.P.C.A.).----------------</w:t>
      </w:r>
    </w:p>
    <w:p>
      <w:pPr>
        <w:pStyle w:val="Normal"/>
        <w:widowControl w:val="false"/>
        <w:numPr>
          <w:ilvl w:val="0"/>
          <w:numId w:val="0"/>
        </w:numPr>
        <w:spacing w:lineRule="auto" w:line="360"/>
        <w:jc w:val="both"/>
        <w:outlineLvl w:val="0"/>
        <w:rPr/>
      </w:pPr>
      <w:r>
        <w:rPr>
          <w:rFonts w:cs="Times New Roman" w:ascii="Times New Roman" w:hAnsi="Times New Roman"/>
          <w:sz w:val="26"/>
        </w:rPr>
        <w:tab/>
        <w:t>III) Disponer que los honorarios profesionales del Doctor Walter G. Ferrero -parte actora-, por las tareas desarrolladas en la presente instancia, sean regulados por la Cámara a-quo, si correspondiere (arts. 1 y 25, Ley 8226), previo emplazamiento en los términos del artículo 25 bis ib., en  el treinta por ciento (30%) del mínimo de la escala del artículo 34 de la Ley Arancelaria (art. 37, 1er. párrafo ib.), teniendo en cuenta las pautas del artículo 29 ib..-------------------------</w:t>
      </w:r>
    </w:p>
    <w:p>
      <w:pPr>
        <w:pStyle w:val="TextBody"/>
        <w:spacing w:lineRule="auto" w:line="360"/>
        <w:rPr/>
      </w:pPr>
      <w:r>
        <w:rPr/>
        <w:tab/>
        <w:t>Protocolícese, dese copia y bajen.-</w:t>
      </w:r>
    </w:p>
    <w:p>
      <w:pPr>
        <w:pStyle w:val="TextBody"/>
        <w:spacing w:lineRule="auto" w:line="360"/>
        <w:rPr/>
      </w:pPr>
      <w:r>
        <w:rPr/>
      </w:r>
    </w:p>
    <w:p>
      <w:pPr>
        <w:pStyle w:val="TextBody"/>
        <w:spacing w:lineRule="auto" w:line="360"/>
        <w:rPr/>
      </w:pPr>
      <w:r>
        <w:rPr>
          <w:b/>
          <w:u w:val="single"/>
        </w:rPr>
        <w:t>VOCALES</w:t>
      </w:r>
      <w:r>
        <w:rPr>
          <w:b/>
        </w:rPr>
        <w:t>: DRES. SESIN – ANDRUET (H) - TARDITTI</w:t>
      </w:r>
    </w:p>
    <w:sectPr>
      <w:footerReference w:type="default" r:id="rId2"/>
      <w:type w:val="nextPage"/>
      <w:pgSz w:w="11906" w:h="16838"/>
      <w:pgMar w:left="2551" w:right="850" w:gutter="0" w:header="0" w:top="2835"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raft 10cpi" w:hAnsi="Draft 10cpi" w:eastAsia="Times New Roman" w:cs="Draft 10cpi"/>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360"/>
      <w:ind w:right="142" w:hanging="0"/>
      <w:jc w:val="both"/>
    </w:pPr>
    <w:rPr>
      <w:rFonts w:ascii="Times New Roman" w:hAnsi="Times New Roman" w:cs="Times New Roman"/>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55:00Z</dcterms:created>
  <dc:creator>Usuario</dc:creator>
  <dc:description/>
  <dc:language>en-US</dc:language>
  <cp:lastModifiedBy>USUARIO</cp:lastModifiedBy>
  <cp:lastPrinted>2004-10-06T11:12:00Z</cp:lastPrinted>
  <dcterms:modified xsi:type="dcterms:W3CDTF">2017-10-13T11:55:00Z</dcterms:modified>
  <cp:revision>2</cp:revision>
  <dc:subject/>
  <dc:title>SALA: DRES</dc:title>
</cp:coreProperties>
</file>