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cs="Times New Roman" w:ascii="Times New Roman" w:hAnsi="Times New Roman"/>
          <w:b/>
          <w:sz w:val="26"/>
          <w:u w:val="single"/>
        </w:rPr>
        <w:t>SENTENCIA NÚMERO</w:t>
      </w:r>
      <w:r>
        <w:rPr>
          <w:rFonts w:cs="Times New Roman" w:ascii="Times New Roman" w:hAnsi="Times New Roman"/>
          <w:sz w:val="26"/>
        </w:rPr>
        <w:t xml:space="preserve">: </w:t>
      </w:r>
      <w:r>
        <w:rPr>
          <w:rFonts w:cs="Times New Roman" w:ascii="Times New Roman" w:hAnsi="Times New Roman"/>
          <w:b/>
          <w:sz w:val="26"/>
        </w:rPr>
        <w:t>SESENTA Y SEIS</w:t>
      </w:r>
    </w:p>
    <w:p>
      <w:pPr>
        <w:pStyle w:val="Normal"/>
        <w:spacing w:lineRule="exact" w:line="480"/>
        <w:jc w:val="both"/>
        <w:rPr/>
      </w:pPr>
      <w:r>
        <w:rPr>
          <w:rFonts w:cs="Times New Roman" w:ascii="Times New Roman" w:hAnsi="Times New Roman"/>
          <w:sz w:val="26"/>
        </w:rPr>
        <w:t>En la ciudad de Córdoba, a los quince días del mes de septiembre de dos mil cinco,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 "</w:t>
      </w:r>
      <w:r>
        <w:rPr>
          <w:rFonts w:cs="Times New Roman" w:ascii="Times New Roman" w:hAnsi="Times New Roman"/>
          <w:b/>
          <w:sz w:val="26"/>
        </w:rPr>
        <w:t>MORALES, RUBÉN D. C/ PROVINCIA DE CÓRDOBA - PLENA JURISDICCIÓN - RECURSO DE APELACIÓN" (Expte. letra "M" - N° 03, iniciado el ocho de mayo de dos mil tres)</w:t>
      </w:r>
      <w:r>
        <w:rPr>
          <w:rFonts w:cs="Times New Roman" w:ascii="Times New Roman" w:hAnsi="Times New Roman"/>
          <w:sz w:val="26"/>
        </w:rPr>
        <w:t>, con motivo del recurso de apelación deducido por la parte actora, fijándose las siguientes cuestiones a resolver:-------------------------------------------</w:t>
      </w:r>
    </w:p>
    <w:p>
      <w:pPr>
        <w:pStyle w:val="Normal"/>
        <w:spacing w:lineRule="exact" w:line="480"/>
        <w:jc w:val="both"/>
        <w:rPr/>
      </w:pPr>
      <w:r>
        <w:rPr>
          <w:rFonts w:cs="Times New Roman" w:ascii="Times New Roman" w:hAnsi="Times New Roman"/>
          <w:b/>
          <w:sz w:val="26"/>
          <w:u w:val="single"/>
        </w:rPr>
        <w:t>PRIMERA CUESTIÓN</w:t>
      </w:r>
      <w:r>
        <w:rPr>
          <w:rFonts w:cs="Times New Roman" w:ascii="Times New Roman" w:hAnsi="Times New Roman"/>
          <w:sz w:val="26"/>
        </w:rPr>
        <w:t>: ¿Es procedente el recurso de apelación deducido?------</w:t>
      </w:r>
    </w:p>
    <w:p>
      <w:pPr>
        <w:pStyle w:val="Normal"/>
        <w:spacing w:lineRule="exact" w:line="480"/>
        <w:jc w:val="both"/>
        <w:rPr/>
      </w:pPr>
      <w:r>
        <w:rPr>
          <w:rFonts w:cs="Times New Roman" w:ascii="Times New Roman" w:hAnsi="Times New Roman"/>
          <w:b/>
          <w:sz w:val="26"/>
          <w:u w:val="single"/>
        </w:rPr>
        <w:t>SEGUNDA CUESTIÓN</w:t>
      </w:r>
      <w:r>
        <w:rPr>
          <w:rFonts w:cs="Times New Roman" w:ascii="Times New Roman" w:hAnsi="Times New Roman"/>
          <w:sz w:val="26"/>
        </w:rPr>
        <w:t>: ¿Qué pronunciamiento correspond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Aída Lucía Teresa Tarditti y Armando Segundo Andruet (h).---------------------------------------------------------</w:t>
      </w:r>
    </w:p>
    <w:p>
      <w:pPr>
        <w:pStyle w:val="Normal"/>
        <w:spacing w:lineRule="exact" w:line="480"/>
        <w:jc w:val="both"/>
        <w:rPr/>
      </w:pPr>
      <w:r>
        <w:rPr>
          <w:rFonts w:cs="Times New Roman" w:ascii="Times New Roman" w:hAnsi="Times New Roman"/>
          <w:b/>
          <w:sz w:val="26"/>
          <w:u w:val="single"/>
        </w:rPr>
        <w:t>A LA PRIMERA CUESTIÓN PLANTEADA EL SEÑOR VOCAL DOCTOR DOMINGO JUAN SESIN, DIJO</w:t>
      </w:r>
      <w:r>
        <w:rPr>
          <w:rFonts w:cs="Times New Roman" w:ascii="Times New Roman" w:hAnsi="Times New Roman"/>
          <w:sz w:val="26"/>
        </w:rPr>
        <w:t>: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1. A fs. 165/165vta. deduce la parte actora recurso de apelación en contra de la Sentencia Número Dos, dictada por la Cámara Contencioso Administrativa de Segunda Nominación el tres de marzo de dos mil tres (fs. 154/164vta.), mediante la cual se resolvió: "I- Rechazar la demanda contencioso administrativa de plena jurisdicción incoada por Ruben Darío Morales en contra de la Provincia de Córdoba. II- Imponer las costas en el orden causado y diferir si correspondiera la regulación de honorarios de los letrados intervinientes (arts. 1, 25, 25 bis y cc. Ley 8226). III- Protocolíces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oncedido el recurso con efecto suspensivo (Auto Número Diecinueve del 14/03/2003, fs. 166) se elevan los autos a este Tribunal (fs. 168).--------------------</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2. Posteriormente, se dispone correr traslado al apelante para que exprese los agravios que le irroga el decisorio del A-quo -fs. 172-, quien lo evacua a fs. 181/197, solicitando su revocación por las razones que a continuación se reseñan.--------------------------------------------------------------------------------------</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A</w:t>
      </w:r>
      <w:r>
        <w:rPr>
          <w:rFonts w:cs="Times New Roman" w:ascii="Times New Roman" w:hAnsi="Times New Roman"/>
          <w:sz w:val="26"/>
        </w:rPr>
        <w:t>) Sostiene que carece de razón suficiente la afirmación del Tribunal de Mérito según la cual de la falta de contestación de la demanda "no se deriva necesariamente que la verdad de los hechos deba resolverse conforme a lo alegado por la parte actora. Ello así atento la presunción de legalidad de que gozan los actos administrativ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duce que el pronunciamiento se encuentra viciado de arbitrariedad, vulnerando el debido proceso y la defensa en juicio, produciéndole un gravamen que debe ser reparad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rgumenta que la doctrina procesalista expresa que mediante la demanda y su contestación queda trabada la litis y fijados definitivamente los puntos sobre los cuales debe versar la prueba y recaer la sentencia, estableciendo así el "thema decidendi" "deja sin razón alguna a la argumentación dada por el Tribunal para afirmar la irrelevancia de la contestación de la demand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ice que la presunción de legalidad y la necesidad de satisfacer el interés público no significa el apartamiento de los principios procesales instituidos en las normas reguladoras del caso, menos "aún la displicencia de una actitud negligente de una de las parte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ntiende que el decisorio incurre en arbitrariedad, pues sin que la accionada haya trabado la litis adecuadamente, propuesto la probatoria que hacía a su derecho y establecido los puntos sobre los cuales basaba su oposición a la pretensión de nulidad, coloca a esta parte en indefensión, apartándose de las constancias y prueba de la causa, acogiendo defensas no aportadas ni esgrimidas, vulnerando las garantías de igualdad ante la ley, el debido proceso y su derecho de defensa en juicio.-------------------------------------------------------------------------</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B</w:t>
      </w:r>
      <w:r>
        <w:rPr>
          <w:rFonts w:cs="Times New Roman" w:ascii="Times New Roman" w:hAnsi="Times New Roman"/>
          <w:sz w:val="26"/>
        </w:rPr>
        <w:t>) Asevera que la Juzgadora incurre en "una inadecuada aplicación de la normativa en cuestión tornándola inoperante con una inteligencia de manifiesta arbitrariedad, ataca el Debido Proceso y la Defensa en juicio" cuando manifiesta que el Poder Ejecutivo se encuentra autorizado a delegar al Señor Ministro de Gobierno la atribución de disponer bajas, cesantías y exoneraciones del personal de la Policía de la Provinci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grega que la decisión de la Cámara a-quo que desecha la aplicación de la Ley 8142 dictada con posterioridad al Decreto Número 3502/90 importa hacer prevalecer una norma de rango inferior -Decreto del Poder Ejecutivo- sobre otra superior constitucionalmente -dictada por la Legislatura-, vulnerando el principio de legalidad y supremacía constitucional.------------------------------------------------</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fiere que es la propia Constitución de Córdoba la que impone a los funcionarios públicos la imposibilidad de delegar funciones salvo los casos previstos en ella en forma expresa y delimitada, con arreglo a la ley (arts. 13, 144 inc. 18 y 147). Es por ello, añade, que el Poder Ejecutivo no podía delegar en el Señor Ministro las atribuciones disciplinarias expresamente impuestas en razón de su cargo y por una norma superior posterior de aplicar las cesantías y exoneracione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Invoca el modo en que deben interpretarse las leyes, apuntando que la forma en que procedió la Excma. Cámara prescinde del texto legal sin que medie debate y declaración de inconstitucionalidad.--------------------------------------------</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firma que la inconstitucionalidad del Decreto 3502/90 es palpable e incontrastable, dado que se opone abiertamente a la ley y al sistema propio del ejercicio de la potestad disciplinaria prevista en el régimen disciplinario policial (arts. 32 y sgtes. del Decreto 3502/90) y afecta el debido proceso adjetivo y la defensa en juicio.----------------------------------------------------------------------------</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C</w:t>
      </w:r>
      <w:r>
        <w:rPr>
          <w:rFonts w:cs="Times New Roman" w:ascii="Times New Roman" w:hAnsi="Times New Roman"/>
          <w:sz w:val="26"/>
        </w:rPr>
        <w:t>) Manifiesta que el decisorio carece de fundamentación suficiente como pronunciamiento judicial válido y se encuentra además evidentemente viciado al resultar contradictorio y afecta su derecho de defensa cuando expresa que no corresponde el tratamiento de los vicios denunciados en el procedimiento sumarial en que se causará la Resolución Número 184/94 al igual que la graduación de la sanción, dado que tales aspectos no fueron cuestionados en sede administrativa en razón del escrito que obra a fs. 22 de aut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ice que el Tribunal tiene en cuenta el escrito del recurso de reconsideración para sustentar su aserción, olvidando que el procedimiento administrativo es de carácter informal y a favor del administrad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xpresa que la impugnación efectuada al acto administrativo de cesantía, es en forma total y absoluta, "por lo que debe tenerse entre ello, los vicios procedimentales del supuesto sumario administrativo -máxime cuando éste último es inexistente- no pueden ser razón para fundar una decisión contraria" (sic) a sus pretensione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grega que lo decidido carece de fundamentación razonable, "si ni en sede administrativa ni en sede judicial, la Accionada ha cuestionado la pretensión impugnatoria por vicios de Nulidad en el procedimiento disciplinari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tima que el Tribunal a-quo se apartó de la litis al resolver en favor de la parte que no opuso defensa alguna sobre la cuestión, incurriendo en contradicciones puesto que antes había señalado que la falta de contestación de la demanda carecía de efecto jurídico relevante y luego "bajo la atribución de un cuestionamiento tardío", soslaya el interés público que significa la corrección en el trámite del procedimiento disciplinario incoado en contra de sus funcionari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ostiene que no resulta cierta y se aparta de las constancias de autos la afirmación del Tribunal en el sentido de que su parte se limitó a señalar los vicios, pero no explicó en que consistía cada uno de ellos, ya que denunció los plazos vencidos del trámite del supuesto sumario, acusó la perención de la instancia administrativa en el trámite ante el Poder Ejecutivo por haber vencido el plazo para el dictado del acto administrativo de cesantía (art. 115 de la Ley 6658) e interpuso la prescripción de la acción y de la pena disciplinari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 xml:space="preserve">Postula que si la Administración no rechazó la defensa de prescripción opuesta oportunamente, no puede hacerlo la Excma. Cámara. Expone que la Sentenciante dispuso no aplicar la Ley Nacional 21.297 que impone la prescripción de la pena de "orden laboral-disciplinaria" a los dos años, resultando aplicable a la presente dado que en el orden local no existe regulación en materia de prescripción de la pena disciplinaria y la misma se impone por sobre las locales que se le opongan y en virtud de que los hechos que motivaron la cesantía tenían origen el diez de mayo de mil novecientos noventa y uno y la sanción se aplicó el trece de abril de mil novecientos noventa y cuatro.--------------------------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grime que ninguna razón existió para que el plazo del trámite resulte justificable, apuntando que la norma nacional no contempla razón de suspensión o interrupción del plazo de prescripción de la pena, sin que se haya esperado la resolución en sede penal.--------------------------------------------------------------------</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D</w:t>
      </w:r>
      <w:r>
        <w:rPr>
          <w:rFonts w:cs="Times New Roman" w:ascii="Times New Roman" w:hAnsi="Times New Roman"/>
          <w:sz w:val="26"/>
        </w:rPr>
        <w:t>) Acusa que el fallo carece de suficiente fundamentación al ignorar principios de derecho que hacen a la valoración y aplicación de las normas del fuero criminal como tal y así, tener por existentes hechos y actos negados y declarados inexistentes, ignorando los principios de inocencia,  debido proceso adjetivo y  defensa en juicio.-------------------------------------------------------------</w:t>
        <w:tab/>
        <w:t>Entiende que ello se verifica cuando se descarta la impugnación que efectuara sobre las causas del acto sancionatori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Manifiesta que el sobreseimiento en relación al delito de abuso deshonesto calificado reiterado fue dictado en los términos del artículo 337 inciso 1°, primer supuesto del Código de Procedimiento Penal, que establece con precisión que tal medida procederá cuando sea evidente que el hecho investigado no se cometió.--</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rguye que si la decisión administrativa sancionadora se funda en igual hecho fáctico que el penal, la declaración de inexistencia de aquél en la instancia criminal impide cualquier sanción motivada en considerar su existencia, sin que se pueda juzgar que un hecho inexistente genera en la opinión pública un estado de sospecha respecto de la conducta de quienes integran los cuadros de la policía, afectando el prestigio y decoro institucionale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lega que el criterio adoptado por la Juzgadora al interpretar el sobreseimiento dictado en sede penal en relación con el delito de "Estafa" adolece de un rigorismo formal exagerado, dado que tiene a tal medida por no fundada en motivo legal, siendo que su parte al interponer la demanda y ofrecer la prueba aclaró válidamente que tal decisión había sido dispuesta en forma total y definitiva en razón del artículo 337 inciso 1° primer supuesto del Código de Procedimiento Penal, motivo que no fue refutado por la contraria ni al contestar la demanda, ni al corrérsele traslado de la apertura a prueba con relación a la documental incorporada al proces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fiere que el sobreseimiento dictado con motivo del vencimiento de la prórroga extraordinaria constituye una forma prevista en la propia ley vigente a ese momento que supone que la decisión favorable al imputado es adoptada en virtud de la inexistencia del hecho o porque el acusado no participó en el mismo. Cita doctrin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severa que el decisorio jurisdiccional impugnado constituye un apartamiento del orden jurídico, lesionando el principio de legalidad al imponer al justiciable obligaciones no fundadas en ley alguna, contraviniendo otras y la experiencia (art. 19 de la C.N.).------------------------------------------------------------</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ice que el principio de inocencia ha sido vulnerado, así como lo establecido en el artículo 5 del Decreto 3727/90 que prescribe que "No se impondrá sanción sin que sea indudable el hecho que la motiv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uestiona que el decisorio haya soslayado analizar aspectos que propuso, limitándose a afirmar que el sumario administrativo concluyó con la resolución de su cesantía, siendo que en dicho procedimiento no fue oído, ni tuvo oportunidad de presentar pruebas, con lo que tampoco obtuvo una decisión fundada.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ñade que el expediente administrativo resulta inexistente y por lo tanto el acto administrativo no posee la necesaria acreditación y motivación legal, habiendo carecido el Tribunal del vital instrumento para tener por probado el cumplimiento del precepto constitucional de asegurar su defensa, no existiendo constancia alguna de la necesaria congruencia entre el pliego de cargo y la resolución sancionatori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tima que la sentencia viola el principio de inocencia, "pues no se ha probado lo contrario", ya que carece de fundamentación suficiente al omitir considerar que las contradicciones en que incurrió la Administración al resolver la cesantía fundada en un hecho que resulta ser una causa penal inexistente y que nunca le fue imputado, circunstancia que añade no debió ser desatendida, pues resultaba conducente para la solución del litigio.----------------------------------------</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E</w:t>
      </w:r>
      <w:r>
        <w:rPr>
          <w:rFonts w:cs="Times New Roman" w:ascii="Times New Roman" w:hAnsi="Times New Roman"/>
          <w:sz w:val="26"/>
        </w:rPr>
        <w:t>) Se queja de que en el decisorio impugnado se afirme que resulte irrelevante que en el acto administrativo de cesantía se haya invocado el inciso 14 del artículo 16 del Decreto 3727/90 que corresponde a la figura disciplinaria de "quebrantamiento de arresto" y a un supuesto fáctico inexistente y no invocado como causal de la medida en razón de la restante normativ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xpresa que el Tribunal se aparta de la norma aplicable cuando esta dice que toda sanción debe tener causa (art. 5 del Decreto 3727/90) y con ello se afecta la motivación necesaria del acto administrativo, razón por la cual la Juzgadora debió declarar la nulidad al menos parcial del acto y de la medida de cesantía adoptada.----------------------------------------------------------------------------</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F</w:t>
      </w:r>
      <w:r>
        <w:rPr>
          <w:rFonts w:cs="Times New Roman" w:ascii="Times New Roman" w:hAnsi="Times New Roman"/>
          <w:sz w:val="26"/>
        </w:rPr>
        <w:t xml:space="preserve">) Alega que resulta irrazonable y viciado de arbitrariedad fáctica que en el decisorio se rechacen las impugnaciones procedimentales que efectuó (caducidad, perención de la instancia y prescripción de la acción disciplinaria y de la pena), concluyéndose en la validez de los actos atacados, sin contar con el expediente administrativo indispensable que le otorgue necesaria certeza jurídica.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 por tal motivo, alega, que al Tribunal de Mérito no le consta la existencia cierta del sumario, el respeto de las garantías constitucionales que se reclaman afectadas, ni si en sede administrativa acusó la existencia de los vicios en cuestión.-----------------------------------------------------------------------------------</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G</w:t>
      </w:r>
      <w:r>
        <w:rPr>
          <w:rFonts w:cs="Times New Roman" w:ascii="Times New Roman" w:hAnsi="Times New Roman"/>
          <w:sz w:val="26"/>
        </w:rPr>
        <w:t>) En su último agravio, manifiesta que el Sentenciante convalida el acto administrativo de la autoridad provincial violando los principios que imponen resolver sobre lo alegado y probado por las partes, ignorando las constancias y pruebas aportadas al proceso, acogiendo defensas no alegadas, vedándole toda posibilidad de discutir su procedencia, desconociendo las reglas del debido proces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duce que el Tribunal dispuso el rechazo de la acción planteada, sin contar con la contestación de la demandada, apartándose de la litis e invirtió la carga probatoria pretendiendo que sea su parte quien acredite las insuficiencias sumariales, recogiendo una defensa no alegada y que había sido renunciada tácitamente por quien contaba con la posibilidad de hacerlo. Cita doctrina y jurisprudenci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Finalmente mantiene el planteo del caso federal (art. 14 Ley 48).------------</w:t>
      </w:r>
    </w:p>
    <w:p>
      <w:pPr>
        <w:pStyle w:val="TextBody"/>
        <w:spacing w:lineRule="exact" w:line="480"/>
        <w:rPr/>
      </w:pPr>
      <w:r>
        <w:rPr/>
        <w:tab/>
        <w:t>3. Corrido traslado a la demandada del recurso deducido por el accionante        -fs. 198-, ésta lo contesta a fs. 203/206vta., peticionando su rechazo, con costas, por las razones que allí expres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4. A fs. 207 se dicta el decreto de autos, el que queda firme (fs. 208/208vta.), dejando la causa en estado de ser resuelt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5. Con posterioridad, este Tribunal requiere documentación ofrecida como prueba a la Cámara a-quo (cfr. fs. 211) y ordena medidas para mejor proveer (cfr. fs. 216 y 307) que son comunicadas a las partes (cfr. fs. 217/218vta. y   308/309vta.) y cumplimentadas (cfr. fs. 221/300vta., 306, 313/316vta. y 318; agregadas por decretos de fs. 300vta., 316vta.y 319).----------------------------------</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Luego, se dispone dar noticia a las partes de la documentación incorporada a la causa como consecuencia de las medidas para mejor proveer dispuestas (cfr. fs. 320/323vta.), efectuando la demandada diversas manifestaciones al respecto (cfr. fs. 324/325).-------------------------------------------</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6. Finalmente, mediante decreto de fs. 326, vuelven los autos a estudi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7. En forma liminar, debo destacar que el recurso bajo análisis ha sido oportunamente deducido, por parte legitimada, contra una sentencia definitiva, razón por la cual corresponde su tratamiento (arts. 43 del C.P.C.A. y 366 del C.P.C. y C, aplicable por remisión del art. 13 C.P.C.A.).------------------------------</w:t>
      </w:r>
    </w:p>
    <w:p>
      <w:pPr>
        <w:pStyle w:val="TextBody"/>
        <w:spacing w:lineRule="exact" w:line="480"/>
        <w:rPr/>
      </w:pPr>
      <w:r>
        <w:rPr/>
        <w:tab/>
        <w:t>8. La sentencia de primera instancia contiene una adecuada relación de causa (art. 329 del C.P.C. y C.), la cual debe tenerse por reproducida en la presente a los fines de evitar su innecesaria reiteración.--------------------------------</w:t>
      </w:r>
    </w:p>
    <w:p>
      <w:pPr>
        <w:pStyle w:val="TextBody"/>
        <w:spacing w:lineRule="exact" w:line="480"/>
        <w:rPr/>
      </w:pPr>
      <w:r>
        <w:rPr/>
        <w:tab/>
        <w:t>9. El examen sobre la procedencia de los agravios propuestos en el remedio articulado se efectuará siguiendo el orden en que han sido planteados por el apelante.-------------------------------------------------------------------------------</w:t>
      </w:r>
    </w:p>
    <w:p>
      <w:pPr>
        <w:pStyle w:val="Textosinformato"/>
        <w:spacing w:lineRule="exact" w:line="480"/>
        <w:jc w:val="both"/>
        <w:rPr/>
      </w:pPr>
      <w:r>
        <w:rPr>
          <w:rFonts w:cs="Times New Roman" w:ascii="Times New Roman" w:hAnsi="Times New Roman"/>
          <w:sz w:val="26"/>
        </w:rPr>
        <w:tab/>
        <w:t xml:space="preserve">10. Con relación al nominado como </w:t>
      </w:r>
      <w:r>
        <w:rPr>
          <w:rFonts w:cs="Times New Roman" w:ascii="Times New Roman" w:hAnsi="Times New Roman"/>
          <w:b/>
          <w:sz w:val="26"/>
        </w:rPr>
        <w:t>primero</w:t>
      </w:r>
      <w:r>
        <w:rPr>
          <w:rFonts w:cs="Times New Roman" w:ascii="Times New Roman" w:hAnsi="Times New Roman"/>
          <w:sz w:val="26"/>
        </w:rPr>
        <w:t>, adelanto</w:t>
      </w:r>
      <w:r>
        <w:rPr>
          <w:rFonts w:cs="Times New Roman" w:ascii="Times New Roman" w:hAnsi="Times New Roman"/>
          <w:b/>
          <w:sz w:val="26"/>
        </w:rPr>
        <w:t xml:space="preserve"> </w:t>
      </w:r>
      <w:r>
        <w:rPr>
          <w:rFonts w:cs="Times New Roman" w:ascii="Times New Roman" w:hAnsi="Times New Roman"/>
          <w:sz w:val="26"/>
        </w:rPr>
        <w:t xml:space="preserve">desde ya mi postura adversa a su acogimiento, desde que comparto lo decidido por la Judex  a-quo, en tanto sostiene que de la falta de contestación de la demanda no se deriva </w:t>
      </w:r>
      <w:r>
        <w:rPr>
          <w:rFonts w:cs="Times New Roman" w:ascii="Times New Roman" w:hAnsi="Times New Roman"/>
          <w:b/>
          <w:sz w:val="26"/>
        </w:rPr>
        <w:t xml:space="preserve">necesariamente </w:t>
      </w:r>
      <w:r>
        <w:rPr>
          <w:rFonts w:cs="Times New Roman" w:ascii="Times New Roman" w:hAnsi="Times New Roman"/>
          <w:sz w:val="26"/>
        </w:rPr>
        <w:t>la verdad de los hechos alegados por el accionante en el escrito introductorio de la acción.---------------------------------------------------------</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Tal posición halla sustento en el ordenamiento procesal de aplicación supletoria en la especie, que prevé cuales son las consecuencias que corresponde atribuir al silencio del demandado ante los hechos invocados en la demanda (cfr. lo establecido por el art. 192 del C.P.C. y C.).-------------------------------------------</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Sobre dicha problemática ya ha tenido oportunidad de expedirse este Tribunal a través de su Sala Civil (Sent. Nro. 95/2002 in re: "Municipalidad de Córdoba c/ José A. Mira y otro...", dictada a través de la Sala Civil).----------------</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n dicho precedente y siguiendo un antecedente dictado en los términos del inciso 7° del artículo 1272 del Código Procesal Civil y Comercial anterior, se estableció que el silencio del accionado frente a los hechos en que se funda la demanda -y desde luego también su negativa general o sus respuestas evasivas- no tienen el valor legal de un reconocimiento de los mismos. La exacta inteligencia que se debe atribuir al apercibimiento del artículo 192, 1° párrafo del Código Procesal Civil y Comercial, conduce a considerar que sólo la admisión expresa del demandado acerca de los hechos en que se basa la demanda determina la conformidad de las partes que resulta vinculante para los Jueces y excluye la necesidad de aportar pruebas al expedie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l silencio no comporta por sí mismo conformidad del demandado y por ello no basta para dispensar al actor de la carga de practicar la prueba de los hechos fundantes de su derecho. A lo sumo puede servir para elaborar una presunción de naturaleza judicial en favor del accionante, la que de todos modos deberá formularse con arreglo a la sana crítica y en función de las particularidades de cada caso.--------------------------------------------------------------</w:t>
      </w:r>
    </w:p>
    <w:p>
      <w:pPr>
        <w:pStyle w:val="Textosinformato"/>
        <w:spacing w:lineRule="exact" w:line="480"/>
        <w:jc w:val="both"/>
        <w:rPr/>
      </w:pPr>
      <w:r>
        <w:rPr>
          <w:rFonts w:cs="Times New Roman" w:ascii="Times New Roman" w:hAnsi="Times New Roman"/>
          <w:b/>
          <w:sz w:val="26"/>
        </w:rPr>
        <w:tab/>
      </w:r>
      <w:r>
        <w:rPr>
          <w:rFonts w:cs="Times New Roman" w:ascii="Times New Roman" w:hAnsi="Times New Roman"/>
          <w:sz w:val="26"/>
        </w:rPr>
        <w:t xml:space="preserve">Se advirtió en ese pronunciamiento que la ley no dice que la falta de contestación o las respuestas evasivas deban necesariamente ser tomadas como confesión, sino que </w:t>
      </w:r>
      <w:r>
        <w:rPr>
          <w:rFonts w:cs="Times New Roman" w:ascii="Times New Roman" w:hAnsi="Times New Roman"/>
          <w:b/>
          <w:sz w:val="26"/>
        </w:rPr>
        <w:t>pueden</w:t>
      </w:r>
      <w:r>
        <w:rPr>
          <w:rFonts w:cs="Times New Roman" w:ascii="Times New Roman" w:hAnsi="Times New Roman"/>
          <w:sz w:val="26"/>
        </w:rPr>
        <w:t xml:space="preserve"> ser apreciadas en ese carácter y se agregó que la forma verbal empleada por el Legislador tiene por objeto dejar al Juez en libertad de valorar las respuestas del accionado de acuerdo con las circunstancias del caso y con la prueba aportada al juicio por cada una de las partes</w:t>
      </w:r>
      <w:r>
        <w:rPr>
          <w:rFonts w:cs="Times New Roman" w:ascii="Times New Roman" w:hAnsi="Times New Roman"/>
          <w:b/>
          <w:sz w:val="26"/>
        </w:rPr>
        <w:t xml:space="preserve"> </w:t>
      </w:r>
      <w:r>
        <w:rPr>
          <w:rFonts w:cs="Times New Roman" w:ascii="Times New Roman" w:hAnsi="Times New Roman"/>
          <w:sz w:val="26"/>
        </w:rPr>
        <w:t>(Auto Interlocutorio del 26 de julio de 1985 in re: "Bastidas de Bracamonte c/ José Bracamonte -Divorcio - Alimentos - Recurso Directo", publicado en B.J.C., Vol. XXIX, Tomo 3, pág. 29).-----------------------------------------------------------------------------------</w:t>
      </w:r>
    </w:p>
    <w:p>
      <w:pPr>
        <w:pStyle w:val="Textosinformato"/>
        <w:spacing w:lineRule="exact" w:line="480"/>
        <w:jc w:val="both"/>
        <w:rPr/>
      </w:pPr>
      <w:r>
        <w:rPr>
          <w:rFonts w:cs="Times New Roman" w:ascii="Times New Roman" w:hAnsi="Times New Roman"/>
          <w:sz w:val="26"/>
        </w:rPr>
        <w:tab/>
        <w:t xml:space="preserve">Se indicó además que la gravedad de la confesión </w:t>
      </w:r>
      <w:r>
        <w:rPr>
          <w:rFonts w:cs="Times New Roman" w:ascii="Times New Roman" w:hAnsi="Times New Roman"/>
          <w:i/>
          <w:sz w:val="26"/>
        </w:rPr>
        <w:t>"ficta"</w:t>
      </w:r>
      <w:r>
        <w:rPr>
          <w:rFonts w:cs="Times New Roman" w:ascii="Times New Roman" w:hAnsi="Times New Roman"/>
          <w:sz w:val="26"/>
        </w:rPr>
        <w:t>, en cuanto significa la prueba plena de los hechos afirmados en la demanda a partir del silencio del accionado en el responde, impide que el intérprete entienda el verbo utilizado en la norma como un deber para el Magistrado, quien se encontraría obligado a considerar como verdaderos a los hechos no impugnados en la contestación. Al contrario, la ley debiera expresar de manera clara y terminante un apercibimiento de esa índole, señalando que en tal situación el silencio del demandado deberá ser considerado una confesión, o utilizando una locución semejante.-------------------------------------------------------------------------------------</w:t>
      </w:r>
    </w:p>
    <w:p>
      <w:pPr>
        <w:pStyle w:val="Textosinformato"/>
        <w:spacing w:lineRule="exact" w:line="480"/>
        <w:jc w:val="both"/>
        <w:rPr/>
      </w:pPr>
      <w:r>
        <w:rPr>
          <w:rFonts w:cs="Times New Roman" w:ascii="Times New Roman" w:hAnsi="Times New Roman"/>
          <w:sz w:val="26"/>
        </w:rPr>
        <w:tab/>
        <w:t xml:space="preserve">La distinta solución que la ley adopta con relación a los documentos privados y las cartas que acompañan la demanda corrobora esta comprensión del precepto. Respecto de ellos la norma legal prescribe que el silencio del demandado implicará </w:t>
      </w:r>
      <w:r>
        <w:rPr>
          <w:rFonts w:cs="Times New Roman" w:ascii="Times New Roman" w:hAnsi="Times New Roman"/>
          <w:i/>
          <w:sz w:val="26"/>
        </w:rPr>
        <w:t>"ope legis"</w:t>
      </w:r>
      <w:r>
        <w:rPr>
          <w:rFonts w:cs="Times New Roman" w:ascii="Times New Roman" w:hAnsi="Times New Roman"/>
          <w:sz w:val="26"/>
        </w:rPr>
        <w:t xml:space="preserve"> el reconocimiento de que le pertenecen los primeros y de que recibió las segundas, de modo que el Juez deberá -aquí sí- tener necesariamente por ciertas tales circunstancias (art. 192, 2° párrafo del C.P.C. y C.).----------------------------------------------------------------------------------</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Por último se apuntó que resultaba claro, entonces, que si en una misma disposición legal el apercibimiento con que se conmina el silencio del demandado ante la demanda guarda distinta consistencia, significando frente a los hechos una remisión al juicio de los Jueces y frente a los documentos una categórica imposición de la ley, no resulta posible que el intérprete equipare ambas situaciones y diluya la ostensible diferencia de las fórmulas verbales consagradas por el Legislador (cfr. asimismo opinión de la doctrina relativa al art. 356 del C.P.C.N., idéntica a la local, Palacio, Derecho Procesal Civil, T. 4, págs. 348/49 y T. 6, págs. 162 y 169/72).------------------------------------------------</w:t>
      </w:r>
    </w:p>
    <w:p>
      <w:pPr>
        <w:pStyle w:val="Textosinformato"/>
        <w:spacing w:lineRule="exact" w:line="480"/>
        <w:jc w:val="both"/>
        <w:rPr/>
      </w:pPr>
      <w:r>
        <w:rPr>
          <w:rFonts w:cs="Times New Roman" w:ascii="Times New Roman" w:hAnsi="Times New Roman"/>
          <w:sz w:val="26"/>
        </w:rPr>
        <w:tab/>
        <w:t xml:space="preserve">11. Lo antedicho adquiere aún mayor relevancia en el presente, puesto que no es posible perder de vista el marco en el cual se procede a aplicar el precepto en cuestión, esto es un proceso contencioso administrativo en el cual el accionante impugna actos administrativos que gozan de la presunción de legitimidad, lo que implica suponer que los actos son válidos hasta tanto se alegue y pruebe lo contrario </w:t>
      </w:r>
      <w:r>
        <w:rPr>
          <w:rFonts w:cs="Times New Roman" w:ascii="Times New Roman" w:hAnsi="Times New Roman"/>
          <w:sz w:val="26"/>
          <w:lang w:val="es-MX"/>
        </w:rPr>
        <w:t>(cfr. Fiorini, Bartolomé A., "Derecho Administrativo", Segunda Edición Actualizada, Reimpresión, Abeledo-Perrot, Buenos Aires 1995, Tomo I, pág. 351 y art. 1 de la Ley 7182).----------------------</w:t>
      </w:r>
    </w:p>
    <w:p>
      <w:pPr>
        <w:pStyle w:val="Normal"/>
        <w:spacing w:lineRule="exact" w:line="480"/>
        <w:jc w:val="both"/>
        <w:rPr>
          <w:rFonts w:ascii="Times New Roman" w:hAnsi="Times New Roman" w:cs="Times New Roman"/>
          <w:b/>
          <w:b/>
          <w:sz w:val="26"/>
        </w:rPr>
      </w:pPr>
      <w:r>
        <w:rPr>
          <w:rFonts w:cs="Times New Roman" w:ascii="Times New Roman" w:hAnsi="Times New Roman"/>
          <w:sz w:val="26"/>
        </w:rPr>
        <w:tab/>
        <w:t xml:space="preserve">Como he sostenido en anterior precedente, la presunción de legitimidad del acto administrativo si bien desplaza sobre el administrado la carga  de accionar para evitar que el acto devenga en consentido, sin embargo, no altera las reglas generales sobre la carga de la prueba, lo que significa que reparar exclusivamente verbigracia en el extravío de las actuaciones administrativas o en la incontestación de la demanda, sin analizar la posibilidad de reconstruir objetivamente la realidad en base a las alegaciones  de nulidad invocadas por el actor y a los otros elementos de convicción obrantes en la causa, conduce a un análisis de la materia sometida a decisión y de los alcances de la función revisora desconectado del principio de la verdad material u objetiva, pues tanto la falta de remisión del expediente administrativo (art. 18 Ley 7182) o, eventualmente, la propia incomparecencia de la demandada, por regla, no justifican por sí solas las estimación sin más de la acción </w:t>
      </w:r>
      <w:r>
        <w:rPr>
          <w:rFonts w:cs="Times New Roman" w:ascii="Times New Roman" w:hAnsi="Times New Roman"/>
          <w:b/>
          <w:sz w:val="26"/>
        </w:rPr>
        <w:t>(Sent. Nro. 12/2003 "Moreno, Enrique... ").-</w:t>
      </w:r>
      <w:r>
        <w:rPr>
          <w:rFonts w:cs="Times New Roman" w:ascii="Times New Roman" w:hAnsi="Times New Roman"/>
          <w:sz w:val="26"/>
        </w:rPr>
        <w:t>--</w:t>
      </w:r>
    </w:p>
    <w:p>
      <w:pPr>
        <w:pStyle w:val="Normal"/>
        <w:spacing w:lineRule="exact" w:line="480"/>
        <w:jc w:val="both"/>
        <w:rPr/>
      </w:pPr>
      <w:r>
        <w:rPr>
          <w:rFonts w:cs="Times New Roman" w:ascii="Times New Roman" w:hAnsi="Times New Roman"/>
          <w:b/>
          <w:sz w:val="26"/>
        </w:rPr>
        <w:tab/>
      </w:r>
      <w:r>
        <w:rPr>
          <w:rFonts w:cs="Times New Roman" w:ascii="Times New Roman" w:hAnsi="Times New Roman"/>
          <w:sz w:val="26"/>
        </w:rPr>
        <w:t>La presunción de legitimidad del acto administrativo es un juicio hipotético que puede ser destruido por la alegación y prueba en contrari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si lo ha sustentado desde antiguo la Corte Suprema de Justicia de la Nación cuando hace reposar la presunción de legitimidad de los actos administrativos en la ausencia de vicios "graves" y "manifiestos" o "patentes" (Fallos 293:133 "Pustelnik"), a la vez que desestima  una lesión al derecho de defensa cuando el interesado no acredita una restricción real -no meramente hipotética- de la garantía constitucional, pues juzga que la sola invocación de una violación al derecho de defensa en juicio, sin precisarse que posibilidad concreta de defensa le ha sido impedida, no revela -por su modo- la posibilidad de que existiera violación del mencionado derecho constitucional (Fallos 300:195 y T.S.J., Sala Cont.  Adm. Sent. Nro. 12/1998 "Josa de Olmedo, Zulm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12. Finalmente, no puedo dejar de apuntar que las alegaciones que vierte el demandante en esta instancia de revisión no armonizan con la conducta que desplegó anteriormente en el proces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sí, se constata que el accionante se ocupó de ofrecer la prueba tendiente a acreditar los hechos en los que sustentaba su demanda (expte. administrativo, documental consistente en certificados expedidos por el Juzgado de Instrucción, informativa a la Jefatura de la Policía y al Sr. Director del Registro Provincial de reincidencia, fs. 86/87) y que en su alegato se dedicó primeramente a analizar los elementos de prueba incorporados al proceso y a exponer por qué consideraba que habían sido acreditados los extremos fácticos del libelo introductorio, aseverando luego, en forma secundaria, que la ausencia de contestación de la demanda conllevaba un reconocimiento "total y absoluto" de la impugnación de la legitimidad del acto administrativo cuestionad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l proceder del actor en la anterior instancia contradice la postura que adopta en la apelación, puesto que de lo contrario carecería de sentido la actividad probatoria  que se dedicó a llevar a cabo, así como el despliegue de argumentos desarrollados en el alegato tendientes a demostrar que la prueba agregada acreditaba los hechos de la demand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13. Se comprueba entonces que la Sentenciante se ha limitado a decidir conforme la normativa procesal pertinente, sin vulnerar el derecho de defensa del accionante, los principios de igualdad y legalidad, ni apartarse de la litis o de las pruebas y constancias de la causa, correspondiendo consecuentemente rechazar este aspecto de la apelación.----------------------------------------------------------------</w:t>
      </w:r>
    </w:p>
    <w:p>
      <w:pPr>
        <w:pStyle w:val="Normal"/>
        <w:spacing w:lineRule="exact" w:line="480"/>
        <w:jc w:val="both"/>
        <w:rPr/>
      </w:pPr>
      <w:r>
        <w:rPr>
          <w:rFonts w:cs="Times New Roman" w:ascii="Times New Roman" w:hAnsi="Times New Roman"/>
          <w:sz w:val="26"/>
        </w:rPr>
        <w:tab/>
        <w:t xml:space="preserve">14. En cuanto a la </w:t>
      </w:r>
      <w:r>
        <w:rPr>
          <w:rFonts w:cs="Times New Roman" w:ascii="Times New Roman" w:hAnsi="Times New Roman"/>
          <w:b/>
          <w:sz w:val="26"/>
        </w:rPr>
        <w:t xml:space="preserve">segunda crítica </w:t>
      </w:r>
      <w:r>
        <w:rPr>
          <w:rFonts w:cs="Times New Roman" w:ascii="Times New Roman" w:hAnsi="Times New Roman"/>
          <w:sz w:val="26"/>
        </w:rPr>
        <w:t>que denuncia el recurrente, estimo que la misma luce desprovista de sustento y debe ser desestimada al igual que la anterior, puesto que la Juzgadora dio suficientes y correctos fundamentos para desechar el planteo de inconstitucionalidad del Decreto 3502/90 formulado por aquél.------------------------------------------------------------------------------------------</w:t>
      </w:r>
    </w:p>
    <w:p>
      <w:pPr>
        <w:pStyle w:val="Normal"/>
        <w:spacing w:lineRule="exact" w:line="480"/>
        <w:jc w:val="both"/>
        <w:rPr/>
      </w:pPr>
      <w:r>
        <w:rPr>
          <w:rFonts w:cs="Times New Roman" w:ascii="Times New Roman" w:hAnsi="Times New Roman"/>
          <w:sz w:val="26"/>
        </w:rPr>
        <w:tab/>
        <w:t>En tal orden de ideas y en abono del criterio asumido por la Cámara a-quo ha menester señalar que, en el marco de nuestro derecho público provincial, la prohibición impuesta a Magistrados, funcionarios públicos y a los Poderes del Estado para delegar sus funciones preceptuada en el artículo 13 de la Constitución Provincial, halla excepción en su propio texto, cuando refiere: "</w:t>
      </w:r>
      <w:r>
        <w:rPr>
          <w:rFonts w:cs="Times New Roman" w:ascii="Times New Roman" w:hAnsi="Times New Roman"/>
          <w:b/>
          <w:sz w:val="26"/>
        </w:rPr>
        <w:t xml:space="preserve">...salvo los casos previstos en esta Constitución..." </w:t>
      </w:r>
      <w:r>
        <w:rPr>
          <w:rFonts w:cs="Times New Roman" w:ascii="Times New Roman" w:hAnsi="Times New Roman"/>
          <w:sz w:val="26"/>
        </w:rPr>
        <w:t>(el destacado me pertenece).------------------------------------------------------------------------------------</w:t>
      </w:r>
    </w:p>
    <w:p>
      <w:pPr>
        <w:pStyle w:val="Normal"/>
        <w:spacing w:lineRule="exact" w:line="480"/>
        <w:jc w:val="both"/>
        <w:rPr/>
      </w:pPr>
      <w:r>
        <w:rPr>
          <w:rFonts w:cs="Times New Roman" w:ascii="Times New Roman" w:hAnsi="Times New Roman"/>
          <w:sz w:val="26"/>
        </w:rPr>
        <w:tab/>
        <w:t xml:space="preserve">Por su parte, el artículo 144 inciso 10 ib. en forma concordante con lo anterior dispone como atribución-deber del Gobernador lo siguiente: "Nombra y remueve por sí sólo a los Ministros, funcionarios y agentes de la Administración cuyo nombramiento no esté acordado a otra autoridad, </w:t>
      </w:r>
      <w:r>
        <w:rPr>
          <w:rFonts w:cs="Times New Roman" w:ascii="Times New Roman" w:hAnsi="Times New Roman"/>
          <w:b/>
          <w:sz w:val="26"/>
        </w:rPr>
        <w:t>o la facultad haya sido delegada, con sujeción a esta Constitución y a las leyes, y con acuerdo de la Legislatura en los casos previstos por aquélla"</w:t>
      </w:r>
      <w:r>
        <w:rPr>
          <w:rFonts w:cs="Times New Roman" w:ascii="Times New Roman" w:hAnsi="Times New Roman"/>
          <w:sz w:val="26"/>
        </w:rPr>
        <w:t xml:space="preserve"> (el resaltado es de mi autorí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ado que la Constitución es un todo homogéneo cuyas claúsulas no deben comprenderse aisladamente, ni desconectadas de su contexto, en mi criterio, dichas normas en lo que hace al tema que nos ocupa, deben ser interpretadas de manera armónica en relación a lo dispuesto en el artículo 144 inciso 18 ib. -como lo realizó la Sentenciante- y en especial con los lineamientos trazados para la organización de la Administración Pública Provincial en la Sección Cuarta, Título Primero, Segunda Parte ib..---------------------------------------------------------</w:t>
      </w:r>
    </w:p>
    <w:p>
      <w:pPr>
        <w:pStyle w:val="Normal"/>
        <w:spacing w:lineRule="exact" w:line="480"/>
        <w:jc w:val="both"/>
        <w:rPr/>
      </w:pPr>
      <w:r>
        <w:rPr>
          <w:rFonts w:cs="Times New Roman" w:ascii="Times New Roman" w:hAnsi="Times New Roman"/>
          <w:sz w:val="26"/>
        </w:rPr>
        <w:tab/>
        <w:t xml:space="preserve">En tal sentido, el artículo 174 ib. prescribe: "La Administración Pública debe estar dirigida a satisfacer las necesidades de la comunidad con eficacia, eficiencia, ecónomicidad y oportunidad, </w:t>
      </w:r>
      <w:r>
        <w:rPr>
          <w:rFonts w:cs="Times New Roman" w:ascii="Times New Roman" w:hAnsi="Times New Roman"/>
          <w:sz w:val="26"/>
          <w:u w:val="single"/>
        </w:rPr>
        <w:t>para lo cual busca armonizar los principios de centralización normativa, descentralización territorial, desconcentración operativa,</w:t>
      </w:r>
      <w:r>
        <w:rPr>
          <w:rFonts w:cs="Times New Roman" w:ascii="Times New Roman" w:hAnsi="Times New Roman"/>
          <w:sz w:val="26"/>
        </w:rPr>
        <w:t xml:space="preserve"> jerarquía, coordinación, imparcialidad, sujeción al orden jurídico y publicidad de normas y actos..." (el subrayado me pertenec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e lo precedentemente citado, surge como evidente que la principal función que nuestros Constituyentes han atribuido a la Administración Pública Provincial, ha sido la de satisfacer las necesidades de la comunidad con eficacia, eficiencia, economicidad y oportunidad y que, entre otros, el instrumento previsto para el logro de tales fines, ha sido la armonización de los principios de centralización normativa, descentralización territorial y desconcentración operativ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obre la base de aquellos principios, adquiere trascendencia la facultad reconocida al Poder Ejecutivo Provincial para delegar en forma expresa y delimitada, con arreglo a la ley, determinadas funciones administrativas, las que puede reasumir en cualquier momento (art. 144  inc. 18 ib.).--------------------------</w:t>
      </w:r>
    </w:p>
    <w:p>
      <w:pPr>
        <w:pStyle w:val="Normal"/>
        <w:spacing w:lineRule="exact" w:line="480"/>
        <w:jc w:val="both"/>
        <w:rPr/>
      </w:pPr>
      <w:r>
        <w:rPr>
          <w:rFonts w:cs="Times New Roman" w:ascii="Times New Roman" w:hAnsi="Times New Roman"/>
          <w:sz w:val="26"/>
        </w:rPr>
        <w:tab/>
        <w:t xml:space="preserve">En el caso de autos, tal como lo apuntó la Juzgadora, se aprecia que el Señor Gobernador de la Provincia en el ejercicio de las atribuciones conferidas en el artículo 144 inciso 18 de la Constitución Provincial y en base a lo dispuesto por los artículos 147 ib. y 9 inciso 6) de la Ley 7608,  dictó </w:t>
      </w:r>
      <w:r>
        <w:rPr>
          <w:rFonts w:cs="Times New Roman" w:ascii="Times New Roman" w:hAnsi="Times New Roman"/>
          <w:b/>
          <w:sz w:val="26"/>
        </w:rPr>
        <w:t>el Decreto 3502/90</w:t>
      </w:r>
      <w:r>
        <w:rPr>
          <w:rFonts w:cs="Times New Roman" w:ascii="Times New Roman" w:hAnsi="Times New Roman"/>
          <w:sz w:val="26"/>
        </w:rPr>
        <w:t xml:space="preserve"> mediante el cual delegó a sus Señores Ministros, entre otras atribuciones y funciones, la potestad de disponer bajas, cesantías o exoneraciones del personal que revista en el ámbito de sus correspondientes jurisdicciones, conforme a derecho -art. 1° ib.-.--------------------------------------------------------------------------</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Tal delegación no vulnera la prohibición impuesta en el artículo 13 de la Constitución Provincial, por encuadrar dentro de la excepción que este artículo prevé cuando expresa: "...salvo los casos previstos por esta Constitución...". Tampoco subvierte el contenido del artículo 144 inciso 10 ib. en función del principio de supremacía establecido (art. 161 ib.) y en relación a lo regulado en los artículos 5 y  23 de la Ley 6701, por cuanto la delegación se hizo con sujeción a los lineamientos trazados por la propia Constitución, la que reviste mayor jerarquía normativa que el precepto infraconstitucional señalado en último término.----------------------------------------------------------------------------------------</w:t>
      </w:r>
    </w:p>
    <w:p>
      <w:pPr>
        <w:pStyle w:val="Normal"/>
        <w:spacing w:lineRule="exact" w:line="480"/>
        <w:jc w:val="both"/>
        <w:rPr/>
      </w:pPr>
      <w:r>
        <w:rPr>
          <w:rFonts w:cs="Times New Roman" w:ascii="Times New Roman" w:hAnsi="Times New Roman"/>
          <w:sz w:val="26"/>
        </w:rPr>
        <w:tab/>
        <w:t xml:space="preserve">Asimismo, es de destacar que la atribución conferida al Señor Ministro de Gobierno de la Provincia de Córdoba, en el caso que se analiza, se encuentra autorizada legalmente según lo dispuesto en el artículo 9 inciso 6) de la Ley 7608, expresándose en el mismo, que: "A cada Ministro le corresponde las siguientes atribuciones:...6) Decidir </w:t>
      </w:r>
      <w:r>
        <w:rPr>
          <w:rFonts w:cs="Times New Roman" w:ascii="Times New Roman" w:hAnsi="Times New Roman"/>
          <w:b/>
          <w:sz w:val="26"/>
        </w:rPr>
        <w:t>por delegación</w:t>
      </w:r>
      <w:r>
        <w:rPr>
          <w:rFonts w:cs="Times New Roman" w:ascii="Times New Roman" w:hAnsi="Times New Roman"/>
          <w:sz w:val="26"/>
        </w:rPr>
        <w:t xml:space="preserve"> del Poder Ejecutivo (art. 147 Constitución Provincial) en:...b) </w:t>
      </w:r>
      <w:r>
        <w:rPr>
          <w:rFonts w:cs="Times New Roman" w:ascii="Times New Roman" w:hAnsi="Times New Roman"/>
          <w:b/>
          <w:sz w:val="26"/>
        </w:rPr>
        <w:t>Lo relativo a la actuación del régimen legal del personal de su dependencia</w:t>
      </w:r>
      <w:r>
        <w:rPr>
          <w:rFonts w:cs="Times New Roman" w:ascii="Times New Roman" w:hAnsi="Times New Roman"/>
          <w:sz w:val="26"/>
        </w:rPr>
        <w:t>..." (el destacado me pertence). Dicha ley, cabe aclarar, se encontraba vigente al momento en que se emitió el acto segregatorio y cuando se dictó la Ley 8142, puesto que recién fue objeto de derogación expresa por la Ley 8480 -art. 15-, que fuera publicada en el Boletín Oficial del día veintiuno de julio de mil novecientos noventa y cinc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n resumen, concuerdo con el Tribunal a-quo en que quien dictó el acto segregatorio impugnado en autos, era el órgano competente para resolver la cesantía del accionante, ya que dicha función en principio atribuida al Poder Ejecutivo Provincial por imperio del artículo 23 de la Ley 6701, le había sido válidamente delegada en el ejercicio de una potestad constitucional propia de aquél, siendo que en el subexamen se trataba de un asunto en que estaba implicada la aplicación del régimen legal en relación a un agente de policía (art. 147 de la Constitución Provincial y art. 9 inciso 6 de la Ley 7608), recaído en la esfera de su jurisdicción (art. 10  I inc. 3 ib. y arts. 5 y 14 de la Ley 6701).---------</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También adhiero a lo indicado por la Juzgadora en el sentido de que no obsta la anterior conclusión la consideración de lo establecido por la Ley 8142, ya que ello está establecido para los supuestos donde no medie delegación, aclarando que la atribución en cuestión ha sido asignada originariamente al Poder Ejecutivo, quien puede o no delegarla conforme se ha analizado anteriormente, lo que resulta de su exclusivo arbitrio, pudiendo reasumirla en el supuesto de dejar sin efecto la delegación.---------------------------------------------------------------------</w:t>
      </w:r>
    </w:p>
    <w:p>
      <w:pPr>
        <w:pStyle w:val="TextBody"/>
        <w:spacing w:lineRule="exact" w:line="480"/>
        <w:rPr/>
      </w:pPr>
      <w:r>
        <w:rPr/>
        <w:tab/>
        <w:t xml:space="preserve">15. Igual suerte que las precedentes corre la </w:t>
      </w:r>
      <w:r>
        <w:rPr>
          <w:b/>
          <w:u w:val="single"/>
        </w:rPr>
        <w:t>tercera</w:t>
      </w:r>
      <w:r>
        <w:rPr/>
        <w:t xml:space="preserve"> de las objeciones formuladas por el recurrente, vinculadas al tratamiento dado por la Juzgadora a los vicios formales esgrimidos en la demanda. Se dan razones.-----------------------</w:t>
      </w:r>
    </w:p>
    <w:p>
      <w:pPr>
        <w:pStyle w:val="TextBody"/>
        <w:spacing w:lineRule="exact" w:line="480"/>
        <w:rPr/>
      </w:pPr>
      <w:r>
        <w:rPr/>
        <w:tab/>
        <w:t>En primer término, corresponde señalar que es veraz y resulta fundada en las constancias de la causa la aserción de la Cámara a-quo relativa a que los reproches atribuidos al procedimiento administrativo y a la graduación de la sanción no fueron invocados en sede administrativa (cfr. fs. 22 y dichos contenidos en la demanda, en especial fs. 2vta. primer párrafo, fs. 4 último párrafo y 4vta. primer párrafo, fs. 12 in fine y 12 vta. primér párrafo, de donde surge también que el último ni siquiera fue objeto de la acción intentada).---------</w:t>
      </w:r>
    </w:p>
    <w:p>
      <w:pPr>
        <w:pStyle w:val="TextBody"/>
        <w:spacing w:lineRule="exact" w:line="480"/>
        <w:rPr/>
      </w:pPr>
      <w:r>
        <w:rPr/>
        <w:tab/>
        <w:t>También lo es que los defectos del procedimiento mencionados en la demanda se plantearon de un modo general, indeterminado e impreciso, lo que llevó a la Juzgadora a declarar que carecían de fundamentación.--------------------</w:t>
      </w:r>
    </w:p>
    <w:p>
      <w:pPr>
        <w:pStyle w:val="TextBody"/>
        <w:spacing w:lineRule="exact" w:line="480"/>
        <w:rPr/>
      </w:pPr>
      <w:r>
        <w:rPr/>
        <w:tab/>
        <w:t>Para corroborar lo antedicho basta con repasar los términos empleados en el escrito introductorio de la acción. Allí, bajo el título "Caducidad de los plazos procedimentales. Perención de la instancia administrativa. Prescripción de la potestad sancionadora y la pena disciplinaria" y a modo de introducción, adujo el accionante que el sumario disciplinario debía ser tramitado en tiempo y forma, que los tiempos se encontraban reglados y que su vencimiento provocaba el decaimiento del derecho a proseguir con la persecución disciplinaria, lo cual "hace al fin ordenativo del procedimiento ... al Debido Proceso adjetivo y a la Defensa en Juicio de los incriminados".-------------------------------------------------</w:t>
      </w:r>
    </w:p>
    <w:p>
      <w:pPr>
        <w:pStyle w:val="TextBody"/>
        <w:spacing w:lineRule="exact" w:line="480"/>
        <w:rPr/>
      </w:pPr>
      <w:r>
        <w:rPr/>
        <w:tab/>
        <w:t>Luego afirmó que las "instancias y los términos para resolver la cuestión, no han sido respetadas", que el acto "carece de eficacia al vencerse los términos de Ley", que la Administración no ejerció "su derecho represor, de conformidad a los términos establecidos en la legislación vigente" y que las sanciones que contempla el régimen disciplinario se encuentran sometidas a la legislación de fondo, que prevé la prescripción de las penas de carácter disciplinario en las relaciones laborales conforme con lo establecido en los plexos legales locales como de la Ley Nacional 21.297 "de aplicación al caso".------------------------------</w:t>
      </w:r>
    </w:p>
    <w:p>
      <w:pPr>
        <w:pStyle w:val="TextBody"/>
        <w:spacing w:lineRule="exact" w:line="480"/>
        <w:rPr/>
      </w:pPr>
      <w:r>
        <w:rPr/>
        <w:tab/>
        <w:t>Concluyó en que "Acusadas la caducidad, la perención de la instancia y la prescripción de la potestad disciplinaria como de las penas, a la oportuna instancia probatoria con el Sumario administrativo, se dará lugar a la cuestión".--</w:t>
      </w:r>
    </w:p>
    <w:p>
      <w:pPr>
        <w:pStyle w:val="Normal"/>
        <w:spacing w:lineRule="exact" w:line="480"/>
        <w:jc w:val="both"/>
        <w:rPr/>
      </w:pPr>
      <w:r>
        <w:rPr>
          <w:rFonts w:cs="Times New Roman" w:ascii="Times New Roman" w:hAnsi="Times New Roman"/>
          <w:sz w:val="26"/>
        </w:rPr>
        <w:tab/>
        <w:t xml:space="preserve">Adviértase que en momento alguno precisa el demandante porqué considera que </w:t>
      </w:r>
      <w:r>
        <w:rPr>
          <w:rFonts w:cs="Times New Roman" w:ascii="Times New Roman" w:hAnsi="Times New Roman"/>
          <w:b/>
          <w:sz w:val="26"/>
        </w:rPr>
        <w:t>en el caso concreto</w:t>
      </w:r>
      <w:r>
        <w:rPr>
          <w:rFonts w:cs="Times New Roman" w:ascii="Times New Roman" w:hAnsi="Times New Roman"/>
          <w:sz w:val="26"/>
        </w:rPr>
        <w:t>: a)</w:t>
      </w:r>
      <w:r>
        <w:rPr>
          <w:rFonts w:cs="Times New Roman" w:ascii="Times New Roman" w:hAnsi="Times New Roman"/>
          <w:b/>
          <w:sz w:val="26"/>
        </w:rPr>
        <w:t xml:space="preserve"> </w:t>
      </w:r>
      <w:r>
        <w:rPr>
          <w:rFonts w:cs="Times New Roman" w:ascii="Times New Roman" w:hAnsi="Times New Roman"/>
          <w:sz w:val="26"/>
        </w:rPr>
        <w:t xml:space="preserve">no se ha ejercido la potestad disciplinaria de conformidad a los términos establecidos en la legislación vigente; b) el solo vencimiento de los términos establecidos para la instrucción del sumario apareja la sanción de "caducidad" en el trámite sumarial actuado en el </w:t>
      </w:r>
      <w:r>
        <w:rPr>
          <w:rFonts w:cs="Times New Roman" w:ascii="Times New Roman" w:hAnsi="Times New Roman"/>
          <w:b/>
          <w:sz w:val="26"/>
        </w:rPr>
        <w:t>interés del orden público</w:t>
      </w:r>
      <w:r>
        <w:rPr>
          <w:rFonts w:cs="Times New Roman" w:ascii="Times New Roman" w:hAnsi="Times New Roman"/>
          <w:sz w:val="26"/>
        </w:rPr>
        <w:t xml:space="preserve">, comprometido en el regular acatamiento de las obligaciones estatutarias, que la ley policial pone a cargo de los agentes o funcionarios públicos; c) se produjo la perención de la instancia administrativa; d) los actos instructorios del sumario no resultaron válidos a los fines de interrumpir el transcurso del plazo máximo previsto en la legislación para que opere la prescripción (lo cual resultaba imprescindible atento el reconocimiento expreso de la existencia del sumario -cfr. aserción de fs. 1/2- y el claro tenor del artículo 41 del Decreto 3727/90) y e) deviene aplicable lo establecido por la Ley Nacional 21.297, siendo que la misma excluye de su ámbito de aplicación a los dependientes de la Administración Pública Nacional, Provincial o Municipal, salvo que "por acto expreso se los incluya en la misma o en el régimen de las </w:t>
      </w:r>
      <w:r>
        <w:rPr>
          <w:rFonts w:cs="Times New Roman" w:ascii="Times New Roman" w:hAnsi="Times New Roman"/>
          <w:sz w:val="26"/>
          <w:lang w:val="es-MX"/>
        </w:rPr>
        <w:t>convenciones colectivas de trabajo".-----------------------------------------------------------------------</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lang w:val="es-MX"/>
        </w:rPr>
        <w:t xml:space="preserve">En estas condiciones, se comprueba que las alegaciones vertidas en la demanda adolecen de la indeterminación que le atribuye la Judex a-quo para desestimarlas, decisión que resulta acertada toda vez que la denuncia genérica de un vicio de nulidad absoluta (art. 104 de la Ley 6658) </w:t>
      </w:r>
      <w:r>
        <w:rPr>
          <w:rFonts w:cs="Times New Roman" w:ascii="Times New Roman" w:hAnsi="Times New Roman"/>
          <w:sz w:val="26"/>
        </w:rPr>
        <w:t xml:space="preserve">que no aparece como manifiesto, patente, ostensible o palmario, de modo que su comprobación no exija un esfuerzo dialéctico al ser perceptible a primera vista, no alcanza para poner en tela de juicio la presunción de legitimidad de los actos administrativos a la que hemos hecho referencia en los puntos precedentes máxime cuando el administrado no invoca </w:t>
      </w:r>
      <w:r>
        <w:rPr>
          <w:rFonts w:cs="Times New Roman" w:ascii="Times New Roman" w:hAnsi="Times New Roman"/>
          <w:sz w:val="26"/>
          <w:lang w:val="es-MX"/>
        </w:rPr>
        <w:t>ni acredita una restricción real -no meramente hipotética- de la garantía constitucional de la defensa en juicio.------------------------------------</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Las circunstancias apuntadas evidencian la carencia de sustento del agravio expuesto y aparejan su rechazo.-------------------------------------------------</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 xml:space="preserve">16. En lo que respecta a la </w:t>
      </w:r>
      <w:r>
        <w:rPr>
          <w:rFonts w:cs="Times New Roman" w:ascii="Times New Roman" w:hAnsi="Times New Roman"/>
          <w:b/>
          <w:sz w:val="26"/>
          <w:u w:val="single"/>
        </w:rPr>
        <w:t>cuarta censura</w:t>
      </w:r>
      <w:r>
        <w:rPr>
          <w:rFonts w:cs="Times New Roman" w:ascii="Times New Roman" w:hAnsi="Times New Roman"/>
          <w:sz w:val="26"/>
        </w:rPr>
        <w:t xml:space="preserve"> reseñada en este decisorio, referida a la denegación del planteo relativo a la falta de causa de los actos administrativos impugnados, estimo que la misma no merece ser acogida, desde que comparto la conclusión a la que arriba el A-quo, aunque por los fundamentos que a continuación paso a exponer.--------------------------------------------------------</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7. Conforme surge de la Resolución Número 182 dictada por el Señor Ministro de Gobierno el día trece de abril de mil novecientos noventa y cuatro, la sanción de cesantía que se le aplicó al actor se fundó en las siguientes consideraciones, a saber:--------------------------------------------------------------------</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a) el sumariado fue imputado judicialmente del delito de abuso deshonesto en perjuicio de su hija menor, dictándose la falta de mérito posteriorme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b) también fue imputado del delito de "estafa", a raíz de una denuncia formulada por el Señor Carlos Mac Farlin, habiéndose dispuesto su procesamiento y prisión preventiva, utilizando el encartado "un nombre falso, cheques de terceros fuera de circulación a los que firma y entrega en parte de pago de unos neumáticos que adquiere en el negocio del denuncia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c) habiéndose efectuado un allanamiento en la vivienda del incoado se secuestraron varios sumarios prevencionales, títulos de automotores, boletos de compra-venta, por lo que se le imputó el delito de "omisión de los deberes de funcionario público y violación de medios de prueba", causa que se encuentra actualmente en estado de sumario,--------------------------------------------------------</w:t>
      </w:r>
    </w:p>
    <w:p>
      <w:pPr>
        <w:pStyle w:val="Textosinformato"/>
        <w:spacing w:lineRule="exact" w:line="480"/>
        <w:jc w:val="both"/>
        <w:rPr/>
      </w:pPr>
      <w:r>
        <w:rPr>
          <w:rFonts w:cs="Times New Roman" w:ascii="Times New Roman" w:hAnsi="Times New Roman"/>
          <w:sz w:val="26"/>
        </w:rPr>
        <w:tab/>
        <w:t xml:space="preserve">d) los </w:t>
      </w:r>
      <w:r>
        <w:rPr>
          <w:rFonts w:cs="Times New Roman" w:ascii="Times New Roman" w:hAnsi="Times New Roman"/>
          <w:b/>
          <w:sz w:val="26"/>
        </w:rPr>
        <w:t>hechos</w:t>
      </w:r>
      <w:r>
        <w:rPr>
          <w:rFonts w:cs="Times New Roman" w:ascii="Times New Roman" w:hAnsi="Times New Roman"/>
          <w:sz w:val="26"/>
        </w:rPr>
        <w:t xml:space="preserve"> </w:t>
      </w:r>
      <w:r>
        <w:rPr>
          <w:rFonts w:cs="Times New Roman" w:ascii="Times New Roman" w:hAnsi="Times New Roman"/>
          <w:b/>
          <w:sz w:val="26"/>
        </w:rPr>
        <w:t>anteriormente señalados</w:t>
      </w:r>
      <w:r>
        <w:rPr>
          <w:rFonts w:cs="Times New Roman" w:ascii="Times New Roman" w:hAnsi="Times New Roman"/>
          <w:sz w:val="26"/>
        </w:rPr>
        <w:t xml:space="preserve"> "provocaron un grave perjuicio al prestigio y decoro institucionales" y el obrar desplegado "va en detrimento del perfil que deben mantener los Oficiales del orden y la seguridad pública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 por tales motivos, se considera que el Señor Morales está incurso "en las previsiones del artículo 16 incisos 14° y 20°, correlacionado con los artículos 3° y 137°  del Decreto 3727/90",----------------------------------------------------------</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f) la sanción se aplica "sin perjuicio de agravar la medida en caso de resultarle adversa la causa judicial incoada en su contra".-----------------------------</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8. La reseña anterior  evidencia que la sanción de cesantía de la que fue objeto el accionante, que persigue una finalidad diferente a la sanción penal en atención a tutelar un orden jurídico distinto, se justificó en que aquél quebrantó el "arresto impuesto" (inc. 14 del art. 16 del Decreto 3727/90) e incurrió en una violación al "deber de decoro" que correspondía a su investidura, afectando el prestigio de la Policía, deber que la ley del personal policial de la Provincia considera "esencial" para aquéllos que se encuentran en actividad (art. 14 inc. "j", Ley 6702).-----------------------------------------------------------------------------------</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También se verifica que las conductas que llevaron a la Administración a adoptar tal medida fueron las enunciadas en los puntos a) a d) del Considerando anterior y que aquélla se reservó la potestad de agravar la sanción para el supuesto en que las causas penales tramitadas arribaran a un resultado adverso para el Señor Morale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9. En dicho marco de análisis, considero que las críticas dirigidas por el accionante a la causa del acto administrativo carecen de la entidad necesaria como para provocar su invalidez. Se exponen los fundamento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a) En primer término, cabe analizar lo acaecido en relación al delito de "abuso deshonesto" que se le imputó al acciona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 xml:space="preserve"> El recurrente adjunta en esta instancia copia certificada de la resolución dictada por la Señora Juez del Juzgado de Instrucción de Octava Nominación el diecisiete de noviembre de mil novecientos noventa y cuatro (cfr. fs. 178/179 vta.). A través de la misma se resuelve sobreseer "parcialmente en la presente causa" al Señor Rubén Darío Morales, por el hecho de abuso deshonesto calificado reiterado en perjuicio de su hija, invocándose a tal efecto lo prescripto por los artículos 337 inciso 1°, primera hipótesis y 344 del Código Procesal Penal.-----------------------------------------------------------------------------------------</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Si bien la mención del artículo 344 ib., que dispone que cuando venza la prórroga extraordinaria sin haberse modificado la situación que la determinó se "dictará sentencia de sobreseimiento", pudo generar dudas en la Sentenciante respecto del alcance que correspondía atribuir a dicha decisión en el ámbito administrativo, la misma queda despejada si se pondera en forma conjunta la invocación del inciso 1°, primer supuesto del artículo 337 ib. con las motivaciones expuestas en los Considerandos de aquélla.-----------------------------</w:t>
      </w:r>
    </w:p>
    <w:p>
      <w:pPr>
        <w:pStyle w:val="Textosinformato"/>
        <w:spacing w:lineRule="exact" w:line="480"/>
        <w:jc w:val="both"/>
        <w:rPr/>
      </w:pPr>
      <w:r>
        <w:rPr>
          <w:rFonts w:cs="Times New Roman" w:ascii="Times New Roman" w:hAnsi="Times New Roman"/>
          <w:sz w:val="26"/>
        </w:rPr>
        <w:tab/>
        <w:t>Efectivamente, en dicha parte de la sentencia se indicó que el dictamen profesional incorporado a la causa "no autoriza el atribuirle" al inculpado "la conducta ilícita relatada supra", "</w:t>
      </w:r>
      <w:r>
        <w:rPr>
          <w:rFonts w:cs="Times New Roman" w:ascii="Times New Roman" w:hAnsi="Times New Roman"/>
          <w:b/>
          <w:sz w:val="26"/>
        </w:rPr>
        <w:t>la que continúa huérfana de prueba suficiente para tenerla por históricamente acaecida</w:t>
      </w:r>
      <w:r>
        <w:rPr>
          <w:rFonts w:cs="Times New Roman" w:ascii="Times New Roman" w:hAnsi="Times New Roman"/>
          <w:sz w:val="26"/>
        </w:rPr>
        <w:t>", debiéndose concluir que el "</w:t>
      </w:r>
      <w:r>
        <w:rPr>
          <w:rFonts w:cs="Times New Roman" w:ascii="Times New Roman" w:hAnsi="Times New Roman"/>
          <w:b/>
          <w:sz w:val="26"/>
        </w:rPr>
        <w:t>hecho denunciado no existió</w:t>
      </w:r>
      <w:r>
        <w:rPr>
          <w:rFonts w:cs="Times New Roman" w:ascii="Times New Roman" w:hAnsi="Times New Roman"/>
          <w:sz w:val="26"/>
        </w:rPr>
        <w:t>" (el destacado me pertenec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Frente a tales expresiones, no puede desconocerse que el sobreseimiento dispuesto en dicha causa apareja consecuencias en la esfera administrativa, desde que obviamente no puede ser motivo de sanción el procesamiento penal por un hecho que luego se comprobó que no existió.--------------------------------------------</w:t>
      </w:r>
    </w:p>
    <w:p>
      <w:pPr>
        <w:pStyle w:val="Normal"/>
        <w:spacing w:lineRule="exact" w:line="480"/>
        <w:jc w:val="both"/>
        <w:rPr/>
      </w:pPr>
      <w:r>
        <w:rPr>
          <w:rFonts w:cs="Times New Roman" w:ascii="Times New Roman" w:hAnsi="Times New Roman"/>
          <w:sz w:val="26"/>
        </w:rPr>
        <w:tab/>
        <w:t xml:space="preserve">El sublite encuadra en el supuesto excepcional descripto claramente por el Consejo de Estado Francés, comentado por CLAUDE DURAND ("Les rapports entre les jurisdictions administrative et judiciaire", París 1956, págs. 286 y ss.) en el sentido que </w:t>
      </w:r>
      <w:r>
        <w:rPr>
          <w:rFonts w:cs="Times New Roman" w:ascii="Times New Roman" w:hAnsi="Times New Roman"/>
          <w:i/>
          <w:sz w:val="26"/>
        </w:rPr>
        <w:t>"no puede la Administración en ejercicio de su potestad disciplinaria imponer una sanción basada en la existencia de unos hechos que la sentencia penal consideró inexistentes"</w:t>
      </w:r>
      <w:r>
        <w:rPr>
          <w:rFonts w:cs="Times New Roman" w:ascii="Times New Roman" w:hAnsi="Times New Roman"/>
          <w:sz w:val="26"/>
        </w:rPr>
        <w:t>.-------------------------------------------------</w:t>
      </w:r>
    </w:p>
    <w:p>
      <w:pPr>
        <w:pStyle w:val="Normal"/>
        <w:widowControl w:val="false"/>
        <w:spacing w:lineRule="exact" w:line="480"/>
        <w:jc w:val="both"/>
        <w:rPr/>
      </w:pPr>
      <w:r>
        <w:rPr>
          <w:rFonts w:cs="Times New Roman" w:ascii="Times New Roman" w:hAnsi="Times New Roman"/>
          <w:sz w:val="26"/>
        </w:rPr>
        <w:tab/>
        <w:t>La verdad real siempre debe ser una sola, razón por la cual lo resuelto administrativamente como pasible de sanción disciplinaria debe ser coherente con lo resuelto en sede criminal, en resguardo de elementales principios de lógica jurídica</w:t>
      </w:r>
      <w:r>
        <w:rPr>
          <w:rFonts w:cs="Times New Roman" w:ascii="Times New Roman" w:hAnsi="Times New Roman"/>
          <w:b/>
          <w:sz w:val="26"/>
        </w:rPr>
        <w:t xml:space="preserve"> </w:t>
      </w:r>
      <w:r>
        <w:rPr>
          <w:rFonts w:cs="Times New Roman" w:ascii="Times New Roman" w:hAnsi="Times New Roman"/>
          <w:sz w:val="26"/>
        </w:rPr>
        <w:t>(cfr. "Bustos, Carlos Omar..." Sent. N° 98/97).--------------------------------</w:t>
      </w:r>
    </w:p>
    <w:p>
      <w:pPr>
        <w:pStyle w:val="Normal"/>
        <w:spacing w:lineRule="exact" w:line="480"/>
        <w:jc w:val="both"/>
        <w:rPr/>
      </w:pPr>
      <w:r>
        <w:rPr>
          <w:rFonts w:cs="Times New Roman" w:ascii="Times New Roman" w:hAnsi="Times New Roman"/>
          <w:sz w:val="26"/>
        </w:rPr>
        <w:tab/>
        <w:t xml:space="preserve">Ello se encuentra expresamente plasmado en las normas del Decreto Reglamentario 3727/90, cuando en su artículo 3 establece que </w:t>
      </w:r>
      <w:r>
        <w:rPr>
          <w:rFonts w:cs="Times New Roman" w:ascii="Times New Roman" w:hAnsi="Times New Roman"/>
          <w:i/>
          <w:sz w:val="26"/>
        </w:rPr>
        <w:t>"La conducta del personal se juzgará exclusivamente desde el punto de vista administrativo y como consecuencia de faltas cometidas en el ejercicio de sus funciones o fuera de ellas, independientemente de las de otras autoridades en los aspectos que a ellas competen" pero no "podrán discutirse en lo administrativo hechos o la culpabilidad tenidos por probados en juicio criminal"</w:t>
      </w:r>
      <w:r>
        <w:rPr>
          <w:rFonts w:cs="Times New Roman" w:ascii="Times New Roman" w:hAnsi="Times New Roman"/>
          <w:sz w:val="26"/>
        </w:rPr>
        <w:t>.-------------------------------</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b) En cuanto a la imputación del delito de "estafa" de la que fue objeto el accionante y del cual afirma haber sido sobreseido en virtud de lo dispuesto en el artículo 337 inciso 1° primera parte del Código Procesal Penal, es dable apuntar lo siguie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Tal como correctamente lo señaló la Judex a-quo, el certificado acompañado como prueba no acredita la circunstancia mencionada, toda vez que se limita a indicar que del Protocolo de Sentencias del año mil novecientos noventa y cuatro del Juzgado de Instrucción de Octava Nominación surge que con fecha diecisiete de noviembre de mil novecientos noventa y cuatro se dictó el sobresesimiento del actor por el delito mencionado, sin citar en momento alguno la causal del artículo 337 ib. que alega el recurre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l aspecto omitido no resulta intrascendente, dado que como lo sostiene destacada doctrina "la absolución o sobreseimiento penal no siempre es un título suficiente para impedir la sanción administrativa, aun cuando ésta se imponga por hechos directamente vinculados a los que dieron lugar a la absolución o sobreseimiento penal".----------------------------------------------------------------------</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s por ello que resulta necesario meritar en cada supuesto cuál es el motivo por el cual se dispone el sobresesimiento, ya que no tiene la misma repercusión en nuestro ámbito uno resuelto en virtud de que "el hecho investigado no se cometió o no lo fue por el imputado" que aquél que se decreta en virtud de que "el hecho no encuadra en una figura penal" o porque se extinguió la "pretensión penal". Así, en la hipótesis inicial, no será factible imponer a un agente una sanción de naturaleza administrativa por la misma conducta que en sede penal se determinó que no existió o que no fue realizada por aquél, dado que la verdad jurídica debe ser una sola. En cambio, en los dos casos restantes no se afectará la potestad disciplinaria, en el primero dado que es posible que un determinado comportamiento constituya simultáneamente falta administrativa y no delito y en el segundo, en virtud de que el sobreseimiento dictado por prescripción sólo da cuenta de una "certeza negativa de la punibilidad de la imputación" (cfr. Cafferata Nores, José I. y Tarditti, Aída con la colaboración de Gustavo A. Arocena, "Código Procesal Penal de la Provincia de Córdoba Comentado", Editorial Mediterránea, Córdoba 2003, p. 89), mas no evidencia la inexistencia del hecho o la falta de intervención del imputado en el mismo.-----------------------------------------------------------------------------------------</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n este orden de ideas, se advierte que el certificado adjuntado al no precisar la causal por la cual se dispone el sobreseimiento, no tiene aptitud para incidir sobre la causa del acto administrativo bajo análisi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Refuerzan la postura asumida los elementos de prueba adjuntados como consecuencia de la medida para mejor proveer dispuesta. Efectivamente, según el informe brindado por la Subdirectora del Archivo del Poder Judicial, luego de revisar la documentación que obra en su poder y que describe puntualmente, la única resolución referida a la imputación de "estafa" atribuida al Señor Morales que se dictó en la causa de referencia fue el Auto Número Ciento setenta y cuatro de fecha dieciséis de diciembre de mil novecientos noventa y uno, por el que se dispuso el procesamiento y prisión preventiva del nombrado por considerárselo probable co-autor culpable del delito de estafa (cfr. fs. 221vta.). Es más, con posterioridad y ante un nuevo requerimiento de este Tribunal, la citada funcionaria manifestó que: "revisado el Protocolo de Sentencias del Juzgado de Instrucción de 8ª Nominación correspondiente al año 1994, no existe resolución de fecha 17/11/94 por la que se dispusiere el sobreseimiento de Rubén Darío Morales por el delito de estafa", haciendo presente que en dicha fecha se dictó su sobreseimiento por el delito de abuso deshonesto calificado y que en los índices de sentencias del Juzgado citado correspondientes al año mil novecientos noventa y cuatro, "no se registra otra resolución referida a Rubén Darío Morale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c) En lo que respecta al último de los hechos que llevaron a la adopción de la medida expulsiva (punto "c" del Considerando 17 de la presente), cabe afirmar que el mismo se encuentra plenamente acreditado.-------------------------------------</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Ciertamente, tras revisar los elementos incorporados a través de la medida para mejor proveer dispuesta (cfr. fs. 221 y vta. y constancias del expte. penal agregado en copia certificada -en especial fs. 230 y vta., 238/240, 292vta.-), se constata que a raíz de un allanamiento practicado en la vivienda del accionante se secuestraron varios sumarios prevencionales, títulos de automotores, boletos de compra-venta, motivo por el cual se le imputó el delito de "omisión de los deberes de funcionario público y violación de medios de prueba", no habiéndose resuelto su situación procesal.--------------------------------------------------------------</w:t>
      </w:r>
    </w:p>
    <w:p>
      <w:pPr>
        <w:pStyle w:val="Textosinformato"/>
        <w:spacing w:lineRule="exact" w:line="480"/>
        <w:jc w:val="both"/>
        <w:rPr/>
      </w:pPr>
      <w:r>
        <w:rPr>
          <w:rFonts w:cs="Times New Roman" w:ascii="Times New Roman" w:hAnsi="Times New Roman"/>
          <w:sz w:val="26"/>
        </w:rPr>
        <w:tab/>
        <w:t>Es decir que la tesis del demandante referida a la "inexistencia de la causa penal tenida como motivación del acto administrativo de la accionada, en razón que nunca fue imputado ... el actor del delito que dice le fue atribuido y sustancialmente ante la inexistencia de un proceso penal fundado en el hecho tipificado como "Omisión de los Deberes de Funcionario Público y Violación de Medios de</w:t>
      </w:r>
      <w:r>
        <w:rPr>
          <w:rFonts w:cs="Times New Roman" w:ascii="Times New Roman" w:hAnsi="Times New Roman"/>
          <w:sz w:val="26"/>
          <w:u w:val="single"/>
        </w:rPr>
        <w:t xml:space="preserve"> </w:t>
      </w:r>
      <w:r>
        <w:rPr>
          <w:rFonts w:cs="Times New Roman" w:ascii="Times New Roman" w:hAnsi="Times New Roman"/>
          <w:sz w:val="26"/>
        </w:rPr>
        <w:t>Pruebas"" (cfr. fs. 192 in fine/193), ha quedado absolutamente descartada por la contundencia de la prueba mencionada anteriorme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20. El análisis realizado en el punto precedente pone de manifiesto que de los hechos que se mencionaron para adoptar la medida expulsiva, sólo corresponde excluir de su consideración al enunciado en primer término en el acto administrativo -imputación del delito de abuso deshonesto-, en virtud de la decisión adoptada en el ámbito penal a la que hemos hecho referencia anteriorme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Sin embargo, el resto de las circunstancias que se enunciaron a tal efecto se encuentran acreditadas y se mantienen indemnes, revistiendo las mismas la trascendencia y gravedad suficientes como para respaldar la cesantía dispuesta.---</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s que las conductas constatadas, esto es que el Señor Morales fue: 1) procesado y pasible de prisión preventiva por el delito de estafa, por haber entregado mediante ardid un cheque de tercero fuera de circulación en forma de pago de unos neumáticos, utilizando un nombre falso y 2) imputado por el delito de "omisión de los deberes de funcionario público y violación de medios de prueba" por haberse encontrado en su vivienda varios sumarios prevencionales, títulos de automotores y boletos de compraventa, encuadran perfectamente en la norma prevista en el artículo 16 inciso 20 del Decreto 3727/90 que califica como falta "gravísima" pasible de cesantía a la realización de todo "acto que comprometa el decoro del empleo ... siempre que ... ello ... dañe o afecte el prestigio de la Policía".---------------------------------------------------------------------</w:t>
      </w:r>
    </w:p>
    <w:p>
      <w:pPr>
        <w:pStyle w:val="Normal"/>
        <w:spacing w:lineRule="exact" w:line="480"/>
        <w:jc w:val="both"/>
        <w:rPr/>
      </w:pPr>
      <w:r>
        <w:rPr>
          <w:rFonts w:cs="Times New Roman" w:ascii="Times New Roman" w:hAnsi="Times New Roman"/>
          <w:sz w:val="26"/>
        </w:rPr>
        <w:tab/>
        <w:t>Resulta obvio que los comportamientos descriptos no se compadecen con los que debe observar un guardián del orden público, al no cumplir con los estándares espectables de conducta ejemplar requeridos de estos funcionarios públicos por la norma marco, donde su actividad específica se encuentra sometida siempre a la estimación y consideración pública.----------------------------</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Tal forma de obrar importó un menoscabo al deber de decoro que le cabe cumplir a un agente de policía y afectó el prestigio de la institución policial, que es representante y depositaria de la fuerza pública y que tiene la misión de mantener el orden y la seguridad, ejerciendo las funciones que la legislación establece para resguardar la vida, los bienes y los derechos de la población (Ley 6701 arts.1 y cc.).----------------------------------------------------------------------------</w:t>
      </w:r>
    </w:p>
    <w:p>
      <w:pPr>
        <w:pStyle w:val="Normal"/>
        <w:widowControl w:val="false"/>
        <w:spacing w:lineRule="exact" w:line="480"/>
        <w:jc w:val="both"/>
        <w:rPr/>
      </w:pPr>
      <w:r>
        <w:rPr>
          <w:rFonts w:cs="Times New Roman" w:ascii="Times New Roman" w:hAnsi="Times New Roman"/>
          <w:sz w:val="26"/>
        </w:rPr>
        <w:tab/>
        <w:t>Es por tal razón que los hechos comprobados son susceptibles de justificar por si solos la medida dispuesta en el marco jurídico aplicable (art. 16 inc. 20 del Decreto Nro. 3727/90, reglamentario de la Ley 6702).--------------------------------</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 decir que, aún cuando se omitiera la ponderación de lo acaecido en relación al abuso deshonesto en el acto impugnado, igualmente procedería la sanción expulsiva, la que no resulta excesiva ni contraria a derecho si se tiene presente el rigor moral que se exige a los hombres de la institución policial.-------</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La circunstancia de que el actor haya sido sobreseido por el delito de abuso deshonesto no alcanza a neutralizar la falta de decoro que se le atribuye por las restantes conductas, las que, insisto, resultan impropias e incompatibles con la dignidad y el deber de ejemplaridad en el cumplimiento de la función policial exigido al agente por el ordenamiento jurídico-administrativo.-------------</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De este modo, queda claro que el defecto que se observó en el acto objetado en demanda (considerar la imputación por el delito de "abuso deshonesto") no reviste la gravedad necesaria para provocar su nulidad total, desde que conservan su validez otros elementos que revisten la entidad necesaria para sustentar  la decisión adoptad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n suma y como ya lo anticipara, el acto administrativo sancionatorio deviene legítimo en el marco de la situación fáctica-normativa analizada, razón por la que es dable afirmar que la Administración obró conforme a derecho en el subexamine.----------------------------------------------------------------------------------</w:t>
      </w:r>
    </w:p>
    <w:p>
      <w:pPr>
        <w:pStyle w:val="Normal"/>
        <w:widowControl w:val="false"/>
        <w:spacing w:lineRule="exact" w:line="480"/>
        <w:jc w:val="both"/>
        <w:rPr/>
      </w:pPr>
      <w:r>
        <w:rPr>
          <w:rFonts w:cs="Times New Roman" w:ascii="Times New Roman" w:hAnsi="Times New Roman"/>
          <w:caps/>
          <w:sz w:val="26"/>
        </w:rPr>
        <w:tab/>
        <w:t>21. E</w:t>
      </w:r>
      <w:r>
        <w:rPr>
          <w:rFonts w:cs="Times New Roman" w:ascii="Times New Roman" w:hAnsi="Times New Roman"/>
          <w:sz w:val="26"/>
        </w:rPr>
        <w:t>l agravio identificado como "</w:t>
      </w:r>
      <w:r>
        <w:rPr>
          <w:rFonts w:cs="Times New Roman" w:ascii="Times New Roman" w:hAnsi="Times New Roman"/>
          <w:b/>
          <w:sz w:val="26"/>
        </w:rPr>
        <w:t>quinto</w:t>
      </w:r>
      <w:r>
        <w:rPr>
          <w:rFonts w:cs="Times New Roman" w:ascii="Times New Roman" w:hAnsi="Times New Roman"/>
          <w:sz w:val="26"/>
        </w:rPr>
        <w:t>" debe ser igualmente desestimado.----------------------------------------------------------------------------------</w:t>
      </w:r>
    </w:p>
    <w:p>
      <w:pPr>
        <w:sectPr>
          <w:footerReference w:type="default" r:id="rId2"/>
          <w:type w:val="nextPage"/>
          <w:pgSz w:w="11906" w:h="16838"/>
          <w:pgMar w:left="2552" w:right="851" w:gutter="0" w:header="0" w:top="2552" w:footer="720" w:bottom="1418"/>
          <w:pgNumType w:fmt="decimal"/>
          <w:formProt w:val="false"/>
          <w:textDirection w:val="lrTb"/>
          <w:docGrid w:type="default" w:linePitch="360" w:charSpace="0"/>
        </w:sect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 xml:space="preserve">Ello así, toda vez que el tenor de la respuesta dada al reproche </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nteriormente analizado pone de manifiesto que el error en la fundamentación legal del acto examinado -art. 16 inc. 4° del Decreto 3737/90- no alcanza para aparejar la nulidad de la cesantía, como pretende en definitiva el recurrente. ------</w:t>
      </w:r>
    </w:p>
    <w:p>
      <w:pPr>
        <w:pStyle w:val="TextBody"/>
        <w:spacing w:lineRule="exact" w:line="480"/>
        <w:rPr/>
      </w:pPr>
      <w:r>
        <w:rPr/>
        <w:tab/>
        <w:t xml:space="preserve">22. Tampoco asiste razón al apelante en la </w:t>
      </w:r>
      <w:r>
        <w:rPr>
          <w:b/>
        </w:rPr>
        <w:t xml:space="preserve">sexta </w:t>
      </w:r>
      <w:r>
        <w:rPr/>
        <w:t>crítica. El fundamento de esta negativa se encuentra en los argumentos desarrollados al tratar los anteriores agravios, en especial el tercero, el primero y el cuarto, a los cuales me remito por razones de brevedad.------------------------------------------------------------------------</w:t>
      </w:r>
    </w:p>
    <w:p>
      <w:pPr>
        <w:pStyle w:val="TextBody"/>
        <w:spacing w:lineRule="exact" w:line="480"/>
        <w:rPr/>
      </w:pPr>
      <w:r>
        <w:rPr/>
        <w:tab/>
        <w:t>23. Finalmente, el último de los reparos que se le formulan al decisorio también debe ser desechado, dado que se limita a enunciar una crítica que no se vincula con un aspecto concreto del decisorio impugnado (ver último párrafo de fs. 195) y en atención a las razones brindadas al resolver el primer agravio en orden a los efectos que apareja la falta de contestación de la demanda en el proceso administrativo y las conclusiones a que se arriba al resolver el cuarto agravio.----------------------------------------------------------------------------------------</w:t>
      </w:r>
    </w:p>
    <w:p>
      <w:pPr>
        <w:pStyle w:val="TextBody"/>
        <w:spacing w:lineRule="exact" w:line="480"/>
        <w:rPr/>
      </w:pPr>
      <w:r>
        <w:rPr/>
        <w:tab/>
        <w:t>24. En suma, en mérito de los fundamentos expuestos me expido en sentido adverso a la procedencia del recurso de apelación interpuesto por el actor, debiendo ser confirmada la sentencia dictada en primera instancia en todas sus parte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 xml:space="preserve">25. En cuanto a las costas devengadas en esta Sede, estimo que corresponde que las mismas sean impuestas por el orden causado (art. 130, C.P.C. y C., aplicable por remisión del art. 13, C.P.C.A.), </w:t>
      </w:r>
      <w:r>
        <w:rPr>
          <w:rFonts w:cs="Times New Roman" w:ascii="Times New Roman" w:hAnsi="Times New Roman"/>
          <w:sz w:val="26"/>
          <w:lang w:val="es-MX"/>
        </w:rPr>
        <w:t>atento las particularidades de la causa que han quedado expuestas en los considerandos precedentes (sentencias de sobreseimiento penal y falta de incorporación del expte. adm. que contenía el sumario) pudo generar en el accionante una expectativa a creerse con mejor derecho para litigar (art. 130 del C.P.C. y C., aplicable por remisión del art. 13 de la Ley 7182).-------------------------------------</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Así voto.-------------------------------------------------------------------------------</w:t>
      </w:r>
    </w:p>
    <w:p>
      <w:pPr>
        <w:pStyle w:val="Normal"/>
        <w:widowControl w:val="false"/>
        <w:spacing w:lineRule="auto" w:line="360"/>
        <w:jc w:val="both"/>
        <w:rPr/>
      </w:pPr>
      <w:r>
        <w:rPr>
          <w:rFonts w:cs="Times New Roman" w:ascii="Times New Roman" w:hAnsi="Times New Roman"/>
          <w:b/>
          <w:sz w:val="26"/>
          <w:u w:val="single"/>
        </w:rPr>
        <w:t>A LA PRIMER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Normal"/>
        <w:spacing w:lineRule="auto" w:line="360"/>
        <w:jc w:val="both"/>
        <w:rPr/>
      </w:pPr>
      <w:r>
        <w:rPr>
          <w:rFonts w:cs="Times New Roman" w:ascii="Times New Roman" w:hAnsi="Times New Roman"/>
          <w:sz w:val="26"/>
        </w:rPr>
        <w:tab/>
        <w:t>Considero que las razones dadas por el Señor Vocal preopinante deciden acertadamente la presente cuestión y, para evitar inútiles repeticiones, voto en igual forma.-----------------------------------------------------------------------------------</w:t>
      </w:r>
      <w:r>
        <w:rPr>
          <w:rFonts w:cs="Times New Roman" w:ascii="Times New Roman" w:hAnsi="Times New Roman"/>
          <w:b/>
          <w:sz w:val="26"/>
          <w:u w:val="single"/>
        </w:rPr>
        <w:t xml:space="preserve"> A LA PRIMERA CUESTIÓN PLANTEADA EL SEÑOR VOCAL DOCTOR ARMANDO SEGUNDO ANDRUET (h), DIJO</w:t>
      </w:r>
      <w:r>
        <w:rPr>
          <w:rFonts w:cs="Times New Roman" w:ascii="Times New Roman" w:hAnsi="Times New Roman"/>
          <w:b/>
          <w:sz w:val="26"/>
        </w:rPr>
        <w:t>:</w:t>
      </w:r>
      <w:r>
        <w:rPr>
          <w:rFonts w:cs="Times New Roman" w:ascii="Times New Roman" w:hAnsi="Times New Roman"/>
          <w:sz w:val="26"/>
        </w:rPr>
        <w:t>----------------------</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Comparto los fundamentos y conclusiones vertidos por el Señor Vocal Doctor Domingo Juan Sesin, por lo que haciéndolos míos, me expido en idéntico sentido.----------------------------------------------------------------------------------------</w:t>
      </w:r>
    </w:p>
    <w:p>
      <w:pPr>
        <w:pStyle w:val="Normal"/>
        <w:widowControl w:val="false"/>
        <w:spacing w:lineRule="exact" w:line="480"/>
        <w:jc w:val="both"/>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sz w:val="26"/>
        </w:rPr>
        <w:t>:-----------------------------------------</w:t>
      </w:r>
    </w:p>
    <w:p>
      <w:pPr>
        <w:pStyle w:val="Normal"/>
        <w:widowControl w:val="false"/>
        <w:spacing w:lineRule="exact"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sz w:val="26"/>
        </w:rPr>
        <w:t xml:space="preserve"> I) Rechazar el recurso de apelación interpuesto por el actor a fs. 165/165vta. en contra de la Sentencia Número Dos, dictada por la Cámara Contencioso Administrativa de Segunda Nominación el tres de marzo de dos mil tres (fs. 154/164vta.); II) Imponer las costas de la presente instancia por el orden causado (art. 130 del C.P.C y C., aplicable por remisión del art. 13, C.P.C.A.); III) Disponer que los honorarios profesionales del Doctor Walter G. Ferrero         -parte actora-, por las tareas desarrolladas en la presente instancia, sean regulados por la Cámara a-quo, si correspondiere (arts. 1 y 25, Ley 8226), previo emplazamiento en los términos del artículo 25 bis ib., en  el treinta por ciento (30%) del mínimo de la escala del artículo 34 de la ley citada (art. 37, 1er. párrafo ib.), teniendo en cuenta las pautas del artículo 29 ib..-------------------------</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Así voto.-------------------------------------------------------------------------------</w:t>
      </w:r>
    </w:p>
    <w:p>
      <w:pPr>
        <w:pStyle w:val="Normal"/>
        <w:spacing w:lineRule="auto" w:line="360"/>
        <w:jc w:val="both"/>
        <w:rPr/>
      </w:pPr>
      <w:r>
        <w:rPr>
          <w:rFonts w:cs="Times New Roman" w:ascii="Times New Roman" w:hAnsi="Times New Roman"/>
          <w:b/>
          <w:sz w:val="26"/>
          <w:u w:val="single"/>
        </w:rPr>
        <w:t>A LA SEGUND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stimo correcta la solución que da el Señor Vocal preopinante, por lo que adhiero a la misma en un todo, votando en consecuencia, de igual forma.----------</w:t>
      </w:r>
    </w:p>
    <w:p>
      <w:pPr>
        <w:pStyle w:val="Normal"/>
        <w:spacing w:lineRule="auto" w:line="360"/>
        <w:jc w:val="both"/>
        <w:rPr/>
      </w:pPr>
      <w:r>
        <w:rPr>
          <w:rFonts w:cs="Times New Roman" w:ascii="Times New Roman" w:hAnsi="Times New Roman"/>
          <w:b/>
          <w:sz w:val="26"/>
          <w:u w:val="single"/>
        </w:rPr>
        <w:t>A LA SEGUNDA CUESTIÓN PLANTEADA EL SEÑOR VOCAL DOCTOR ARMANDO SEGUNDO ANDRUET (h), DIJO</w:t>
      </w:r>
      <w:r>
        <w:rPr>
          <w:rFonts w:cs="Times New Roman" w:ascii="Times New Roman" w:hAnsi="Times New Roman"/>
          <w:b/>
          <w:sz w:val="26"/>
        </w:rPr>
        <w:t>:</w:t>
      </w:r>
      <w:r>
        <w:rPr>
          <w:rFonts w:cs="Times New Roman" w:ascii="Times New Roman" w:hAnsi="Times New Roman"/>
          <w:sz w:val="26"/>
        </w:rPr>
        <w:t>------ ----------------</w:t>
      </w:r>
    </w:p>
    <w:p>
      <w:pPr>
        <w:pStyle w:val="Normal"/>
        <w:spacing w:lineRule="auto" w:line="360"/>
        <w:jc w:val="both"/>
        <w:rPr/>
      </w:pPr>
      <w:r>
        <w:rPr>
          <w:rFonts w:cs="Times New Roman" w:ascii="Times New Roman" w:hAnsi="Times New Roman"/>
          <w:sz w:val="26"/>
        </w:rPr>
        <w:tab/>
        <w:t>Voto en igual sentido que el Señor Vocal Doctor Domingo Juan Sesin, por haber expresado la conclusión que se desprende lógicamente de los fundamentos vertidos en la respuesta a la primera cuestión planteada, compartiéndola plenamente.-----------------------------------------------------------------------------------</w:t>
        <w:tab/>
        <w:t>Por el resultado de los votos emitidos, previo acuerdo, el Excmo. Tribunal Superior de Justicia, por intermedio de su Sala Contencioso Administrativa,-------</w:t>
      </w:r>
      <w:r>
        <w:rPr>
          <w:rFonts w:cs="Times New Roman" w:ascii="Times New Roman" w:hAnsi="Times New Roman"/>
          <w:b/>
          <w:sz w:val="26"/>
          <w:u w:val="single"/>
        </w:rPr>
        <w:t>RESUELVE</w:t>
      </w:r>
      <w:r>
        <w:rPr>
          <w:rFonts w:cs="Times New Roman" w:ascii="Times New Roman" w:hAnsi="Times New Roman"/>
          <w:sz w:val="26"/>
        </w:rPr>
        <w:t>:--------------------------------------------------------------------------------</w:t>
        <w:tab/>
        <w:t>I) Rechazar el recurso de apelación interpuesto por el actor a fs. 165/165vta. en contra de la Sentencia Número Dos, dictada por la Cámara Contencioso Administrativa de Segunda Nominación el tres de marzo de dos mil tres (fs. 154/164vta.).------------------------------------------------------------------------</w:t>
        <w:tab/>
        <w:t>II) Imponer las costas de la presente instancia por el orden causado (art. 130 del C.P.C y C., aplicable por remisión del art. 13, C.P.C.A.).--------------------</w:t>
        <w:tab/>
        <w:t>III) Disponer que los honorarios profesionales del Doctor Walter G. Ferrero -parte actora-, por las tareas desarrolladas en la presente instancia, sean regulados por la Cámara a-quo, si correspondiere (arts. 1 y 25, Ley 8226), previo emplazamiento en los términos del artículo 25 bis ib., en  el treinta por ciento (30%) del mínimo de la escala del artículo 34 de la ley citada (art. 37, 1er. párrafo ib.), teniendo en cuenta las pautas del artículo 29 ib..-------------------------</w:t>
      </w:r>
      <w:r>
        <w:rPr>
          <w:rFonts w:cs="Times New Roman" w:ascii="Times New Roman" w:hAnsi="Times New Roman"/>
          <w:sz w:val="26"/>
          <w:lang w:val="es-MX"/>
        </w:rPr>
        <w:tab/>
        <w:t xml:space="preserve">Protocolícese, dese copia y bajen.- </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480"/>
        <w:jc w:val="both"/>
        <w:rPr/>
      </w:pPr>
      <w:r>
        <w:rPr>
          <w:rFonts w:cs="Times New Roman" w:ascii="Times New Roman" w:hAnsi="Times New Roman"/>
          <w:b/>
          <w:sz w:val="26"/>
          <w:u w:val="single"/>
          <w:lang w:val="es-MX"/>
        </w:rPr>
        <w:t>VOCALES</w:t>
      </w:r>
      <w:r>
        <w:rPr>
          <w:rFonts w:cs="Times New Roman" w:ascii="Times New Roman" w:hAnsi="Times New Roman"/>
          <w:b/>
          <w:sz w:val="26"/>
          <w:lang w:val="es-MX"/>
        </w:rPr>
        <w:t xml:space="preserve">: DRES. SESIN – TARDITTI – ANDRUET (H) </w:t>
      </w:r>
    </w:p>
    <w:p>
      <w:pPr>
        <w:pStyle w:val="Normal"/>
        <w:spacing w:lineRule="exact" w:line="480"/>
        <w:jc w:val="both"/>
        <w:rPr>
          <w:rFonts w:ascii="Times New Roman" w:hAnsi="Times New Roman" w:cs="Times New Roman"/>
          <w:b/>
          <w:b/>
          <w:sz w:val="26"/>
          <w:lang w:val="es-MX"/>
        </w:rPr>
      </w:pPr>
      <w:r>
        <w:rPr>
          <w:rFonts w:cs="Times New Roman" w:ascii="Times New Roman" w:hAnsi="Times New Roman"/>
          <w:b/>
          <w:sz w:val="26"/>
          <w:lang w:val="es-MX"/>
        </w:rPr>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480"/>
        <w:rPr>
          <w:rFonts w:ascii="Times New Roman" w:hAnsi="Times New Roman" w:cs="Times New Roman"/>
          <w:sz w:val="26"/>
          <w:u w:val="single"/>
          <w:lang w:val="es-MX"/>
        </w:rPr>
      </w:pPr>
      <w:r>
        <w:rPr>
          <w:rFonts w:cs="Times New Roman" w:ascii="Times New Roman" w:hAnsi="Times New Roman"/>
          <w:sz w:val="26"/>
          <w:u w:val="single"/>
          <w:lang w:val="es-MX"/>
        </w:rPr>
      </w:r>
    </w:p>
    <w:sectPr>
      <w:footerReference w:type="default" r:id="rId3"/>
      <w:type w:val="nextPage"/>
      <w:pgSz w:w="11906" w:h="16838"/>
      <w:pgMar w:left="2552" w:right="85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w:hAnsi="Times New Roman" w:cs="Times New Roman"/>
      <w:sz w:val="26"/>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8"/>
      <w:lang w:val="es-MX"/>
    </w:rPr>
  </w:style>
  <w:style w:type="paragraph" w:styleId="Textoindependiente2">
    <w:name w:val="Texto independiente 2"/>
    <w:basedOn w:val="Normal"/>
    <w:qFormat/>
    <w:pPr>
      <w:tabs>
        <w:tab w:val="clear" w:pos="708"/>
        <w:tab w:val="left" w:pos="1440" w:leader="none"/>
      </w:tabs>
      <w:spacing w:lineRule="auto" w:line="480"/>
      <w:jc w:val="both"/>
    </w:pPr>
    <w:rPr>
      <w:rFonts w:ascii="Times New Roman" w:hAnsi="Times New Roman" w:cs="Times New Roman"/>
      <w:sz w:val="26"/>
    </w:rPr>
  </w:style>
  <w:style w:type="paragraph" w:styleId="Textoindependiente3">
    <w:name w:val="Texto independiente 3"/>
    <w:basedOn w:val="Normal"/>
    <w:qFormat/>
    <w:pPr>
      <w:spacing w:lineRule="auto" w:line="480"/>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1:00Z</dcterms:created>
  <dc:creator>Usuario</dc:creator>
  <dc:description/>
  <dc:language>en-US</dc:language>
  <cp:lastModifiedBy>Usuario</cp:lastModifiedBy>
  <cp:lastPrinted>2005-09-09T17:57:00Z</cp:lastPrinted>
  <dcterms:modified xsi:type="dcterms:W3CDTF">2005-09-28T12:18:00Z</dcterms:modified>
  <cp:revision>3</cp:revision>
  <dc:subject/>
  <dc:title>CERTIFICADO DE PARTES: fs</dc:title>
</cp:coreProperties>
</file>