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1" w:leader="none"/>
        </w:tabs>
        <w:spacing w:lineRule="exact" w:line="480"/>
        <w:jc w:val="both"/>
        <w:rPr/>
      </w:pPr>
      <w:r>
        <w:rPr>
          <w:b/>
          <w:sz w:val="26"/>
          <w:u w:val="single"/>
        </w:rPr>
        <w:t>SENTENCIA NÚMERO</w:t>
      </w:r>
      <w:r>
        <w:rPr>
          <w:b/>
          <w:sz w:val="26"/>
        </w:rPr>
        <w:t>: OCHENTA Y UNO.</w:t>
      </w:r>
    </w:p>
    <w:p>
      <w:pPr>
        <w:pStyle w:val="Normal"/>
        <w:widowControl w:val="false"/>
        <w:spacing w:lineRule="exact" w:line="480"/>
        <w:jc w:val="both"/>
        <w:rPr/>
      </w:pPr>
      <w:r>
        <w:rPr>
          <w:bCs/>
          <w:sz w:val="26"/>
        </w:rPr>
        <w:t>En la ciudad de Córdoba, a los dos días del mes de octubre de dos mil siete, siendo las doce horas, se reúnen en Acuerdo Público los Señores Vocales integrantes de la Sala Contencioso Administrativa del Excmo. Tribunal Superior de Justicia, Doctores Domingo Juan Sesin, Luis Enrique Rubio y María de las Mercedes Blanc G. de Arabel, bajo la Presidencia del primero, a fin de dictar sentencia en estos autos caratulados:</w:t>
      </w:r>
      <w:r>
        <w:rPr>
          <w:b/>
          <w:sz w:val="26"/>
        </w:rPr>
        <w:t xml:space="preserve"> "BARRERA, SERGIO GUSTAVO C/ PROVINCIA DE CÓRDOBA - PLENA JURISDICCIÓN - RECURSO DE APELACIÓN"</w:t>
      </w:r>
      <w:r>
        <w:rPr>
          <w:bCs/>
          <w:sz w:val="26"/>
        </w:rPr>
        <w:t xml:space="preserve"> </w:t>
      </w:r>
      <w:r>
        <w:rPr>
          <w:b/>
          <w:sz w:val="26"/>
        </w:rPr>
        <w:t>(Expte. Letra "B", N° 12, iniciado el trece de agosto de dos mil cuatro)</w:t>
      </w:r>
      <w:r>
        <w:rPr>
          <w:bCs/>
          <w:sz w:val="26"/>
        </w:rPr>
        <w:t xml:space="preserve"> con motivo del recurso de apelación interpuesto por el actor (fs. 94).----------------------------------------------------------------------------------</w:t>
      </w:r>
    </w:p>
    <w:p>
      <w:pPr>
        <w:pStyle w:val="Normal"/>
        <w:widowControl w:val="false"/>
        <w:spacing w:lineRule="exact" w:line="480"/>
        <w:jc w:val="both"/>
        <w:rPr/>
      </w:pPr>
      <w:r>
        <w:rPr>
          <w:b/>
          <w:sz w:val="26"/>
          <w:u w:val="single"/>
        </w:rPr>
        <w:t>PRIMERA CUESTIÓN</w:t>
      </w:r>
      <w:r>
        <w:rPr>
          <w:b/>
          <w:sz w:val="26"/>
        </w:rPr>
        <w:t>:</w:t>
      </w:r>
      <w:r>
        <w:rPr>
          <w:bCs/>
          <w:position w:val="8"/>
          <w:sz w:val="26"/>
        </w:rPr>
        <w:t xml:space="preserve"> </w:t>
      </w:r>
      <w:r>
        <w:rPr>
          <w:bCs/>
          <w:sz w:val="26"/>
        </w:rPr>
        <w:t>¿Es procedente el recurso de apelación?------------------</w:t>
      </w:r>
    </w:p>
    <w:p>
      <w:pPr>
        <w:pStyle w:val="Normal"/>
        <w:widowControl w:val="false"/>
        <w:spacing w:lineRule="exact" w:line="480"/>
        <w:jc w:val="both"/>
        <w:rPr/>
      </w:pPr>
      <w:r>
        <w:rPr>
          <w:b/>
          <w:sz w:val="26"/>
          <w:u w:val="single"/>
        </w:rPr>
        <w:t>SEGUNDA CUESTIÓN</w:t>
      </w:r>
      <w:r>
        <w:rPr>
          <w:b/>
          <w:sz w:val="26"/>
        </w:rPr>
        <w:t>:</w:t>
      </w:r>
      <w:r>
        <w:rPr>
          <w:bCs/>
          <w:sz w:val="26"/>
        </w:rPr>
        <w:t xml:space="preserve"> ¿Qué pronunciamiento corresponde dictar?-------------</w:t>
      </w:r>
    </w:p>
    <w:p>
      <w:pPr>
        <w:pStyle w:val="Normal"/>
        <w:widowControl w:val="false"/>
        <w:spacing w:lineRule="exact" w:line="480"/>
        <w:jc w:val="both"/>
        <w:rPr>
          <w:bCs/>
          <w:sz w:val="26"/>
        </w:rPr>
      </w:pPr>
      <w:r>
        <w:rPr>
          <w:bCs/>
          <w:sz w:val="26"/>
        </w:rPr>
        <w:tab/>
        <w:t>Conforme al sorteo que en este acto se realiza los Señores Vocales votan en el siguiente orden: Doctores Domingo Juan Sesin, Luis Enrique Rubio y María de las Mercedes Blanc G. de Arabel.------------------------------------------------------</w:t>
      </w:r>
    </w:p>
    <w:p>
      <w:pPr>
        <w:pStyle w:val="Normal"/>
        <w:widowControl w:val="false"/>
        <w:spacing w:lineRule="exact" w:line="480"/>
        <w:jc w:val="both"/>
        <w:rPr/>
      </w:pPr>
      <w:r>
        <w:rPr>
          <w:b/>
          <w:sz w:val="26"/>
          <w:u w:val="single"/>
        </w:rPr>
        <w:t>A LA PRIMERA CUESTIÓN PLANTEADA EL SEÑOR VOCAL DOCTOR DOMINGO JUAN SESIN, DIJO</w:t>
      </w:r>
      <w:r>
        <w:rPr>
          <w:b/>
          <w:sz w:val="26"/>
        </w:rPr>
        <w:t>:</w:t>
      </w:r>
      <w:r>
        <w:rPr>
          <w:bCs/>
          <w:sz w:val="26"/>
        </w:rPr>
        <w:t>-----------------------------------------</w:t>
      </w:r>
    </w:p>
    <w:p>
      <w:pPr>
        <w:pStyle w:val="Normal"/>
        <w:widowControl w:val="false"/>
        <w:spacing w:lineRule="exact" w:line="480"/>
        <w:jc w:val="both"/>
        <w:rPr/>
      </w:pPr>
      <w:r>
        <w:rPr>
          <w:bCs/>
          <w:sz w:val="26"/>
        </w:rPr>
        <w:tab/>
        <w:t xml:space="preserve">1. A fs. 94 el actor interpone recurso de apelación en contra de la Sentencia Número Ciento cincuenta y tres, dictada por la Cámara Contencioso Administrativa de Segunda Nominación el siete de julio de dos mil cuatro         (fs. 82/93vta.) que resolvió: </w:t>
      </w:r>
      <w:r>
        <w:rPr>
          <w:bCs/>
          <w:i/>
          <w:sz w:val="26"/>
        </w:rPr>
        <w:t>"I-Rechazar la demanda contencioso administrativa de plena jurisdicción incoada por el Sr. Sergio Gustavo Barrera en contra de la Provincia de Córdoba. II- Con costas..."</w:t>
      </w:r>
      <w:r>
        <w:rPr>
          <w:bCs/>
          <w:sz w:val="26"/>
        </w:rPr>
        <w:t>.------------------------------------------------</w:t>
      </w:r>
    </w:p>
    <w:p>
      <w:pPr>
        <w:pStyle w:val="Normal"/>
        <w:widowControl w:val="false"/>
        <w:spacing w:lineRule="exact" w:line="480"/>
        <w:jc w:val="both"/>
        <w:rPr>
          <w:bCs/>
          <w:sz w:val="26"/>
        </w:rPr>
      </w:pPr>
      <w:r>
        <w:rPr>
          <w:bCs/>
          <w:sz w:val="26"/>
        </w:rPr>
        <w:tab/>
        <w:t>Concedido mediante Auto Número Trescientos veintidós del veintitrés de julio de dos mil cuatro (fs. 95), se elevan los autos a este Tribunal (fs. 99), corriéndose traslado al apelante (fs. 101), quien lo evacua a fs. 102/105vta., solicitando se revoque la sentencia y, en consecuencia, se haga lugar a la demanda en todas sus partes, con costas.-------------------------------------------------</w:t>
      </w:r>
    </w:p>
    <w:p>
      <w:pPr>
        <w:pStyle w:val="Normal"/>
        <w:widowControl w:val="false"/>
        <w:spacing w:lineRule="exact" w:line="480"/>
        <w:jc w:val="both"/>
        <w:rPr/>
      </w:pPr>
      <w:r>
        <w:rPr>
          <w:bCs/>
          <w:sz w:val="26"/>
        </w:rPr>
        <w:tab/>
        <w:t xml:space="preserve">Como </w:t>
      </w:r>
      <w:r>
        <w:rPr>
          <w:bCs/>
          <w:sz w:val="26"/>
          <w:u w:val="single"/>
        </w:rPr>
        <w:t>primer agravio</w:t>
      </w:r>
      <w:r>
        <w:rPr>
          <w:bCs/>
          <w:sz w:val="26"/>
        </w:rPr>
        <w:t xml:space="preserve"> plantea que conforme quedó expuesto a partir del Considerando 8.2. de la sentencia, el Tribunal a-quo entendió el procedimiento sumarial labrado como absolutamente restrictivo de su derecho de defensa, desde que se pretendió extender a un procedimiento totalmente escrito la aplicación de normas del juicio penal que es oral (art. 308 del C.P.P.).-------------------------------</w:t>
      </w:r>
    </w:p>
    <w:p>
      <w:pPr>
        <w:pStyle w:val="Normal"/>
        <w:widowControl w:val="false"/>
        <w:spacing w:lineRule="exact" w:line="480"/>
        <w:ind w:firstLine="720"/>
        <w:jc w:val="both"/>
        <w:rPr>
          <w:bCs/>
          <w:sz w:val="26"/>
        </w:rPr>
      </w:pPr>
      <w:r>
        <w:rPr>
          <w:bCs/>
          <w:sz w:val="26"/>
        </w:rPr>
        <w:t>Observa que la Sentenciante indicó que el agravio referido a la nulidad planteada por la falta de notificación de las testimoniales a su parte fue enervada por no haber sido motivo de agravio en la demanda (fs. 39 y vta.).-------------------</w:t>
      </w:r>
    </w:p>
    <w:p>
      <w:pPr>
        <w:pStyle w:val="Normal"/>
        <w:widowControl w:val="false"/>
        <w:spacing w:lineRule="exact" w:line="480"/>
        <w:ind w:firstLine="720"/>
        <w:jc w:val="both"/>
        <w:rPr>
          <w:bCs/>
          <w:sz w:val="26"/>
        </w:rPr>
      </w:pPr>
      <w:r>
        <w:rPr>
          <w:bCs/>
          <w:sz w:val="26"/>
        </w:rPr>
        <w:t>Sostiene que impugnó los Acuerdos Números 53/2000 y 13/2001, el primero trató el planteo de nulidad por violación de su derecho de defensa, en tanto que el segundo sólo analizó las cuestiones relativas a las testimoniales que dieron basamento a la sanción dejando de lado el tema de las nulidades por haber sido tratadas en el anterior.------------------------------------------------------------------</w:t>
      </w:r>
    </w:p>
    <w:p>
      <w:pPr>
        <w:pStyle w:val="Normal"/>
        <w:widowControl w:val="false"/>
        <w:spacing w:lineRule="exact" w:line="480"/>
        <w:ind w:firstLine="720"/>
        <w:jc w:val="both"/>
        <w:rPr>
          <w:bCs/>
          <w:sz w:val="26"/>
        </w:rPr>
      </w:pPr>
      <w:r>
        <w:rPr>
          <w:bCs/>
          <w:sz w:val="26"/>
        </w:rPr>
        <w:t>Advierte que la exigencia de reiterar los argumentos expuestos en la demanda para impugnar el Acuerdo Número 13/2001, resulta arbitraria ya que desnaturaliza el ejercicio del derecho de defensa en esta instancia y viola el que tenía acordado en Sede Administrativa.---------------------------------------------------</w:t>
      </w:r>
    </w:p>
    <w:p>
      <w:pPr>
        <w:pStyle w:val="Normal"/>
        <w:widowControl w:val="false"/>
        <w:spacing w:lineRule="exact" w:line="480"/>
        <w:ind w:firstLine="720"/>
        <w:jc w:val="both"/>
        <w:rPr>
          <w:bCs/>
          <w:sz w:val="26"/>
        </w:rPr>
      </w:pPr>
      <w:r>
        <w:rPr>
          <w:bCs/>
          <w:sz w:val="26"/>
        </w:rPr>
        <w:t>Resalta que su derecho a designar un abogado defensor en Sede Administrativa no importa que su falta de ejercicio implique una restricción en orden al modo en que tienen que ser cumplidos los actos procesales en dicha instancia. Aclara que frente a la falta de notificación de las testimoniales en el sumario, resulta una extravagancia procesal pretender aducir cuál o cuáles fueron las preguntas que podía haber formulado.------------------------------------------------</w:t>
      </w:r>
    </w:p>
    <w:p>
      <w:pPr>
        <w:pStyle w:val="Normal"/>
        <w:widowControl w:val="false"/>
        <w:spacing w:lineRule="exact" w:line="480"/>
        <w:ind w:firstLine="720"/>
        <w:jc w:val="both"/>
        <w:rPr>
          <w:bCs/>
          <w:sz w:val="26"/>
        </w:rPr>
      </w:pPr>
      <w:r>
        <w:rPr>
          <w:bCs/>
          <w:sz w:val="26"/>
        </w:rPr>
        <w:t>Razona que la violación al derecho de defensa se configuró con la sola imposibilidad de efectuar el control de los testimonios, no sólo respecto de sus preguntas sino también de las que eventualmente formulara el instructor sumariante.------------------------------------------------------------------------------------</w:t>
      </w:r>
    </w:p>
    <w:p>
      <w:pPr>
        <w:pStyle w:val="Normal"/>
        <w:widowControl w:val="false"/>
        <w:spacing w:lineRule="exact" w:line="480"/>
        <w:ind w:firstLine="720"/>
        <w:jc w:val="both"/>
        <w:rPr>
          <w:bCs/>
          <w:sz w:val="26"/>
        </w:rPr>
      </w:pPr>
      <w:r>
        <w:rPr>
          <w:bCs/>
          <w:sz w:val="26"/>
        </w:rPr>
        <w:t>Acota que la instancia judicial no se constituye en una complementaria de la sumarial sino que tiene carácter revisor de lo efectuado en Sede Administrativa.-------------------------------------------------------------------------------</w:t>
      </w:r>
    </w:p>
    <w:p>
      <w:pPr>
        <w:pStyle w:val="Normal"/>
        <w:widowControl w:val="false"/>
        <w:spacing w:lineRule="exact" w:line="480"/>
        <w:ind w:firstLine="720"/>
        <w:jc w:val="both"/>
        <w:rPr>
          <w:bCs/>
          <w:sz w:val="26"/>
        </w:rPr>
      </w:pPr>
      <w:r>
        <w:rPr>
          <w:bCs/>
          <w:sz w:val="26"/>
        </w:rPr>
        <w:t>Considera que es desacertado desde el punto de vista jurídico, afirmar que en autos no se ofrecieron las testimoniales de los testigos que declararon en Sede Administrativa y/o de otras personas, circunstancia que le hubiera permitido determinar en forma correcta cómo sucedieron los hechos (fs. 91vta., última parte, primer párrafo).-----------------------------------------------------------------------</w:t>
      </w:r>
    </w:p>
    <w:p>
      <w:pPr>
        <w:pStyle w:val="Normal"/>
        <w:widowControl w:val="false"/>
        <w:spacing w:lineRule="exact" w:line="480"/>
        <w:ind w:firstLine="720"/>
        <w:jc w:val="both"/>
        <w:rPr>
          <w:bCs/>
          <w:sz w:val="26"/>
        </w:rPr>
      </w:pPr>
      <w:r>
        <w:rPr>
          <w:bCs/>
          <w:sz w:val="26"/>
        </w:rPr>
        <w:t>Sostiene que se confunde la cuestión sustancial con el planteo de nulidad de lo obrado en Sede Administrativa y el carácter revisor de la jurisdicción con el procedimiento penal sustantivo en el que hay una instancia de instrucción y un posterior juicio oral en el que se pueden controlar las testimoniales.-----------------</w:t>
      </w:r>
    </w:p>
    <w:p>
      <w:pPr>
        <w:pStyle w:val="Normal"/>
        <w:widowControl w:val="false"/>
        <w:spacing w:lineRule="exact" w:line="480"/>
        <w:ind w:firstLine="720"/>
        <w:jc w:val="both"/>
        <w:rPr>
          <w:bCs/>
          <w:sz w:val="26"/>
        </w:rPr>
      </w:pPr>
      <w:r>
        <w:rPr>
          <w:bCs/>
          <w:sz w:val="26"/>
        </w:rPr>
        <w:t>Sintetiza que la orden de notificar dicha prueba estaba dada por la instrucción sumarial y la misma no fue cumplida conforme la normativa procesal aplicable, razón por la cual el procedimiento resulta nulo de nulidad absoluta conforme fuera expresado y reiterado en demanda.-------------------------------------</w:t>
      </w:r>
    </w:p>
    <w:p>
      <w:pPr>
        <w:pStyle w:val="Normal"/>
        <w:widowControl w:val="false"/>
        <w:spacing w:lineRule="exact" w:line="480"/>
        <w:ind w:firstLine="720"/>
        <w:jc w:val="both"/>
        <w:rPr/>
      </w:pPr>
      <w:r>
        <w:rPr>
          <w:bCs/>
          <w:sz w:val="26"/>
        </w:rPr>
        <w:t xml:space="preserve">Como </w:t>
      </w:r>
      <w:r>
        <w:rPr>
          <w:bCs/>
          <w:sz w:val="26"/>
          <w:u w:val="single"/>
        </w:rPr>
        <w:t>segundo agravio</w:t>
      </w:r>
      <w:r>
        <w:rPr>
          <w:bCs/>
          <w:sz w:val="26"/>
        </w:rPr>
        <w:t xml:space="preserve"> expresa que el Tribunal a-quo sostuvo que no cuestionó las testimoniales administrativa ni judicialmente.---------------------------</w:t>
      </w:r>
    </w:p>
    <w:p>
      <w:pPr>
        <w:pStyle w:val="Normal"/>
        <w:widowControl w:val="false"/>
        <w:spacing w:lineRule="exact" w:line="480"/>
        <w:ind w:firstLine="720"/>
        <w:jc w:val="both"/>
        <w:rPr>
          <w:bCs/>
          <w:sz w:val="26"/>
        </w:rPr>
      </w:pPr>
      <w:r>
        <w:rPr>
          <w:bCs/>
          <w:sz w:val="26"/>
        </w:rPr>
        <w:t>Puntualiza que la evaluación de los hechos fue considerada a partir de testimoniales completamente nulas, dejando a salvo, como hipótesis de trabajo, el principio de eventualidad procesal.--------------------------------------------------------</w:t>
      </w:r>
    </w:p>
    <w:p>
      <w:pPr>
        <w:pStyle w:val="Normal"/>
        <w:widowControl w:val="false"/>
        <w:spacing w:lineRule="exact" w:line="480"/>
        <w:ind w:firstLine="720"/>
        <w:jc w:val="both"/>
        <w:rPr>
          <w:bCs/>
          <w:sz w:val="26"/>
        </w:rPr>
      </w:pPr>
      <w:r>
        <w:rPr>
          <w:bCs/>
          <w:sz w:val="26"/>
        </w:rPr>
        <w:t>Señala que de las testimoniales rendidas en el sumario y de la totalidad de la prueba colectada en el mismo no surge elemento alguno que lo haga pasible de sanción y tampoco se desprende la trasgresión de un impreciso y vago deber de decoro.-----------------------------------------------------------------------------------------</w:t>
      </w:r>
    </w:p>
    <w:p>
      <w:pPr>
        <w:pStyle w:val="Normal"/>
        <w:widowControl w:val="false"/>
        <w:spacing w:lineRule="exact" w:line="480"/>
        <w:ind w:firstLine="720"/>
        <w:jc w:val="both"/>
        <w:rPr>
          <w:bCs/>
          <w:sz w:val="26"/>
        </w:rPr>
      </w:pPr>
      <w:r>
        <w:rPr>
          <w:bCs/>
          <w:sz w:val="26"/>
        </w:rPr>
        <w:t>Indica que ninguno de sus argumentos vertidos en la demanda fueron tratados por el Tribunal a-quo, quien sólo se ocupó en seis renglones de ratificar lo actuado en Sede Administrativa (fs. 92, considerando 10, primer párrafo), omitiendo cumplir con el imperativo del artículo 155 de la Constitución Provincial, al carecer absolutamente de fundamentación.------------------------------</w:t>
      </w:r>
    </w:p>
    <w:p>
      <w:pPr>
        <w:pStyle w:val="Normal"/>
        <w:widowControl w:val="false"/>
        <w:spacing w:lineRule="exact" w:line="480"/>
        <w:ind w:firstLine="720"/>
        <w:jc w:val="both"/>
        <w:rPr>
          <w:bCs/>
          <w:sz w:val="26"/>
        </w:rPr>
      </w:pPr>
      <w:r>
        <w:rPr>
          <w:bCs/>
          <w:sz w:val="26"/>
        </w:rPr>
        <w:t>Postula que de los antecedentes colectados -punto III de los considerandos del Acuerdo Nro. 53/2000- puede advertirse que la instrucción sumarial da por acreditado el nominado como primer hecho sin contar con ningún tipo de prueba, sancionándoselo por la mera sospecha de haber concurrido al baño, situación que, de por sí, no puede ser pasible de ningún tipo de sanción.-----------------------------</w:t>
      </w:r>
    </w:p>
    <w:p>
      <w:pPr>
        <w:pStyle w:val="Normal"/>
        <w:widowControl w:val="false"/>
        <w:spacing w:lineRule="exact" w:line="480"/>
        <w:ind w:firstLine="720"/>
        <w:jc w:val="both"/>
        <w:rPr>
          <w:bCs/>
          <w:sz w:val="26"/>
        </w:rPr>
      </w:pPr>
      <w:r>
        <w:rPr>
          <w:bCs/>
          <w:sz w:val="26"/>
        </w:rPr>
        <w:t>Apunta con relación al segundo supuesto hecho, que lo expuesto por su parte no fue tomado en cuenta en Sede Administrativa ni Judicial.-------------------</w:t>
      </w:r>
    </w:p>
    <w:p>
      <w:pPr>
        <w:pStyle w:val="Normal"/>
        <w:widowControl w:val="false"/>
        <w:spacing w:lineRule="exact" w:line="480"/>
        <w:ind w:firstLine="720"/>
        <w:jc w:val="both"/>
        <w:rPr>
          <w:bCs/>
          <w:sz w:val="26"/>
        </w:rPr>
      </w:pPr>
      <w:r>
        <w:rPr>
          <w:bCs/>
          <w:sz w:val="26"/>
        </w:rPr>
        <w:t>Manifiesta que se encontraba en el baño, como pudo estar la sobrina de la Secretaria -ajena al Tribunal totalmente- para hacer lo que se hace en tal sitio. Añade que una alta dosis de pudor y timidez, frente a la presencia de dos mujeres le impidieron hacer algo al respecto, siendo que cualquier mortal sienta pudor frente a situaciones como la relatada.-----------------------------------------------------</w:t>
      </w:r>
    </w:p>
    <w:p>
      <w:pPr>
        <w:pStyle w:val="Normal"/>
        <w:widowControl w:val="false"/>
        <w:spacing w:lineRule="exact" w:line="480"/>
        <w:ind w:firstLine="720"/>
        <w:jc w:val="both"/>
        <w:rPr>
          <w:bCs/>
          <w:sz w:val="26"/>
        </w:rPr>
      </w:pPr>
      <w:r>
        <w:rPr>
          <w:bCs/>
          <w:sz w:val="26"/>
        </w:rPr>
        <w:t>Agrega que no se puede saber cuál es el hecho sancionado, dado que su decoro estuvo presente en todo momento, tratando de evitar que las mujeres que fueron al baño lo vieran, para evitar su inhibición y la de ellas.-----------------------</w:t>
      </w:r>
    </w:p>
    <w:p>
      <w:pPr>
        <w:pStyle w:val="Normal"/>
        <w:widowControl w:val="false"/>
        <w:spacing w:lineRule="exact" w:line="480"/>
        <w:ind w:firstLine="720"/>
        <w:jc w:val="both"/>
        <w:rPr>
          <w:bCs/>
          <w:sz w:val="26"/>
        </w:rPr>
      </w:pPr>
      <w:r>
        <w:rPr>
          <w:bCs/>
          <w:sz w:val="26"/>
        </w:rPr>
        <w:t>Hace presente que cualquiera que trabaja en Tribunales sabe perfectamente que la estructura de los baños compartidos, no es la ideal dado que se encuentran en boxes contiguos, produciendo una inmediata inhibición y pudor de quien concurre a los mismos.-----------------------------------------------------------</w:t>
      </w:r>
    </w:p>
    <w:p>
      <w:pPr>
        <w:pStyle w:val="Normal"/>
        <w:widowControl w:val="false"/>
        <w:spacing w:lineRule="exact" w:line="480"/>
        <w:ind w:firstLine="720"/>
        <w:jc w:val="both"/>
        <w:rPr>
          <w:bCs/>
          <w:sz w:val="26"/>
        </w:rPr>
      </w:pPr>
      <w:r>
        <w:rPr>
          <w:bCs/>
          <w:sz w:val="26"/>
        </w:rPr>
        <w:t>Expresa que de los testimonios nulos recabados en Sede Administrativa no surge acreditado ningún hecho que pueda ser pasible de sanción y que ni su presencia en el baño (la que contribuyó a sacar de la desazón a las mujeres encerradas) ni el contar ocasionalmente con las llaves del mismo (situación que era harto conocida por todos) pueden llevar a imputarle el hecho en cuestión.------</w:t>
      </w:r>
    </w:p>
    <w:p>
      <w:pPr>
        <w:pStyle w:val="Normal"/>
        <w:widowControl w:val="false"/>
        <w:spacing w:lineRule="exact" w:line="480"/>
        <w:ind w:firstLine="720"/>
        <w:jc w:val="both"/>
        <w:rPr>
          <w:bCs/>
          <w:sz w:val="26"/>
        </w:rPr>
      </w:pPr>
      <w:r>
        <w:rPr>
          <w:bCs/>
          <w:sz w:val="26"/>
        </w:rPr>
        <w:t>Pone de manifiesto que la instancia sumarial pretendió algo que era verdaderamente vergonzante al señalar que debía dar aviso de que se encontraba en el baño, imputándosele una actitud omisiva. Se pregunta cuál es el código de ética o de buenas costumbres, memorando o acto administrativo del que surge semejante regla.------------------------------------------------------------------------------</w:t>
      </w:r>
    </w:p>
    <w:p>
      <w:pPr>
        <w:pStyle w:val="Normal"/>
        <w:widowControl w:val="false"/>
        <w:spacing w:lineRule="exact" w:line="480"/>
        <w:ind w:firstLine="720"/>
        <w:jc w:val="both"/>
        <w:rPr>
          <w:bCs/>
          <w:sz w:val="26"/>
        </w:rPr>
      </w:pPr>
      <w:r>
        <w:rPr>
          <w:bCs/>
          <w:sz w:val="26"/>
        </w:rPr>
        <w:t>Opina que el Tribunal olvidó que la actividad administrativa es esencialmente escrita y prenormada, razón por la que no puede pretenderse una actitud o conducta que no surja de norma legal alguna.--------------------------------</w:t>
      </w:r>
    </w:p>
    <w:p>
      <w:pPr>
        <w:pStyle w:val="Normal"/>
        <w:widowControl w:val="false"/>
        <w:spacing w:lineRule="exact" w:line="480"/>
        <w:ind w:firstLine="720"/>
        <w:jc w:val="both"/>
        <w:rPr>
          <w:bCs/>
          <w:sz w:val="26"/>
        </w:rPr>
      </w:pPr>
      <w:r>
        <w:rPr>
          <w:bCs/>
          <w:sz w:val="26"/>
        </w:rPr>
        <w:t>Aduce que resultaría acertado encarar una reglamentación tendiente a imponer una normativa para el uso de los baños que son tan inapropiados en los Tribunales I. Niega que exista alguna por lo que cada uno actúa de un modo diferente frente a situaciones que comprometen el pudor y la propia personalidad.</w:t>
      </w:r>
    </w:p>
    <w:p>
      <w:pPr>
        <w:pStyle w:val="Normal"/>
        <w:widowControl w:val="false"/>
        <w:spacing w:lineRule="exact" w:line="480"/>
        <w:ind w:firstLine="720"/>
        <w:jc w:val="both"/>
        <w:rPr>
          <w:bCs/>
          <w:sz w:val="26"/>
        </w:rPr>
      </w:pPr>
      <w:r>
        <w:rPr>
          <w:bCs/>
          <w:sz w:val="26"/>
        </w:rPr>
        <w:t>Estima que es indudable que por esos motivos no se lo puede sancionar, resultando así nulos de nulidad absoluta los actos administrativos dictados, como también la sentencia recurrida, razón por la que debe prosperar el presente recurso.----------------------------------------------------------------------------------------</w:t>
      </w:r>
    </w:p>
    <w:p>
      <w:pPr>
        <w:pStyle w:val="Normal"/>
        <w:widowControl w:val="false"/>
        <w:spacing w:lineRule="exact" w:line="480"/>
        <w:ind w:firstLine="720"/>
        <w:jc w:val="both"/>
        <w:rPr>
          <w:bCs/>
          <w:sz w:val="26"/>
        </w:rPr>
      </w:pPr>
      <w:r>
        <w:rPr>
          <w:bCs/>
          <w:sz w:val="26"/>
        </w:rPr>
        <w:t>Postula que en orden a la tipicidad, el Tribunal a-quo sostuvo que tal principio no resulta aplicable con la rigidez del derecho penal sustantivo.----------</w:t>
      </w:r>
    </w:p>
    <w:p>
      <w:pPr>
        <w:pStyle w:val="Normal"/>
        <w:widowControl w:val="false"/>
        <w:spacing w:lineRule="exact" w:line="480"/>
        <w:ind w:firstLine="720"/>
        <w:jc w:val="both"/>
        <w:rPr>
          <w:bCs/>
          <w:sz w:val="26"/>
        </w:rPr>
      </w:pPr>
      <w:r>
        <w:rPr>
          <w:bCs/>
          <w:sz w:val="26"/>
        </w:rPr>
        <w:t>Afirma que la buena fe administrativa y la supuesta falta de decoro debe ser valorada en base a un hecho puntual y preciso para un debido ejercicio del derecho de defensa.--------------------------------------------------------------------------</w:t>
      </w:r>
    </w:p>
    <w:p>
      <w:pPr>
        <w:pStyle w:val="Normal"/>
        <w:widowControl w:val="false"/>
        <w:spacing w:lineRule="exact" w:line="480"/>
        <w:ind w:firstLine="720"/>
        <w:jc w:val="both"/>
        <w:rPr>
          <w:bCs/>
          <w:sz w:val="26"/>
        </w:rPr>
      </w:pPr>
      <w:r>
        <w:rPr>
          <w:bCs/>
          <w:sz w:val="26"/>
        </w:rPr>
        <w:t>Apunta que no puede imputársele un hecho genérico del que no surge cuál es el comportamiento que de él se esperaba, agregando que la falta de precisión clara respecto de los hechos materia de imputación, si bien no requieren de un tipo disciplinario, no pueden ser de tal generalidad que importen una grave restricción al ejercicio del derecho de defensa.------------------------------------------</w:t>
      </w:r>
    </w:p>
    <w:p>
      <w:pPr>
        <w:pStyle w:val="Normal"/>
        <w:widowControl w:val="false"/>
        <w:spacing w:lineRule="exact" w:line="480"/>
        <w:jc w:val="both"/>
        <w:rPr>
          <w:bCs/>
          <w:sz w:val="26"/>
        </w:rPr>
      </w:pPr>
      <w:r>
        <w:rPr>
          <w:bCs/>
          <w:sz w:val="26"/>
        </w:rPr>
        <w:tab/>
        <w:t>Finalmente hace reserva del caso federal (art. 14 de la Ley 48).--------------</w:t>
      </w:r>
    </w:p>
    <w:p>
      <w:pPr>
        <w:pStyle w:val="Normal"/>
        <w:widowControl w:val="false"/>
        <w:spacing w:lineRule="exact" w:line="480"/>
        <w:jc w:val="both"/>
        <w:rPr>
          <w:bCs/>
          <w:sz w:val="26"/>
        </w:rPr>
      </w:pPr>
      <w:r>
        <w:rPr>
          <w:bCs/>
          <w:sz w:val="26"/>
        </w:rPr>
        <w:tab/>
        <w:t>2. A fs. 106 se corre traslado de los agravios expresados a la parte demandada, quien lo evacua a fs. 109/113, solicitando en definitiva, por las razones que allí manifiesta, el rechazo del recurso interpuesto, con costas.---------</w:t>
      </w:r>
    </w:p>
    <w:p>
      <w:pPr>
        <w:pStyle w:val="Normal"/>
        <w:widowControl w:val="false"/>
        <w:spacing w:lineRule="exact" w:line="480"/>
        <w:jc w:val="both"/>
        <w:rPr>
          <w:bCs/>
          <w:sz w:val="26"/>
        </w:rPr>
      </w:pPr>
      <w:r>
        <w:rPr>
          <w:bCs/>
          <w:sz w:val="26"/>
        </w:rPr>
        <w:tab/>
        <w:t>3.- A fs. 114 se dicta el decreto de autos, el que firme y consentido          (fs. 116), deja la causa en condiciones de ser resuelta.----------------------------------</w:t>
      </w:r>
    </w:p>
    <w:p>
      <w:pPr>
        <w:pStyle w:val="Normal"/>
        <w:spacing w:lineRule="exact" w:line="480"/>
        <w:jc w:val="both"/>
        <w:rPr/>
      </w:pPr>
      <w:r>
        <w:rPr>
          <w:bCs/>
          <w:sz w:val="26"/>
        </w:rPr>
        <w:tab/>
        <w:t>4. En forma liminar, debo destacar que el recurso bajo análisis ha sido oportunamente interpuesto, por parte legitimada, contra una sentencia definitiva, razón por la cual corresponde su tratamiento (arts. 43 del C.P.C.A. y 366 del C.P.C. y C., aplicable por remisión del art. 13 de la Ley 7182).-----------------------</w:t>
      </w:r>
    </w:p>
    <w:p>
      <w:pPr>
        <w:pStyle w:val="TextBody"/>
        <w:spacing w:lineRule="exact" w:line="480"/>
        <w:rPr>
          <w:rFonts w:ascii="Times New Roman" w:hAnsi="Times New Roman" w:cs="Times New Roman"/>
          <w:bCs/>
          <w:sz w:val="26"/>
        </w:rPr>
      </w:pPr>
      <w:r>
        <w:rPr>
          <w:rFonts w:cs="Times New Roman" w:ascii="Times New Roman" w:hAnsi="Times New Roman"/>
          <w:bCs/>
          <w:sz w:val="26"/>
        </w:rPr>
        <w:tab/>
        <w:t>5. La sentencia de primera instancia contiene una adecuada relación de causa (art. 329 del C.P.C. y C.), que debe tenerse por reproducida en la presente a los fines de evitar su innecesaria reiteración.---------------------------------------------</w:t>
      </w:r>
    </w:p>
    <w:p>
      <w:pPr>
        <w:pStyle w:val="Normal"/>
        <w:widowControl w:val="false"/>
        <w:spacing w:lineRule="exact" w:line="480"/>
        <w:jc w:val="both"/>
        <w:rPr>
          <w:bCs/>
          <w:sz w:val="26"/>
        </w:rPr>
      </w:pPr>
      <w:r>
        <w:rPr>
          <w:bCs/>
          <w:sz w:val="26"/>
        </w:rPr>
        <w:tab/>
        <w:t>6. Mediante el pronunciamiento recaído en autos, la Cámara a-quo rechazó la demanda de plena jurisdicción incoada por el Señor Sergio Gustavo Barrera en contra del Acuerdo Número 53/2000 (cfr. fs. 12/34), que dispuso sancionarlo con diez días de suspensión, sin goce de haberes y sin obligación de prestar servicios, por haber incurrido en una falta de decoro en su actuación (arts. 166 inc. 6 de la Const. Pcial. y 12 inc. 5 de la Ley Orgánica del Poder Judicial y Acuerdos Reglamentarios Nros. 20/1986 y 9/1995), como también del Acuerdo Número 13/2001 dictado el treinta de abril de dos mil uno (cfr. fs. 8/10vta.) confirmatorio del anterior.-----------------------------------------------------------------------------------</w:t>
      </w:r>
    </w:p>
    <w:p>
      <w:pPr>
        <w:pStyle w:val="Normal"/>
        <w:spacing w:lineRule="exact" w:line="480"/>
        <w:ind w:firstLine="708"/>
        <w:jc w:val="both"/>
        <w:rPr>
          <w:bCs/>
          <w:sz w:val="26"/>
        </w:rPr>
      </w:pPr>
      <w:r>
        <w:rPr>
          <w:bCs/>
          <w:sz w:val="26"/>
        </w:rPr>
        <w:t>Para así resolver consideró, que:---------------------------------------------------</w:t>
      </w:r>
    </w:p>
    <w:p>
      <w:pPr>
        <w:pStyle w:val="Normal"/>
        <w:spacing w:lineRule="exact" w:line="480"/>
        <w:ind w:firstLine="708"/>
        <w:jc w:val="both"/>
        <w:rPr>
          <w:bCs/>
          <w:sz w:val="26"/>
        </w:rPr>
      </w:pPr>
      <w:r>
        <w:rPr>
          <w:bCs/>
          <w:sz w:val="26"/>
        </w:rPr>
        <w:t>a) La simple lectura del Acuerdo Número 53/2000 demuestra la improcedencia del planteo referido a la falta de análisis de las nulidades aducidas en el sumario administrativo ya que en el mismo se señaló que en ningún momento se denegó al actor el acceso a las actuaciones, quien fue anoticiado de la presentación del descargo y la admisión de la prueba, teniendo la facultad de proponer abogado defensor en virtud de la aplicación supletoria del Código Procesal Penal (art. 12 del Acuerdo Nro. 20/1986) a fin de que éste pudiera solicitar participación en los actos de investigación, lo que recién hizo al momento de presentar su alegato, denunciando una ausencia que se debió a su propia inactividad, habiendo consentido todos los actos de investigación procesales ya cumplidos (cfr. fs. 90vta./91).---------------------------------------------</w:t>
      </w:r>
    </w:p>
    <w:p>
      <w:pPr>
        <w:pStyle w:val="Normal"/>
        <w:spacing w:lineRule="exact" w:line="480"/>
        <w:ind w:firstLine="708"/>
        <w:jc w:val="both"/>
        <w:rPr>
          <w:bCs/>
          <w:sz w:val="26"/>
        </w:rPr>
      </w:pPr>
      <w:r>
        <w:rPr>
          <w:bCs/>
          <w:sz w:val="26"/>
        </w:rPr>
        <w:t>b) El agravio referido a las nulidades denunciadas constituye una mera reiteración de lo planteado al interponer el recurso de reconsideración, que fue expresamente atendido al dictarse el Acuerdo Número 13/2001 que lo rechazó (fols. 121/123vta., Expte. Adm. caratulado "Director de Superintendencia remite presentación de la Oficial Principal del Juzgado de Menores de Segunda Nominación Adriana Patricia Carabajal" -Expte. Letra "D", N° 11, iniciado el 21/10/1998-) y que en este aspecto no fue motivo de queja en la demanda -fs. 39 y vta.- (cfr. fs. 91).---------------------------------------------------------------------------</w:t>
      </w:r>
    </w:p>
    <w:p>
      <w:pPr>
        <w:pStyle w:val="Normal"/>
        <w:spacing w:lineRule="exact" w:line="480"/>
        <w:ind w:firstLine="708"/>
        <w:jc w:val="both"/>
        <w:rPr>
          <w:bCs/>
          <w:sz w:val="26"/>
        </w:rPr>
      </w:pPr>
      <w:r>
        <w:rPr>
          <w:bCs/>
          <w:sz w:val="26"/>
        </w:rPr>
        <w:t>c) En los términos del artículo 308 del Código Procesal Penal, de aplicación supletoria, quien podía solicitar participación en los actos de investigación y/o testimoniales era el abogado defensor del sumariado, el que recién fue designado cuando había finalizado la etapa probatoria, en oportunidad de correrse vista al sumariado para alegar, siendo facultativo del instructor permitir su asistencia, la que por lo demás no fue solicitada (cfr. fs. 91).------------</w:t>
      </w:r>
    </w:p>
    <w:p>
      <w:pPr>
        <w:pStyle w:val="Normal"/>
        <w:spacing w:lineRule="exact" w:line="480"/>
        <w:ind w:firstLine="708"/>
        <w:jc w:val="both"/>
        <w:rPr>
          <w:bCs/>
          <w:sz w:val="26"/>
        </w:rPr>
      </w:pPr>
      <w:r>
        <w:rPr>
          <w:bCs/>
          <w:sz w:val="26"/>
        </w:rPr>
        <w:t>d) Las testimoniales ofrecidas por el sumariado, depusieron conforme al cuestionario que éste suministró y ni al alegar ni al interponer el recurso de reconsideración adujo cuáles fueron las repreguntas y/o aclaraciones que hubiera querido formularles, ni en autos ofreció las testimoniales de los mismos y/o de otras personas, circunstancia que le hubiera permitido determinar en forma correcta cómo se sucedieron los hechos imputados (cfr. fs. 91vta.).------------------</w:t>
      </w:r>
    </w:p>
    <w:p>
      <w:pPr>
        <w:pStyle w:val="Normal"/>
        <w:spacing w:lineRule="exact" w:line="480"/>
        <w:ind w:firstLine="708"/>
        <w:jc w:val="both"/>
        <w:rPr>
          <w:bCs/>
          <w:sz w:val="26"/>
        </w:rPr>
      </w:pPr>
      <w:r>
        <w:rPr>
          <w:bCs/>
          <w:sz w:val="26"/>
        </w:rPr>
        <w:t>e) Respecto al planteo efectuado en forma subsidiaria con relación a la existencia de los hechos imputados, los mismos fueron debidamente acreditados al igual que el rol que en ellos le cupo al actor. El primero de ellos, ya que la lectura del punto IV, primer hecho, del acto cuestionado (fs. 104/105vta. y 108, expte. adm. cit.) evidencia que no se trató de una mera sospecha, sino que la afirmación de su existencia y el rol desempeñado por parte de la Administración se derivó del análisis global y coincidente de las testimoniales rendidas, las que el accionante en momento alguno cuestionó administrativa ni judicialmente           (fs. 91vta.). El segundo, ya que la existencia del hecho imputado nunca fue cuestionada y la lectura del punto IV, segundo hecho, del Acuerdo Nro. 53/2000 (fs. 105vta./108vta.) evidencia que las razones exculpatorias aducidas fueron exhaustivamente analizadas y desestimadas (cfr. fs. 91vta./92).-----------------------</w:t>
      </w:r>
    </w:p>
    <w:p>
      <w:pPr>
        <w:pStyle w:val="Normal"/>
        <w:spacing w:lineRule="exact" w:line="480"/>
        <w:ind w:firstLine="708"/>
        <w:jc w:val="both"/>
        <w:rPr>
          <w:bCs/>
          <w:sz w:val="26"/>
        </w:rPr>
      </w:pPr>
      <w:r>
        <w:rPr>
          <w:bCs/>
          <w:sz w:val="26"/>
        </w:rPr>
        <w:t>f) Dado el tenor de tales conductas resulta razonable su calificación como falta de decoro por las delicadas situaciones que el Señor Barrera ocasionó en los baños asignados conjuntamente a personas de distinto sexo de los Juzgados de Menores de Segunda y Octava Nominación, ámbito en el cual ni siquiera revistaba (cfr. fs. 92).------------------------------------------------------------------------</w:t>
      </w:r>
    </w:p>
    <w:p>
      <w:pPr>
        <w:pStyle w:val="Normal"/>
        <w:spacing w:lineRule="exact" w:line="480"/>
        <w:ind w:firstLine="708"/>
        <w:jc w:val="both"/>
        <w:rPr>
          <w:bCs/>
          <w:sz w:val="26"/>
        </w:rPr>
      </w:pPr>
      <w:r>
        <w:rPr>
          <w:bCs/>
          <w:sz w:val="26"/>
        </w:rPr>
        <w:t>g) El deber de decoro es propio de la relación de empleo y no sólo es exigible al agente mientras realiza sus servicios en el ámbito donde trabaja, sino que también se extiende fuera de la Administración y responde al cometido de las actividades que realiza. Lo que se sanciona es la conducta pública que tiene repercusión sobre el prestigio y eficacia de la función (cfr. fs. 92).-------------------</w:t>
      </w:r>
    </w:p>
    <w:p>
      <w:pPr>
        <w:pStyle w:val="Normal"/>
        <w:spacing w:lineRule="exact" w:line="480"/>
        <w:ind w:firstLine="708"/>
        <w:jc w:val="both"/>
        <w:rPr>
          <w:bCs/>
          <w:sz w:val="26"/>
        </w:rPr>
      </w:pPr>
      <w:r>
        <w:rPr>
          <w:bCs/>
          <w:sz w:val="26"/>
        </w:rPr>
        <w:t>h) El principio de tipicidad no resulta aplicable en materia disciplinaria con la rigidez propia del derecho penal sustantivo, pues las faltas de los agentes provienen de incumplimientos en una escala calificatoria ascendente, máxime cuando la potestad disciplinaria de la Administración respecto de sus agentes es irrenunciable por constituir un complemento de su potestad de mando. Por ello, resulta irrelevante que esta conducta se establezca en forma detallada pues se encuentra implícita en la de todo agente público (fs. 92).------------------------------</w:t>
      </w:r>
    </w:p>
    <w:p>
      <w:pPr>
        <w:pStyle w:val="Normal"/>
        <w:spacing w:lineRule="exact" w:line="480"/>
        <w:ind w:firstLine="708"/>
        <w:jc w:val="both"/>
        <w:rPr>
          <w:bCs/>
          <w:sz w:val="26"/>
        </w:rPr>
      </w:pPr>
      <w:r>
        <w:rPr>
          <w:bCs/>
          <w:sz w:val="26"/>
        </w:rPr>
        <w:t>i) Los actos cuestionados en cuanto sancionaron al actor en función de lo establecido por la Constitución de la Provincia (art. 166 inc. 6), la Ley Orgánica del Poder Judicial (art. 12 inc. 5) y los Acuerdos Reglamentarios Números 20/1986 y 9/1995 se ajustan a derecho, por lo que corresponde rechazar la demanda (cfr. 92vta.).-----------------------------------------------------------------------</w:t>
      </w:r>
    </w:p>
    <w:p>
      <w:pPr>
        <w:pStyle w:val="Normal"/>
        <w:spacing w:lineRule="exact" w:line="480"/>
        <w:ind w:firstLine="708"/>
        <w:jc w:val="both"/>
        <w:rPr>
          <w:rFonts w:eastAsia="PMingLiU;新細明體"/>
          <w:bCs/>
          <w:sz w:val="26"/>
        </w:rPr>
      </w:pPr>
      <w:r>
        <w:rPr>
          <w:rFonts w:eastAsia="PMingLiU;新細明體"/>
          <w:bCs/>
          <w:sz w:val="26"/>
        </w:rPr>
        <w:t>7. A los efectos de arrojar claridad a la cuestión debatida, estimo conducente efectuar un repaso de los argumentos expuestos por este Tribunal quien en ejercicio de la atribución establecida en el artículo 166 inciso 6 de la Constitución Provincial, dispuso imponer al actor una suspensión de diez días sin goce de haberes y sin obligación de prestar servicios.----------------------------------</w:t>
      </w:r>
    </w:p>
    <w:p>
      <w:pPr>
        <w:pStyle w:val="Normal"/>
        <w:spacing w:lineRule="exact" w:line="480"/>
        <w:ind w:firstLine="708"/>
        <w:jc w:val="both"/>
        <w:rPr>
          <w:rFonts w:eastAsia="PMingLiU;新細明體"/>
          <w:bCs/>
          <w:sz w:val="26"/>
        </w:rPr>
      </w:pPr>
      <w:r>
        <w:rPr>
          <w:rFonts w:eastAsia="PMingLiU;新細明體"/>
          <w:bCs/>
          <w:sz w:val="26"/>
        </w:rPr>
        <w:t>a) A través el acto base cuestionado en esta causa, se atribuyó al Auxiliar de Segunda Sergio Gustavo Barrera, quien cumplía tareas en el Juzgado de Menores de Quinta Nominación -Prevención- de esta ciudad, la comisión de los siguientes hechos:----------------------------------------------------------------------------</w:t>
      </w:r>
    </w:p>
    <w:p>
      <w:pPr>
        <w:pStyle w:val="Normal"/>
        <w:spacing w:lineRule="exact" w:line="480"/>
        <w:ind w:firstLine="708"/>
        <w:jc w:val="both"/>
        <w:rPr>
          <w:rFonts w:eastAsia="PMingLiU;新細明體"/>
          <w:bCs/>
          <w:sz w:val="26"/>
        </w:rPr>
      </w:pPr>
      <w:r>
        <w:rPr>
          <w:rFonts w:eastAsia="PMingLiU;新細明體"/>
          <w:bCs/>
          <w:sz w:val="26"/>
        </w:rPr>
        <w:t>1) Primer hecho: Con fecha que se podría fijar aproximadamente entre los primeros días del mes de agosto y antes del dieciséis de octubre de mil novecientos noventa y ocho, en horario laboral de la mañana, en el edificio de Tribunales I de esta ciudad, en circunstancias en que la empleada de la Secretaría de Prevención Número Dos del Juzgado de Menores de Segunda Nominación, la Señora Adriana Patricia Carabajal de Frías habría ingresado con la llave respectiva por la puerta principal correspondiente a los baños asignados conjuntamente con el Juzgado de Menores de Octava Nominación, sito sobre calle Duarte Quirós -primer piso-, luego de cerrar la puerta referida con la traba respectiva, lo que es costumbre indicativa de que está ocupado, se dirigió creyendo estar sola a uno de los sanitarios. Ya en su interior, habría escuchado ruidos provenientes del lugar y al salir de uno de los baños habría encontrado sorpresivamente que en el mismo sitio se hallaba también el sumariado, quien no supo darle explicaciones valederas sobre su presencia en el lugar, ocasionando por esta falta de decoro una grave y delicada situación en la persona de la mencionada al tener que salir del baño juntos y enfrentar a personas que esperaban ser atendidos (cfr. fols. 87 y vta. del expte. adm. de referencia).---------</w:t>
      </w:r>
    </w:p>
    <w:p>
      <w:pPr>
        <w:pStyle w:val="Normal"/>
        <w:spacing w:lineRule="exact" w:line="480"/>
        <w:ind w:firstLine="708"/>
        <w:jc w:val="both"/>
        <w:rPr>
          <w:rFonts w:eastAsia="PMingLiU;新細明體"/>
          <w:bCs/>
          <w:sz w:val="26"/>
        </w:rPr>
      </w:pPr>
      <w:r>
        <w:rPr>
          <w:rFonts w:eastAsia="PMingLiU;新細明體"/>
          <w:bCs/>
          <w:sz w:val="26"/>
        </w:rPr>
        <w:t>2) Segundo hecho: el trece de octubre de mil novecientos noventa y ocho, en horas del mediodía, también en el edificio de Tribunales I, la empleada de la Secretaría de Prevención Número Nueve del Juzgado de Menores de Segunda Nominación Señora Ana María Klappenbach, juntamente con su sobrina llamada Paula Carolina Marioli, habrían ingresado el baño asignado conjuntamente con el Juzgado de Menores de Tercera Nominación, sito en Duarte Quirós -primer piso- no observando ni escuchando que alguien se encontraba en su interior. Al querer salir del lugar, se encontraron con que se había trabado la puerta principal de ingreso, por lo que la mencionada en primer término solicitó ayuda externa a viva voz, presentándose personal policial a cargo de la custodia de los Juzgados de Menores e integrantes del Tribunal, siendo en esas circunstancias y luego de buscar infructuosamente al ordenanza Sergio Gustavo Barrera -quien tenía una media llave de la puerta trabada del baño-, éste habría aparecido sorpresivamente en el interior del lugar, arrojando la misma por la banderola de la puerta, pudiendo salir así juntos al exterior. El sumariado no supo darle explicaciones valederas a la funcionaria de la extraña situación, ocasionando por esta falta de decoro una grave y delicada situación al tener que salir todos del baño en momentos que se encontraban distintas personas que habrían ido en su ayuda   (cfr. fols. 87vta./88, expte. adm. citado).--------------------------------------------------</w:t>
      </w:r>
    </w:p>
    <w:p>
      <w:pPr>
        <w:pStyle w:val="Normal"/>
        <w:spacing w:lineRule="exact" w:line="480"/>
        <w:ind w:firstLine="708"/>
        <w:jc w:val="both"/>
        <w:rPr>
          <w:rFonts w:eastAsia="PMingLiU;新細明體"/>
          <w:bCs/>
          <w:sz w:val="26"/>
        </w:rPr>
      </w:pPr>
      <w:r>
        <w:rPr>
          <w:rFonts w:eastAsia="PMingLiU;新細明體"/>
          <w:bCs/>
          <w:sz w:val="26"/>
        </w:rPr>
        <w:t>b) Con relación al planteo del Señor Barrera relativo a la supuesta nulidad de las actuaciones administrativas labradas como prueba al no haber tenido intervención alguna en las mismas, se debe advertir que en ningún momento se le negó el acceso a las presentes actuaciones y además fue anoticiado de la presentación del descargo y la admisión de la prueba oportunamente admitida (fol. 40), teniendo la facultad de proponer abogado defensor en virtud de la aplicación supletoria del Código Procesal Penal (art. 12 del Acuerdo Nro. 20/1986) a fin de que éste pudiera solicitar participación en los actos de investigación. Sin embargo, nunca existió tal pedido y sólo al momento de alegar designó letrado defensor, denunciándose entonces una ausencia que se debió a la propia inactividad de su parte, quien consintió los actos de investigación procesales ya cumplidos, por lo que corresponde desestimar dicho planteo (cfr. fols. 89vta./90, expte. adm. citado).-------------------------------------------------------</w:t>
      </w:r>
    </w:p>
    <w:p>
      <w:pPr>
        <w:pStyle w:val="Normal"/>
        <w:spacing w:lineRule="exact" w:line="480"/>
        <w:ind w:firstLine="708"/>
        <w:jc w:val="both"/>
        <w:rPr>
          <w:rFonts w:eastAsia="PMingLiU;新細明體"/>
          <w:bCs/>
          <w:sz w:val="26"/>
        </w:rPr>
      </w:pPr>
      <w:r>
        <w:rPr>
          <w:rFonts w:eastAsia="PMingLiU;新細明體"/>
          <w:bCs/>
          <w:sz w:val="26"/>
        </w:rPr>
        <w:t>c) Entre la prueba colectada relacionada a los hechos atribuidos en los presentes autos se destaca: 1) nota y declaración testimonial de las Señoras Adriana Patricia Carabajal de Frías, empleada del Juzgado de Menores de Segunda Nominación de esta ciudad -fols. 1 y 3/4- y Ana María Klappenbach, empleada del Juzgado de Menores de Segunda Nominación de esta ciudad -fols. 8 y 10/11-; 2) declaraciones testimoniales de los Señores Walter Arturo Moreno      -fols. 46/47-, Luis Oscar Sánchez -fols. 49/50-, Julio Alberto Correa                     -fols. 51/51bis-, Fernando Otero Alvarez -fols. 52/53-, Ana María Ordóñez          -fols. 57/58-, Alicia Loretani de Coser -fols. 59/61-, Roberto Carlos Romero         -fols. 63/65-, Verónica Lucía Carranza de Oliva Rigutto -fols. 67/69-, Pedro Ramón Abacca -fols. 70/71- y Simón Suárez -fols. 73/74- y 3) documental consistente en fotocopias autenticadas del Legajo Personal del Señor Sergio Gustavo Barrera -fols. 15/33- (cfr. fols. 90/104, expte. adm. citado).----------------</w:t>
      </w:r>
    </w:p>
    <w:p>
      <w:pPr>
        <w:pStyle w:val="Normal"/>
        <w:spacing w:lineRule="exact" w:line="480"/>
        <w:ind w:firstLine="708"/>
        <w:jc w:val="both"/>
        <w:rPr/>
      </w:pPr>
      <w:r>
        <w:rPr>
          <w:rFonts w:eastAsia="PMingLiU;新細明體"/>
          <w:bCs/>
          <w:sz w:val="26"/>
        </w:rPr>
        <w:t xml:space="preserve">d) Con relación al </w:t>
      </w:r>
      <w:r>
        <w:rPr>
          <w:rFonts w:eastAsia="PMingLiU;新細明體"/>
          <w:bCs/>
          <w:sz w:val="26"/>
          <w:u w:val="single"/>
        </w:rPr>
        <w:t>primer hecho</w:t>
      </w:r>
      <w:r>
        <w:rPr>
          <w:rFonts w:eastAsia="PMingLiU;新細明體"/>
          <w:bCs/>
          <w:sz w:val="26"/>
        </w:rPr>
        <w:t>, el contexto probatorio globalmente analizado permite atribuirle al Señor Barrera su presencia en uno de los boxes del baño en oportunidad en que la empleada Adriana Carabajal de Frías, creyendo estar sola, ingresó a uno de los sanitarios asignados a los Juzgados de Menores sitos en calle Duarte Quirós -primer piso-, encontrándolo a la salida del mismo. Se encuentra acreditado además, que el sumariado frecuentaba y permanecía en la cocina y en los baños que no eran utilizados por personal de las oficinas a las que estaba asignado, aparentemente por una autorización otorgada por una autoridad que no era la jerárquica que le correspondía luego de trasladarse el fuero penal (testimoniales de los Sres. Alicia Loretani de Coser -fol. 53-, Ana María Ordóñez -fols. 57/58-, Pedro Abacca y Simón Suárez -fols. 70 y 73-). Ello torna verosímiles los dichos de la Señora Carabajal de Frías en cuanto al suceso material y al rol desempeñado por el sumariado en el mismo, más aún cuando cotejada la prueba se alza la declaración de la Doctora Ana María Ordóñez      (fol. 58), titular de la Secretaría del Juzgado donde desarrollaba tareas esta empleada, quien le anoticia de lo sucedido inmediatamente de ocurrirle un hecho similar a la Señora Ana Klappenbach y su sobrina, demorando en contar su experiencia por su timidez y por ser nueva en el Juzgado. También avalan los hechos incriminatorios y las medidas preventivas tomadas por la mencionada empleada, la testimonial de la Señora Lucía Carranza de Oliva Rigutto             (fols. 67/69), en cuanto a la costumbre establecida para saber antes de ingresar a los sanitarios si éstos se encontraban ocupados. Siendo ello así y con la prueba independiente agregada en autos, el primer hecho atribuido se encuentra acreditado, por lo que habiendo el sumariado incurrido en una conducta impropia que configura una falta de decoro, corresponde sea sancionado (cfr. fols. 104vta./105vta., expte. adm. de referencia).----------------------------------------------</w:t>
      </w:r>
    </w:p>
    <w:p>
      <w:pPr>
        <w:pStyle w:val="Normal"/>
        <w:spacing w:lineRule="exact" w:line="480"/>
        <w:ind w:firstLine="708"/>
        <w:jc w:val="both"/>
        <w:rPr/>
      </w:pPr>
      <w:r>
        <w:rPr>
          <w:rFonts w:eastAsia="PMingLiU;新細明體"/>
          <w:bCs/>
          <w:sz w:val="26"/>
        </w:rPr>
        <w:t xml:space="preserve">e) En cuanto al </w:t>
      </w:r>
      <w:r>
        <w:rPr>
          <w:rFonts w:eastAsia="PMingLiU;新細明體"/>
          <w:bCs/>
          <w:sz w:val="26"/>
          <w:u w:val="single"/>
        </w:rPr>
        <w:t>segundo hecho</w:t>
      </w:r>
      <w:r>
        <w:rPr>
          <w:rFonts w:eastAsia="PMingLiU;新細明體"/>
          <w:bCs/>
          <w:sz w:val="26"/>
        </w:rPr>
        <w:t>, la postura exculpatoria del Señor Barrera en relación a su presencia en el baño asignado conjuntamente con el Juzgado de Menores de Tercera Nominación ubicado sobre calle Duarte Quirós -primer    piso-, antes del ingreso de la Señora Ana Klappenbach y su sobrina, pierde consistencia frente a la versión de la denunciante avalada por los testigos presenciales, cuando declaran que efectivamente lo vieron salir de allí cuando intentaban buscarlo, lo que produjo sorpresa al desconocerse su presencia en el lugar (ver testimoniales de las Sras. Alicia Rosa Loretani de Coser -fols. 59/61-, Ana María Ordóñez -fol. 58- y Lucía Carranza de Oliva Rigutto -fols. 67/69-). A ello se suma que era habitual que estuviese bastante tiempo en la cocina y que la actitud de taparse el rostro con el diario cuando alguien pasaba al baño generaba incomodidad, desconfianza y hasta negativa de ir al mismo en algunas empleadas (ver declaraciones de las Sras. Ordóñez -fol. 57-, Loretani de Coser -fol. 60- y Carranza de Oliva Rigutto -fol. 68vta.-, avaladas por el testimonio de los Sres. Roberto Carlos Romero -fol. 65- y Walter Moreno en cuanto a su permanencia en la cocina que era paso obligado para ir a los sanitarios). También se encuentra probado el uso de la llave de la cocina y del baño por el sumariado, sin acreditarse cómo y porqué llegaron a su poder (ver dichos de los integrantes de Intendencia y Mayordomía Sres. Pedro Abacca y Simón Suárez -fols. 70/71 y 73/74-, coincidentes con los de las Secretarias Ordóñez -fol. 58- y Loretani de Coser -fol. 59vta.-). Con estas probanzas quedó acreditada la inconducta disciplinaria reprochable al Señor Barrera por su falta de decoro (cfr.               fols. 105vta./108, expte. adm. citado).----------------------------------------------------</w:t>
      </w:r>
    </w:p>
    <w:p>
      <w:pPr>
        <w:pStyle w:val="Normal"/>
        <w:spacing w:lineRule="exact" w:line="480"/>
        <w:ind w:firstLine="708"/>
        <w:jc w:val="both"/>
        <w:rPr>
          <w:rFonts w:eastAsia="PMingLiU;新細明體"/>
          <w:bCs/>
          <w:sz w:val="26"/>
        </w:rPr>
      </w:pPr>
      <w:r>
        <w:rPr>
          <w:rFonts w:eastAsia="PMingLiU;新細明體"/>
          <w:bCs/>
          <w:sz w:val="26"/>
        </w:rPr>
        <w:t>f) Para la graduación de la sanción debe tenerse presente que la prueba colectada revela una actitud irregular del sumariado por no haber tomado los recaudos y cuidados exigidos en un baño compartido por personas de diferente sexo a fin de evitar ingresar al mismo y omisiva al no avisarle de su presencia a las mujeres que entraron con posterioridad a dicho lugar (cfr. fol. 108, expte. adm. citado).----------------------------------------------------------------------------------</w:t>
      </w:r>
    </w:p>
    <w:p>
      <w:pPr>
        <w:pStyle w:val="Normal"/>
        <w:spacing w:lineRule="exact" w:line="480"/>
        <w:ind w:firstLine="708"/>
        <w:jc w:val="both"/>
        <w:rPr>
          <w:rFonts w:eastAsia="PMingLiU;新細明體"/>
          <w:bCs/>
          <w:sz w:val="26"/>
        </w:rPr>
      </w:pPr>
      <w:r>
        <w:rPr>
          <w:rFonts w:eastAsia="PMingLiU;新細明體"/>
          <w:bCs/>
          <w:sz w:val="26"/>
        </w:rPr>
        <w:t>g) No puede dejarse de considerar que en el primer hecho el sumariado no supo dar explicaciones valederas sobre su presencia en el lugar cuando le fueron requeridas por la afectada, ocasionando una incómoda y delicada situación al tener que salir juntos del baño cuando se encontraban afuera personas que esperaban ser atendidas y que, en el segundo hecho, la aparición del Señor Barrera fuera del box se debió a varios factores: a) que se trabó la puerta principal de ingreso lo que impedía la salida de las mujeres; b) los gritos y voces del interior y del exterior del baño de las personas damnificadas y de las que intentaban ayudar, como también los ruidos para tratar de abrir la puerta; c) el tiempo de duración del mismo -aproximadamente quince minutos- y d) la búsqueda del sumariado para que con su llave abriera la abertura en cuestión, todo lo cual indica la gravedad de las faltas cometidas (cfr. fols. 108 y vta., expte. adm. citado).----------------------------------------------------------------------------------</w:t>
      </w:r>
    </w:p>
    <w:p>
      <w:pPr>
        <w:pStyle w:val="Normal"/>
        <w:spacing w:lineRule="exact" w:line="480"/>
        <w:ind w:firstLine="708"/>
        <w:jc w:val="both"/>
        <w:rPr>
          <w:rFonts w:eastAsia="PMingLiU;新細明體"/>
          <w:bCs/>
          <w:sz w:val="26"/>
        </w:rPr>
      </w:pPr>
      <w:r>
        <w:rPr>
          <w:rFonts w:eastAsia="PMingLiU;新細明體"/>
          <w:bCs/>
          <w:sz w:val="26"/>
        </w:rPr>
        <w:t>h) Se computan en contra del sumariado las características de los sucesos altamente reprochables por las razones expresadas, que denotan la infracción a la falta de decoro exigible por las delicadas situaciones que ocasionó, debiendo considerarse a su favor la falta de antecedentes disciplinarios computables (cfr. fol. 108vta., expte. adm. citado).-----------------------------------------------------------</w:t>
      </w:r>
    </w:p>
    <w:p>
      <w:pPr>
        <w:pStyle w:val="Normal"/>
        <w:spacing w:lineRule="exact" w:line="480"/>
        <w:ind w:firstLine="708"/>
        <w:jc w:val="both"/>
        <w:rPr/>
      </w:pPr>
      <w:r>
        <w:rPr>
          <w:rFonts w:eastAsia="PMingLiU;新細明體"/>
          <w:bCs/>
          <w:sz w:val="26"/>
        </w:rPr>
        <w:t xml:space="preserve">8. Efectuado el repaso de los fundamentos del acto administrativo cuestionado en autos, es menester realizar un examen del </w:t>
      </w:r>
      <w:r>
        <w:rPr>
          <w:rFonts w:eastAsia="PMingLiU;新細明體"/>
          <w:bCs/>
          <w:sz w:val="26"/>
          <w:u w:val="single"/>
        </w:rPr>
        <w:t>bloque de juridicidad</w:t>
      </w:r>
      <w:r>
        <w:rPr>
          <w:rFonts w:eastAsia="PMingLiU;新細明體"/>
          <w:bCs/>
          <w:sz w:val="26"/>
        </w:rPr>
        <w:t xml:space="preserve"> aplicable al caso.-----------------------------------------------------------------------------</w:t>
      </w:r>
    </w:p>
    <w:p>
      <w:pPr>
        <w:pStyle w:val="Normal"/>
        <w:spacing w:lineRule="exact" w:line="480"/>
        <w:ind w:firstLine="708"/>
        <w:jc w:val="both"/>
        <w:rPr/>
      </w:pPr>
      <w:r>
        <w:rPr>
          <w:rFonts w:eastAsia="PMingLiU;新細明體"/>
          <w:bCs/>
          <w:sz w:val="26"/>
        </w:rPr>
        <w:t xml:space="preserve">La Constitución Provincial establece en su artículo 166 que el Tribunal Superior de Justicia tiene entre sus atribuciones: </w:t>
      </w:r>
      <w:r>
        <w:rPr>
          <w:rFonts w:eastAsia="PMingLiU;新細明體"/>
          <w:bCs/>
          <w:i/>
          <w:iCs/>
          <w:sz w:val="26"/>
        </w:rPr>
        <w:t>"Aplicar sanciones disciplinarias a magistrados, funcionarios y empleados judiciales, de conformidad al régimen y procedimiento que se fije"</w:t>
      </w:r>
      <w:r>
        <w:rPr>
          <w:rFonts w:eastAsia="PMingLiU;新細明體"/>
          <w:bCs/>
          <w:sz w:val="26"/>
        </w:rPr>
        <w:t xml:space="preserve"> (inc. 6).------------------------</w:t>
      </w:r>
    </w:p>
    <w:p>
      <w:pPr>
        <w:pStyle w:val="Normal"/>
        <w:spacing w:lineRule="exact" w:line="480"/>
        <w:ind w:firstLine="708"/>
        <w:jc w:val="both"/>
        <w:rPr/>
      </w:pPr>
      <w:r>
        <w:rPr>
          <w:rFonts w:eastAsia="PMingLiU;新細明體"/>
          <w:bCs/>
          <w:sz w:val="26"/>
        </w:rPr>
        <w:t>En igual sentido, la Ley Orgánica del Poder Judicial 8435 dispone que el Tribunal Superior de Justicia es competente para</w:t>
      </w:r>
      <w:r>
        <w:rPr>
          <w:rFonts w:eastAsia="PMingLiU;新細明體"/>
          <w:bCs/>
          <w:i/>
          <w:iCs/>
          <w:sz w:val="26"/>
        </w:rPr>
        <w:t>: "</w:t>
      </w:r>
      <w:r>
        <w:rPr>
          <w:bCs/>
          <w:i/>
          <w:iCs/>
          <w:sz w:val="26"/>
        </w:rPr>
        <w:t xml:space="preserve">Fijar el régimen disciplinario y aplicar las respectivas sanciones a magistrados, funcionarios, auxiliares y empleados y el procedimiento aplicable, que deberá contemplar el sumario administrativo previo en los casos de multa, la que no podrá exceder de cincuenta jus, suspensión o remoción salvo que, en estos dos últimos supuestos, se trate de magistrados o funcionarios que gocen de la garantía constitucional de inamovilidad" </w:t>
      </w:r>
      <w:r>
        <w:rPr>
          <w:bCs/>
          <w:sz w:val="26"/>
        </w:rPr>
        <w:t>(art. 12 inc. 5).--------------------------------------------------------------</w:t>
      </w:r>
    </w:p>
    <w:p>
      <w:pPr>
        <w:pStyle w:val="Normal"/>
        <w:spacing w:lineRule="exact" w:line="480"/>
        <w:ind w:firstLine="708"/>
        <w:jc w:val="both"/>
        <w:rPr/>
      </w:pPr>
      <w:r>
        <w:rPr>
          <w:bCs/>
          <w:sz w:val="26"/>
        </w:rPr>
        <w:t>A través del Acuerdo Número 20 del veintinueve de agosto de mil novecientos ochenta y seis, se fijaron las reglas relativas al ejercicio de la función de Superintendencia de este Alto Cuerpo y se reguló el Régimen de Sumarios Administrativos, sentando en su artículo 12 que: "</w:t>
      </w:r>
      <w:r>
        <w:rPr>
          <w:bCs/>
          <w:i/>
          <w:iCs/>
          <w:sz w:val="26"/>
        </w:rPr>
        <w:t>Se aplica supletoriamente a este procedimiento, el Código Procesal Penal de la Provincia de Córdoba</w:t>
      </w:r>
      <w:r>
        <w:rPr>
          <w:bCs/>
          <w:sz w:val="26"/>
        </w:rPr>
        <w:t>".-------</w:t>
      </w:r>
    </w:p>
    <w:p>
      <w:pPr>
        <w:pStyle w:val="Normal"/>
        <w:spacing w:lineRule="exact" w:line="480"/>
        <w:ind w:firstLine="708"/>
        <w:jc w:val="both"/>
        <w:rPr/>
      </w:pPr>
      <w:r>
        <w:rPr>
          <w:bCs/>
          <w:sz w:val="26"/>
        </w:rPr>
        <w:t>Finalmente, por Acuerdo Número 9 del dieciséis de marzo de mil novecientos noventa y cinco, se dictó la siguiente cláusula transitoria: "</w:t>
      </w:r>
      <w:r>
        <w:rPr>
          <w:bCs/>
          <w:i/>
          <w:iCs/>
          <w:sz w:val="26"/>
        </w:rPr>
        <w:t xml:space="preserve">Configurarán faltas disciplinarias de los jueces, funcionarios y empleados, el incumplimiento de sus obligaciones, el desempeño negligente del servicio o cualquier otro acto que altere la normalidad del mismo, </w:t>
      </w:r>
      <w:r>
        <w:rPr>
          <w:bCs/>
          <w:i/>
          <w:iCs/>
          <w:sz w:val="26"/>
          <w:u w:val="single"/>
        </w:rPr>
        <w:t>los actos ofensivos al decoro de la administración de justicia</w:t>
      </w:r>
      <w:r>
        <w:rPr>
          <w:bCs/>
          <w:sz w:val="26"/>
        </w:rPr>
        <w:t>." (subrayado agregado).---------------------</w:t>
      </w:r>
    </w:p>
    <w:p>
      <w:pPr>
        <w:pStyle w:val="Normal"/>
        <w:widowControl w:val="false"/>
        <w:spacing w:lineRule="exact" w:line="480"/>
        <w:jc w:val="both"/>
        <w:rPr>
          <w:bCs/>
          <w:sz w:val="26"/>
        </w:rPr>
      </w:pPr>
      <w:r>
        <w:rPr>
          <w:bCs/>
          <w:sz w:val="26"/>
        </w:rPr>
        <w:tab/>
        <w:t>9. Entrando al análisis del recurso de apelación incoado en autos, se aprecia que los agravios desarrollados por el actor constituyen una mera discrepancia con el criterio sentado en el fallo impugnado, careciendo de entidad jurídica en tanto el recurrente omite hacerse cargo de las circunstanciadas razones esgrimidas por la Juzgadora para rechazar la pretensión articulada en la demanda.--------------------------------------------------------------------------------------</w:t>
      </w:r>
    </w:p>
    <w:p>
      <w:pPr>
        <w:pStyle w:val="Normal"/>
        <w:widowControl w:val="false"/>
        <w:spacing w:lineRule="exact" w:line="480"/>
        <w:ind w:firstLine="720"/>
        <w:jc w:val="both"/>
        <w:rPr>
          <w:bCs/>
          <w:sz w:val="26"/>
        </w:rPr>
      </w:pPr>
      <w:r>
        <w:rPr>
          <w:bCs/>
          <w:sz w:val="26"/>
        </w:rPr>
        <w:t>10. El apelante denuncia, como primer agravio, que el procedimiento sumarial llevado a cabo en Sede Administrativa es nulo por cuanto no fue notificado de las testimoniales que dieron basamento a la sanción, violando así su derecho de defensa al verse imposibilitado de efectuar un control de dicha prueba.-----------------------------------------------------------------------------------------</w:t>
      </w:r>
    </w:p>
    <w:p>
      <w:pPr>
        <w:pStyle w:val="Normal"/>
        <w:widowControl w:val="false"/>
        <w:spacing w:lineRule="exact" w:line="480"/>
        <w:ind w:firstLine="720"/>
        <w:jc w:val="both"/>
        <w:rPr/>
      </w:pPr>
      <w:r>
        <w:rPr>
          <w:bCs/>
          <w:sz w:val="26"/>
        </w:rPr>
        <w:t>Cabe señalar que dicho argumento ya había sido expuesto por el actor al presentar su alegato (cfr. fols. 80/81, Expte. Adm. Letra "D", Nro. 11/98), al interponer el recurso de reconsideración en contra del acto sancionatorio (cfr.     fs. 2/6) y posteriormente al presentar su demanda de plena jurisdicción (cfr.        fs. 36/41</w:t>
      </w:r>
      <w:r>
        <w:rPr>
          <w:bCs/>
          <w:i/>
          <w:iCs/>
          <w:sz w:val="26"/>
        </w:rPr>
        <w:t>)</w:t>
      </w:r>
      <w:r>
        <w:rPr>
          <w:bCs/>
          <w:sz w:val="26"/>
        </w:rPr>
        <w:t>, siendo objeto de expreso análisis y rechazo tanto en Sede Administrativa (cfr. fols. 89vta./90, expte. adm. citado) como Judicial (cfr. fs. 91 y vta.), con argumentos que han permanecido incólumes frente a la crítica impugnaticia desplegada en autos.---------------------------------------------------------</w:t>
      </w:r>
    </w:p>
    <w:p>
      <w:pPr>
        <w:pStyle w:val="Sangra2detindependiente"/>
        <w:widowControl/>
        <w:spacing w:lineRule="exact" w:line="480"/>
        <w:rPr>
          <w:bCs/>
          <w:sz w:val="26"/>
        </w:rPr>
      </w:pPr>
      <w:r>
        <w:rPr>
          <w:bCs/>
          <w:sz w:val="26"/>
        </w:rPr>
        <w:t>Tales razones dadas por la Administración y el Tribunal a-quo basadas en la inexistencia de un perjuicio efectivo al derecho de defensa del accionante, concuerdan con la jurisprudencia de esta Sala en cuanto tiene dicho que las infracciones a las normas procedimentales sólo son susceptibles de invalidar los actos cumplidos cuando supongan una disminución efectiva, real y trascendente de las garantías constitucionales, incidiendo así en la decisión de fondo y alterando, eventualmente su sentido en perjuicio del justiciable (cfr. Sentencias Nro. 11/1999 "Díaz, José Néstor...", Nro. 102/1999 "Ceballos de Flaim, Lidia...", Nro. 109/1999 "Bonetto, Edgard...", Nro. 153/1999 "Luna, Luis..." y Nro. 48/2000 "Zeverin...").------------------------------------------------------------------------</w:t>
      </w:r>
    </w:p>
    <w:p>
      <w:pPr>
        <w:pStyle w:val="Normal"/>
        <w:widowControl w:val="false"/>
        <w:spacing w:lineRule="exact" w:line="480"/>
        <w:ind w:firstLine="720"/>
        <w:jc w:val="both"/>
        <w:rPr/>
      </w:pPr>
      <w:r>
        <w:rPr>
          <w:bCs/>
          <w:sz w:val="26"/>
        </w:rPr>
        <w:t xml:space="preserve">En el </w:t>
      </w:r>
      <w:r>
        <w:rPr>
          <w:bCs/>
          <w:i/>
          <w:iCs/>
          <w:sz w:val="26"/>
        </w:rPr>
        <w:t>sub lite</w:t>
      </w:r>
      <w:r>
        <w:rPr>
          <w:bCs/>
          <w:sz w:val="26"/>
        </w:rPr>
        <w:t>, si bien es cierto que la producción de las testimoniales en cuestión no le fue notificada al Señor Sergio Gustavo Barrera, no es menos cierto que pese a tener la posibilidad de aportar los elementos de convicción que hacían a su derecho, no hizo ejercicio de tal prerrogativa.--------------------------------------</w:t>
      </w:r>
    </w:p>
    <w:p>
      <w:pPr>
        <w:pStyle w:val="Sangra2detindependiente"/>
        <w:spacing w:lineRule="exact" w:line="480"/>
        <w:rPr>
          <w:bCs/>
          <w:sz w:val="26"/>
        </w:rPr>
      </w:pPr>
      <w:r>
        <w:rPr>
          <w:bCs/>
          <w:sz w:val="26"/>
        </w:rPr>
        <w:t>Por el contrario, el repaso detenido de las actuaciones autoriza a concluir que el actor en momento alguno manifestó con argumentos valederos en qué medida la imposibilidad de interrogar a los testigos afectó la plenitud del ejercicio de su derecho de defensa, debiéndose tener en cuenta que éstos declararon sobre el interrogatorio contenido en el pliego de preguntas propuesto en su declaración indagatoria (cfr. fols. 36vta./37, Expte. Adm. Nro. 11/98). Tampoco explicitó el accionante qué hechos exculpatorios se vio concretamente privado de acreditar al no haber controlado la producción de las mismas.-----------</w:t>
      </w:r>
    </w:p>
    <w:p>
      <w:pPr>
        <w:pStyle w:val="Normal"/>
        <w:spacing w:lineRule="exact" w:line="480"/>
        <w:jc w:val="both"/>
        <w:rPr>
          <w:bCs/>
          <w:sz w:val="26"/>
        </w:rPr>
      </w:pPr>
      <w:r>
        <w:rPr>
          <w:bCs/>
          <w:sz w:val="26"/>
        </w:rPr>
        <w:tab/>
        <w:t>En tales condiciones, el denunciado vicio en el procedimiento carece de esencialidad y trascendencia anulatoria para afectar la validez del sumario administrativo sustanciado que concluyó con la aplicación de la sanción de suspensión al apelante, por carecer de virtualidad suficiente para colocar al administrado en situación de arbitraria indefensión, en tanto no media individualización de circunstancia fáctica alguna por parte del interesado que patentice la restricción al ejercicio de su derecho de defensa, con consecuencias perjudiciales a su situación jurídico-subjetiva que deban inexorablemente ser remediadas por la vía de la anulación.-----------------------------------------------------</w:t>
      </w:r>
    </w:p>
    <w:p>
      <w:pPr>
        <w:pStyle w:val="TextBody"/>
        <w:widowControl/>
        <w:spacing w:lineRule="exact" w:line="480"/>
        <w:rPr>
          <w:rFonts w:ascii="Times New Roman" w:hAnsi="Times New Roman" w:cs="Times New Roman"/>
          <w:bCs/>
          <w:sz w:val="26"/>
        </w:rPr>
      </w:pPr>
      <w:r>
        <w:rPr>
          <w:rFonts w:cs="Times New Roman" w:ascii="Times New Roman" w:hAnsi="Times New Roman"/>
          <w:bCs/>
          <w:sz w:val="26"/>
        </w:rPr>
        <w:tab/>
        <w:t>Ello es así, máxime cuando las pruebas testimoniales receptadas en Sede Administrativa no eran irreproducibles ni inconfirmables, razón por la cual bien pudieron ser ofrecidas y diligenciadas como prueba en la instancia judicial, donde el carácter imparcial de la jurisdicción revisora ofrece amplias garantías para el administrado en la determinación de la verdad objetiva (conf. doct. T.S.J., Sala Cont. Adm., Sentencias Nro. 16/1997 "Pelegrin..." y Nro. 82/2002 "Piana de Novaira...").-----------------------------------------------------------------------------------</w:t>
      </w:r>
    </w:p>
    <w:p>
      <w:pPr>
        <w:pStyle w:val="Normal"/>
        <w:spacing w:lineRule="exact" w:line="480"/>
        <w:jc w:val="both"/>
        <w:rPr/>
      </w:pPr>
      <w:r>
        <w:rPr>
          <w:bCs/>
          <w:sz w:val="26"/>
        </w:rPr>
        <w:tab/>
      </w:r>
      <w:r>
        <w:rPr>
          <w:bCs/>
          <w:sz w:val="26"/>
          <w:lang w:val="es-MX"/>
        </w:rPr>
        <w:t>11. En orden a los reparos sustanciales reseñados como segundo agravio en este decisorio, a través de los cuales el actor cuestiona la existencia y tipicidad de los hechos que sirvieron de base a la sanción de suspensión aplicada en autos, cabe destacar que dicho planteo ya fue atendido en los actos administrativos impugnados Acuerdo Número 13/2001 (cfr. fols. 121/123vta., expte. adm. citado), confirmatorio del Acuerdo Número 53/2000, siguiendo los argumentos expuestos por el Fiscal General de la Provincia en su Dictamen Contencioso Administrativo Número U-100 del seis de marzo de dos mil uno (cfr.               fols. 118/120, expte. adm. de referencia), los que como bien lo expuso la Sentenciante no han logrado ser conmovidos por el accionante.----------------------</w:t>
      </w:r>
    </w:p>
    <w:p>
      <w:pPr>
        <w:pStyle w:val="Normal"/>
        <w:widowControl w:val="false"/>
        <w:spacing w:lineRule="exact" w:line="480"/>
        <w:ind w:firstLine="720"/>
        <w:jc w:val="both"/>
        <w:rPr>
          <w:bCs/>
          <w:sz w:val="26"/>
        </w:rPr>
      </w:pPr>
      <w:r>
        <w:rPr>
          <w:bCs/>
          <w:sz w:val="26"/>
        </w:rPr>
        <w:t>Es del caso señalar que la verificación material de los hechos imputados respondió a pautas objetivas y a elementos de juicio fehacientemente acreditados con la reconstrucción histórica de lo acontecido tanto en el nominado primero como en el identificado como segundo en el acto sancionatorio, según quedó patentizado con las testimoniales de los Señores Adriana Carabajal de Frías, Alicia Rosa Loretani de Coser, Ana María Ordóñez, Pedro Abacca, Simón Suárez, Lucía Carranza de Rigutto, Roberto Carlos Romero y Walter Romero, transcriptas en el acto impugnado (cfr. fs. 12/34vta.).----------------------------------</w:t>
      </w:r>
    </w:p>
    <w:p>
      <w:pPr>
        <w:pStyle w:val="Normal"/>
        <w:widowControl w:val="false"/>
        <w:spacing w:lineRule="exact" w:line="480"/>
        <w:ind w:firstLine="720"/>
        <w:jc w:val="both"/>
        <w:rPr>
          <w:bCs/>
          <w:sz w:val="26"/>
        </w:rPr>
      </w:pPr>
      <w:r>
        <w:rPr>
          <w:bCs/>
          <w:sz w:val="26"/>
        </w:rPr>
        <w:t>Tales declaraciones no han logrado ser descalificadas por el recurrente, ya que su esfuerzo impugnativo se dirige a negar la existencia de los hechos imputados, pretendiendo sustituir dogmáticamente el juicio objetivo de la Administración extraído de los dichos de los testigos por las apreciaciones meramente hipotéticas de un razonamiento que no guarda estricta relación con las circunstancias comprobadas de la causa, respecto de los hechos sucedidos en los baños ubicados sobre el pasillo que da a la calle Duarte Quirós, primer piso, asignados a los Juzgados de Menores Segunda, Tercera y Octava Nominación, en los primeros días del mes de agosto y el trece octubre de mil novecientos noventa y ocho.-----------------------------------------------------------------------------------------</w:t>
      </w:r>
    </w:p>
    <w:p>
      <w:pPr>
        <w:pStyle w:val="Normal"/>
        <w:widowControl w:val="false"/>
        <w:spacing w:lineRule="exact" w:line="480"/>
        <w:ind w:firstLine="720"/>
        <w:jc w:val="both"/>
        <w:rPr>
          <w:bCs/>
          <w:sz w:val="26"/>
        </w:rPr>
      </w:pPr>
      <w:r>
        <w:rPr>
          <w:bCs/>
          <w:sz w:val="26"/>
        </w:rPr>
        <w:t>En efecto, como bien lo sostuvo la Sentenciante el primer hecho imputado al actor no se trató de una mera sospecha como parece entenderlo el recurrente, sino que se consideró comprobado a través de elementos de prueba directos extraídos de la declaraciones testimoniales rendidas en Sede Administrativa y respecto del segundo hecho imputado -cuyo acaecimiento no es negado por el apelante- las razones exculpatorias dadas por el agente fueron exhaustivamente analizadas y desestimadas por la Administración.---------------------------------------</w:t>
      </w:r>
    </w:p>
    <w:p>
      <w:pPr>
        <w:pStyle w:val="TextBody"/>
        <w:spacing w:lineRule="exact" w:line="480"/>
        <w:rPr/>
      </w:pPr>
      <w:r>
        <w:rPr>
          <w:rFonts w:cs="Times New Roman" w:ascii="Times New Roman" w:hAnsi="Times New Roman"/>
          <w:bCs/>
          <w:sz w:val="26"/>
        </w:rPr>
        <w:tab/>
        <w:t xml:space="preserve">12. </w:t>
      </w:r>
      <w:r>
        <w:rPr>
          <w:rFonts w:cs="Times New Roman" w:ascii="Times New Roman" w:hAnsi="Times New Roman"/>
          <w:bCs/>
          <w:sz w:val="26"/>
          <w:lang w:val="es-MX"/>
        </w:rPr>
        <w:t>Despejadas las dudas acerca de la existencia de los hechos que acarrearon la sanción, corresponde expedirse acerca de los fundamentos jurídicos de la misma.-----------------------------------------------------------------------------------</w:t>
      </w:r>
    </w:p>
    <w:p>
      <w:pPr>
        <w:pStyle w:val="TextBody"/>
        <w:spacing w:lineRule="exact" w:line="480"/>
        <w:rPr>
          <w:rFonts w:ascii="Times New Roman" w:hAnsi="Times New Roman" w:cs="Times New Roman"/>
          <w:bCs/>
          <w:sz w:val="26"/>
        </w:rPr>
      </w:pPr>
      <w:r>
        <w:rPr>
          <w:rFonts w:cs="Times New Roman" w:ascii="Times New Roman" w:hAnsi="Times New Roman"/>
          <w:bCs/>
          <w:sz w:val="26"/>
        </w:rPr>
        <w:tab/>
        <w:t>Sabido es que las faltas administrativas se definen, en principio, como violación a los deberes genéricos o deontológicos normativamente impuestos, lo que responde a una necesidad lógica del ordenamiento jurídico administrativo frente al cual no se podrían prever en forma exhaustiva y detallada, todas y cada una de las múltiples e infinitas posibles conductas sancionables (cfr. T.S.J., Sala Cont. Adm., Sentencias Nro. 48/2000 "Zeverin..." y Nro. 106/2002, "Kozameh...").--------------------------------------------------------------------------------</w:t>
      </w:r>
    </w:p>
    <w:p>
      <w:pPr>
        <w:pStyle w:val="TextBody"/>
        <w:spacing w:lineRule="exact" w:line="480"/>
        <w:rPr>
          <w:rFonts w:ascii="Times New Roman" w:hAnsi="Times New Roman" w:cs="Times New Roman"/>
          <w:bCs/>
          <w:sz w:val="26"/>
        </w:rPr>
      </w:pPr>
      <w:r>
        <w:rPr>
          <w:rFonts w:cs="Times New Roman" w:ascii="Times New Roman" w:hAnsi="Times New Roman"/>
          <w:bCs/>
          <w:sz w:val="26"/>
        </w:rPr>
        <w:tab/>
        <w:t>En ese sentido se pronuncia la doctrina al postular una mayor flexibilidad del principio de tipicidad en el ámbito de las relaciones de especial sujeción y, por tanto, en el régimen disciplinario de los sujetos comprendidos en ellas (cfr. Sánchez Morón, Miguel, "Derecho de la función pública", Edit. Tecnos, Madrid 1997, págs. 276 y ss.).-----------------------------------------------------------------------</w:t>
      </w:r>
    </w:p>
    <w:p>
      <w:pPr>
        <w:pStyle w:val="TextBody"/>
        <w:spacing w:lineRule="exact" w:line="480"/>
        <w:rPr>
          <w:rFonts w:ascii="Times New Roman" w:hAnsi="Times New Roman" w:cs="Times New Roman"/>
          <w:bCs/>
          <w:sz w:val="26"/>
        </w:rPr>
      </w:pPr>
      <w:r>
        <w:rPr>
          <w:rFonts w:cs="Times New Roman" w:ascii="Times New Roman" w:hAnsi="Times New Roman"/>
          <w:bCs/>
          <w:sz w:val="26"/>
        </w:rPr>
        <w:tab/>
        <w:t>Sin desmedro de lo anteriormente expuesto, es dable indicar que en el ámbito de actuación del derecho administrativo, lo que debe procurar la ley y su reglamentación, es garantizar una concreta posibilidad de predecir con suficiente grado de certeza, el tipo y el grado de sanción, lo que en modo alguno significa admitir como válido la definición de conductas con una amplitud e indefinición absoluta que impidan todo juicio de previsibilidad.-------------------------------------</w:t>
      </w:r>
    </w:p>
    <w:p>
      <w:pPr>
        <w:pStyle w:val="TextBody"/>
        <w:spacing w:lineRule="exact" w:line="480"/>
        <w:rPr/>
      </w:pPr>
      <w:r>
        <w:rPr>
          <w:rFonts w:cs="Times New Roman" w:ascii="Times New Roman" w:hAnsi="Times New Roman"/>
          <w:bCs/>
          <w:sz w:val="26"/>
        </w:rPr>
        <w:tab/>
        <w:t xml:space="preserve">Es que ni en el derecho sancionador general y tampoco en el derecho penal se impone </w:t>
      </w:r>
      <w:r>
        <w:rPr>
          <w:rFonts w:cs="Times New Roman" w:ascii="Times New Roman" w:hAnsi="Times New Roman"/>
          <w:bCs/>
          <w:i/>
          <w:sz w:val="26"/>
        </w:rPr>
        <w:t>"...una determinación normativa absolutamente precisa de las conductas sancionables, que sería materialmente imposible hacer en todos los casos, dada la misma generalidad de mandatos normativos. Lo que ha de exigirse de las normas sancionadoras es, pues, que garanticen no una certeza absoluta, sino una predicción razonable de las consecuencias jurídicas de la conducta (A. Nieto)..."</w:t>
      </w:r>
      <w:r>
        <w:rPr>
          <w:rFonts w:cs="Times New Roman" w:ascii="Times New Roman" w:hAnsi="Times New Roman"/>
          <w:bCs/>
          <w:sz w:val="26"/>
        </w:rPr>
        <w:t xml:space="preserve"> (cfr. autor y op. cit., pág. 276).---------------------------------</w:t>
      </w:r>
    </w:p>
    <w:p>
      <w:pPr>
        <w:pStyle w:val="Normal"/>
        <w:spacing w:lineRule="exact" w:line="480"/>
        <w:jc w:val="both"/>
        <w:rPr/>
      </w:pPr>
      <w:r>
        <w:rPr>
          <w:bCs/>
          <w:sz w:val="26"/>
        </w:rPr>
        <w:tab/>
        <w:t xml:space="preserve">Como lo ha declarado el Tribunal Supremo Español </w:t>
      </w:r>
      <w:r>
        <w:rPr>
          <w:bCs/>
          <w:i/>
          <w:sz w:val="26"/>
        </w:rPr>
        <w:t>"Sin dejar de reconocer que la regla de tipicidad no puede venir entendida con la rigidez que le es propia en el Derecho penal, exige como mínimo la necesidad  de que el acto o la omisión se hallen claramente definidos como transgresiones, y de que exista una perfecta adecuación con las circunstancias objetivas y personales, determinantes de la licitud, por una parte, y de la impugnabilidad, por la otra, al objeto de configurar con exactitud la conducta del sujeto con el tipo definido por la norma que se estima conculcada..."</w:t>
      </w:r>
      <w:r>
        <w:rPr>
          <w:bCs/>
          <w:sz w:val="26"/>
        </w:rPr>
        <w:t xml:space="preserve"> (Sentencia del 25/03/1977).------------------</w:t>
      </w:r>
    </w:p>
    <w:p>
      <w:pPr>
        <w:pStyle w:val="Normal"/>
        <w:spacing w:lineRule="exact" w:line="480"/>
        <w:jc w:val="both"/>
        <w:rPr/>
      </w:pPr>
      <w:r>
        <w:rPr>
          <w:bCs/>
          <w:sz w:val="26"/>
        </w:rPr>
        <w:tab/>
        <w:t xml:space="preserve">Ello, toda vez que </w:t>
      </w:r>
      <w:r>
        <w:rPr>
          <w:bCs/>
          <w:i/>
          <w:sz w:val="26"/>
        </w:rPr>
        <w:t>"...la Administración en el procedimiento sancionador únicamente puede calificar como faltas los hechos previstos como tales en la normativa aplicable, sin que baste que el hecho se estime como reprochable por el órgano sancionador, pues si bien el principio de tipicidad opera con atenuado rigor en la esfera disciplinaria administrativa, este criterio de flexibilidad tiene como límite, que no puede ser rebasado, la necesidad de que el acto o la omisión que se castigan se hallen claramente definidos como falta..."</w:t>
      </w:r>
      <w:r>
        <w:rPr>
          <w:bCs/>
          <w:sz w:val="26"/>
        </w:rPr>
        <w:t xml:space="preserve"> (TS, Sentencia del 03/02/1969).-----------------------------------------------------------------------------------</w:t>
      </w:r>
    </w:p>
    <w:p>
      <w:pPr>
        <w:pStyle w:val="Normal"/>
        <w:spacing w:lineRule="exact" w:line="480"/>
        <w:jc w:val="both"/>
        <w:rPr/>
      </w:pPr>
      <w:r>
        <w:rPr>
          <w:bCs/>
          <w:sz w:val="26"/>
        </w:rPr>
        <w:tab/>
        <w:t xml:space="preserve">Por su parte, el Tribunal Constitucional Español explica que </w:t>
      </w:r>
      <w:r>
        <w:rPr>
          <w:bCs/>
          <w:i/>
          <w:sz w:val="26"/>
        </w:rPr>
        <w:t>"Esta exigencia de lex certa afecta, por un lado, a la tipificación de las infracciones, por otro, a la definición y, en su caso, graduación a escala de las sanciones imponibles y, como es lógico, a la correlación necesaria entre actos o conductas ilícitas tipificadas y las sanciones consiguientes a las mismas, de manera que el conjunto de las normas punitivas aplicables permita predecir, con suficiente grado de certeza, el tipo y el grado de sanción determinado del que puede hacerse merecedor quien cometa una o más infracciones concretas... "</w:t>
      </w:r>
      <w:r>
        <w:rPr>
          <w:bCs/>
          <w:sz w:val="26"/>
        </w:rPr>
        <w:t xml:space="preserve"> (Sentencia del 21/12/1989).-----------------------------------------------------------------</w:t>
      </w:r>
    </w:p>
    <w:p>
      <w:pPr>
        <w:pStyle w:val="Normal"/>
        <w:spacing w:lineRule="exact" w:line="480"/>
        <w:jc w:val="both"/>
        <w:rPr/>
      </w:pPr>
      <w:r>
        <w:rPr>
          <w:bCs/>
          <w:sz w:val="26"/>
          <w:lang w:val="es-MX"/>
        </w:rPr>
        <w:tab/>
        <w:t>13. En el caso, el comportamiento</w:t>
      </w:r>
      <w:r>
        <w:rPr>
          <w:bCs/>
          <w:sz w:val="26"/>
        </w:rPr>
        <w:t xml:space="preserve"> del actor, descripto como primero y segundo hecho, fue tipificado como una falta de decoro (Acuerdo Reglamentario Nro. 9 del 16/03/1995) en el acto sancionatorio.-----------------------------------------</w:t>
      </w:r>
    </w:p>
    <w:p>
      <w:pPr>
        <w:pStyle w:val="Normal"/>
        <w:spacing w:lineRule="exact" w:line="480"/>
        <w:jc w:val="both"/>
        <w:rPr>
          <w:sz w:val="26"/>
          <w:lang w:val="es-MX"/>
        </w:rPr>
      </w:pPr>
      <w:r>
        <w:rPr>
          <w:sz w:val="26"/>
        </w:rPr>
        <w:tab/>
        <w:t xml:space="preserve">Como ha señalado este Tribunal Superior a través de esta Sala, en el precedente recaído en autos "Ferreyra Viramonte, Luis F. c/ Provincia de Córdoba - Plena Jurisdicción - Recurso de Apelación" (Sent. Nro. 37/2005), </w:t>
      </w:r>
      <w:r>
        <w:rPr>
          <w:sz w:val="26"/>
          <w:lang w:val="es-MX"/>
        </w:rPr>
        <w:t xml:space="preserve">el rasgo de decoro ha estado y está presente en la caracterización del comportamiento judicial debido, refiriéndose a la cualidad que obstaculiza que </w:t>
      </w:r>
      <w:r>
        <w:rPr>
          <w:sz w:val="26"/>
        </w:rPr>
        <w:t>actos personales del agente trasciendan y afecten la dignidad de la función.--------</w:t>
      </w:r>
    </w:p>
    <w:p>
      <w:pPr>
        <w:pStyle w:val="TextBody"/>
        <w:spacing w:lineRule="exact" w:line="480"/>
        <w:rPr/>
      </w:pPr>
      <w:r>
        <w:rPr>
          <w:rFonts w:cs="Times New Roman" w:ascii="Times New Roman" w:hAnsi="Times New Roman"/>
          <w:bCs/>
          <w:sz w:val="26"/>
          <w:lang w:val="es-MX"/>
        </w:rPr>
        <w:tab/>
        <w:t>En análogo sentido esta Sala ha tenido ocasión de señalar en el precedente racaído en autos "Ambrosio, Roberto Antonio c/ Provincia de Córdoba y Otro - Plena Jurisdicción - Recurso de Apelación" (Sent. Nro. 25/2004) que e</w:t>
      </w:r>
      <w:r>
        <w:rPr>
          <w:rFonts w:cs="Times New Roman" w:ascii="Times New Roman" w:hAnsi="Times New Roman"/>
          <w:bCs/>
          <w:sz w:val="26"/>
        </w:rPr>
        <w:t>l acto de un funcionario o empleado es indecoroso en el momento que trasciende y lesiona la dignidad de la función administrativa, concretándose en una falta de probidad moral o material.-----------------------------------------------------------------------------</w:t>
      </w:r>
    </w:p>
    <w:p>
      <w:pPr>
        <w:pStyle w:val="TextBody"/>
        <w:spacing w:lineRule="exact" w:line="480"/>
        <w:ind w:firstLine="708"/>
        <w:rPr/>
      </w:pPr>
      <w:r>
        <w:rPr>
          <w:rFonts w:cs="Times New Roman" w:ascii="Times New Roman" w:hAnsi="Times New Roman"/>
          <w:sz w:val="26"/>
        </w:rPr>
        <w:t xml:space="preserve">Consecuentemente, la exigencia correctiva de los empleados y funcionarios públicos implica una garantía concreta y eficaz del cumplimiento de los fines administrativos, ya que como señala la doctrina </w:t>
      </w:r>
      <w:r>
        <w:rPr>
          <w:rFonts w:cs="Times New Roman" w:ascii="Times New Roman" w:hAnsi="Times New Roman"/>
          <w:i/>
          <w:sz w:val="26"/>
        </w:rPr>
        <w:t>"...Todas las sanciones administrativas provienen de un fondo común: servir a la Administración Pública. Este poder exorbitante, la autotutela administrativa, es el fundamento de la potestad sancionatoria no sólo para fijar la existencia de infracción, sino también para restaurar el orden violado, lo que tiene un soporte histórico -como prueba la evolución del Derecho Positivo- y formal por la presunción de legitimidad de los actos administrativos que imponen sanciones, única forma de que prevalezca el interés público frente al privado"</w:t>
      </w:r>
      <w:r>
        <w:rPr>
          <w:rFonts w:cs="Times New Roman" w:ascii="Times New Roman" w:hAnsi="Times New Roman"/>
          <w:sz w:val="26"/>
        </w:rPr>
        <w:t xml:space="preserve"> (Carretero Pérez, Adolfo y otro, "Derecho Administrativo Sancionador", Editoriales de Derecho Reunidas, Madrid 1995, pág. 77).----------------------------------------------------------------------</w:t>
      </w:r>
    </w:p>
    <w:p>
      <w:pPr>
        <w:pStyle w:val="TextBody"/>
        <w:tabs>
          <w:tab w:val="clear" w:pos="720"/>
          <w:tab w:val="left" w:pos="993" w:leader="none"/>
        </w:tabs>
        <w:spacing w:lineRule="exact" w:line="480"/>
        <w:rPr>
          <w:rFonts w:ascii="Times New Roman" w:hAnsi="Times New Roman" w:cs="Times New Roman"/>
          <w:sz w:val="26"/>
        </w:rPr>
      </w:pPr>
      <w:r>
        <w:rPr>
          <w:rFonts w:cs="Times New Roman" w:ascii="Times New Roman" w:hAnsi="Times New Roman"/>
          <w:sz w:val="26"/>
        </w:rPr>
        <w:tab/>
        <w:t>Tal exigencia se presenta con una mayor fuerza obligatoria, si lo que se juzga es el comportamiento de quien se desempeña en el ámbito del Poder Judicial, ya que la Administración de Justicia impone estándares de conductas ejemplares, que son igualmente exigibles de sus auxiliares.---------------------------</w:t>
      </w:r>
    </w:p>
    <w:p>
      <w:pPr>
        <w:pStyle w:val="Textoindependiente2"/>
        <w:spacing w:lineRule="exact" w:line="480"/>
        <w:rPr/>
      </w:pPr>
      <w:r>
        <w:rPr>
          <w:rFonts w:cs="Times New Roman" w:ascii="Times New Roman" w:hAnsi="Times New Roman"/>
          <w:bCs/>
          <w:sz w:val="26"/>
        </w:rPr>
        <w:tab/>
      </w:r>
      <w:r>
        <w:rPr>
          <w:rFonts w:cs="Times New Roman" w:ascii="Times New Roman" w:hAnsi="Times New Roman"/>
          <w:b w:val="false"/>
          <w:sz w:val="26"/>
        </w:rPr>
        <w:t>Desde tal perspectiva cabe apuntar que, aún cuando como lo señala el recurrente no existe un reglamento para uso del baño en Tribunales, su comportamiento resultó frustratorio de las normales expectativas que pudo generar la función que cumple en el ánimo de sus superiores y compañeros de trabajo, ya que se exige de quienes colaboran con el Servicio de Justicia, los máximos niveles de conductas expectables y de comportamientos ejemplares, además de la probidad, la confiabilidad y la lealtad.------------------------------------</w:t>
      </w:r>
    </w:p>
    <w:p>
      <w:pPr>
        <w:pStyle w:val="Normal"/>
        <w:widowControl w:val="false"/>
        <w:spacing w:lineRule="exact" w:line="480"/>
        <w:ind w:firstLine="720"/>
        <w:jc w:val="both"/>
        <w:rPr/>
      </w:pPr>
      <w:r>
        <w:rPr>
          <w:sz w:val="26"/>
        </w:rPr>
        <w:t>Así quedó puesto de relieve en los actos administrativos impugnados cuando al contestar el recurso de reconsideración interpuesto por el actor, se sostuvo:</w:t>
      </w:r>
      <w:r>
        <w:rPr>
          <w:i/>
          <w:iCs/>
          <w:sz w:val="26"/>
        </w:rPr>
        <w:t xml:space="preserve"> </w:t>
      </w:r>
      <w:r>
        <w:rPr>
          <w:bCs/>
          <w:i/>
          <w:iCs/>
          <w:sz w:val="26"/>
        </w:rPr>
        <w:t xml:space="preserve">"...El Alto Cuerpo valoró y merituó en la resolución recurrida, las irregularidades constatadas -altamente reprochables- por las características de los hechos, los que por otro lado no resultaron casuales. Este comportamiento usual y fuera de lugar que se hizo notoria y también insoportable con el alboroto que el quejoso ayudó con su conducta omisiva, que se convirtiera en escandaloso. </w:t>
      </w:r>
      <w:r>
        <w:rPr>
          <w:b/>
          <w:i/>
          <w:iCs/>
          <w:sz w:val="26"/>
        </w:rPr>
        <w:t>No es el uso del baño lo que se le achaca a Barrera, y que diera motivo a los presentes actuados, sino que la sanción deviene del reproche a esas actitudes y circunstancias ya relatadas y fundadas; y las consecuencias de la responsabilidad que le toca asumir por esas irregularidades disciplinarias no acordes en un ámbito de convivencia como lo sostiene el Dictamen de la Fiscalía General</w:t>
      </w:r>
      <w:r>
        <w:rPr>
          <w:bCs/>
          <w:i/>
          <w:iCs/>
          <w:sz w:val="26"/>
        </w:rPr>
        <w:t>."</w:t>
      </w:r>
      <w:r>
        <w:rPr>
          <w:bCs/>
          <w:sz w:val="26"/>
        </w:rPr>
        <w:t xml:space="preserve"> (negritas agregadas, cfr. fols. 122/123, expte. adm. citado).----------------------------------------------------------------------------------</w:t>
      </w:r>
    </w:p>
    <w:p>
      <w:pPr>
        <w:pStyle w:val="Normal"/>
        <w:spacing w:lineRule="exact" w:line="480"/>
        <w:jc w:val="both"/>
        <w:rPr>
          <w:sz w:val="26"/>
        </w:rPr>
      </w:pPr>
      <w:r>
        <w:rPr>
          <w:sz w:val="26"/>
        </w:rPr>
        <w:tab/>
        <w:t>14. En definitiva las conclusiones referidas en los puntos precedentes confirman el acierto fáctico y jurídico de la sentencia apelada, razón por la cual me pronuncio en sentido adverso a la pretensión recursiva.----------------------------</w:t>
      </w:r>
    </w:p>
    <w:p>
      <w:pPr>
        <w:pStyle w:val="Normal"/>
        <w:widowControl w:val="false"/>
        <w:spacing w:lineRule="exact" w:line="480"/>
        <w:ind w:firstLine="720"/>
        <w:jc w:val="both"/>
        <w:rPr>
          <w:bCs/>
          <w:sz w:val="26"/>
        </w:rPr>
      </w:pPr>
      <w:r>
        <w:rPr>
          <w:bCs/>
          <w:sz w:val="26"/>
        </w:rPr>
        <w:t>15. En orden a las costas generadas en la presente instancia, no encuentro razones para apartarme del principio del vencimiento objetivo (art. 130 del  C.P.C. y C., por remisión del art. 13 del C.P.C.A.).-------------------------------------</w:t>
      </w:r>
    </w:p>
    <w:p>
      <w:pPr>
        <w:pStyle w:val="Normal"/>
        <w:widowControl w:val="false"/>
        <w:spacing w:lineRule="exact" w:line="480"/>
        <w:jc w:val="both"/>
        <w:rPr>
          <w:bCs/>
          <w:sz w:val="26"/>
        </w:rPr>
      </w:pPr>
      <w:r>
        <w:rPr>
          <w:bCs/>
          <w:sz w:val="26"/>
        </w:rPr>
        <w:tab/>
        <w:t>Así voto.-------------------------------------------------------------------------------</w:t>
      </w:r>
    </w:p>
    <w:p>
      <w:pPr>
        <w:pStyle w:val="Normal"/>
        <w:widowControl w:val="false"/>
        <w:spacing w:lineRule="exact" w:line="480"/>
        <w:jc w:val="both"/>
        <w:rPr/>
      </w:pPr>
      <w:r>
        <w:rPr>
          <w:b/>
          <w:sz w:val="26"/>
          <w:u w:val="single"/>
        </w:rPr>
        <w:t>A LA PRIMERA CUESTIÓN PLANTEADA EL SEÑOR VOCAL DOCTOR LUIS ENRIQUE RUBIO, DIJO</w:t>
      </w:r>
      <w:r>
        <w:rPr>
          <w:b/>
          <w:sz w:val="26"/>
        </w:rPr>
        <w:t>:</w:t>
      </w:r>
      <w:r>
        <w:rPr>
          <w:bCs/>
          <w:sz w:val="26"/>
        </w:rPr>
        <w:t>------------------------------------------</w:t>
      </w:r>
    </w:p>
    <w:p>
      <w:pPr>
        <w:pStyle w:val="Normal"/>
        <w:widowControl w:val="false"/>
        <w:spacing w:lineRule="exact" w:line="480"/>
        <w:ind w:firstLine="720"/>
        <w:jc w:val="both"/>
        <w:rPr>
          <w:bCs/>
          <w:sz w:val="26"/>
        </w:rPr>
      </w:pPr>
      <w:r>
        <w:rPr>
          <w:sz w:val="26"/>
        </w:rPr>
        <w:t>Considero que las razones dadas por el Señor Vocal preopinante deciden acertadamente las presente cuestión y, para evitar inútiles repeticiones, voto en igual forma.-----------------------------------------------------------------------------------</w:t>
      </w:r>
    </w:p>
    <w:p>
      <w:pPr>
        <w:pStyle w:val="Normal"/>
        <w:widowControl w:val="false"/>
        <w:spacing w:lineRule="exact" w:line="480"/>
        <w:jc w:val="both"/>
        <w:rPr/>
      </w:pPr>
      <w:r>
        <w:rPr>
          <w:b/>
          <w:sz w:val="26"/>
          <w:u w:val="single"/>
        </w:rPr>
        <w:t>A LA PRIMERA CUESTIÓN PLANTEADA LA SEÑORA VOCAL DOCTORA MARÍA DE LAS MERCEDES BLANC G. DE ARABEL, DIJO</w:t>
      </w:r>
      <w:r>
        <w:rPr>
          <w:b/>
          <w:sz w:val="26"/>
        </w:rPr>
        <w:t>:</w:t>
      </w:r>
      <w:r>
        <w:rPr>
          <w:bCs/>
          <w:sz w:val="26"/>
        </w:rPr>
        <w:t>------------------------------------------------------------------------------------------</w:t>
      </w:r>
    </w:p>
    <w:p>
      <w:pPr>
        <w:pStyle w:val="Textosinformato"/>
        <w:spacing w:lineRule="exact" w:line="480"/>
        <w:jc w:val="both"/>
        <w:rPr>
          <w:rFonts w:ascii="Times New Roman" w:hAnsi="Times New Roman" w:cs="Times New Roman"/>
          <w:bCs/>
          <w:sz w:val="26"/>
        </w:rPr>
      </w:pPr>
      <w:r>
        <w:rPr>
          <w:rFonts w:cs="Times New Roman" w:ascii="Times New Roman" w:hAnsi="Times New Roman"/>
          <w:sz w:val="26"/>
        </w:rPr>
        <w:tab/>
        <w:t>Comparto los fundamentos y conclusiones vertidos por el Señor Vocal de primer voto, por lo que haciéndolos míos, me expido en idéntico sentido.----------</w:t>
      </w:r>
    </w:p>
    <w:p>
      <w:pPr>
        <w:pStyle w:val="Normal"/>
        <w:widowControl w:val="false"/>
        <w:spacing w:lineRule="exact" w:line="480"/>
        <w:jc w:val="both"/>
        <w:rPr/>
      </w:pPr>
      <w:r>
        <w:rPr>
          <w:b/>
          <w:sz w:val="26"/>
          <w:u w:val="single"/>
        </w:rPr>
        <w:t>A LA SEGUNDA CUESTIÓN PLANTEADA EL SEÑOR VOCAL DOCTOR DOMINGO JUAN SESIN, DIJO</w:t>
      </w:r>
      <w:r>
        <w:rPr>
          <w:b/>
          <w:sz w:val="26"/>
        </w:rPr>
        <w:t>:</w:t>
      </w:r>
      <w:r>
        <w:rPr>
          <w:bCs/>
          <w:sz w:val="26"/>
        </w:rPr>
        <w:t>-----------------------------------------</w:t>
      </w:r>
    </w:p>
    <w:p>
      <w:pPr>
        <w:pStyle w:val="Normal"/>
        <w:widowControl w:val="false"/>
        <w:spacing w:lineRule="exact" w:line="480"/>
        <w:ind w:firstLine="720"/>
        <w:jc w:val="both"/>
        <w:rPr/>
      </w:pPr>
      <w:r>
        <w:rPr>
          <w:b/>
          <w:sz w:val="26"/>
          <w:u w:val="single"/>
        </w:rPr>
        <w:t>Corresponde</w:t>
      </w:r>
      <w:r>
        <w:rPr>
          <w:b/>
          <w:sz w:val="26"/>
        </w:rPr>
        <w:t>:</w:t>
      </w:r>
      <w:r>
        <w:rPr>
          <w:bCs/>
          <w:sz w:val="26"/>
        </w:rPr>
        <w:t xml:space="preserve"> I) No hacer lugar al recurso de apelación interpuesto por el actor (fs. 94) en contra de la Sentencia Número Ciento cincuenta y tres, dictada el siete de julio de dos mil cuatro por la Cámara Contencioso Administrativa de Segunda Nominación (fs. 82/93vta.) y, en consecuencia, confirmarla en todos sus términos.---------------------------------------------------------------------------------------</w:t>
      </w:r>
    </w:p>
    <w:p>
      <w:pPr>
        <w:pStyle w:val="Normal"/>
        <w:widowControl w:val="false"/>
        <w:spacing w:lineRule="exact" w:line="480"/>
        <w:ind w:firstLine="720"/>
        <w:jc w:val="both"/>
        <w:rPr/>
      </w:pPr>
      <w:r>
        <w:rPr>
          <w:bCs/>
          <w:sz w:val="26"/>
        </w:rPr>
        <w:t>II) Imponer las costas a la vencida (art. 130 del C.P.C. y C., por remisión del artículo 13 del C.P.C.A.).---------------------------------------------------------------</w:t>
      </w:r>
    </w:p>
    <w:p>
      <w:pPr>
        <w:pStyle w:val="TextBody"/>
        <w:spacing w:lineRule="exact" w:line="480"/>
        <w:ind w:firstLine="720"/>
        <w:rPr>
          <w:rFonts w:ascii="Times New Roman" w:hAnsi="Times New Roman" w:cs="Times New Roman"/>
          <w:sz w:val="26"/>
        </w:rPr>
      </w:pPr>
      <w:r>
        <w:rPr>
          <w:rFonts w:cs="Times New Roman" w:ascii="Times New Roman" w:hAnsi="Times New Roman"/>
          <w:sz w:val="26"/>
        </w:rPr>
        <w:t>III) Disponer que los honorarios profesionales de los letrados intervinientes Doctores Claudio Martín Viale y Lorenzo Barone -parte demandada- y Jorge Horacio Gentile y Diego Germán Zárate -parte actora-, por los trabajos efectuados en esta instancia, sean regulados por el Tribunal a-quo, si correspondiere (arts. 1 y 25 de la Ley 8226), en conjunto y proporción de ley, previo emplazamiento en los términos del artículo 25 bis ib., en el treinta y dos por ciento (32%) y el treinta por ciento (30%) respectivamente, del mínimo de la escala del artículo 34 de la Ley Arancelaria (art. 37 ib.), teniendo en cuenta las pautas establecidas en el artículo 29 ib..--------------------------------------------------</w:t>
      </w:r>
    </w:p>
    <w:p>
      <w:pPr>
        <w:pStyle w:val="Heading1"/>
        <w:spacing w:lineRule="exact" w:line="480"/>
        <w:rPr>
          <w:rFonts w:ascii="Times New Roman" w:hAnsi="Times New Roman" w:cs="Times New Roman"/>
          <w:bCs/>
          <w:sz w:val="26"/>
        </w:rPr>
      </w:pPr>
      <w:r>
        <w:rPr>
          <w:rFonts w:cs="Times New Roman" w:ascii="Times New Roman" w:hAnsi="Times New Roman"/>
          <w:bCs/>
          <w:sz w:val="26"/>
        </w:rPr>
        <w:tab/>
        <w:t>Así voto.-------------------------------------------------------------------------------</w:t>
      </w:r>
    </w:p>
    <w:p>
      <w:pPr>
        <w:pStyle w:val="Normal"/>
        <w:widowControl w:val="false"/>
        <w:spacing w:lineRule="exact" w:line="480"/>
        <w:jc w:val="both"/>
        <w:rPr/>
      </w:pPr>
      <w:r>
        <w:rPr>
          <w:b/>
          <w:sz w:val="26"/>
          <w:u w:val="single"/>
        </w:rPr>
        <w:t>A LA SEGUNDA CUESTIÓN PLANTEADA EL SEÑOR VOCAL DOCTOR LUIS ENRIQUE RUBIO, DIJO</w:t>
      </w:r>
      <w:r>
        <w:rPr>
          <w:b/>
          <w:sz w:val="26"/>
        </w:rPr>
        <w:t>:</w:t>
      </w:r>
      <w:r>
        <w:rPr>
          <w:bCs/>
          <w:sz w:val="26"/>
        </w:rPr>
        <w:t>------------------------------------------</w:t>
      </w:r>
    </w:p>
    <w:p>
      <w:pPr>
        <w:pStyle w:val="Normal"/>
        <w:spacing w:lineRule="exact" w:line="480"/>
        <w:jc w:val="both"/>
        <w:rPr>
          <w:bCs/>
          <w:sz w:val="26"/>
        </w:rPr>
      </w:pPr>
      <w:r>
        <w:rPr>
          <w:sz w:val="26"/>
        </w:rPr>
        <w:tab/>
        <w:t>Estimo correcta la solución que da el Señor Vocal preopinante, por lo que adhiero a la misma en un todo, votando en consecuencia, de igual forma.-----------</w:t>
      </w:r>
    </w:p>
    <w:p>
      <w:pPr>
        <w:pStyle w:val="Normal"/>
        <w:widowControl w:val="false"/>
        <w:spacing w:lineRule="exact" w:line="480"/>
        <w:jc w:val="both"/>
        <w:rPr/>
      </w:pPr>
      <w:r>
        <w:rPr>
          <w:b/>
          <w:sz w:val="26"/>
          <w:u w:val="single"/>
        </w:rPr>
        <w:t>A LA SEGUNDA CUESTIÓN PLANTEADA LA SEÑORA VOCAL DOCTORA MARÍA DE LAS MERCEDES BLANC G. DE ARABEL, DIJO</w:t>
      </w:r>
      <w:r>
        <w:rPr>
          <w:b/>
          <w:sz w:val="26"/>
        </w:rPr>
        <w:t>:</w:t>
      </w:r>
      <w:r>
        <w:rPr>
          <w:bCs/>
          <w:sz w:val="26"/>
        </w:rPr>
        <w:t>------------------------------------------------------------------------------------------</w:t>
      </w:r>
    </w:p>
    <w:p>
      <w:pPr>
        <w:pStyle w:val="Normal"/>
        <w:widowControl w:val="false"/>
        <w:spacing w:lineRule="exact" w:line="480"/>
        <w:jc w:val="both"/>
        <w:rPr>
          <w:bCs/>
          <w:sz w:val="26"/>
        </w:rPr>
      </w:pPr>
      <w:r>
        <w:rPr>
          <w:sz w:val="26"/>
        </w:rPr>
        <w:tab/>
        <w:t>Me expid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exact" w:line="480"/>
        <w:jc w:val="both"/>
        <w:rPr>
          <w:bCs/>
          <w:sz w:val="26"/>
        </w:rPr>
      </w:pPr>
      <w:r>
        <w:rPr>
          <w:bCs/>
          <w:sz w:val="26"/>
        </w:rPr>
        <w:tab/>
        <w:t>Por el resultado de los votos emitidos, previo acuerdo, el Excmo. Tribunal Superior de Justicia, por intermedio de su Sala Contencioso Administrativa,-------</w:t>
      </w:r>
    </w:p>
    <w:p>
      <w:pPr>
        <w:pStyle w:val="Normal"/>
        <w:widowControl w:val="false"/>
        <w:spacing w:lineRule="exact" w:line="480"/>
        <w:jc w:val="both"/>
        <w:rPr/>
      </w:pPr>
      <w:r>
        <w:rPr>
          <w:b/>
          <w:sz w:val="26"/>
          <w:u w:val="single"/>
        </w:rPr>
        <w:t>RESUELVE</w:t>
      </w:r>
      <w:r>
        <w:rPr>
          <w:b/>
          <w:sz w:val="26"/>
        </w:rPr>
        <w:t>:</w:t>
      </w:r>
      <w:r>
        <w:rPr>
          <w:bCs/>
          <w:sz w:val="26"/>
        </w:rPr>
        <w:t>---------------------------------------------------------------------------------</w:t>
      </w:r>
    </w:p>
    <w:p>
      <w:pPr>
        <w:pStyle w:val="Normal"/>
        <w:widowControl w:val="false"/>
        <w:spacing w:lineRule="exact" w:line="480"/>
        <w:ind w:firstLine="720"/>
        <w:jc w:val="both"/>
        <w:rPr>
          <w:bCs/>
          <w:sz w:val="26"/>
        </w:rPr>
      </w:pPr>
      <w:r>
        <w:rPr>
          <w:bCs/>
          <w:sz w:val="26"/>
        </w:rPr>
        <w:t>I) No hacer lugar al recurso de apelación interpuesto por el actor (fs. 94) en contra de la Sentencia Número Ciento cincuenta y tres, dictada el siete de julio de dos mil cuatro por la Cámara Contencioso Administrativa de Segunda Nominación (fs. 82/93vta.) y, en consecuencia, confirmarla en todos sus términos.---------------------------------------------------------------------------------------</w:t>
      </w:r>
    </w:p>
    <w:p>
      <w:pPr>
        <w:pStyle w:val="Normal"/>
        <w:widowControl w:val="false"/>
        <w:spacing w:lineRule="exact" w:line="480"/>
        <w:ind w:firstLine="720"/>
        <w:jc w:val="both"/>
        <w:rPr/>
      </w:pPr>
      <w:r>
        <w:rPr>
          <w:bCs/>
          <w:sz w:val="26"/>
        </w:rPr>
        <w:t>II) Imponer las costas a la vencida (art. 130 del C.P.C. y C., por remisión del artículo 13 del C.P.C.A.).---------------------------------------------------------------</w:t>
      </w:r>
    </w:p>
    <w:p>
      <w:pPr>
        <w:pStyle w:val="TextBody"/>
        <w:spacing w:lineRule="exact" w:line="480"/>
        <w:ind w:firstLine="720"/>
        <w:rPr>
          <w:rFonts w:ascii="Times New Roman" w:hAnsi="Times New Roman" w:cs="Times New Roman"/>
          <w:sz w:val="26"/>
        </w:rPr>
      </w:pPr>
      <w:r>
        <w:rPr>
          <w:rFonts w:cs="Times New Roman" w:ascii="Times New Roman" w:hAnsi="Times New Roman"/>
          <w:sz w:val="26"/>
        </w:rPr>
        <w:t>III) Disponer que los honorarios profesionales de los letrados intervinientes Doctores Claudio Martín Viale y Lorenzo Barone -parte demandada- y Jorge Horacio Gentile y Diego Germán Zárate -parte actora-, por los trabajos efectuados en esta instancia, sean regulados por el Tribunal a-quo, si correspondiere (arts. 1 y 25 de la Ley 8226), en conjunto y proporción de ley, previo emplazamiento en los términos del artículo 25 bis ib., en el treinta y dos por ciento (32%) y el treinta por ciento (30%) respectivamente, del mínimo de la escala del artículo 34 de la Ley Arancelaria (art. 37 ib.), teniendo en cuenta las pautas establecidas en el artículo 29 ib..</w:t>
      </w:r>
    </w:p>
    <w:p>
      <w:pPr>
        <w:pStyle w:val="Heading2"/>
        <w:spacing w:lineRule="exact" w:line="480"/>
        <w:jc w:val="both"/>
        <w:rPr>
          <w:rFonts w:ascii="Times New Roman" w:hAnsi="Times New Roman" w:cs="Times New Roman"/>
          <w:sz w:val="26"/>
        </w:rPr>
      </w:pPr>
      <w:r>
        <w:rPr>
          <w:rFonts w:cs="Times New Roman" w:ascii="Times New Roman" w:hAnsi="Times New Roman"/>
          <w:sz w:val="26"/>
        </w:rPr>
        <w:tab/>
        <w:t>Protocolizar, dar copia y bajar.-</w:t>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b/>
          <w:bCs/>
          <w:sz w:val="26"/>
          <w:u w:val="single"/>
        </w:rPr>
        <w:t>VOCALES</w:t>
      </w:r>
      <w:r>
        <w:rPr>
          <w:b/>
          <w:bCs/>
          <w:sz w:val="26"/>
        </w:rPr>
        <w:t>: DRES.  SESIN – RUBIO – BLANC G. DE ARABEL.</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page">
                <wp:posOffset>3472180</wp:posOffset>
              </wp:positionH>
              <wp:positionV relativeFrom="page">
                <wp:posOffset>173990</wp:posOffset>
              </wp:positionV>
              <wp:extent cx="2916555" cy="1390650"/>
              <wp:effectExtent l="0" t="0" r="0" b="0"/>
              <wp:wrapNone/>
              <wp:docPr id="2"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480"/>
      <w:jc w:val="both"/>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tabs>
        <w:tab w:val="clear" w:pos="720"/>
        <w:tab w:val="left" w:pos="8641" w:leader="none"/>
      </w:tabs>
      <w:spacing w:lineRule="auto" w:line="36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1" w:leader="none"/>
      </w:tabs>
      <w:spacing w:lineRule="auto" w:line="360"/>
      <w:jc w:val="both"/>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rFonts w:ascii="Courier;Courier New" w:hAnsi="Courier;Courier New" w:cs="Courier;Courier New"/>
      <w:b/>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spacing w:lineRule="auto" w:line="480"/>
      <w:jc w:val="both"/>
    </w:pPr>
    <w:rPr>
      <w:color w:val="0000FF"/>
      <w:sz w:val="28"/>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widowControl w:val="false"/>
      <w:tabs>
        <w:tab w:val="clear" w:pos="720"/>
        <w:tab w:val="left" w:pos="8641" w:leader="none"/>
      </w:tabs>
      <w:ind w:left="2160" w:hanging="0"/>
      <w:jc w:val="both"/>
    </w:pPr>
    <w:rPr>
      <w:rFonts w:ascii="Arial" w:hAnsi="Arial" w:cs="Arial"/>
      <w:b/>
      <w:sz w:val="22"/>
    </w:rPr>
  </w:style>
  <w:style w:type="paragraph" w:styleId="Sangra3detindependiente">
    <w:name w:val="Sangría 3 de t. independiente"/>
    <w:basedOn w:val="Normal"/>
    <w:qFormat/>
    <w:pPr>
      <w:spacing w:lineRule="auto" w:line="360"/>
      <w:ind w:firstLine="708"/>
      <w:jc w:val="both"/>
    </w:pPr>
    <w:rPr>
      <w:sz w:val="24"/>
    </w:rPr>
  </w:style>
  <w:style w:type="paragraph" w:styleId="Sangra2detindependiente">
    <w:name w:val="Sangría 2 de t. independiente"/>
    <w:basedOn w:val="Normal"/>
    <w:qFormat/>
    <w:pPr>
      <w:widowControl w:val="false"/>
      <w:spacing w:lineRule="auto" w:line="360"/>
      <w:ind w:firstLine="720"/>
      <w:jc w:val="both"/>
    </w:pPr>
    <w:rPr>
      <w:sz w:val="24"/>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1:00Z</dcterms:created>
  <dc:creator>Usuario</dc:creator>
  <dc:description/>
  <dc:language>en-US</dc:language>
  <cp:lastModifiedBy>usuario</cp:lastModifiedBy>
  <cp:lastPrinted>2007-09-20T10:26:00Z</cp:lastPrinted>
  <dcterms:modified xsi:type="dcterms:W3CDTF">2007-10-23T15:41:00Z</dcterms:modified>
  <cp:revision>2</cp:revision>
  <dc:subject/>
  <dc:title>SENTENCIA NUMERO: </dc:title>
</cp:coreProperties>
</file>