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1" w:leader="none"/>
        </w:tabs>
        <w:spacing w:lineRule="auto" w:line="480"/>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08"/>
          <w:tab w:val="left" w:pos="8641" w:leader="none"/>
        </w:tabs>
        <w:spacing w:lineRule="auto" w:line="480"/>
        <w:jc w:val="both"/>
        <w:rPr/>
      </w:pPr>
      <w:r>
        <w:rPr>
          <w:rFonts w:cs="Times New Roman" w:ascii="Times New Roman" w:hAnsi="Times New Roman"/>
          <w:b/>
          <w:sz w:val="26"/>
          <w:u w:val="single"/>
        </w:rPr>
        <w:t>SENTENCIA NÚMERO</w:t>
      </w:r>
      <w:r>
        <w:rPr>
          <w:rFonts w:cs="Times New Roman" w:ascii="Times New Roman" w:hAnsi="Times New Roman"/>
          <w:sz w:val="26"/>
        </w:rPr>
        <w:t>: Ciento veintinueve</w:t>
      </w:r>
    </w:p>
    <w:p>
      <w:pPr>
        <w:pStyle w:val="Normal"/>
        <w:spacing w:lineRule="auto" w:line="480"/>
        <w:jc w:val="both"/>
        <w:rPr/>
      </w:pPr>
      <w:r>
        <w:rPr>
          <w:rFonts w:cs="Times New Roman" w:ascii="Times New Roman" w:hAnsi="Times New Roman"/>
          <w:sz w:val="26"/>
        </w:rPr>
        <w:t xml:space="preserve">En la ciudad de Córdoba, a los doce días del mes de Septiembre de dos mil, siendo las doce horas, se reúnen en Acuerdo Público los Señores Vocales integrantes de la Sala Contencioso Administrativa del Excmo. Tribunal Superior de Justicia, Doctores Domingo Juan Sesin, Hugo Alfredo Lafranconi y Adán Luis Ferrer, bajo la Presidencia del primero a fin de dictar sentencia en estos autos caratulados: </w:t>
      </w:r>
      <w:r>
        <w:rPr>
          <w:rFonts w:cs="Times New Roman" w:ascii="Times New Roman" w:hAnsi="Times New Roman"/>
          <w:b/>
          <w:sz w:val="26"/>
        </w:rPr>
        <w:t>"DIAZ, VICENTE LUIS OSCAR C/ ESTADO PROVINCIAL DE CÓRDOBA - CONTENCIOSO ADMINISTRATIVO - PLENA JURISDICCIÓN - RECURSO DE APELACIÓN"</w:t>
      </w:r>
      <w:r>
        <w:rPr>
          <w:rFonts w:cs="Times New Roman" w:ascii="Times New Roman" w:hAnsi="Times New Roman"/>
          <w:sz w:val="26"/>
        </w:rPr>
        <w:t xml:space="preserve"> (Expte. Letra "D" - Nro. 01, iniciado el día veintinueve de marzo de mil novecientos noventa y nueve) con motivo del recurso de apelación deducido por la parte demandada (fs. 126), en contra de la Sentencia Número Diecinueve dictada por la Cámara Contencioso Administrativa de Primera Nominación, el día diecinueve de febrero de mil novecientos noventa y nueve (fs. 111/125vta.), la que resolviera: "1) Invalidar los actos cuestionados y disponer se reincorpore al actor a las filas policiales con el cargo y grado que éste tenía al momento de producida su separación; 2) Poner las actuaciones en conocimiento del Señor Fiscal de Instrucción en turno, a sus efectos, atento a lo analizado en el punto IV) del presente; 3) Costas a la demandada. Diferir la regulación de honorarios...", procediéndose a fijar las siguientes cuestiones a resolver:--------</w:t>
      </w:r>
    </w:p>
    <w:p>
      <w:pPr>
        <w:pStyle w:val="Normal"/>
        <w:spacing w:lineRule="auto" w:line="480"/>
        <w:jc w:val="both"/>
        <w:rPr/>
      </w:pPr>
      <w:r>
        <w:rPr>
          <w:rFonts w:cs="Times New Roman" w:ascii="Times New Roman" w:hAnsi="Times New Roman"/>
          <w:b/>
          <w:sz w:val="26"/>
          <w:u w:val="single"/>
        </w:rPr>
        <w:t>PRIMERA CUESTIÓN</w:t>
      </w:r>
      <w:r>
        <w:rPr>
          <w:rFonts w:cs="Times New Roman" w:ascii="Times New Roman" w:hAnsi="Times New Roman"/>
          <w:b/>
          <w:sz w:val="26"/>
        </w:rPr>
        <w:t>:</w:t>
      </w:r>
      <w:r>
        <w:rPr>
          <w:rFonts w:cs="Times New Roman" w:ascii="Times New Roman" w:hAnsi="Times New Roman"/>
          <w:b/>
          <w:position w:val="8"/>
          <w:sz w:val="26"/>
        </w:rPr>
        <w:t xml:space="preserve"> </w:t>
      </w:r>
      <w:r>
        <w:rPr>
          <w:rFonts w:cs="Times New Roman" w:ascii="Times New Roman" w:hAnsi="Times New Roman"/>
          <w:sz w:val="26"/>
        </w:rPr>
        <w:t>¿Es procedente el recurso de apelación planteado?--</w:t>
      </w:r>
    </w:p>
    <w:p>
      <w:pPr>
        <w:pStyle w:val="Normal"/>
        <w:spacing w:lineRule="auto" w:line="480"/>
        <w:jc w:val="both"/>
        <w:rPr/>
      </w:pPr>
      <w:r>
        <w:rPr>
          <w:rFonts w:cs="Times New Roman" w:ascii="Times New Roman" w:hAnsi="Times New Roman"/>
          <w:b/>
          <w:sz w:val="26"/>
          <w:u w:val="single"/>
        </w:rPr>
        <w:t>SEGUNDA CUESTIÓN</w:t>
      </w:r>
      <w:r>
        <w:rPr>
          <w:rFonts w:cs="Times New Roman" w:ascii="Times New Roman" w:hAnsi="Times New Roman"/>
          <w:sz w:val="26"/>
        </w:rPr>
        <w:t>: ¿Qué pronunciamiento corresponde dictar?----------</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Hugo Alfredo Lafranconi y Adán Luis Ferrer.---------------------------------------------------------</w:t>
      </w:r>
    </w:p>
    <w:p>
      <w:pPr>
        <w:pStyle w:val="Normal"/>
        <w:spacing w:lineRule="auto" w:line="480"/>
        <w:jc w:val="both"/>
        <w:rPr/>
      </w:pPr>
      <w:r>
        <w:rPr>
          <w:rFonts w:cs="Times New Roman" w:ascii="Times New Roman" w:hAnsi="Times New Roman"/>
          <w:b/>
          <w:sz w:val="26"/>
          <w:u w:val="single"/>
        </w:rPr>
        <w:t>A LA PRIMERA CUESTIÓN PLANTEADA EL SEÑOR VOCAL DOCTOR DOMINGO JUAN SESIN, DIJO</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 A fs. 126 la parte demandada interpone recurso de apelación en contra de la Sentencia Número Diecinueve dictada por la Cámara Contencioso Administrativa de Primera Nominación el día diecinueve de febrero de mil novecientos noventa y nueve (fs. 111/125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2.- Concedido libremente y en ambos efectos por el Tribunal a-quo (fs. 127/127vta.), se elevan los autos a este Tribunal, corriéndose traslado a la apelante (fs. 134), quien lo evacua a fs. 135/138, solicitando se revoque la sentencia y, en consecuencia, se rechace la pretensión deducida por el actora en la demand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 xml:space="preserve">La expresión de agravios admite el siguiente compendio:------------------ </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eñala la recurrente que los motivos en que se funda su recurso radican en la legalidad del acto administrativo dictado por su representada con respeto a la legislación vigente. Dicha circunstancia conduce a desvirtuar el fundamento del pronunciamiento del Tribunal de mérito en orden a que la Administración al momento de dictar la Resolución Número 467/97 había perdido competencia temporal para ell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Postula que el personal policial se encuentra sometido a un régimen disciplinario reglado en el Decreto Número 3727/90 que en su artículo 142 dispone que "La condena firme impuesta por sentencia de los tribunales de justicia, a pena privativa de libertad de cumplimiento efectivo, o pena de inhabilitación para el ejercicio de funciones públicas por un lapso mayor de treinta (30) días, determinará la cesantía del condenad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Considera que por tal motivo la competencia para dictar el acto segregatorio del actor, Sr. Díaz, estaba incólume al emitir el pronunciamiento cuestionad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dvierte que la Ley 6702, en lo referido a la estabilidad del personal policial, preceptúa en el artículo 19 que "El personal policial de la Institución gozará de estabilidad, y sólo podrá ser privado de la misma en virtud de: a) Sentencia condenatoria firme que impusiere inhabilitación absoluta o especial para el desempeño de cargos públicos, como pena principal o accesoria; b) Sentencia condenatoria firme que no admita ejecución condicional; c) Resolución condenatoria recaída en sumario administrativo, con sanción de Cesantía o Exoneración; d) Por baja de las filas de la Repartición en los términos del Artículo 77 de la presente Ley".----------------------------------------</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xpone que como se advierte de los textos legales citados, varias son las hipótesis en que el funcionario policial puede perder su estabilidad, debiendo tenerse en cuenta -sigue- que cada una de las causales previstas en los incisos transcriptos es independiente en sí misma de las otras, razón por la cual la cesantía que se disponga lo será en virtud de configurarse alguna de las variables enunciadas en la ley.----------------------------------------------------------</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duce que si se tiene en cuenta los textos legales citados y considerando que el mismo ordenamiento en su artículo 31 inciso c), establece entre los requisitos para ingresar a la repartición el de no poseer antecedentes penales ni contravencionales, la competencia para dictar el acto segregativo del actor es absoluta e indiscutibl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ndica que es innegable la potestad sancionataria que tiene la Administración dentro del marco de su organización interna; la doctrina es coincidente en afirmar que el incumplimiento por los agentes estatales de los deberes que les afectan, determinan responsabilidades que se basan en distintos ámbitos del ordenamiento jurídico que son entre sí compatibles e independientes. Cita doctrin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ntiende que la doctrina citada encuentra concreción legislativa en lo normado por el artículo 97 de la Ley 6702 que postula que sin perjuicio de la responsabilidad civil y penal, la violación de los deberes policiales harán pasibles a los responsables de sanciones disciplinarias (Sent. Nro. 17 del 7-7-88 in re "Iriarte Rubén c/ Provincia de Córdoba - Plena Jurisdicción" Cám. Cont. Adm. de 1ra. Nom.).--------------------------------------------------------------</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dita que es del caso señalar que todos los derechos tutelados por la Constitución se ejercen o se gozan conforme a las leyes que reglamentan su ejercicio, entendiendo que en el caso bajo estudio, la ley viene dada por el Reglamento del Régimen Disciplinario de la Policía de la Provincia, aprobado por Decreto Número 3727/90.----------------------------------------------------------</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lega que dicha legislación fue dictada con la finalidad de satisfacer una necesidad de interés general, cual es la de mantener y afirmar la disciplina de los agentes de la Policía Provincial.------------------------------------------------</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firma que con la norma supra citada, la Provincia de Córdoba está reglamentando el derecho a la estabilidad y las condiciones del desempeño del cargo de un grupo particular de agentes (policías). Esta reglamentación -continúa- es válida toda vez que ninguno de los derechos establecidos en la Constitución es absoluto. Cita dotrina y jurisprudenci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stima que atendiendo a los hechos específicos de la presente causa, resulta verdaderamente peligroso para la seguridad pública que una persona con los antecedentes del actor, sea reincorporado en el cargo que ocupaba en la Policía, resultando contrario a todo sentido de prudencia y resguardo de la seguridad pública que el Sr. Díaz, con los antecedentes obrantes en: a) expedientes administrativos; b) Sentencia dictada por la Cámara Quinta del Crimen y; c) constancias de autos, vuelva a desempeñarse en el carg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grega que no se trata de un simple empleado administrativo que hubiere cometido un delito (no referido a su función), y que luego de cumplir la pena impuesta solicita su reingreso al cargo que desempeñaba, sino que se trata de un policía que cometió delitos en ocasión de su función, y por los que fuera condenado, delitos que significaron una voluntad dirigida hacia la ilegalidad con total desprecio de su función como policí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cusa una severa confusión de conceptos en el Sr. Díaz respecto al "espíritu de cuerpo", habida cuenta que el actor considera que mentir, alterar pruebas, actuar con total desaprensión para tratar de encubrir a otros policías es totalmente válid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dvierte que nada impide pensar que si el Sr. Díaz es reincorporado, ante una situación similar, no vacilará en actuar de igual manera, o aún peor, de manera tal que su actuar no sea descubiert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Dice que el Sentenciante se equivoca al entender que su representada había perdido su competencia temporal por el tiempo transcurrido entre la imposición de la pena y el acto que dispuso la cesantía del actor.-----------------</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eñala que debemos recordar que estamos en presencia de un contrato administrativo de función pública, que rige la relación entre el Estado Provincial y la parte actora, razón por la cual cuando el Poder Ejecutivo ejercita legítimamente las atribuciones que le confiere el orden positivo disponiendo la baja del actor teniendo en cuenta para ello las expresas normas que rigen la relación jurídica entre la Administración Pública y el accionante, en consideración de razones que hacen al bienestar general, está ejercitando una atribución cuyo ejercicio es perfectamente legítim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sí, reflexiona, se equivoca el a-quo en tanto resulta sustancialmente contrario a derecho pretender que su mandante se encuentre impedida para disponer la cesantía de Díaz y, menos aún, cuando las razones invocadas a tal efecto se orientan a resguardar una situación de interés general que atañe directamente a la seguridad públic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punta que es aplicable al caso el axioma que reza que el funcionario es para el cargo y no el cargo para el funcionario, habida cuenta que -afirma- sin duda alguna la estabilidad del accionante cesó automática e indefectiblemente al momento del dictado de la sentencia condenatori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lega que el fundamento dado por el Tribunal de mérito resulta una afirmación dogmática, y como tal, con falta de fundamentación, no correspondiéndose con la condena que se le impone, incurriéndose de esta manera, en una arbitrariedad manifiesta por exceso de formalismo ritual, circunstancia que por otra parte no se compadece con un adecuado servicio de justici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stima que corresponde analizar los artículos de la Ley 6702 que disponen el cese de la estabilidad de los empleados policiales, partiendo de la base que el agente que es condenado por un delito, con pena accesoria de inhabilitación, carece de estabilidad. Ello motiva que ante la pérdida definitiva de la mencionada estabilidad del empleado policial, la Administración pueda disponer el cese de la relación de empleo del suplente (sic), en cualquier momento, toda vez que el único obstáculo para que la Administración pudiera hacerlo lo sería que el agente tuviera estabilidad. Pero, agrega, como no la tiene, puede dar por concluida la relación laboral referida en cualquier momento, toda vez que la ley no se lo prohib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De lo expuesto, entiende, se colige que si el agente carecía de estabilidad, el acto administrativo que dispuso su baja es perfectamente válido, ya que configurados los supuestos contenidos en el artículo 19 de la Ley 6702 el agente pierde automáticamente la estabilidad en la relación de emple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Reitera que al configurarse los presupuestos previstos normativamente el agente carece de estabilidad, pudiendo la Administración disponer su baja en el servicio. Por tal razón, estima, el pronunciamiento en crisis es arbitrario en tanto transgrede el principio de congruencia, requisito esencial de toda sentencia que se repute constitucional.------------------------------------------------</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cusa que las deficiencias apuntadas tornan al pronunciamiento del Tribunal sentenciante sin fundamentación o con fundamento sólo aparente, violando el artículo 18 de la Constitución Nacional que asegura la garantía de la defensa en juicio, que implica el derecho a una sentencia fundada razonablemente, como así también el derecho de propiedad garantizado por el artículo 17 de la Carta Magn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Postula que también se ha conculcado la garantía constitucional del artículo 33 ib., toda vez que no fundar la sentencia en el derecho vigente o hacerlo sólo en apariencia, significa dejar sin efecto la garantía con rango constitucional del "debido proceso legal".--------------------------------------------</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n último término efectúa reserva del recurso extraordinario federal previsto por el artículo 14 de la Ley 48.-----------------------------------------------</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3.- A fs. 139 se corre traslado de los agravios expresados a la parte actora, quien los evacua a fs. 140/146vta., solicitando por las razones que allí expresa, el rechazo del recurso interpuesto con costa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4.- Firme y consentido (fs. 149) el decreto de autos (fs. 147), queda la presente causa en condiciones de ser resuel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5.- El recurso bajo análisis ha sido deducido en tiempo propio, en contra de una resolución que encuadra en lo previsto en los artículos 43 inciso "b" y 44 del C.P.C.A., y artículos 366, 368, 371, 372 y 382 del C. P. C. y C., aplicables por remisión del artículo 13 de la Ley 7182, y por quien se encuentra legitimado procesalmente para ello, correspondiendo, por tanto, abordar su estudio sustancial.-----------------------------------------------------------</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6.- La sentencia de primera instancia contiene una adecuada relación de causa, la cual debe tenerse por reproducida en la presente a los fines de evitar su innecesaria reiteración (art. 329 C. P. C. y C.).-----------------------------------</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7.- La Cámara Contencioso Administrativa de Primera Nominación por Sentencia Número Diecinueve (fs. 111/125vta.) resolvió invalidar los actos enjuiciados y ordenó la reincorporación del actor a las filas policiales con el cargo y grado que éste tenía al momento de producida su separación.------------</w:t>
      </w:r>
    </w:p>
    <w:p>
      <w:pPr>
        <w:pStyle w:val="Normal"/>
        <w:spacing w:lineRule="auto" w:line="480"/>
        <w:jc w:val="both"/>
        <w:rPr/>
      </w:pPr>
      <w:r>
        <w:rPr>
          <w:rFonts w:cs="Times New Roman" w:ascii="Times New Roman" w:hAnsi="Times New Roman"/>
          <w:sz w:val="26"/>
        </w:rPr>
        <w:tab/>
        <w:t xml:space="preserve">El actor impugnó en su demanda de plena jurisdicción la </w:t>
      </w:r>
      <w:r>
        <w:rPr>
          <w:rFonts w:cs="Times New Roman" w:ascii="Times New Roman" w:hAnsi="Times New Roman"/>
          <w:b/>
          <w:sz w:val="26"/>
          <w:u w:val="single"/>
        </w:rPr>
        <w:t>Resolución Ministerial Número 467</w:t>
      </w:r>
      <w:r>
        <w:rPr>
          <w:rFonts w:cs="Times New Roman" w:ascii="Times New Roman" w:hAnsi="Times New Roman"/>
          <w:sz w:val="26"/>
        </w:rPr>
        <w:t xml:space="preserve"> dictada por el Ministro de Asuntos Institucionales y Desarrollo Social de la Provincia de Córdoba, el día veintinueve de julio de mil novecientos noventa y siete (cfr. fol. nro. 10 y vta. expte. adm. nro. 0002-14322/96) que resolvió dejar cesante al accionante por infracción a los artículos 16 inciso "b" -correlativo con el artículo 142 del R.R.D.P.- y 19 inciso "a" de la Ley 6702, y de la denegatoria presunta, por silencio de la Administración, al recurso de reconsideración interpuesto contra dicha resolución.---------------------------------------------------------------------------------</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8.- Para así resolver el Tribunal de mérito desarrolló las siguientes premisas esenciale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 El ejercicio de la potestad disciplinaria debe observar un necesario equilibrio entre el interés público comprometido en la finalidad correctiva propia de la Administración y el interés particular del administrado de que no se vulneren sus derechos esenciales tales como el derecho de defensa y el principio del debido proceso legal (cfr. fs. 116);-------------------------------------</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b) Dicho equilibrio se logra mediante la estricta observancia de las leyes que regulan el ejercicio de tales potestades, constituyendo un principio esencial en el ejercicio de la potestad disciplinaria, la obligatoria observancia del derecho de defensa y del debido proceso legal del administrado (art. 18 C.N. y arts. 23, inc. 13 y 40 Const. Pcial.) (cfr. fs. 116/116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c) La observancia del debido proceso por parte del poder administrador configura un presupuesto de legalidad de las resoluciones administrativas, coadyuva a la eficacia y garantiza la colaboración de los ciudadanos con la Administración en logro del interés general (cfr. fs. 116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d) Esta garantía no constituye una formalidad vacía de contenido, su transgresión exige un real menoscabo de las facultades acordadas a los particulares que impidan materialmente, la posibilidad de dar las razones y demostrar su inocencia, presupuesto que no se satisface cuando quien invoca una violación, no indica las defensas o pruebas de que se habría visto privado a consecuencia del trámite impuesto a la causa, y que de haber sido meritadas habrían tenido eficacia para revertir el sentido de la voluntad administrativa (cfr. fs. 118vta./119);---------------------------------------------------------------------</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 La motivación del acto segregatorio cuestionado revela que la sanción no ha sido impuesta como consecuencia de las conclusiones de un sumario administrativo (cfr. fs. 119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f) La falta por la que se aplica la sanción se halla incluida entre las "gravísimas" a que alude el artículo 16 inciso 20 del Decreto 3727/90, que se reprimen previa instrucción de sumario (arts. 48 y 77, inc. 1 del R.R.D.P.). El artículo 77 inciso "b" dispone que corresponde ordenar la instrucción de sumario administrativo "cuando el personal sea procesado por actos de servicios o hechos ajenos al servicio..."(cfr. fs. 119vta./120);----------------------</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g) El artículo 136 del R.R.D.P. establece que en todos los casos de procesos penales o contravencionales incoados a personal policial, se debe juzgar administrativamente la conducta del mismo, cuando exista auto de procesamiento firme...sirviendo para la confección de las actuaciones, una copia de lo actuado en la faz judicial (cfr. fs.120);-----------------------------------</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h) Con fecha cinco de septiembre de mil novecientos noventa y cuatro se dictó sentencia judicial de condena que declara al Sr. Díaz autor responsable de los delitos de encubrimiento y daño calificado en concurso real, imponiéndole la pena de dos (2) años de prisión de ejecución condicional, e igual tiempo de inhabilitación para el ejercicio de la función policial. A posteriori, una vez firme dicho pronunciamiento, la Administración procedió al dictado de la Resolución Número 467 por la que se dispuso la cesantía del actor (cfr. fs. 120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 Tal proceder fue ajustado a la ley, toda vez que el artículo 16 inciso a) de la Ley 6702 consagra el derecho a la estabilidad en el servicio para el personal en actividad y el artículo 19 determina que dicho personal sólo podrá ser privado de la misma en virtud de "...a) Sentencia condenatoria firme que impusiere inhabilitación absoluta o especial para el desempeño de cargos públicos, como pena principal o accesoria..." (cfr. fs. 120vta.);--------------------</w:t>
      </w:r>
    </w:p>
    <w:p>
      <w:pPr>
        <w:pStyle w:val="Normal"/>
        <w:spacing w:lineRule="auto" w:line="480"/>
        <w:jc w:val="both"/>
        <w:rPr/>
      </w:pPr>
      <w:r>
        <w:rPr>
          <w:rFonts w:cs="Times New Roman" w:ascii="Times New Roman" w:hAnsi="Times New Roman"/>
          <w:sz w:val="26"/>
        </w:rPr>
        <w:tab/>
        <w:t xml:space="preserve">j) El R.R.D.P. dedica el capítulo diecisiete al "Personal Policial Procesado" (art. 135 y sgtes.). El artículo 142 ib. en que se apoya el acto sancionatorio a Díaz, expresa que "La condena firme impuesta por sentencia de los tribunales de justicia, a ...pena de inhabilitación para el ejercicio de funciones policiales por un lapso mayor de treinta (30) días, </w:t>
      </w:r>
      <w:r>
        <w:rPr>
          <w:rFonts w:cs="Times New Roman" w:ascii="Times New Roman" w:hAnsi="Times New Roman"/>
          <w:b/>
          <w:sz w:val="26"/>
          <w:u w:val="single"/>
        </w:rPr>
        <w:t>determinará la cesantía del condenado</w:t>
      </w:r>
      <w:r>
        <w:rPr>
          <w:rFonts w:cs="Times New Roman" w:ascii="Times New Roman" w:hAnsi="Times New Roman"/>
          <w:sz w:val="26"/>
        </w:rPr>
        <w:t>..." (cfr. fs. 121, énfasis agregado);-----------------------</w:t>
      </w:r>
    </w:p>
    <w:p>
      <w:pPr>
        <w:pStyle w:val="Normal"/>
        <w:spacing w:lineRule="auto" w:line="480"/>
        <w:jc w:val="both"/>
        <w:rPr/>
      </w:pPr>
      <w:r>
        <w:rPr>
          <w:rFonts w:cs="Times New Roman" w:ascii="Times New Roman" w:hAnsi="Times New Roman"/>
          <w:sz w:val="26"/>
        </w:rPr>
        <w:tab/>
        <w:t xml:space="preserve">k) Habiendo sido inhabilitado el agente por el término de dos (2) años para el ejercicio de funciones policiales, a la Administración -más allá del sumario llevado a cabo- no le quedaba otra alternativa y en ejercicio de facultades absolutamente regladas, dispuso la cesantía del actor en cumplimiento de la ley, la cual </w:t>
      </w:r>
      <w:r>
        <w:rPr>
          <w:rFonts w:cs="Times New Roman" w:ascii="Times New Roman" w:hAnsi="Times New Roman"/>
          <w:b/>
          <w:sz w:val="26"/>
          <w:u w:val="single"/>
        </w:rPr>
        <w:t>no requiere que se labre sumario ante estas circunstancias</w:t>
      </w:r>
      <w:r>
        <w:rPr>
          <w:rFonts w:cs="Times New Roman" w:ascii="Times New Roman" w:hAnsi="Times New Roman"/>
          <w:sz w:val="26"/>
        </w:rPr>
        <w:t>. Ello, en concordancia con el artículo 3 último párrafo del R.R.D.P. que dispone "...No podrán discutirse en lo administrativo hechos o la culpabilidad tenidos como probados en juicio criminal" (cfr. fs. 121, énfasis agregad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l) Tales disposiciones no vulneran el artículo 23.13 de la Constitución Provincial, atento a que el sumario administrativo previo a la cesantía, garantiza que se establezcan fehacientemente los hechos y autoría del empleado respecto de una falta disciplinaria para la cual se halle legalmente prevista la sanción segregativa, pero habiendo existido investigación judicial que finaliza con la condena del agente, tras un proceso judicial garantizador del debido proceso y del derecho de defensa del imputado, resulta suficiente para que la Administración no mantenga en sus cuadros al autor de un delito al que se le imponga una pena privativa de la libertad de cumplimiento efectivo, o de inhabilitación para ejercer funciones públicas durante un lapso superior a los treinta días. Argumento que encuentra justificación en la idea de que los componentes de las fuerzas de seguridad están para prevenir y reprimir el delito y no para cometerlo (cfr. fs. 121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ll) La cesantía de Díaz fue dispuesta como consecuencia de lo prescripto por el artículo 142 del R.R.D.P. que crea una suerte de sanción "automática" en lo administrativo como consecuencia de la sanción penal previa, fundamentalmente porque la Administración no puede continuar las actuaciones sumariales en atención a que "No podrán discutirse en lo administrativo hechos, o la culpabilidad tenidos por probados en juicio criminal" (art. 3, últ. párr. R.R.D.P.) (cfr. fs. 121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m) Tal decisión no genera un perjuicio real y efectivo para el derecho de defensa del actor, que le impidiera ofrecer pruebas que llevaran a una decisión distinta, atento a que la condena penal imposibilita la concreción de tal hipótesis (cfr. fs. 122);---------------------------------------------------------------</w:t>
      </w:r>
    </w:p>
    <w:p>
      <w:pPr>
        <w:pStyle w:val="Normal"/>
        <w:spacing w:lineRule="auto" w:line="480"/>
        <w:jc w:val="both"/>
        <w:rPr/>
      </w:pPr>
      <w:r>
        <w:rPr>
          <w:rFonts w:cs="Times New Roman" w:ascii="Times New Roman" w:hAnsi="Times New Roman"/>
          <w:sz w:val="26"/>
        </w:rPr>
        <w:tab/>
        <w:t xml:space="preserve">n) No parece admisible el planteo de prescripción y caducidad de las actuaciones sumariales efectuado, atento que </w:t>
      </w:r>
      <w:r>
        <w:rPr>
          <w:rFonts w:cs="Times New Roman" w:ascii="Times New Roman" w:hAnsi="Times New Roman"/>
          <w:b/>
          <w:sz w:val="26"/>
          <w:u w:val="single"/>
        </w:rPr>
        <w:t>no se trata de potestad sancionatoria</w:t>
      </w:r>
      <w:r>
        <w:rPr>
          <w:rFonts w:cs="Times New Roman" w:ascii="Times New Roman" w:hAnsi="Times New Roman"/>
          <w:sz w:val="26"/>
        </w:rPr>
        <w:t xml:space="preserve"> ejercida a los efectos de la determinación de hechos constitutivos de falta administrativa, previa instrucción sumarial y para los que corren los plazos de los artículos 107 de la Ley 6702, 39 y sgtes. y 90 del R.R.D.P., sino de la aplicación de una sanción en </w:t>
      </w:r>
      <w:r>
        <w:rPr>
          <w:rFonts w:cs="Times New Roman" w:ascii="Times New Roman" w:hAnsi="Times New Roman"/>
          <w:b/>
          <w:sz w:val="26"/>
          <w:u w:val="single"/>
        </w:rPr>
        <w:t>ejercicio de potestad absolutamente reglada</w:t>
      </w:r>
      <w:r>
        <w:rPr>
          <w:rFonts w:cs="Times New Roman" w:ascii="Times New Roman" w:hAnsi="Times New Roman"/>
          <w:sz w:val="26"/>
        </w:rPr>
        <w:t>, que es puesta en acto automáticamente una vez que se cumplen los extremos que determina el artículo 142 del Decreto 3727/90 (cfr. fs. 122);-------------------------------------------------------------------------------</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ñ) La prescripción de la sanción disciplinaria, se configura ante el no ejercicio por parte de la Administración de la potestad sancionatoria durante el transcurso del tiempo legalmente determinado, extinguiéndose así la prerrogativa estatal (cfr. fs. 122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o) La normativa de aplicación -Ley 6702- distingue los plazos de prescripción de la acción disciplinaria en tres meses, seis meses y un año según la hipótesis que se configure como falta: leve, grave y gravísima (art. 107, incs. "a", "b" y "c" ib.), debiéndose computar a partir del día en que se produjo la comisión de la falta, si fuese instantánea, o desde que cesó de cometerse si fuese continuada (art. 40 Dec. 3727/90) (cfr. fs. 122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p) El artículo 41 del Decreto Número 3727/90 dispone que "Los actos del procedimiento disciplinario interrumpen la prescripción de la acción, entendiéndose a esos efectos como actos del procedimiento disciplinario, todo trámite encaminado a señalar la existencia de una falta, aún cuando no se haya iniciado sumario o información administrativa" (cfr. fs. 122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q) Aún cuando se pudiera entender que las actuaciones realizadas con posterioridad al dictado de la sentencia firme de condena tuvieron efectos interruptivos, el último dictamen de Asesoría Letrada Número 596 fue emitido con fecha dieciséis de julio de mil novecientos noventa y seis, dictándose -sin mediar actividad posterior alguna- la Resolución Número 467 que dispone la cesantía del demandante el día veintinueve de julio de mil novecientos noventa y siete (cfr. fs. 123vta.) en tanto el actor con fecha anterior a ella -veintisiete de septiembre de mil novecientos noventa y seis- había solicitado el levantamiento de la situación de "Pasiva" y denunciado planteo de prescripción de la potestad disciplinaria (cfr. fs. 123vta.);--------------------------</w:t>
      </w:r>
    </w:p>
    <w:p>
      <w:pPr>
        <w:pStyle w:val="Normal"/>
        <w:spacing w:lineRule="auto" w:line="480"/>
        <w:jc w:val="both"/>
        <w:rPr/>
      </w:pPr>
      <w:r>
        <w:rPr>
          <w:rFonts w:cs="Times New Roman" w:ascii="Times New Roman" w:hAnsi="Times New Roman"/>
          <w:sz w:val="26"/>
        </w:rPr>
        <w:tab/>
        <w:t xml:space="preserve">r) Entre la emisión del Dictamen Número 586 de fecha dieciséis de julio de mil novecientos noventa y seis y el dictado de la Resolución Número 467/97 -veintinueve de julio de mil novecientos noventa y siete- que </w:t>
      </w:r>
      <w:r>
        <w:rPr>
          <w:rFonts w:cs="Times New Roman" w:ascii="Times New Roman" w:hAnsi="Times New Roman"/>
          <w:b/>
          <w:sz w:val="26"/>
          <w:u w:val="single"/>
        </w:rPr>
        <w:t>dispuso la cesantía del actor transcurrió más de un año, dictándose el acto segregatorio con vicio de incompetencia temporal</w:t>
      </w:r>
      <w:r>
        <w:rPr>
          <w:rFonts w:cs="Times New Roman" w:ascii="Times New Roman" w:hAnsi="Times New Roman"/>
          <w:sz w:val="26"/>
        </w:rPr>
        <w:t xml:space="preserve"> (cfr. fs. 124, énfasis agregado).----------------------------------------------------------------------------------</w:t>
      </w:r>
    </w:p>
    <w:p>
      <w:pPr>
        <w:pStyle w:val="Normal"/>
        <w:spacing w:lineRule="auto" w:line="480"/>
        <w:jc w:val="both"/>
        <w:rPr/>
      </w:pPr>
      <w:r>
        <w:rPr>
          <w:rFonts w:cs="Times New Roman" w:ascii="Times New Roman" w:hAnsi="Times New Roman"/>
          <w:sz w:val="26"/>
        </w:rPr>
        <w:tab/>
        <w:t xml:space="preserve">9.- Frente al contexto argumental, alza su embate recursivo la parte demandada quien sostiene que el acto base impugnado ha sido dictado con respeto de la legislación vigente, por lo que -señala- su representada no ha perdido la competencia temporal para dictar el acto segregatorio, toda vez que </w:t>
      </w:r>
      <w:r>
        <w:rPr>
          <w:rFonts w:cs="Times New Roman" w:ascii="Times New Roman" w:hAnsi="Times New Roman"/>
          <w:b/>
          <w:sz w:val="26"/>
          <w:u w:val="single"/>
        </w:rPr>
        <w:t>el sólo pronunciamiento de condena en sede criminal, le habilitaba para dictar el acto de separación del agente policial</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Postula que la </w:t>
      </w:r>
      <w:r>
        <w:rPr>
          <w:rFonts w:cs="Times New Roman" w:ascii="Times New Roman" w:hAnsi="Times New Roman"/>
          <w:b/>
          <w:sz w:val="26"/>
          <w:u w:val="single"/>
        </w:rPr>
        <w:t>estabilidad del accionante cesó automáticamente</w:t>
      </w:r>
      <w:r>
        <w:rPr>
          <w:rFonts w:cs="Times New Roman" w:ascii="Times New Roman" w:hAnsi="Times New Roman"/>
          <w:sz w:val="26"/>
        </w:rPr>
        <w:t xml:space="preserve"> frente a la sentencia condenatoria que se dictara en su contra, ya que se configura la causal del </w:t>
      </w:r>
      <w:r>
        <w:rPr>
          <w:rFonts w:cs="Times New Roman" w:ascii="Times New Roman" w:hAnsi="Times New Roman"/>
          <w:b/>
          <w:sz w:val="26"/>
          <w:u w:val="single"/>
        </w:rPr>
        <w:t>artículo 19 inciso "a" de la Ley 6702</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Por los fundamentos que a continuación desarrollaré, estimo que la impugnación así planteada debe ser acogida favorablemente. Doy razones:-----</w:t>
      </w:r>
    </w:p>
    <w:p>
      <w:pPr>
        <w:pStyle w:val="Normal"/>
        <w:spacing w:lineRule="auto" w:line="480"/>
        <w:jc w:val="both"/>
        <w:rPr>
          <w:rFonts w:ascii="Times New Roman" w:hAnsi="Times New Roman" w:cs="Times New Roman"/>
          <w:sz w:val="26"/>
          <w:u w:val="single"/>
        </w:rPr>
      </w:pPr>
      <w:r>
        <w:rPr>
          <w:rFonts w:cs="Times New Roman" w:ascii="Times New Roman" w:hAnsi="Times New Roman"/>
          <w:sz w:val="26"/>
        </w:rPr>
        <w:tab/>
        <w:t xml:space="preserve">10.- </w:t>
      </w:r>
      <w:r>
        <w:rPr>
          <w:rFonts w:cs="Times New Roman" w:ascii="Times New Roman" w:hAnsi="Times New Roman"/>
          <w:b/>
          <w:sz w:val="26"/>
          <w:u w:val="single"/>
        </w:rPr>
        <w:t>NORMA MARCO - CONTENIDO - ALCANCE:</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10.1.- El personal de los cuerpos integrantes de la Policía de la Provincia de Córdoba se encuentra regido por la </w:t>
      </w:r>
      <w:r>
        <w:rPr>
          <w:rFonts w:cs="Times New Roman" w:ascii="Times New Roman" w:hAnsi="Times New Roman"/>
          <w:b/>
          <w:sz w:val="26"/>
          <w:u w:val="single"/>
        </w:rPr>
        <w:t>Ley 6702</w:t>
      </w:r>
      <w:r>
        <w:rPr>
          <w:rFonts w:cs="Times New Roman" w:ascii="Times New Roman" w:hAnsi="Times New Roman"/>
          <w:sz w:val="26"/>
        </w:rPr>
        <w:t xml:space="preserve"> "Del Personal Policial", la que en el </w:t>
      </w:r>
      <w:r>
        <w:rPr>
          <w:rFonts w:cs="Times New Roman" w:ascii="Times New Roman" w:hAnsi="Times New Roman"/>
          <w:b/>
          <w:sz w:val="26"/>
          <w:u w:val="single"/>
        </w:rPr>
        <w:t>Capítulo 5</w:t>
      </w:r>
      <w:r>
        <w:rPr>
          <w:rFonts w:cs="Times New Roman" w:ascii="Times New Roman" w:hAnsi="Times New Roman"/>
          <w:sz w:val="26"/>
        </w:rPr>
        <w:t xml:space="preserve"> referido a la "</w:t>
      </w:r>
      <w:r>
        <w:rPr>
          <w:rFonts w:cs="Times New Roman" w:ascii="Times New Roman" w:hAnsi="Times New Roman"/>
          <w:b/>
          <w:sz w:val="26"/>
          <w:u w:val="single"/>
        </w:rPr>
        <w:t>Estabilidad Policial</w:t>
      </w:r>
      <w:r>
        <w:rPr>
          <w:rFonts w:cs="Times New Roman" w:ascii="Times New Roman" w:hAnsi="Times New Roman"/>
          <w:sz w:val="26"/>
        </w:rPr>
        <w:t xml:space="preserve">" establece en el artículo </w:t>
      </w:r>
      <w:r>
        <w:rPr>
          <w:rFonts w:cs="Times New Roman" w:ascii="Times New Roman" w:hAnsi="Times New Roman"/>
          <w:b/>
          <w:sz w:val="26"/>
        </w:rPr>
        <w:t>19</w:t>
      </w:r>
      <w:r>
        <w:rPr>
          <w:rFonts w:cs="Times New Roman" w:ascii="Times New Roman" w:hAnsi="Times New Roman"/>
          <w:sz w:val="26"/>
        </w:rPr>
        <w:t xml:space="preserve"> que </w:t>
      </w:r>
      <w:r>
        <w:rPr>
          <w:rFonts w:cs="Times New Roman" w:ascii="Times New Roman" w:hAnsi="Times New Roman"/>
          <w:b/>
          <w:i/>
          <w:sz w:val="26"/>
        </w:rPr>
        <w:t xml:space="preserve">"El personal policial de la institución goza de estabilidad, y sólo podrá ser privado de la misma en virtud de: a) </w:t>
      </w:r>
      <w:r>
        <w:rPr>
          <w:rFonts w:cs="Times New Roman" w:ascii="Times New Roman" w:hAnsi="Times New Roman"/>
          <w:b/>
          <w:i/>
          <w:sz w:val="26"/>
          <w:u w:val="single"/>
        </w:rPr>
        <w:t>Sentencia condenatoria firme que impusiere inhabilitación absoluta o especial para el desempeño de cargos públicos, como pena principal o accesoria</w:t>
      </w:r>
      <w:r>
        <w:rPr>
          <w:rFonts w:cs="Times New Roman" w:ascii="Times New Roman" w:hAnsi="Times New Roman"/>
          <w:b/>
          <w:i/>
          <w:sz w:val="26"/>
        </w:rPr>
        <w:t>..."</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En materia disciplinaria, reglamentada en el </w:t>
      </w:r>
      <w:r>
        <w:rPr>
          <w:rFonts w:cs="Times New Roman" w:ascii="Times New Roman" w:hAnsi="Times New Roman"/>
          <w:b/>
          <w:sz w:val="26"/>
          <w:u w:val="single"/>
        </w:rPr>
        <w:t>Título IV</w:t>
      </w:r>
      <w:r>
        <w:rPr>
          <w:rFonts w:cs="Times New Roman" w:ascii="Times New Roman" w:hAnsi="Times New Roman"/>
          <w:sz w:val="26"/>
        </w:rPr>
        <w:t xml:space="preserve"> "</w:t>
      </w:r>
      <w:r>
        <w:rPr>
          <w:rFonts w:cs="Times New Roman" w:ascii="Times New Roman" w:hAnsi="Times New Roman"/>
          <w:b/>
          <w:sz w:val="26"/>
          <w:u w:val="single"/>
        </w:rPr>
        <w:t>RÉGIMEN DISCIPLINARIO</w:t>
      </w:r>
      <w:r>
        <w:rPr>
          <w:rFonts w:cs="Times New Roman" w:ascii="Times New Roman" w:hAnsi="Times New Roman"/>
          <w:sz w:val="26"/>
        </w:rPr>
        <w:t>" -</w:t>
      </w:r>
      <w:r>
        <w:rPr>
          <w:rFonts w:cs="Times New Roman" w:ascii="Times New Roman" w:hAnsi="Times New Roman"/>
          <w:b/>
          <w:sz w:val="26"/>
        </w:rPr>
        <w:t>Capítulo Único</w:t>
      </w:r>
      <w:r>
        <w:rPr>
          <w:rFonts w:cs="Times New Roman" w:ascii="Times New Roman" w:hAnsi="Times New Roman"/>
          <w:sz w:val="26"/>
        </w:rPr>
        <w:t xml:space="preserve">- </w:t>
      </w:r>
      <w:r>
        <w:rPr>
          <w:rFonts w:cs="Times New Roman" w:ascii="Times New Roman" w:hAnsi="Times New Roman"/>
          <w:b/>
          <w:sz w:val="26"/>
          <w:u w:val="single"/>
        </w:rPr>
        <w:t>artículo 97</w:t>
      </w:r>
      <w:r>
        <w:rPr>
          <w:rFonts w:cs="Times New Roman" w:ascii="Times New Roman" w:hAnsi="Times New Roman"/>
          <w:sz w:val="26"/>
        </w:rPr>
        <w:t xml:space="preserve"> dispone que "</w:t>
      </w:r>
      <w:r>
        <w:rPr>
          <w:rFonts w:cs="Times New Roman" w:ascii="Times New Roman" w:hAnsi="Times New Roman"/>
          <w:b/>
          <w:sz w:val="26"/>
        </w:rPr>
        <w:t>Sin perjuicio de la responsabilidad civil y penal en que incurrieren los funcionarios policiales en actividad, serán sancionados disciplinariamente por violación de los deberes establecidos en la Ley Orgánica Policial, la presente ley y normas complementarias según a continuación se establece: c)...</w:t>
      </w:r>
      <w:r>
        <w:rPr>
          <w:rFonts w:cs="Times New Roman" w:ascii="Times New Roman" w:hAnsi="Times New Roman"/>
          <w:b/>
          <w:sz w:val="26"/>
          <w:u w:val="single"/>
        </w:rPr>
        <w:t>cesantía</w:t>
      </w:r>
      <w:r>
        <w:rPr>
          <w:rFonts w:cs="Times New Roman" w:ascii="Times New Roman" w:hAnsi="Times New Roman"/>
          <w:b/>
          <w:sz w:val="26"/>
        </w:rPr>
        <w:t xml:space="preserve">, o exoneración, si se tratare de </w:t>
      </w:r>
      <w:r>
        <w:rPr>
          <w:rFonts w:cs="Times New Roman" w:ascii="Times New Roman" w:hAnsi="Times New Roman"/>
          <w:b/>
          <w:sz w:val="26"/>
          <w:u w:val="single"/>
        </w:rPr>
        <w:t>faltas gravísimas</w:t>
      </w:r>
      <w:r>
        <w:rPr>
          <w:rFonts w:cs="Times New Roman" w:ascii="Times New Roman" w:hAnsi="Times New Roman"/>
          <w:sz w:val="26"/>
        </w:rPr>
        <w:t xml:space="preserve">";---------------- </w:t>
      </w:r>
    </w:p>
    <w:p>
      <w:pPr>
        <w:pStyle w:val="Normal"/>
        <w:spacing w:lineRule="auto" w:line="480"/>
        <w:jc w:val="both"/>
        <w:rPr/>
      </w:pPr>
      <w:r>
        <w:rPr>
          <w:rFonts w:cs="Times New Roman" w:ascii="Times New Roman" w:hAnsi="Times New Roman"/>
          <w:sz w:val="26"/>
        </w:rPr>
        <w:tab/>
        <w:t xml:space="preserve">El </w:t>
      </w:r>
      <w:r>
        <w:rPr>
          <w:rFonts w:cs="Times New Roman" w:ascii="Times New Roman" w:hAnsi="Times New Roman"/>
          <w:b/>
          <w:sz w:val="26"/>
          <w:u w:val="single"/>
        </w:rPr>
        <w:t>artículo 103 ib</w:t>
      </w:r>
      <w:r>
        <w:rPr>
          <w:rFonts w:cs="Times New Roman" w:ascii="Times New Roman" w:hAnsi="Times New Roman"/>
          <w:sz w:val="26"/>
        </w:rPr>
        <w:t>. señala que "</w:t>
      </w:r>
      <w:r>
        <w:rPr>
          <w:rFonts w:cs="Times New Roman" w:ascii="Times New Roman" w:hAnsi="Times New Roman"/>
          <w:b/>
          <w:sz w:val="26"/>
        </w:rPr>
        <w:t xml:space="preserve">La </w:t>
      </w:r>
      <w:r>
        <w:rPr>
          <w:rFonts w:cs="Times New Roman" w:ascii="Times New Roman" w:hAnsi="Times New Roman"/>
          <w:b/>
          <w:sz w:val="26"/>
          <w:u w:val="single"/>
        </w:rPr>
        <w:t>cesantía</w:t>
      </w:r>
      <w:r>
        <w:rPr>
          <w:rFonts w:cs="Times New Roman" w:ascii="Times New Roman" w:hAnsi="Times New Roman"/>
          <w:b/>
          <w:sz w:val="26"/>
        </w:rPr>
        <w:t xml:space="preserve"> importará la separación del sancionado de la Institución, con pérdida del estado policial y sin perjuicio del derecho jubilatorio que pudiere corresponderle</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El </w:t>
      </w:r>
      <w:r>
        <w:rPr>
          <w:rFonts w:cs="Times New Roman" w:ascii="Times New Roman" w:hAnsi="Times New Roman"/>
          <w:b/>
          <w:sz w:val="26"/>
          <w:u w:val="single"/>
        </w:rPr>
        <w:t>artículo 105 ib</w:t>
      </w:r>
      <w:r>
        <w:rPr>
          <w:rFonts w:cs="Times New Roman" w:ascii="Times New Roman" w:hAnsi="Times New Roman"/>
          <w:sz w:val="26"/>
        </w:rPr>
        <w:t>. prescribe que "</w:t>
      </w:r>
      <w:r>
        <w:rPr>
          <w:rFonts w:cs="Times New Roman" w:ascii="Times New Roman" w:hAnsi="Times New Roman"/>
          <w:b/>
          <w:sz w:val="26"/>
        </w:rPr>
        <w:t>Las sanciones previstas en el presente Capítulo se aplicarán teniendo en cuenta los antecedentes y condiciones personales del imputado y las circunstancias del hecho</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A su vez el </w:t>
      </w:r>
      <w:r>
        <w:rPr>
          <w:rFonts w:cs="Times New Roman" w:ascii="Times New Roman" w:hAnsi="Times New Roman"/>
          <w:b/>
          <w:sz w:val="26"/>
          <w:u w:val="single"/>
        </w:rPr>
        <w:t>artículo 106 ib.</w:t>
      </w:r>
      <w:r>
        <w:rPr>
          <w:rFonts w:cs="Times New Roman" w:ascii="Times New Roman" w:hAnsi="Times New Roman"/>
          <w:sz w:val="26"/>
        </w:rPr>
        <w:t xml:space="preserve"> preceptúa que "</w:t>
      </w:r>
      <w:r>
        <w:rPr>
          <w:rFonts w:cs="Times New Roman" w:ascii="Times New Roman" w:hAnsi="Times New Roman"/>
          <w:b/>
          <w:sz w:val="26"/>
        </w:rPr>
        <w:t>La potestad disciplinaria será ejercida en razón de la superioridad jerárquica.... La reglamentación determinará el procedimiento, asegurando la defensa del imputado</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El </w:t>
      </w:r>
      <w:r>
        <w:rPr>
          <w:rFonts w:cs="Times New Roman" w:ascii="Times New Roman" w:hAnsi="Times New Roman"/>
          <w:b/>
          <w:sz w:val="26"/>
          <w:u w:val="single"/>
        </w:rPr>
        <w:t>artículo 107</w:t>
      </w:r>
      <w:r>
        <w:rPr>
          <w:rFonts w:cs="Times New Roman" w:ascii="Times New Roman" w:hAnsi="Times New Roman"/>
          <w:sz w:val="26"/>
        </w:rPr>
        <w:t xml:space="preserve"> establece que "</w:t>
      </w:r>
      <w:r>
        <w:rPr>
          <w:rFonts w:cs="Times New Roman" w:ascii="Times New Roman" w:hAnsi="Times New Roman"/>
          <w:b/>
          <w:sz w:val="26"/>
        </w:rPr>
        <w:t xml:space="preserve">La acción </w:t>
      </w:r>
      <w:r>
        <w:rPr>
          <w:rFonts w:cs="Times New Roman" w:ascii="Times New Roman" w:hAnsi="Times New Roman"/>
          <w:b/>
          <w:sz w:val="26"/>
          <w:u w:val="single"/>
        </w:rPr>
        <w:t>prescribirá</w:t>
      </w:r>
      <w:r>
        <w:rPr>
          <w:rFonts w:cs="Times New Roman" w:ascii="Times New Roman" w:hAnsi="Times New Roman"/>
          <w:b/>
          <w:sz w:val="26"/>
        </w:rPr>
        <w:t xml:space="preserve">, a partir de la fecha de comisión del hecho: a)...;b...;c) </w:t>
      </w:r>
      <w:r>
        <w:rPr>
          <w:rFonts w:cs="Times New Roman" w:ascii="Times New Roman" w:hAnsi="Times New Roman"/>
          <w:b/>
          <w:sz w:val="26"/>
          <w:u w:val="single"/>
        </w:rPr>
        <w:t>Al año</w:t>
      </w:r>
      <w:r>
        <w:rPr>
          <w:rFonts w:cs="Times New Roman" w:ascii="Times New Roman" w:hAnsi="Times New Roman"/>
          <w:b/>
          <w:sz w:val="26"/>
        </w:rPr>
        <w:t xml:space="preserve">, si se tratare de </w:t>
      </w:r>
      <w:r>
        <w:rPr>
          <w:rFonts w:cs="Times New Roman" w:ascii="Times New Roman" w:hAnsi="Times New Roman"/>
          <w:b/>
          <w:sz w:val="26"/>
          <w:u w:val="single"/>
        </w:rPr>
        <w:t>faltas gravísimas</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El </w:t>
      </w:r>
      <w:r>
        <w:rPr>
          <w:rFonts w:cs="Times New Roman" w:ascii="Times New Roman" w:hAnsi="Times New Roman"/>
          <w:b/>
          <w:sz w:val="26"/>
        </w:rPr>
        <w:t>Título II</w:t>
      </w:r>
      <w:r>
        <w:rPr>
          <w:rFonts w:cs="Times New Roman" w:ascii="Times New Roman" w:hAnsi="Times New Roman"/>
          <w:sz w:val="26"/>
        </w:rPr>
        <w:t xml:space="preserve"> "</w:t>
      </w:r>
      <w:r>
        <w:rPr>
          <w:rFonts w:cs="Times New Roman" w:ascii="Times New Roman" w:hAnsi="Times New Roman"/>
          <w:b/>
          <w:sz w:val="26"/>
          <w:u w:val="single"/>
        </w:rPr>
        <w:t>CARRERA POLICIAL</w:t>
      </w:r>
      <w:r>
        <w:rPr>
          <w:rFonts w:cs="Times New Roman" w:ascii="Times New Roman" w:hAnsi="Times New Roman"/>
          <w:sz w:val="26"/>
        </w:rPr>
        <w:t xml:space="preserve">" </w:t>
      </w:r>
      <w:r>
        <w:rPr>
          <w:rFonts w:cs="Times New Roman" w:ascii="Times New Roman" w:hAnsi="Times New Roman"/>
          <w:b/>
          <w:sz w:val="26"/>
        </w:rPr>
        <w:t>Capítulo 9</w:t>
      </w:r>
      <w:r>
        <w:rPr>
          <w:rFonts w:cs="Times New Roman" w:ascii="Times New Roman" w:hAnsi="Times New Roman"/>
          <w:sz w:val="26"/>
        </w:rPr>
        <w:t xml:space="preserve"> de las "</w:t>
      </w:r>
      <w:r>
        <w:rPr>
          <w:rFonts w:cs="Times New Roman" w:ascii="Times New Roman" w:hAnsi="Times New Roman"/>
          <w:b/>
          <w:sz w:val="26"/>
        </w:rPr>
        <w:t>Bajas y Reincorporaciones</w:t>
      </w:r>
      <w:r>
        <w:rPr>
          <w:rFonts w:cs="Times New Roman" w:ascii="Times New Roman" w:hAnsi="Times New Roman"/>
          <w:sz w:val="26"/>
        </w:rPr>
        <w:t xml:space="preserve">" dispone en el </w:t>
      </w:r>
      <w:r>
        <w:rPr>
          <w:rFonts w:cs="Times New Roman" w:ascii="Times New Roman" w:hAnsi="Times New Roman"/>
          <w:b/>
          <w:sz w:val="26"/>
          <w:u w:val="single"/>
        </w:rPr>
        <w:t>artículo 76</w:t>
      </w:r>
      <w:r>
        <w:rPr>
          <w:rFonts w:cs="Times New Roman" w:ascii="Times New Roman" w:hAnsi="Times New Roman"/>
          <w:sz w:val="26"/>
        </w:rPr>
        <w:t xml:space="preserve"> que la </w:t>
      </w:r>
      <w:r>
        <w:rPr>
          <w:rFonts w:cs="Times New Roman" w:ascii="Times New Roman" w:hAnsi="Times New Roman"/>
          <w:sz w:val="26"/>
          <w:u w:val="single"/>
        </w:rPr>
        <w:t>baja</w:t>
      </w:r>
      <w:r>
        <w:rPr>
          <w:rFonts w:cs="Times New Roman" w:ascii="Times New Roman" w:hAnsi="Times New Roman"/>
          <w:sz w:val="26"/>
        </w:rPr>
        <w:t xml:space="preserve"> -entendida genéricamente- consiste en la pérdida del estado policial, procediendo la misma según lo ordena el </w:t>
      </w:r>
      <w:r>
        <w:rPr>
          <w:rFonts w:cs="Times New Roman" w:ascii="Times New Roman" w:hAnsi="Times New Roman"/>
          <w:b/>
          <w:sz w:val="26"/>
          <w:u w:val="single"/>
        </w:rPr>
        <w:t>artículo 77 ib. inciso f)</w:t>
      </w:r>
      <w:r>
        <w:rPr>
          <w:rFonts w:cs="Times New Roman" w:ascii="Times New Roman" w:hAnsi="Times New Roman"/>
          <w:sz w:val="26"/>
        </w:rPr>
        <w:t xml:space="preserve"> "</w:t>
      </w:r>
      <w:r>
        <w:rPr>
          <w:rFonts w:cs="Times New Roman" w:ascii="Times New Roman" w:hAnsi="Times New Roman"/>
          <w:b/>
          <w:sz w:val="26"/>
          <w:u w:val="single"/>
        </w:rPr>
        <w:t>Por sanción disciplinaria de cesantía o exoneración</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10.2.- El </w:t>
      </w:r>
      <w:r>
        <w:rPr>
          <w:rFonts w:cs="Times New Roman" w:ascii="Times New Roman" w:hAnsi="Times New Roman"/>
          <w:b/>
          <w:sz w:val="26"/>
          <w:u w:val="single"/>
        </w:rPr>
        <w:t>Reglamento del Régimen Disciplinario Policial</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u w:val="single"/>
        </w:rPr>
        <w:t>Decreto Número 3727/90-</w:t>
      </w:r>
      <w:r>
        <w:rPr>
          <w:rFonts w:cs="Times New Roman" w:ascii="Times New Roman" w:hAnsi="Times New Roman"/>
          <w:sz w:val="26"/>
        </w:rPr>
        <w:t xml:space="preserve"> en el </w:t>
      </w:r>
      <w:r>
        <w:rPr>
          <w:rFonts w:cs="Times New Roman" w:ascii="Times New Roman" w:hAnsi="Times New Roman"/>
          <w:b/>
          <w:sz w:val="26"/>
          <w:u w:val="single"/>
        </w:rPr>
        <w:t>Capítulo 1</w:t>
      </w:r>
      <w:r>
        <w:rPr>
          <w:rFonts w:cs="Times New Roman" w:ascii="Times New Roman" w:hAnsi="Times New Roman"/>
          <w:b/>
          <w:sz w:val="26"/>
        </w:rPr>
        <w:t xml:space="preserve"> "Disposiciones Generales"</w:t>
      </w:r>
      <w:r>
        <w:rPr>
          <w:rFonts w:cs="Times New Roman" w:ascii="Times New Roman" w:hAnsi="Times New Roman"/>
          <w:sz w:val="26"/>
        </w:rPr>
        <w:t xml:space="preserve"> refiere en el </w:t>
      </w:r>
      <w:r>
        <w:rPr>
          <w:rFonts w:cs="Times New Roman" w:ascii="Times New Roman" w:hAnsi="Times New Roman"/>
          <w:b/>
          <w:sz w:val="26"/>
          <w:u w:val="single"/>
        </w:rPr>
        <w:t>artículo 3 -último párrafo-</w:t>
      </w:r>
      <w:r>
        <w:rPr>
          <w:rFonts w:cs="Times New Roman" w:ascii="Times New Roman" w:hAnsi="Times New Roman"/>
          <w:sz w:val="26"/>
        </w:rPr>
        <w:t xml:space="preserve"> que "...</w:t>
      </w:r>
      <w:r>
        <w:rPr>
          <w:rFonts w:cs="Times New Roman" w:ascii="Times New Roman" w:hAnsi="Times New Roman"/>
          <w:b/>
          <w:sz w:val="26"/>
        </w:rPr>
        <w:t>No podrán discutirse en lo administrativo hechos o la culpabilidad tenidos por probados en juicio criminal</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El </w:t>
      </w:r>
      <w:r>
        <w:rPr>
          <w:rFonts w:cs="Times New Roman" w:ascii="Times New Roman" w:hAnsi="Times New Roman"/>
          <w:b/>
          <w:sz w:val="26"/>
          <w:u w:val="single"/>
        </w:rPr>
        <w:t>Capítulo 2</w:t>
      </w:r>
      <w:r>
        <w:rPr>
          <w:rFonts w:cs="Times New Roman" w:ascii="Times New Roman" w:hAnsi="Times New Roman"/>
          <w:sz w:val="26"/>
        </w:rPr>
        <w:t xml:space="preserve"> "</w:t>
      </w:r>
      <w:r>
        <w:rPr>
          <w:rFonts w:cs="Times New Roman" w:ascii="Times New Roman" w:hAnsi="Times New Roman"/>
          <w:b/>
          <w:sz w:val="26"/>
          <w:u w:val="single"/>
        </w:rPr>
        <w:t>DE LAS FALTAS</w:t>
      </w:r>
      <w:r>
        <w:rPr>
          <w:rFonts w:cs="Times New Roman" w:ascii="Times New Roman" w:hAnsi="Times New Roman"/>
          <w:sz w:val="26"/>
        </w:rPr>
        <w:t xml:space="preserve">", dispone en el </w:t>
      </w:r>
      <w:r>
        <w:rPr>
          <w:rFonts w:cs="Times New Roman" w:ascii="Times New Roman" w:hAnsi="Times New Roman"/>
          <w:b/>
          <w:sz w:val="26"/>
          <w:u w:val="single"/>
        </w:rPr>
        <w:t>artículo 16</w:t>
      </w:r>
      <w:r>
        <w:rPr>
          <w:rFonts w:cs="Times New Roman" w:ascii="Times New Roman" w:hAnsi="Times New Roman"/>
          <w:sz w:val="26"/>
        </w:rPr>
        <w:t xml:space="preserve"> que "</w:t>
      </w:r>
      <w:r>
        <w:rPr>
          <w:rFonts w:cs="Times New Roman" w:ascii="Times New Roman" w:hAnsi="Times New Roman"/>
          <w:b/>
          <w:sz w:val="26"/>
        </w:rPr>
        <w:t>Las faltas gravísimas serán reprimidas con...</w:t>
      </w:r>
      <w:r>
        <w:rPr>
          <w:rFonts w:cs="Times New Roman" w:ascii="Times New Roman" w:hAnsi="Times New Roman"/>
          <w:b/>
          <w:sz w:val="26"/>
          <w:u w:val="single"/>
        </w:rPr>
        <w:t>cesantía</w:t>
      </w:r>
      <w:r>
        <w:rPr>
          <w:rFonts w:cs="Times New Roman" w:ascii="Times New Roman" w:hAnsi="Times New Roman"/>
          <w:b/>
          <w:sz w:val="26"/>
        </w:rPr>
        <w:t xml:space="preserve">...y son las que a continuación se detallan:...16°) </w:t>
      </w:r>
      <w:r>
        <w:rPr>
          <w:rFonts w:cs="Times New Roman" w:ascii="Times New Roman" w:hAnsi="Times New Roman"/>
          <w:b/>
          <w:sz w:val="26"/>
          <w:u w:val="single"/>
        </w:rPr>
        <w:t>Haber sido condenado como coautor, instigador, cómplice o encubridor del delito doloso</w:t>
      </w:r>
      <w:r>
        <w:rPr>
          <w:rFonts w:cs="Times New Roman" w:ascii="Times New Roman" w:hAnsi="Times New Roman"/>
          <w:b/>
          <w:sz w:val="26"/>
        </w:rPr>
        <w:t>...</w:t>
      </w:r>
      <w:r>
        <w:rPr>
          <w:rFonts w:cs="Times New Roman" w:ascii="Times New Roman" w:hAnsi="Times New Roman"/>
          <w:sz w:val="26"/>
        </w:rPr>
        <w:t>" (énfasis agregado).---</w:t>
      </w:r>
    </w:p>
    <w:p>
      <w:pPr>
        <w:pStyle w:val="Normal"/>
        <w:spacing w:lineRule="auto" w:line="480"/>
        <w:jc w:val="both"/>
        <w:rPr/>
      </w:pPr>
      <w:r>
        <w:rPr>
          <w:rFonts w:cs="Times New Roman" w:ascii="Times New Roman" w:hAnsi="Times New Roman"/>
          <w:sz w:val="26"/>
        </w:rPr>
        <w:tab/>
        <w:t xml:space="preserve">A su turno, el </w:t>
      </w:r>
      <w:r>
        <w:rPr>
          <w:rFonts w:cs="Times New Roman" w:ascii="Times New Roman" w:hAnsi="Times New Roman"/>
          <w:b/>
          <w:sz w:val="26"/>
          <w:u w:val="single"/>
        </w:rPr>
        <w:t>Capítulo 3</w:t>
      </w:r>
      <w:r>
        <w:rPr>
          <w:rFonts w:cs="Times New Roman" w:ascii="Times New Roman" w:hAnsi="Times New Roman"/>
          <w:sz w:val="26"/>
        </w:rPr>
        <w:t xml:space="preserve"> "</w:t>
      </w:r>
      <w:r>
        <w:rPr>
          <w:rFonts w:cs="Times New Roman" w:ascii="Times New Roman" w:hAnsi="Times New Roman"/>
          <w:b/>
          <w:sz w:val="26"/>
          <w:u w:val="single"/>
        </w:rPr>
        <w:t>DE LAS SANCIONES</w:t>
      </w:r>
      <w:r>
        <w:rPr>
          <w:rFonts w:cs="Times New Roman" w:ascii="Times New Roman" w:hAnsi="Times New Roman"/>
          <w:sz w:val="26"/>
        </w:rPr>
        <w:t xml:space="preserve">" del Reglamento citado supra dispone en su </w:t>
      </w:r>
      <w:r>
        <w:rPr>
          <w:rFonts w:cs="Times New Roman" w:ascii="Times New Roman" w:hAnsi="Times New Roman"/>
          <w:b/>
          <w:sz w:val="26"/>
          <w:u w:val="single"/>
        </w:rPr>
        <w:t>artículo 17</w:t>
      </w:r>
      <w:r>
        <w:rPr>
          <w:rFonts w:cs="Times New Roman" w:ascii="Times New Roman" w:hAnsi="Times New Roman"/>
          <w:sz w:val="26"/>
        </w:rPr>
        <w:t xml:space="preserve"> que las faltas disciplinarias cometidas por personal policial en actividad se reprimirán con las sanciones -entre otras- de suspensión, </w:t>
      </w:r>
      <w:r>
        <w:rPr>
          <w:rFonts w:cs="Times New Roman" w:ascii="Times New Roman" w:hAnsi="Times New Roman"/>
          <w:b/>
          <w:sz w:val="26"/>
          <w:u w:val="single"/>
        </w:rPr>
        <w:t>cesantía</w:t>
      </w:r>
      <w:r>
        <w:rPr>
          <w:rFonts w:cs="Times New Roman" w:ascii="Times New Roman" w:hAnsi="Times New Roman"/>
          <w:sz w:val="26"/>
        </w:rPr>
        <w:t xml:space="preserve"> y exoneración;----------------------------------------------- </w:t>
      </w:r>
    </w:p>
    <w:p>
      <w:pPr>
        <w:pStyle w:val="Normal"/>
        <w:spacing w:lineRule="auto" w:line="480"/>
        <w:jc w:val="both"/>
        <w:rPr/>
      </w:pPr>
      <w:r>
        <w:rPr>
          <w:rFonts w:cs="Times New Roman" w:ascii="Times New Roman" w:hAnsi="Times New Roman"/>
          <w:sz w:val="26"/>
        </w:rPr>
        <w:tab/>
        <w:t xml:space="preserve">El </w:t>
      </w:r>
      <w:r>
        <w:rPr>
          <w:rFonts w:cs="Times New Roman" w:ascii="Times New Roman" w:hAnsi="Times New Roman"/>
          <w:b/>
          <w:sz w:val="26"/>
          <w:u w:val="single"/>
        </w:rPr>
        <w:t>Capítulo 7 ib.</w:t>
      </w:r>
      <w:r>
        <w:rPr>
          <w:rFonts w:cs="Times New Roman" w:ascii="Times New Roman" w:hAnsi="Times New Roman"/>
          <w:sz w:val="26"/>
        </w:rPr>
        <w:t xml:space="preserve"> referido a "</w:t>
      </w:r>
      <w:r>
        <w:rPr>
          <w:rFonts w:cs="Times New Roman" w:ascii="Times New Roman" w:hAnsi="Times New Roman"/>
          <w:b/>
          <w:sz w:val="26"/>
        </w:rPr>
        <w:t>Normas de Procedimiento</w:t>
      </w:r>
      <w:r>
        <w:rPr>
          <w:rFonts w:cs="Times New Roman" w:ascii="Times New Roman" w:hAnsi="Times New Roman"/>
          <w:sz w:val="26"/>
        </w:rPr>
        <w:t xml:space="preserve">" reza en el </w:t>
      </w:r>
      <w:r>
        <w:rPr>
          <w:rFonts w:cs="Times New Roman" w:ascii="Times New Roman" w:hAnsi="Times New Roman"/>
          <w:b/>
          <w:sz w:val="26"/>
          <w:u w:val="single"/>
        </w:rPr>
        <w:t>artículo 48</w:t>
      </w:r>
      <w:r>
        <w:rPr>
          <w:rFonts w:cs="Times New Roman" w:ascii="Times New Roman" w:hAnsi="Times New Roman"/>
          <w:sz w:val="26"/>
        </w:rPr>
        <w:t xml:space="preserve"> que las faltas gravísimas se reprimen previa instrucción de sumario administrativo.------------------------------------------------------------------</w:t>
      </w:r>
    </w:p>
    <w:p>
      <w:pPr>
        <w:pStyle w:val="Normal"/>
        <w:spacing w:lineRule="auto" w:line="480"/>
        <w:jc w:val="both"/>
        <w:rPr/>
      </w:pPr>
      <w:r>
        <w:rPr>
          <w:rFonts w:cs="Times New Roman" w:ascii="Times New Roman" w:hAnsi="Times New Roman"/>
          <w:sz w:val="26"/>
        </w:rPr>
        <w:tab/>
        <w:t xml:space="preserve">El </w:t>
      </w:r>
      <w:r>
        <w:rPr>
          <w:rFonts w:cs="Times New Roman" w:ascii="Times New Roman" w:hAnsi="Times New Roman"/>
          <w:b/>
          <w:sz w:val="26"/>
          <w:u w:val="single"/>
        </w:rPr>
        <w:t>Capítulo 10 ib.</w:t>
      </w:r>
      <w:r>
        <w:rPr>
          <w:rFonts w:cs="Times New Roman" w:ascii="Times New Roman" w:hAnsi="Times New Roman"/>
          <w:sz w:val="26"/>
        </w:rPr>
        <w:t xml:space="preserve"> en lo atinente a "</w:t>
      </w:r>
      <w:r>
        <w:rPr>
          <w:rFonts w:cs="Times New Roman" w:ascii="Times New Roman" w:hAnsi="Times New Roman"/>
          <w:b/>
          <w:sz w:val="26"/>
          <w:u w:val="single"/>
        </w:rPr>
        <w:t>Sumario Administrativo</w:t>
      </w:r>
      <w:r>
        <w:rPr>
          <w:rFonts w:cs="Times New Roman" w:ascii="Times New Roman" w:hAnsi="Times New Roman"/>
          <w:sz w:val="26"/>
        </w:rPr>
        <w:t xml:space="preserve">" dice en el </w:t>
      </w:r>
      <w:r>
        <w:rPr>
          <w:rFonts w:cs="Times New Roman" w:ascii="Times New Roman" w:hAnsi="Times New Roman"/>
          <w:b/>
          <w:sz w:val="26"/>
          <w:u w:val="single"/>
        </w:rPr>
        <w:t>artículo 77</w:t>
      </w:r>
      <w:r>
        <w:rPr>
          <w:rFonts w:cs="Times New Roman" w:ascii="Times New Roman" w:hAnsi="Times New Roman"/>
          <w:sz w:val="26"/>
        </w:rPr>
        <w:t xml:space="preserve"> que corresponde ordenar la instrucción de sumario administrativo cuando se trate de </w:t>
      </w:r>
      <w:r>
        <w:rPr>
          <w:rFonts w:cs="Times New Roman" w:ascii="Times New Roman" w:hAnsi="Times New Roman"/>
          <w:b/>
          <w:sz w:val="26"/>
        </w:rPr>
        <w:t>faltas gravísimas</w:t>
      </w:r>
      <w:r>
        <w:rPr>
          <w:rFonts w:cs="Times New Roman" w:ascii="Times New Roman" w:hAnsi="Times New Roman"/>
          <w:sz w:val="26"/>
        </w:rPr>
        <w:t>, y cuando el personal fuere procesado por actos de servicio o ajenos al mismo. Ello siempre garantizando el derecho de defensa del acusado y asegurando se cumpla la garantía del debido proceso legal.------------------------------------------------------</w:t>
      </w:r>
    </w:p>
    <w:p>
      <w:pPr>
        <w:pStyle w:val="Normal"/>
        <w:spacing w:lineRule="auto" w:line="480"/>
        <w:jc w:val="both"/>
        <w:rPr/>
      </w:pPr>
      <w:r>
        <w:rPr>
          <w:rFonts w:cs="Times New Roman" w:ascii="Times New Roman" w:hAnsi="Times New Roman"/>
          <w:sz w:val="26"/>
        </w:rPr>
        <w:tab/>
        <w:t xml:space="preserve">El </w:t>
      </w:r>
      <w:r>
        <w:rPr>
          <w:rFonts w:cs="Times New Roman" w:ascii="Times New Roman" w:hAnsi="Times New Roman"/>
          <w:b/>
          <w:sz w:val="26"/>
          <w:u w:val="single"/>
        </w:rPr>
        <w:t>Capítulo 17 ib.</w:t>
      </w:r>
      <w:r>
        <w:rPr>
          <w:rFonts w:cs="Times New Roman" w:ascii="Times New Roman" w:hAnsi="Times New Roman"/>
          <w:sz w:val="26"/>
        </w:rPr>
        <w:t xml:space="preserve"> comprensivo de la hipótesis de "</w:t>
      </w:r>
      <w:r>
        <w:rPr>
          <w:rFonts w:cs="Times New Roman" w:ascii="Times New Roman" w:hAnsi="Times New Roman"/>
          <w:b/>
          <w:sz w:val="26"/>
          <w:u w:val="single"/>
        </w:rPr>
        <w:t>PERSONAL POLICIAL PROCESADO</w:t>
      </w:r>
      <w:r>
        <w:rPr>
          <w:rFonts w:cs="Times New Roman" w:ascii="Times New Roman" w:hAnsi="Times New Roman"/>
          <w:sz w:val="26"/>
        </w:rPr>
        <w:t xml:space="preserve">" señala en el </w:t>
      </w:r>
      <w:r>
        <w:rPr>
          <w:rFonts w:cs="Times New Roman" w:ascii="Times New Roman" w:hAnsi="Times New Roman"/>
          <w:b/>
          <w:sz w:val="26"/>
          <w:u w:val="single"/>
        </w:rPr>
        <w:t>artículo 142</w:t>
      </w:r>
      <w:r>
        <w:rPr>
          <w:rFonts w:cs="Times New Roman" w:ascii="Times New Roman" w:hAnsi="Times New Roman"/>
          <w:sz w:val="26"/>
        </w:rPr>
        <w:t xml:space="preserve"> que "</w:t>
      </w:r>
      <w:r>
        <w:rPr>
          <w:rFonts w:cs="Times New Roman" w:ascii="Times New Roman" w:hAnsi="Times New Roman"/>
          <w:b/>
          <w:sz w:val="26"/>
        </w:rPr>
        <w:t xml:space="preserve">La condena firme impuesta por sentencia de los tribunales de justicia, a pena privativa de libertad de cumplimiento efectivo, </w:t>
      </w:r>
      <w:r>
        <w:rPr>
          <w:rFonts w:cs="Times New Roman" w:ascii="Times New Roman" w:hAnsi="Times New Roman"/>
          <w:b/>
          <w:i/>
          <w:sz w:val="26"/>
          <w:u w:val="single"/>
        </w:rPr>
        <w:t>o pena de inhabilitación para el ejercicio de funciones públicas por un lapso mayor de treinta (30) días, "determinará" la cesantía del condenado</w:t>
      </w:r>
      <w:r>
        <w:rPr>
          <w:rFonts w:cs="Times New Roman" w:ascii="Times New Roman" w:hAnsi="Times New Roman"/>
          <w:b/>
          <w:sz w:val="26"/>
        </w:rPr>
        <w:t>..."</w:t>
      </w:r>
      <w:r>
        <w:rPr>
          <w:rFonts w:cs="Times New Roman" w:ascii="Times New Roman" w:hAnsi="Times New Roman"/>
          <w:sz w:val="26"/>
        </w:rPr>
        <w:t xml:space="preserve"> (énfasis agregado).---------</w:t>
      </w:r>
    </w:p>
    <w:p>
      <w:pPr>
        <w:pStyle w:val="Normal"/>
        <w:spacing w:lineRule="auto" w:line="480"/>
        <w:jc w:val="both"/>
        <w:rPr/>
      </w:pPr>
      <w:r>
        <w:rPr>
          <w:rFonts w:cs="Times New Roman" w:ascii="Times New Roman" w:hAnsi="Times New Roman"/>
          <w:sz w:val="26"/>
        </w:rPr>
        <w:tab/>
        <w:t xml:space="preserve">c) La </w:t>
      </w:r>
      <w:r>
        <w:rPr>
          <w:rFonts w:cs="Times New Roman" w:ascii="Times New Roman" w:hAnsi="Times New Roman"/>
          <w:b/>
          <w:sz w:val="26"/>
          <w:u w:val="single"/>
        </w:rPr>
        <w:t>Ley Orgánica de la Policía de la Provincia de Córdoba</w:t>
      </w:r>
      <w:r>
        <w:rPr>
          <w:rFonts w:cs="Times New Roman" w:ascii="Times New Roman" w:hAnsi="Times New Roman"/>
          <w:sz w:val="26"/>
        </w:rPr>
        <w:t xml:space="preserve"> -</w:t>
      </w:r>
      <w:r>
        <w:rPr>
          <w:rFonts w:cs="Times New Roman" w:ascii="Times New Roman" w:hAnsi="Times New Roman"/>
          <w:b/>
          <w:sz w:val="26"/>
        </w:rPr>
        <w:t>Ley 6701 y modificatorias</w:t>
      </w:r>
      <w:r>
        <w:rPr>
          <w:rFonts w:cs="Times New Roman" w:ascii="Times New Roman" w:hAnsi="Times New Roman"/>
          <w:sz w:val="26"/>
        </w:rPr>
        <w:t xml:space="preserve">- dispone en el </w:t>
      </w:r>
      <w:r>
        <w:rPr>
          <w:rFonts w:cs="Times New Roman" w:ascii="Times New Roman" w:hAnsi="Times New Roman"/>
          <w:b/>
          <w:sz w:val="26"/>
          <w:u w:val="single"/>
        </w:rPr>
        <w:t>Título II</w:t>
      </w:r>
      <w:r>
        <w:rPr>
          <w:rFonts w:cs="Times New Roman" w:ascii="Times New Roman" w:hAnsi="Times New Roman"/>
          <w:sz w:val="26"/>
        </w:rPr>
        <w:t xml:space="preserve"> "</w:t>
      </w:r>
      <w:r>
        <w:rPr>
          <w:rFonts w:cs="Times New Roman" w:ascii="Times New Roman" w:hAnsi="Times New Roman"/>
          <w:b/>
          <w:sz w:val="26"/>
          <w:u w:val="single"/>
        </w:rPr>
        <w:t>Organización Policial</w:t>
      </w:r>
      <w:r>
        <w:rPr>
          <w:rFonts w:cs="Times New Roman" w:ascii="Times New Roman" w:hAnsi="Times New Roman"/>
          <w:sz w:val="26"/>
        </w:rPr>
        <w:t>" -</w:t>
      </w:r>
      <w:r>
        <w:rPr>
          <w:rFonts w:cs="Times New Roman" w:ascii="Times New Roman" w:hAnsi="Times New Roman"/>
          <w:b/>
          <w:sz w:val="26"/>
          <w:u w:val="single"/>
        </w:rPr>
        <w:t>Capítulo 2</w:t>
      </w:r>
      <w:r>
        <w:rPr>
          <w:rFonts w:cs="Times New Roman" w:ascii="Times New Roman" w:hAnsi="Times New Roman"/>
          <w:sz w:val="26"/>
        </w:rPr>
        <w:t xml:space="preserve"> "</w:t>
      </w:r>
      <w:r>
        <w:rPr>
          <w:rFonts w:cs="Times New Roman" w:ascii="Times New Roman" w:hAnsi="Times New Roman"/>
          <w:b/>
          <w:sz w:val="26"/>
        </w:rPr>
        <w:t>Comando Superior de la Policía</w:t>
      </w:r>
      <w:r>
        <w:rPr>
          <w:rFonts w:cs="Times New Roman" w:ascii="Times New Roman" w:hAnsi="Times New Roman"/>
          <w:sz w:val="26"/>
        </w:rPr>
        <w:t>" que el cargo de Jefe de Policía de la Provincia será ejercido por un funcionario designado por el Poder Ejecutivo (</w:t>
      </w:r>
      <w:r>
        <w:rPr>
          <w:rFonts w:cs="Times New Roman" w:ascii="Times New Roman" w:hAnsi="Times New Roman"/>
          <w:b/>
          <w:sz w:val="26"/>
        </w:rPr>
        <w:t>art. 21 ib.</w:t>
      </w:r>
      <w:r>
        <w:rPr>
          <w:rFonts w:cs="Times New Roman" w:ascii="Times New Roman" w:hAnsi="Times New Roman"/>
          <w:sz w:val="26"/>
        </w:rPr>
        <w:t xml:space="preserve">), correspondiendo al Sr. </w:t>
      </w:r>
      <w:r>
        <w:rPr>
          <w:rFonts w:cs="Times New Roman" w:ascii="Times New Roman" w:hAnsi="Times New Roman"/>
          <w:sz w:val="26"/>
          <w:u w:val="single"/>
        </w:rPr>
        <w:t>Jefe de Policía</w:t>
      </w:r>
      <w:r>
        <w:rPr>
          <w:rFonts w:cs="Times New Roman" w:ascii="Times New Roman" w:hAnsi="Times New Roman"/>
          <w:sz w:val="26"/>
        </w:rPr>
        <w:t xml:space="preserve"> conducir operativa y </w:t>
      </w:r>
      <w:r>
        <w:rPr>
          <w:rFonts w:cs="Times New Roman" w:ascii="Times New Roman" w:hAnsi="Times New Roman"/>
          <w:b/>
          <w:sz w:val="26"/>
          <w:u w:val="single"/>
        </w:rPr>
        <w:t>administrativamente</w:t>
      </w:r>
      <w:r>
        <w:rPr>
          <w:rFonts w:cs="Times New Roman" w:ascii="Times New Roman" w:hAnsi="Times New Roman"/>
          <w:sz w:val="26"/>
        </w:rPr>
        <w:t xml:space="preserve"> la Institución con </w:t>
      </w:r>
      <w:r>
        <w:rPr>
          <w:rFonts w:cs="Times New Roman" w:ascii="Times New Roman" w:hAnsi="Times New Roman"/>
          <w:b/>
          <w:sz w:val="26"/>
          <w:u w:val="single"/>
        </w:rPr>
        <w:t>atribución para que ejerciendo las potestades disciplinarias que le competen, proponga al Poder Ejecutivo</w:t>
      </w:r>
      <w:r>
        <w:rPr>
          <w:rFonts w:cs="Times New Roman" w:ascii="Times New Roman" w:hAnsi="Times New Roman"/>
          <w:sz w:val="26"/>
        </w:rPr>
        <w:t xml:space="preserve"> las designaciones, promociones, exoneraciones, </w:t>
      </w:r>
      <w:r>
        <w:rPr>
          <w:rFonts w:cs="Times New Roman" w:ascii="Times New Roman" w:hAnsi="Times New Roman"/>
          <w:b/>
          <w:sz w:val="26"/>
          <w:u w:val="single"/>
        </w:rPr>
        <w:t>cesantías,</w:t>
      </w:r>
      <w:r>
        <w:rPr>
          <w:rFonts w:cs="Times New Roman" w:ascii="Times New Roman" w:hAnsi="Times New Roman"/>
          <w:sz w:val="26"/>
        </w:rPr>
        <w:t xml:space="preserve"> etc. del personal bajo su responsabilidad (art. 23 ib.).-------------------------------</w:t>
      </w:r>
    </w:p>
    <w:p>
      <w:pPr>
        <w:pStyle w:val="Normal"/>
        <w:spacing w:lineRule="auto" w:line="480"/>
        <w:jc w:val="both"/>
        <w:rPr/>
      </w:pPr>
      <w:r>
        <w:rPr>
          <w:rFonts w:cs="Times New Roman" w:ascii="Times New Roman" w:hAnsi="Times New Roman"/>
          <w:sz w:val="26"/>
        </w:rPr>
        <w:tab/>
        <w:t xml:space="preserve">11.- La progresión normativa precedentemente efectuada nos permite reflexionar que frente a la comisión por parte de un agente de una falta de las tipificadas como gravísimas (art. 16, inc. 16) corresponde la instauración de un sumario administrativo a los efectos de deslindar la responsabilidad administrativa que le pudiere competer, asegurándole las más amplias garantías en el ejercicio del </w:t>
      </w:r>
      <w:r>
        <w:rPr>
          <w:rFonts w:cs="Times New Roman" w:ascii="Times New Roman" w:hAnsi="Times New Roman"/>
          <w:b/>
          <w:sz w:val="26"/>
        </w:rPr>
        <w:t>derecho de defensa y debido proceso adjetivo</w:t>
      </w:r>
      <w:r>
        <w:rPr>
          <w:rFonts w:cs="Times New Roman" w:ascii="Times New Roman" w:hAnsi="Times New Roman"/>
          <w:sz w:val="26"/>
        </w:rPr>
        <w:t>. Finalizado el mismo corresponderá graduar la sanción que le corresponda en atención a la entidad de la falta que se le imputa, principio que frente a las claras disposiciones del artículo 3 del Decreto 3727/90 se ve atenuado.---------</w:t>
      </w:r>
    </w:p>
    <w:p>
      <w:pPr>
        <w:pStyle w:val="Normal"/>
        <w:spacing w:lineRule="auto" w:line="480"/>
        <w:jc w:val="both"/>
        <w:rPr/>
      </w:pPr>
      <w:r>
        <w:rPr>
          <w:rFonts w:cs="Times New Roman" w:ascii="Times New Roman" w:hAnsi="Times New Roman"/>
          <w:sz w:val="26"/>
        </w:rPr>
        <w:tab/>
        <w:t xml:space="preserve">Cabe recordar que cuando la sanción aplicable exceda las atribuciones que le han sido otorgadas al Sr. Jefe de Policía en el Anexo II de la Ley 6702 (según Ley 8142) referidas a las potestades disciplinarias en razón del cargo y grado, </w:t>
      </w:r>
      <w:r>
        <w:rPr>
          <w:rFonts w:cs="Times New Roman" w:ascii="Times New Roman" w:hAnsi="Times New Roman"/>
          <w:b/>
          <w:sz w:val="26"/>
          <w:u w:val="single"/>
        </w:rPr>
        <w:t>éste deberá solicitarlas al Poder Ejecutivo, quien dictará el acto administrativo correspondiente.</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sto significa que frente al acaecimiento de una conducta antijurídica dos son las situaciones posibles: la primera cuando sólo tiene connotaciones administrativas y la segunda cuando, amén de las primeras, pueda derivar en alguna responsabilidad de tipo criminal por la que se pueda hacer acreedor a una condena penal. Ante ambas situaciones se debe garantizar inexcusablemente el respeto del derecho de defensa del acusado y el debido proceso, cuya ausencia fulmina de nulidad al proceso aludido.--------------------</w:t>
      </w:r>
    </w:p>
    <w:p>
      <w:pPr>
        <w:pStyle w:val="Normal"/>
        <w:spacing w:lineRule="auto" w:line="480"/>
        <w:jc w:val="both"/>
        <w:rPr/>
      </w:pPr>
      <w:r>
        <w:rPr>
          <w:rFonts w:cs="Times New Roman" w:ascii="Times New Roman" w:hAnsi="Times New Roman"/>
          <w:sz w:val="26"/>
        </w:rPr>
        <w:tab/>
        <w:t xml:space="preserve">12.- Estos derechos y garantías encuentran amplio resguardo en el instituto del "sumario administrativo", instrumento que no sólo permite deslindar la </w:t>
      </w:r>
      <w:r>
        <w:rPr>
          <w:rFonts w:cs="Times New Roman" w:ascii="Times New Roman" w:hAnsi="Times New Roman"/>
          <w:sz w:val="26"/>
          <w:u w:val="single"/>
        </w:rPr>
        <w:t>responsabilidad administrativa</w:t>
      </w:r>
      <w:r>
        <w:rPr>
          <w:rFonts w:cs="Times New Roman" w:ascii="Times New Roman" w:hAnsi="Times New Roman"/>
          <w:sz w:val="26"/>
        </w:rPr>
        <w:t xml:space="preserve"> del agente sindicado, sino que funciona como verdadera garantía de sus derechos constitucionales. No se concibe la imposición de la sanción sin la garantía de un proceso previ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3.- En ese orden de conceptos, se advierte entonces cómo un mismo hecho o conducta puede tener connotaciones en el ámbito administrativo cuanto en el penal.------------------------------------------------------------------------</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abido es que toda sanción administrativa debe ser entendida como manifestación de las funciones que le competen a la función administrativa, por lo que no corresponde identificarla con el acto estatal que surge de un pronunciamiento jurisdiccional que deriva del desarrollo de un proceso penal.-</w:t>
      </w:r>
    </w:p>
    <w:p>
      <w:pPr>
        <w:pStyle w:val="Normal"/>
        <w:spacing w:lineRule="auto" w:line="480"/>
        <w:jc w:val="both"/>
        <w:rPr/>
      </w:pPr>
      <w:r>
        <w:rPr>
          <w:rFonts w:cs="Times New Roman" w:ascii="Times New Roman" w:hAnsi="Times New Roman"/>
          <w:sz w:val="26"/>
        </w:rPr>
        <w:tab/>
        <w:t xml:space="preserve">Se trata, en el caso que nos ocupa, de la </w:t>
      </w:r>
      <w:r>
        <w:rPr>
          <w:rFonts w:cs="Times New Roman" w:ascii="Times New Roman" w:hAnsi="Times New Roman"/>
          <w:b/>
          <w:sz w:val="26"/>
        </w:rPr>
        <w:t>concurrencia</w:t>
      </w:r>
      <w:r>
        <w:rPr>
          <w:rFonts w:cs="Times New Roman" w:ascii="Times New Roman" w:hAnsi="Times New Roman"/>
          <w:sz w:val="26"/>
        </w:rPr>
        <w:t xml:space="preserve"> entre una infracción disciplinaria y de un presunto delito o falta penal. El </w:t>
      </w:r>
      <w:r>
        <w:rPr>
          <w:rFonts w:cs="Times New Roman" w:ascii="Times New Roman" w:hAnsi="Times New Roman"/>
          <w:b/>
          <w:sz w:val="26"/>
        </w:rPr>
        <w:t>ataque a dos bienes jurídicos distintos</w:t>
      </w:r>
      <w:r>
        <w:rPr>
          <w:rFonts w:cs="Times New Roman" w:ascii="Times New Roman" w:hAnsi="Times New Roman"/>
          <w:sz w:val="26"/>
        </w:rPr>
        <w:t xml:space="preserve"> es la </w:t>
      </w:r>
      <w:r>
        <w:rPr>
          <w:rFonts w:cs="Times New Roman" w:ascii="Times New Roman" w:hAnsi="Times New Roman"/>
          <w:b/>
          <w:sz w:val="26"/>
        </w:rPr>
        <w:t>razón que justifica</w:t>
      </w:r>
      <w:r>
        <w:rPr>
          <w:rFonts w:cs="Times New Roman" w:ascii="Times New Roman" w:hAnsi="Times New Roman"/>
          <w:sz w:val="26"/>
        </w:rPr>
        <w:t xml:space="preserve"> la posibilidad de dos sanciones, una en el ámbito administrativo y otra en el criminal.------------------</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 xml:space="preserve">Por tal motivo, el procedimiento administrativo como garantía jurídica para el sumariado, adquiere especial importancia cuando se trata del trámite cuyo objeto es la imposición de una sanción administrativa. En efecto, la Administración no puede sancionar sin la previa instrucción de un procedimiento encaminado a comprobar la infracción que respete el principio axiológico fundamental del debido proceso adjetivo de los artículos 18 de la Constitución Nacional, 23 inciso 13 de la Constitución Provincial y concordantes de las disposiciones estatutarias.--------------------------------------- </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Constituye un deber inexcusable del Poder Administrador garantizar insoslayablemente el cumplimiento de los presupuestos mínimos como el derecho a ser oído, a ofrecer y producir prueba y a obtener una decisión fundada.------------------------------------------------------------------------------------</w:t>
      </w:r>
    </w:p>
    <w:p>
      <w:pPr>
        <w:pStyle w:val="Normal"/>
        <w:spacing w:lineRule="auto" w:line="480"/>
        <w:jc w:val="both"/>
        <w:rPr/>
      </w:pPr>
      <w:r>
        <w:rPr>
          <w:rFonts w:cs="Times New Roman" w:ascii="Times New Roman" w:hAnsi="Times New Roman"/>
          <w:sz w:val="26"/>
        </w:rPr>
        <w:tab/>
        <w:t xml:space="preserve">14.- </w:t>
      </w:r>
      <w:r>
        <w:rPr>
          <w:rFonts w:cs="Times New Roman" w:ascii="Times New Roman" w:hAnsi="Times New Roman"/>
          <w:b/>
          <w:sz w:val="26"/>
          <w:u w:val="single"/>
        </w:rPr>
        <w:t>INDEPENDENCIA DE SANCIONES. PREJUDICIALIDAD PENAL.  ACREDITACIÓN DE LA FALTA ADMINISTRATIVA</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abido es que la sanción penal no excluye a la disciplinaria, ni ésta a la otra, pudiendo imponerse las dos, o bien, una de ellas por quien jurídicamente corresponda, pues tutelan órdenes jurídicos distintos y persiguen finalidades diferentes. Como bien dice MARIENHOFF ("Tratado de Derecho Administrativo", T. III, pág. 427) "en principio las sanciones son independientes y autónomas entre sí: La jurisdicción penal se propone el castigo de actos constitutivos de delitos, mientras que la potestad administrativa tiene como fin específico el orden y disciplina que deben imperar en la Administración" (RODRIGUEZ MORO, "Deberes, faltas y sanciones de los funcionarios municipales", España, pág. l23 y ss.). Es decir que como principio general la sanción disciplinaria puede disponerse en cualquier momento sin esperar la decisión penal cuando hubieren suficientes elementos de juicio para la determinación de la responsabilidad administrativ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ncluso, la absolución judicial, la prescripción del delito o el perdón del particular damnificado, no eximen la aplicación de la sanción disciplinaria, salvo el supuesto excepcional descripto claramente por el Consejo de Estado Francés, comentado por CLAUDE DURAND ("Les rapports entre les jurisdictions administrative et judiciaire", París, l956, pág. 286 y ss.) en el sentido de que "no puede la Administración en ejercicio de su potestad disciplinaria imponer una sanción basada en la existencia de unos hechos que la sentencia penal consideró inexistentes".--------------------------------------------</w:t>
      </w:r>
    </w:p>
    <w:p>
      <w:pPr>
        <w:pStyle w:val="Normal"/>
        <w:spacing w:lineRule="auto" w:line="480"/>
        <w:jc w:val="both"/>
        <w:rPr/>
      </w:pPr>
      <w:r>
        <w:rPr>
          <w:rFonts w:cs="Times New Roman" w:ascii="Times New Roman" w:hAnsi="Times New Roman"/>
          <w:sz w:val="26"/>
        </w:rPr>
        <w:tab/>
        <w:t xml:space="preserve">Esto quiere decir que cuando el </w:t>
      </w:r>
      <w:r>
        <w:rPr>
          <w:rFonts w:cs="Times New Roman" w:ascii="Times New Roman" w:hAnsi="Times New Roman"/>
          <w:b/>
          <w:sz w:val="26"/>
        </w:rPr>
        <w:t>juez penal</w:t>
      </w:r>
      <w:r>
        <w:rPr>
          <w:rFonts w:cs="Times New Roman" w:ascii="Times New Roman" w:hAnsi="Times New Roman"/>
          <w:sz w:val="26"/>
        </w:rPr>
        <w:t xml:space="preserve"> </w:t>
      </w:r>
      <w:r>
        <w:rPr>
          <w:rFonts w:cs="Times New Roman" w:ascii="Times New Roman" w:hAnsi="Times New Roman"/>
          <w:b/>
          <w:sz w:val="26"/>
        </w:rPr>
        <w:t>afirme</w:t>
      </w:r>
      <w:r>
        <w:rPr>
          <w:rFonts w:cs="Times New Roman" w:ascii="Times New Roman" w:hAnsi="Times New Roman"/>
          <w:sz w:val="26"/>
        </w:rPr>
        <w:t xml:space="preserve"> en su sentencia que </w:t>
      </w:r>
      <w:r>
        <w:rPr>
          <w:rFonts w:cs="Times New Roman" w:ascii="Times New Roman" w:hAnsi="Times New Roman"/>
          <w:b/>
          <w:sz w:val="26"/>
        </w:rPr>
        <w:t>el mismo hecho</w:t>
      </w:r>
      <w:r>
        <w:rPr>
          <w:rFonts w:cs="Times New Roman" w:ascii="Times New Roman" w:hAnsi="Times New Roman"/>
          <w:sz w:val="26"/>
        </w:rPr>
        <w:t xml:space="preserve"> sobre el cual recae la sanción disciplinaria, se cometió o fue realizado por el imputado, </w:t>
      </w:r>
      <w:r>
        <w:rPr>
          <w:rFonts w:cs="Times New Roman" w:ascii="Times New Roman" w:hAnsi="Times New Roman"/>
          <w:b/>
          <w:sz w:val="26"/>
          <w:u w:val="single"/>
        </w:rPr>
        <w:t>es obligación de la Administración aplicar la sanción disciplinaria expulsiva a tenor de lo que preceptúa el artículo 142 del Decreto 3727/90</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r>
      <w:r>
        <w:rPr>
          <w:rFonts w:cs="Times New Roman" w:ascii="Times New Roman" w:hAnsi="Times New Roman"/>
          <w:b/>
          <w:sz w:val="26"/>
          <w:u w:val="single"/>
        </w:rPr>
        <w:t>Dicha hipótesis acontece en autos</w:t>
      </w:r>
      <w:r>
        <w:rPr>
          <w:rFonts w:cs="Times New Roman" w:ascii="Times New Roman" w:hAnsi="Times New Roman"/>
          <w:sz w:val="26"/>
        </w:rPr>
        <w:t xml:space="preserve"> ya que la Justicia Penal resolvió condenar al encartado por los hechos de encubrimiento y daño calificado en concurso real afirmando la existencia de un hecho reprochable, cual es, el intento de variar el acaecimiento de un hecho presuntamente delictuoso para proteger -en una mala comprensión de lo que constituye el espíritu de cuerpo- a otros miembros de la Institución involucrados en el mismo, alterando intencionalmente la prueba de los hechos y creando prueba falsa, además de incurrir en daño calificado a los bienes del Estado Provincial (cfr. fols. 306vta./307 expte. adm. citad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l Tribunal admite la existencia de elementos probatorios de un hecho -entendido genéricamente- delictuoso en concurso real, y la participación responsable del accionante en su comisión, considerándolos suficientes para aplicar al Sr. Díaz la condena ya citada.-----------------------------------------------</w:t>
      </w:r>
    </w:p>
    <w:p>
      <w:pPr>
        <w:pStyle w:val="Normal"/>
        <w:spacing w:lineRule="auto" w:line="480"/>
        <w:jc w:val="both"/>
        <w:rPr/>
      </w:pPr>
      <w:r>
        <w:rPr>
          <w:rFonts w:cs="Times New Roman" w:ascii="Times New Roman" w:hAnsi="Times New Roman"/>
          <w:sz w:val="26"/>
        </w:rPr>
        <w:tab/>
        <w:t xml:space="preserve">Así, en el sub lite, el </w:t>
      </w:r>
      <w:r>
        <w:rPr>
          <w:rFonts w:cs="Times New Roman" w:ascii="Times New Roman" w:hAnsi="Times New Roman"/>
          <w:b/>
          <w:sz w:val="26"/>
          <w:u w:val="single"/>
        </w:rPr>
        <w:t>principio de prejudicialidad</w:t>
      </w:r>
      <w:r>
        <w:rPr>
          <w:rFonts w:cs="Times New Roman" w:ascii="Times New Roman" w:hAnsi="Times New Roman"/>
          <w:sz w:val="26"/>
        </w:rPr>
        <w:t xml:space="preserve"> vincula sustancialmente el ejercicio de la potestad administrativa, atento la existencia de elementos de juicio suficientes que determinan la imposición de una sanción administrativa expulsiva y que no difieren con los comprensivos de responsabilidad penal, atento que ambas responsabilidades -la administrativa y la penal- se sustentan en </w:t>
      </w:r>
      <w:r>
        <w:rPr>
          <w:rFonts w:cs="Times New Roman" w:ascii="Times New Roman" w:hAnsi="Times New Roman"/>
          <w:b/>
          <w:sz w:val="26"/>
          <w:u w:val="single"/>
        </w:rPr>
        <w:t>los mismos e idénticos hechos.</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5.- De las circunstancias acreditadas de la causa surge que no cabe dudas que el actor tuvo pleno conocimiento respecto a la plataforma fáctica atribuible de responsabilidad administrativa, hecho que surge a poco de analizar el expediente administrativo número 0002-14322/96 y que surge de confrontar el Auto de Procesamiento dictado por el Juzgado de Instrucción a cargo del Dr. Ambrosio Lorello (cfr. fols. 200/224 expte adm. cit.) y la Sentencia condenatoria de la Cámara Quinta del Crimen (cfr. fols. 287/313 ib.).------------------------------------------------------------------------------------------</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Me refiero a los hechos que en sede penal se vieron teñidos de connotación delictiva. Dentro de esa amplia plataforma fáctica endilgada corresponde separar lo que es materia de los diversos tipos de responsabilidades que convergen en la especie.--------------------------------------</w:t>
      </w:r>
    </w:p>
    <w:p>
      <w:pPr>
        <w:pStyle w:val="Normal"/>
        <w:spacing w:lineRule="auto" w:line="480"/>
        <w:jc w:val="both"/>
        <w:rPr/>
      </w:pPr>
      <w:r>
        <w:rPr>
          <w:rFonts w:cs="Times New Roman" w:ascii="Times New Roman" w:hAnsi="Times New Roman"/>
          <w:sz w:val="26"/>
        </w:rPr>
        <w:tab/>
        <w:t xml:space="preserve">De allí que aún cuando la cabeza del sumario coincida con la imputación penal, sólo será materia de sanción administrativa </w:t>
      </w:r>
      <w:r>
        <w:rPr>
          <w:rFonts w:cs="Times New Roman" w:ascii="Times New Roman" w:hAnsi="Times New Roman"/>
          <w:b/>
          <w:sz w:val="26"/>
        </w:rPr>
        <w:t>aquél hecho que comporte -además de lo que es materia de responsabilidad penal- una irregularidad administrativa, esto es, el incumplimiento de un deber administrativo</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En el sub lite la </w:t>
      </w:r>
      <w:r>
        <w:rPr>
          <w:rFonts w:cs="Times New Roman" w:ascii="Times New Roman" w:hAnsi="Times New Roman"/>
          <w:b/>
          <w:sz w:val="26"/>
        </w:rPr>
        <w:t>plataforma fáctica</w:t>
      </w:r>
      <w:r>
        <w:rPr>
          <w:rFonts w:cs="Times New Roman" w:ascii="Times New Roman" w:hAnsi="Times New Roman"/>
          <w:sz w:val="26"/>
        </w:rPr>
        <w:t xml:space="preserve"> atribuible de responsabilidad -penal y administrativa- </w:t>
      </w:r>
      <w:r>
        <w:rPr>
          <w:rFonts w:cs="Times New Roman" w:ascii="Times New Roman" w:hAnsi="Times New Roman"/>
          <w:b/>
          <w:sz w:val="26"/>
        </w:rPr>
        <w:t xml:space="preserve">es </w:t>
      </w:r>
      <w:r>
        <w:rPr>
          <w:rFonts w:cs="Times New Roman" w:ascii="Times New Roman" w:hAnsi="Times New Roman"/>
          <w:b/>
          <w:sz w:val="26"/>
          <w:u w:val="single"/>
        </w:rPr>
        <w:t>materialmente coincidente</w:t>
      </w:r>
      <w:r>
        <w:rPr>
          <w:rFonts w:cs="Times New Roman" w:ascii="Times New Roman" w:hAnsi="Times New Roman"/>
          <w:sz w:val="26"/>
        </w:rPr>
        <w:t xml:space="preserve">, observándose que de ellos se deriva la comisión de una </w:t>
      </w:r>
      <w:r>
        <w:rPr>
          <w:rFonts w:cs="Times New Roman" w:ascii="Times New Roman" w:hAnsi="Times New Roman"/>
          <w:b/>
          <w:sz w:val="26"/>
          <w:u w:val="single"/>
        </w:rPr>
        <w:t>gravísima irregularidad administrativa</w:t>
      </w:r>
      <w:r>
        <w:rPr>
          <w:rFonts w:cs="Times New Roman" w:ascii="Times New Roman" w:hAnsi="Times New Roman"/>
          <w:sz w:val="26"/>
          <w:u w:val="single"/>
        </w:rPr>
        <w:t>,</w:t>
      </w:r>
      <w:r>
        <w:rPr>
          <w:rFonts w:cs="Times New Roman" w:ascii="Times New Roman" w:hAnsi="Times New Roman"/>
          <w:sz w:val="26"/>
        </w:rPr>
        <w:t xml:space="preserve"> a más de penal, merecedora en sede criminal de la </w:t>
      </w:r>
      <w:r>
        <w:rPr>
          <w:rFonts w:cs="Times New Roman" w:ascii="Times New Roman" w:hAnsi="Times New Roman"/>
          <w:b/>
          <w:sz w:val="26"/>
          <w:u w:val="single"/>
        </w:rPr>
        <w:t>condena de dos años de prisión de ejecución condicional e igual tiempo de inhabilitación para el ejercicio de la función policial</w:t>
      </w:r>
      <w:r>
        <w:rPr>
          <w:rFonts w:cs="Times New Roman" w:ascii="Times New Roman" w:hAnsi="Times New Roman"/>
          <w:sz w:val="26"/>
        </w:rPr>
        <w:t xml:space="preserve"> (arts. 26 y 20 inc. 1 del C.P.) (cfr. fol. 223 expte. adm. cit.).-----------------------------------------------------------------------------------------</w:t>
      </w:r>
    </w:p>
    <w:p>
      <w:pPr>
        <w:pStyle w:val="Normal"/>
        <w:spacing w:lineRule="auto" w:line="480"/>
        <w:jc w:val="both"/>
        <w:rPr/>
      </w:pPr>
      <w:r>
        <w:rPr>
          <w:rFonts w:cs="Times New Roman" w:ascii="Times New Roman" w:hAnsi="Times New Roman"/>
          <w:sz w:val="26"/>
        </w:rPr>
        <w:tab/>
        <w:t xml:space="preserve">Ello significa que </w:t>
      </w:r>
      <w:r>
        <w:rPr>
          <w:rFonts w:cs="Times New Roman" w:ascii="Times New Roman" w:hAnsi="Times New Roman"/>
          <w:b/>
          <w:sz w:val="26"/>
          <w:u w:val="single"/>
        </w:rPr>
        <w:t>una de las causas</w:t>
      </w:r>
      <w:r>
        <w:rPr>
          <w:rFonts w:cs="Times New Roman" w:ascii="Times New Roman" w:hAnsi="Times New Roman"/>
          <w:sz w:val="26"/>
        </w:rPr>
        <w:t xml:space="preserve"> que motivó la sanción expulsiva -cesantía- encuentra fundamento en la comisión por parte del actor de un hecho típico, antijurídico, culpable y punible que deriva en una falta administrativa que al margen de la responsabilidad penal compromete el fin y la naturaleza del cargo -empleo público- para el que fue nombrado.------------------------------</w:t>
      </w:r>
    </w:p>
    <w:p>
      <w:pPr>
        <w:pStyle w:val="Normal"/>
        <w:spacing w:lineRule="auto" w:line="480"/>
        <w:jc w:val="both"/>
        <w:rPr/>
      </w:pPr>
      <w:r>
        <w:rPr>
          <w:rFonts w:cs="Times New Roman" w:ascii="Times New Roman" w:hAnsi="Times New Roman"/>
          <w:sz w:val="26"/>
        </w:rPr>
        <w:tab/>
        <w:t xml:space="preserve">16.- Ahora bien, si bien es cierto que en lo relativo al ejercicio de la potestad disciplinaria, comparto las apreciaciones efectuadas por el Tribunal de mérito en virtud de las cuales concluyó que la potestad sancionatoria de la Administración había sido ejercida más allá del límite temporal que establece el término de prescripción preceptuado en el artículo 107 inciso "c" de la Ley 6702, no es menos cierto que tal circunstancia no enerva la potestad de la Administración para ordenar la cesantía del actor, no ya con fuente en el ejercicio de la potestad sancionatoria, sino como consecuencia del ejercicio de una </w:t>
      </w:r>
      <w:r>
        <w:rPr>
          <w:rFonts w:cs="Times New Roman" w:ascii="Times New Roman" w:hAnsi="Times New Roman"/>
          <w:b/>
          <w:sz w:val="26"/>
          <w:u w:val="single"/>
        </w:rPr>
        <w:t>potestad reglada</w:t>
      </w:r>
      <w:r>
        <w:rPr>
          <w:rFonts w:cs="Times New Roman" w:ascii="Times New Roman" w:hAnsi="Times New Roman"/>
          <w:sz w:val="26"/>
        </w:rPr>
        <w:t xml:space="preserve"> que se pone en acto frente a la constatación de una causal objetiva de inhabilidad para el ejercicio de la función policial, que determina en forma automática y de pleno derecho la pérdida de la estabilidad del agente policial, en virtud de una incapacidad de derecho sobreviniente.-----</w:t>
      </w:r>
    </w:p>
    <w:p>
      <w:pPr>
        <w:pStyle w:val="Normal"/>
        <w:spacing w:lineRule="auto" w:line="480"/>
        <w:jc w:val="both"/>
        <w:rPr/>
      </w:pPr>
      <w:r>
        <w:rPr>
          <w:rFonts w:cs="Times New Roman" w:ascii="Times New Roman" w:hAnsi="Times New Roman"/>
          <w:sz w:val="26"/>
        </w:rPr>
        <w:tab/>
        <w:t xml:space="preserve">17.- En efecto, de la simple lectura del acto base segregatorio se advierte con toda evidencia que la comisión de una falta administrativa, no fue el único motivo del acto segregatorio, sino que éste se sustenta en </w:t>
      </w:r>
      <w:r>
        <w:rPr>
          <w:rFonts w:cs="Times New Roman" w:ascii="Times New Roman" w:hAnsi="Times New Roman"/>
          <w:b/>
          <w:sz w:val="26"/>
          <w:u w:val="single"/>
        </w:rPr>
        <w:t>otra causa autónoma</w:t>
      </w:r>
      <w:r>
        <w:rPr>
          <w:rFonts w:cs="Times New Roman" w:ascii="Times New Roman" w:hAnsi="Times New Roman"/>
          <w:sz w:val="26"/>
        </w:rPr>
        <w:t xml:space="preserve">, que aún cuando referida a los mismos hechos que pusieron en acto el ejercicio de la potestad sancionatoria por parte de la Administración, se vinculan a la comprobada existencia de una hipótesis de inhabilidad para el ejercicio de la función policial, respecto de la cual, </w:t>
      </w:r>
      <w:r>
        <w:rPr>
          <w:rFonts w:cs="Times New Roman" w:ascii="Times New Roman" w:hAnsi="Times New Roman"/>
          <w:b/>
          <w:sz w:val="26"/>
          <w:u w:val="single"/>
        </w:rPr>
        <w:t>no son oponibles los términos de prescripción que sí rigen para la acción disciplinaria en los que constituye un presupuesto inexcusable el sumario previo</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 xml:space="preserve">18.- </w:t>
      </w:r>
      <w:r>
        <w:rPr>
          <w:rFonts w:cs="Times New Roman" w:ascii="Times New Roman" w:hAnsi="Times New Roman"/>
          <w:b/>
          <w:sz w:val="26"/>
          <w:u w:val="single"/>
        </w:rPr>
        <w:t>PÉRDIDA DEL DERECHO A LA ESTABILIDAD: CAUSAL DE INHABILIDAD SOBREVINIENTE PARA REVISTAR EN LA FUNCIÓN POLICIAL</w:t>
      </w:r>
      <w:r>
        <w:rPr>
          <w:rFonts w:cs="Times New Roman" w:ascii="Times New Roman" w:hAnsi="Times New Roman"/>
          <w:b/>
          <w:sz w:val="26"/>
        </w:rPr>
        <w:t>:----------------------------------------------------------------</w:t>
      </w:r>
    </w:p>
    <w:p>
      <w:pPr>
        <w:pStyle w:val="Normal"/>
        <w:spacing w:lineRule="auto" w:line="480"/>
        <w:jc w:val="both"/>
        <w:rPr/>
      </w:pPr>
      <w:r>
        <w:rPr>
          <w:rFonts w:cs="Times New Roman" w:ascii="Times New Roman" w:hAnsi="Times New Roman"/>
          <w:sz w:val="26"/>
        </w:rPr>
        <w:tab/>
        <w:t xml:space="preserve">18.1.- A los fines de clarificar la problemática que suscita la presente causa, es menester señalar que -en el sub lite- la extinción del vínculo jurídico de sujeción especial, se produjo porque el actor fue condenado por sentencia penal firme </w:t>
      </w:r>
      <w:r>
        <w:rPr>
          <w:rFonts w:cs="Times New Roman" w:ascii="Times New Roman" w:hAnsi="Times New Roman"/>
          <w:i/>
          <w:sz w:val="26"/>
        </w:rPr>
        <w:t>"como autor responsable de los delitos de encubrimiento y daño calificado en concurso real, en los términos de los arts. 277 incs. 1 y 2, 184 inc. 5 y 55 del C.P. ...imponiéndole como sanción LA PENA DE DOS AÑOS DE PRISIÓN DE EJECUCIÓN CONDICIONAL e igual tiempo de inhabilitación para el ejercicio de la función policial (arts. 26 y 20 bis inc. 1° del C.P.)..."</w:t>
      </w:r>
      <w:r>
        <w:rPr>
          <w:rFonts w:cs="Times New Roman" w:ascii="Times New Roman" w:hAnsi="Times New Roman"/>
          <w:sz w:val="26"/>
        </w:rPr>
        <w:t xml:space="preserve"> (cfr. fol. 312 y vta. del expte. adm. nro. 0002-14322/96), dictada por la Cámara Quinta del Crimen.------------------------------------------------------</w:t>
      </w:r>
    </w:p>
    <w:p>
      <w:pPr>
        <w:pStyle w:val="Normal"/>
        <w:spacing w:lineRule="auto" w:line="480"/>
        <w:jc w:val="both"/>
        <w:rPr/>
      </w:pPr>
      <w:r>
        <w:rPr>
          <w:rFonts w:cs="Times New Roman" w:ascii="Times New Roman" w:hAnsi="Times New Roman"/>
          <w:sz w:val="26"/>
        </w:rPr>
        <w:tab/>
        <w:t xml:space="preserve">Esa circunstancia colocó al accionante en una situación objetiva de pérdida del derecho a la estabilidad, tal como lo prescribe el </w:t>
      </w:r>
      <w:r>
        <w:rPr>
          <w:rFonts w:cs="Times New Roman" w:ascii="Times New Roman" w:hAnsi="Times New Roman"/>
          <w:b/>
          <w:sz w:val="26"/>
          <w:u w:val="single"/>
        </w:rPr>
        <w:t>artículo 19 inciso "a" de la Ley 6702</w:t>
      </w:r>
      <w:r>
        <w:rPr>
          <w:rFonts w:cs="Times New Roman" w:ascii="Times New Roman" w:hAnsi="Times New Roman"/>
          <w:sz w:val="26"/>
        </w:rPr>
        <w:t xml:space="preserve">, por lo que el vínculo jurídico de sujeción especial, </w:t>
      </w:r>
      <w:r>
        <w:rPr>
          <w:rFonts w:cs="Times New Roman" w:ascii="Times New Roman" w:hAnsi="Times New Roman"/>
          <w:b/>
          <w:sz w:val="26"/>
          <w:u w:val="single"/>
        </w:rPr>
        <w:t>se extinguió de pleno derecho</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Es que la pérdida del derecho a la estabilidad con fundamento en el artículo 19 inciso "a" de la Ley 6702 se produce en forma </w:t>
      </w:r>
      <w:r>
        <w:rPr>
          <w:rFonts w:cs="Times New Roman" w:ascii="Times New Roman" w:hAnsi="Times New Roman"/>
          <w:b/>
          <w:sz w:val="26"/>
          <w:u w:val="single"/>
        </w:rPr>
        <w:t>automática y de pleno derecho</w:t>
      </w:r>
      <w:r>
        <w:rPr>
          <w:rFonts w:cs="Times New Roman" w:ascii="Times New Roman" w:hAnsi="Times New Roman"/>
          <w:sz w:val="26"/>
        </w:rPr>
        <w:t xml:space="preserve"> desde el momento mismo en que queda firme la sentencia condenatoria penal, lo cual por sí sólo habilita a la Administración a declarar extinguido el vínculo, salvo el supuesto de la última parte del artículo 142 del R.R.D.P..----------------------------------------------------------------------------------- </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Tal conclusión se deriva del propio texto del artículo 19 que distingue claramente las distintas causales de pérdida de estabilidad. Así se especifican cuatro supuestos claramente individualizados, a saber:-----------------------------</w:t>
      </w:r>
    </w:p>
    <w:p>
      <w:pPr>
        <w:pStyle w:val="Normal"/>
        <w:spacing w:lineRule="auto" w:line="480"/>
        <w:jc w:val="both"/>
        <w:rPr/>
      </w:pPr>
      <w:r>
        <w:rPr>
          <w:rFonts w:cs="Times New Roman" w:ascii="Times New Roman" w:hAnsi="Times New Roman"/>
          <w:sz w:val="26"/>
        </w:rPr>
        <w:tab/>
        <w:t>a) sentencia condenatoria firme que impusiere inhabilitación absoluta o especial para el desempeño de cargos públicos, como pena principal o accesoria (inc. "a") -</w:t>
      </w:r>
      <w:r>
        <w:rPr>
          <w:rFonts w:cs="Times New Roman" w:ascii="Times New Roman" w:hAnsi="Times New Roman"/>
          <w:b/>
          <w:sz w:val="26"/>
          <w:u w:val="single"/>
        </w:rPr>
        <w:t>este es el supuesto de autos</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b) sentencia condenatoria firme que no admita ejecución condicional (inc. "b");----------------------------------------------------------------------------------</w:t>
      </w:r>
    </w:p>
    <w:p>
      <w:pPr>
        <w:pStyle w:val="Normal"/>
        <w:spacing w:lineRule="auto" w:line="480"/>
        <w:jc w:val="both"/>
        <w:rPr/>
      </w:pPr>
      <w:r>
        <w:rPr>
          <w:rFonts w:cs="Times New Roman" w:ascii="Times New Roman" w:hAnsi="Times New Roman"/>
          <w:sz w:val="26"/>
        </w:rPr>
        <w:tab/>
        <w:t xml:space="preserve">c) resolución condenatoria recaída en </w:t>
      </w:r>
      <w:r>
        <w:rPr>
          <w:rFonts w:cs="Times New Roman" w:ascii="Times New Roman" w:hAnsi="Times New Roman"/>
          <w:b/>
          <w:sz w:val="26"/>
          <w:u w:val="single"/>
        </w:rPr>
        <w:t>sumario administrativo</w:t>
      </w:r>
      <w:r>
        <w:rPr>
          <w:rFonts w:cs="Times New Roman" w:ascii="Times New Roman" w:hAnsi="Times New Roman"/>
          <w:sz w:val="26"/>
        </w:rPr>
        <w:t>, con sanción de cesantía o exoneración (inc. "c");-----------------------------------------</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d) por baja de las filas de la Repartición, en los términos del artículo 77 de la presente ley.-------------------------------------------------------------------------</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i se repara en las diferentes hipótesis, surge en forma contundente la clara distinción que el legislador ha efectuado entre las causales referidas a las "sentencias condenatorias firmes" como actos conclusivos del proceso penal y  la "resolución condenatoria" recaída en un sumario administrativo.--------------</w:t>
      </w:r>
    </w:p>
    <w:p>
      <w:pPr>
        <w:pStyle w:val="Normal"/>
        <w:spacing w:lineRule="auto" w:line="480"/>
        <w:jc w:val="both"/>
        <w:rPr/>
      </w:pPr>
      <w:r>
        <w:rPr>
          <w:rFonts w:cs="Times New Roman" w:ascii="Times New Roman" w:hAnsi="Times New Roman"/>
          <w:sz w:val="26"/>
        </w:rPr>
        <w:tab/>
        <w:t xml:space="preserve">Ello es así por cuanto si bien está proscripta de la reglamentación del régimen disciplinario policial la posibilidad de imponer una sanción administrativa sin la previa sustanciación del sumario previo, sin embargo, en los supuestos contenidos en los incisos "a" y "b" del artículo 19, ello no es necesario por cuanto ya ha mediado la sustanciación de un proceso penal, que ha culminado con una </w:t>
      </w:r>
      <w:r>
        <w:rPr>
          <w:rFonts w:cs="Times New Roman" w:ascii="Times New Roman" w:hAnsi="Times New Roman"/>
          <w:b/>
          <w:sz w:val="26"/>
          <w:u w:val="single"/>
        </w:rPr>
        <w:t>sentencia</w:t>
      </w:r>
      <w:r>
        <w:rPr>
          <w:rFonts w:cs="Times New Roman" w:ascii="Times New Roman" w:hAnsi="Times New Roman"/>
          <w:sz w:val="26"/>
        </w:rPr>
        <w:t xml:space="preserve"> </w:t>
      </w:r>
      <w:r>
        <w:rPr>
          <w:rFonts w:cs="Times New Roman" w:ascii="Times New Roman" w:hAnsi="Times New Roman"/>
          <w:b/>
          <w:sz w:val="26"/>
          <w:u w:val="single"/>
        </w:rPr>
        <w:t>condenatoria</w:t>
      </w:r>
      <w:r>
        <w:rPr>
          <w:rFonts w:cs="Times New Roman" w:ascii="Times New Roman" w:hAnsi="Times New Roman"/>
          <w:sz w:val="26"/>
        </w:rPr>
        <w:t xml:space="preserve"> </w:t>
      </w:r>
      <w:r>
        <w:rPr>
          <w:rFonts w:cs="Times New Roman" w:ascii="Times New Roman" w:hAnsi="Times New Roman"/>
          <w:b/>
          <w:sz w:val="26"/>
          <w:u w:val="single"/>
        </w:rPr>
        <w:t>firme</w:t>
      </w:r>
      <w:r>
        <w:rPr>
          <w:rFonts w:cs="Times New Roman" w:ascii="Times New Roman" w:hAnsi="Times New Roman"/>
          <w:sz w:val="26"/>
        </w:rPr>
        <w:t>, donde se ha garantizado con toda amplitud el pleno ejercicio del derecho de defensa del imputado.------</w:t>
      </w:r>
    </w:p>
    <w:p>
      <w:pPr>
        <w:pStyle w:val="Normal"/>
        <w:spacing w:lineRule="auto" w:line="480"/>
        <w:jc w:val="both"/>
        <w:rPr/>
      </w:pPr>
      <w:r>
        <w:rPr>
          <w:rFonts w:cs="Times New Roman" w:ascii="Times New Roman" w:hAnsi="Times New Roman"/>
          <w:sz w:val="26"/>
        </w:rPr>
        <w:tab/>
        <w:t xml:space="preserve">Ello armoniza con el artículo 142 del Decreto 3727/90 -Reglamento del Régimen Disciplinario Policial- que dispone que </w:t>
      </w:r>
      <w:r>
        <w:rPr>
          <w:rFonts w:cs="Times New Roman" w:ascii="Times New Roman" w:hAnsi="Times New Roman"/>
          <w:i/>
          <w:sz w:val="26"/>
        </w:rPr>
        <w:t xml:space="preserve">"La condena firme impuesta por sentencia de los tribunales de justicia, a pena privativa de la libertad de cumplimiento efectivo, o pena de inhabilitación para el ejercicio de funciones públicas por un lapso mayor de treinta (30) días, </w:t>
      </w:r>
      <w:r>
        <w:rPr>
          <w:rFonts w:cs="Times New Roman" w:ascii="Times New Roman" w:hAnsi="Times New Roman"/>
          <w:b/>
          <w:i/>
          <w:sz w:val="26"/>
          <w:u w:val="single"/>
        </w:rPr>
        <w:t>determinará la cesantía del condenado</w:t>
      </w:r>
      <w:r>
        <w:rPr>
          <w:rFonts w:cs="Times New Roman" w:ascii="Times New Roman" w:hAnsi="Times New Roman"/>
          <w:i/>
          <w:sz w:val="26"/>
        </w:rPr>
        <w:t>. La condena de ejecución condicional, no siempre importará la separación del cargo del condenado".</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18.2.- Las razones que están contenidas en la decisión legislativa de consagrar la pérdida del derecho a la estabilidad del personal policial, por las causales regladas en los distintos incisos del artículo 19 de la Ley 6702, en especial, respecto del inciso "a" aplicable al sub iudice, y la de imponer el efecto automático de la cesantía salvo que la condena sea de ejecución condicional (art. 142 Dec. 3727/90), radica en que frente a la condena penal firme, con más la accesoria de inhabilitación (tal el caso de autos), el agente ha exhibido un comportamiento que es absolutamente incompatible con los </w:t>
      </w:r>
      <w:r>
        <w:rPr>
          <w:rFonts w:cs="Times New Roman" w:ascii="Times New Roman" w:hAnsi="Times New Roman"/>
          <w:b/>
          <w:sz w:val="26"/>
          <w:u w:val="single"/>
        </w:rPr>
        <w:t>estándares expectables de conductas</w:t>
      </w:r>
      <w:r>
        <w:rPr>
          <w:rFonts w:cs="Times New Roman" w:ascii="Times New Roman" w:hAnsi="Times New Roman"/>
          <w:sz w:val="26"/>
        </w:rPr>
        <w:t xml:space="preserve"> exigidas por el ordenamiento jurídico vigente, a quienes tienen a su cargo la valiosa custodia de la seguridad de toda la comunidad.-----------------------------------------------------------------------------</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La gravedad de los hechos comprobados en el proceso penal, como configuradores de un delito penal, con la certeza necesaria que brinda la amplitud del proceso penal, a punto de justificar la imposición de una condena firme, torna innecesario la sustanciación de un sumario administrativ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s que ya no se trata del ejercicio de la potestad sancionatoria que debe garantizar al actor la plenitud de su derecho de defensa, sino que se trata de la constatación de una causal objetiva de inhabilidad para la función policial, que determina en forma automática y de pleno derecho la pérdida del derecho a la estabilidad.---------------------------------------------------------------------------------</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Luego, si el "sumario previo" -en su sentido técnico-jurídico como instrumento destinado a la comprobación de una falta administrativa- no era necesario para poner en acto el ejercicio de esa potestad reglada, que surge de los incisos "a" y "b" del artículo 19 de la Ley 6702 -a fortiori-, menos aún le es oponible a la Administración como factor enervante de esa prerrogativa de poder, la prescripción de la acción sancionatoria que regla el artículo 107 de la Ley 6702.----------------------------------------------------------------------------------</w:t>
      </w:r>
    </w:p>
    <w:p>
      <w:pPr>
        <w:pStyle w:val="Normal"/>
        <w:spacing w:lineRule="auto" w:line="480"/>
        <w:jc w:val="both"/>
        <w:rPr/>
      </w:pPr>
      <w:r>
        <w:rPr>
          <w:rFonts w:cs="Times New Roman" w:ascii="Times New Roman" w:hAnsi="Times New Roman"/>
          <w:sz w:val="26"/>
        </w:rPr>
        <w:tab/>
        <w:t>Se trata de aspectos sustancialmente diferentes, ya que mientras el inciso "c" del artículo 19 se refiere claramente al acto conclusivo de un sumario administrativo, que finalizó con una resolución "administrativa" condenatoria, en el caso de los incisos "a" y "b" se refiere a dos claros supuestos de "</w:t>
      </w:r>
      <w:r>
        <w:rPr>
          <w:rFonts w:cs="Times New Roman" w:ascii="Times New Roman" w:hAnsi="Times New Roman"/>
          <w:b/>
          <w:sz w:val="26"/>
          <w:u w:val="single"/>
        </w:rPr>
        <w:t>inhabilidad</w:t>
      </w:r>
      <w:r>
        <w:rPr>
          <w:rFonts w:cs="Times New Roman" w:ascii="Times New Roman" w:hAnsi="Times New Roman"/>
          <w:sz w:val="26"/>
        </w:rPr>
        <w:t>" para el ejercicio de la función policial, por la incompatibilidad absoluta que media entre las condiciones para acceder a la función -o mantenerse en ella- y la circunstancia de contar con una condena penal firme.--------------------------------------------------------------------------------</w:t>
      </w:r>
    </w:p>
    <w:p>
      <w:pPr>
        <w:pStyle w:val="Normal"/>
        <w:spacing w:lineRule="auto" w:line="480"/>
        <w:jc w:val="both"/>
        <w:rPr/>
      </w:pPr>
      <w:r>
        <w:rPr>
          <w:rFonts w:cs="Times New Roman" w:ascii="Times New Roman" w:hAnsi="Times New Roman"/>
          <w:sz w:val="26"/>
        </w:rPr>
        <w:tab/>
        <w:t xml:space="preserve">En efecto, el artículo 31 de la Ley 6702, al reglar los requisitos comunes para el ingreso del personal policial, establece en su inciso "c" </w:t>
      </w:r>
      <w:r>
        <w:rPr>
          <w:rFonts w:cs="Times New Roman" w:ascii="Times New Roman" w:hAnsi="Times New Roman"/>
          <w:b/>
          <w:i/>
          <w:sz w:val="26"/>
        </w:rPr>
        <w:t>"No registrar antecedentes penales ni contravencionales"</w:t>
      </w:r>
      <w:r>
        <w:rPr>
          <w:rFonts w:cs="Times New Roman" w:ascii="Times New Roman" w:hAnsi="Times New Roman"/>
          <w:sz w:val="26"/>
        </w:rPr>
        <w:t xml:space="preserve"> y en el inciso "d" </w:t>
      </w:r>
      <w:r>
        <w:rPr>
          <w:rFonts w:cs="Times New Roman" w:ascii="Times New Roman" w:hAnsi="Times New Roman"/>
          <w:b/>
          <w:i/>
          <w:sz w:val="26"/>
        </w:rPr>
        <w:t>"Acreditar moralidad y buena conducta"</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Sobre el particular, señala la doctrina que aparte de las condiciones generales requeridas para el ingreso a las funciones públicas, existen prohibiciones que alcanzan a determinadas personas, y que se fundan en razones de buena administración (conf. Sayagués Laso, Enrique, "Tratado de Derecho Administrativo", T. I, 4ta. Edic., Montevideo 1974). De allí que cuando un funcionario es sancionado penalmente con la inhabilitación, cesa automáticamente en el desempeño del cargo que ejerce, por lo que frente a tal supuesto, la Administración se limita a </w:t>
      </w:r>
      <w:r>
        <w:rPr>
          <w:rFonts w:cs="Times New Roman" w:ascii="Times New Roman" w:hAnsi="Times New Roman"/>
          <w:i/>
          <w:sz w:val="26"/>
        </w:rPr>
        <w:t>"...declarar o constatar la desinvestidura operada, pronunciamiento necesario a los efectos administrativos internos..."</w:t>
      </w:r>
      <w:r>
        <w:rPr>
          <w:rFonts w:cs="Times New Roman" w:ascii="Times New Roman" w:hAnsi="Times New Roman"/>
          <w:sz w:val="26"/>
        </w:rPr>
        <w:t xml:space="preserve"> (autor y op. cit. pág. 377). Ello quiere significar, entonces, que </w:t>
      </w:r>
      <w:r>
        <w:rPr>
          <w:rFonts w:cs="Times New Roman" w:ascii="Times New Roman" w:hAnsi="Times New Roman"/>
          <w:i/>
          <w:sz w:val="26"/>
        </w:rPr>
        <w:t xml:space="preserve">"Opera la desinvestidura fuera del poder disciplinario: </w:t>
      </w:r>
      <w:r>
        <w:rPr>
          <w:rFonts w:cs="Times New Roman" w:ascii="Times New Roman" w:hAnsi="Times New Roman"/>
          <w:b/>
          <w:i/>
          <w:sz w:val="26"/>
          <w:u w:val="single"/>
        </w:rPr>
        <w:t>no se trata de una sanción disciplinaria</w:t>
      </w:r>
      <w:r>
        <w:rPr>
          <w:rFonts w:cs="Times New Roman" w:ascii="Times New Roman" w:hAnsi="Times New Roman"/>
          <w:i/>
          <w:sz w:val="26"/>
        </w:rPr>
        <w:t>..."</w:t>
      </w:r>
      <w:r>
        <w:rPr>
          <w:rFonts w:cs="Times New Roman" w:ascii="Times New Roman" w:hAnsi="Times New Roman"/>
          <w:sz w:val="26"/>
        </w:rPr>
        <w:t xml:space="preserve"> (Lorenzo, Susana, "Sanciones Administrativas", Edit. B. de F., Montevideo, 1996, pág. 128).-------------------</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8.3.- Es evidente, entonces, que frente a esos recaudos de "inhabilidad" para la función policial, el legislador ha previsto supuestos de pérdida de la estabilidad frente a hipótesis de inhabilidad sobreviniente al ingreso, que se traduce en una verdadera incapacidad de derecho para el ejercicio de la función, derivada de a la prohibición legal que excluye la posibilidad de revistar en las fuerzas policiales a quienes registran antecedentes penales o contravencionales, incompatibles con una "buena conduc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8.4.- Las consideraciones precedentemente desarrolladas, justifican la afirmación que el acto base impugnado deviene legítimo en el marco del artículo 19 inciso "a" de la Ley 6702 (cc. con art. 30 incs. "c" y "d" ib. y art. 142 R.R.D.P.), por lo que la Administración obró conforme a la norma marco que prescribe una conducta reglada.---------------------------------------------------</w:t>
      </w:r>
    </w:p>
    <w:p>
      <w:pPr>
        <w:pStyle w:val="Normal"/>
        <w:spacing w:lineRule="auto" w:line="480"/>
        <w:jc w:val="both"/>
        <w:rPr/>
      </w:pPr>
      <w:r>
        <w:rPr>
          <w:rFonts w:cs="Times New Roman" w:ascii="Times New Roman" w:hAnsi="Times New Roman"/>
          <w:sz w:val="26"/>
        </w:rPr>
        <w:tab/>
        <w:t>18.5.- Frente a ese orden de conceptos, el pronunciamiento del a-quo que invalida la declaración de voluntad administrativa y ordena la reincorporación del actor a la Policía, sobre la base de "</w:t>
      </w:r>
      <w:r>
        <w:rPr>
          <w:rFonts w:cs="Times New Roman" w:ascii="Times New Roman" w:hAnsi="Times New Roman"/>
          <w:b/>
          <w:sz w:val="26"/>
          <w:u w:val="single"/>
        </w:rPr>
        <w:t>encuadrar</w:t>
      </w:r>
      <w:r>
        <w:rPr>
          <w:rFonts w:cs="Times New Roman" w:ascii="Times New Roman" w:hAnsi="Times New Roman"/>
          <w:sz w:val="26"/>
        </w:rPr>
        <w:t xml:space="preserve">" o </w:t>
      </w:r>
      <w:r>
        <w:rPr>
          <w:rFonts w:cs="Times New Roman" w:ascii="Times New Roman" w:hAnsi="Times New Roman"/>
          <w:b/>
          <w:sz w:val="26"/>
        </w:rPr>
        <w:t>"</w:t>
      </w:r>
      <w:r>
        <w:rPr>
          <w:rFonts w:cs="Times New Roman" w:ascii="Times New Roman" w:hAnsi="Times New Roman"/>
          <w:b/>
          <w:sz w:val="26"/>
          <w:u w:val="single"/>
        </w:rPr>
        <w:t>calificar</w:t>
      </w:r>
      <w:r>
        <w:rPr>
          <w:rFonts w:cs="Times New Roman" w:ascii="Times New Roman" w:hAnsi="Times New Roman"/>
          <w:b/>
          <w:sz w:val="26"/>
        </w:rPr>
        <w:t>"</w:t>
      </w:r>
      <w:r>
        <w:rPr>
          <w:rFonts w:cs="Times New Roman" w:ascii="Times New Roman" w:hAnsi="Times New Roman"/>
          <w:sz w:val="26"/>
        </w:rPr>
        <w:t xml:space="preserve"> jurídicamente a la cesantía dispuesta, como un "acto sancionatorio" emergente del ejercicio irregular de la </w:t>
      </w:r>
      <w:r>
        <w:rPr>
          <w:rFonts w:cs="Times New Roman" w:ascii="Times New Roman" w:hAnsi="Times New Roman"/>
          <w:b/>
          <w:sz w:val="26"/>
        </w:rPr>
        <w:t>"potestad disciplinaria"</w:t>
      </w:r>
      <w:r>
        <w:rPr>
          <w:rFonts w:cs="Times New Roman" w:ascii="Times New Roman" w:hAnsi="Times New Roman"/>
          <w:sz w:val="26"/>
        </w:rPr>
        <w:t xml:space="preserve">, y no como un "acto segregatorio" cuya habilitación legal encuentra sustento en la </w:t>
      </w:r>
      <w:r>
        <w:rPr>
          <w:rFonts w:cs="Times New Roman" w:ascii="Times New Roman" w:hAnsi="Times New Roman"/>
          <w:b/>
          <w:sz w:val="26"/>
        </w:rPr>
        <w:t>"potestad reglada"</w:t>
      </w:r>
      <w:r>
        <w:rPr>
          <w:rFonts w:cs="Times New Roman" w:ascii="Times New Roman" w:hAnsi="Times New Roman"/>
          <w:sz w:val="26"/>
        </w:rPr>
        <w:t xml:space="preserve"> de la Administración en aras a la "autogestión de la juridicidad", que ponderó expresamente la conducta reprochada penalmente al actor, mediante una sentencia condenatoria firme dictada en su contra por la Cámara Quinta del Crimen, precisando además que se lo dejaba cesante </w:t>
      </w:r>
      <w:r>
        <w:rPr>
          <w:rFonts w:cs="Times New Roman" w:ascii="Times New Roman" w:hAnsi="Times New Roman"/>
          <w:b/>
          <w:i/>
          <w:sz w:val="26"/>
        </w:rPr>
        <w:t>"...por encontrarse incurso en las previsiones de los arts. ...142 del R.R.D.P. y 19 inc. "a" de la Ley 6702"</w:t>
      </w:r>
      <w:r>
        <w:rPr>
          <w:rFonts w:cs="Times New Roman" w:ascii="Times New Roman" w:hAnsi="Times New Roman"/>
          <w:b/>
          <w:sz w:val="26"/>
        </w:rPr>
        <w:t>,</w:t>
      </w:r>
      <w:r>
        <w:rPr>
          <w:rFonts w:cs="Times New Roman" w:ascii="Times New Roman" w:hAnsi="Times New Roman"/>
          <w:b/>
          <w:i/>
          <w:sz w:val="26"/>
        </w:rPr>
        <w:t xml:space="preserve"> </w:t>
      </w:r>
      <w:r>
        <w:rPr>
          <w:rFonts w:cs="Times New Roman" w:ascii="Times New Roman" w:hAnsi="Times New Roman"/>
          <w:sz w:val="26"/>
        </w:rPr>
        <w:t xml:space="preserve">trasunta una </w:t>
      </w:r>
      <w:r>
        <w:rPr>
          <w:rFonts w:cs="Times New Roman" w:ascii="Times New Roman" w:hAnsi="Times New Roman"/>
          <w:b/>
          <w:sz w:val="26"/>
          <w:u w:val="single"/>
        </w:rPr>
        <w:t>parcializada apreciación de las circunstancias acreditadas en autos</w:t>
      </w:r>
      <w:r>
        <w:rPr>
          <w:rFonts w:cs="Times New Roman" w:ascii="Times New Roman" w:hAnsi="Times New Roman"/>
          <w:sz w:val="26"/>
        </w:rPr>
        <w:t>, deficiencia frente a la cual, carece de sustento la decisión del Tribunal de privar de eficacia vinculante al acto de la Administración que halla sustento jurídico suficiente en una causal de inhabilidad para la función policial, que por sí sola confiere legitimidad a la declaración de cesantía por pérdida -</w:t>
      </w:r>
      <w:r>
        <w:rPr>
          <w:rFonts w:cs="Times New Roman" w:ascii="Times New Roman" w:hAnsi="Times New Roman"/>
          <w:i/>
          <w:sz w:val="26"/>
        </w:rPr>
        <w:t>ope iuris</w:t>
      </w:r>
      <w:r>
        <w:rPr>
          <w:rFonts w:cs="Times New Roman" w:ascii="Times New Roman" w:hAnsi="Times New Roman"/>
          <w:sz w:val="26"/>
        </w:rPr>
        <w:t>- del derecho a la estabilidad (arts. 19 inc. "a" y 30 incs. "c" y "d" de la Ley 6702 y art. 142 R.R.D.P. Dec. 3727/90).-----------------------------------------------------------------</w:t>
      </w:r>
    </w:p>
    <w:p>
      <w:pPr>
        <w:pStyle w:val="Normal"/>
        <w:spacing w:lineRule="auto" w:line="480"/>
        <w:jc w:val="both"/>
        <w:rPr/>
      </w:pPr>
      <w:r>
        <w:rPr>
          <w:rFonts w:cs="Times New Roman" w:ascii="Times New Roman" w:hAnsi="Times New Roman"/>
          <w:sz w:val="26"/>
        </w:rPr>
        <w:tab/>
        <w:t xml:space="preserve">En efecto, aún cuando el acto segregatorio fue dictado en el marco de las actuaciones sumariales, instrumento procedimental a través del cual se desenvuelve el ejercicio de la acción sancionatoria que el Tribunal a-quo juzgó  prescripta, sin embargo, esa circunstancia es irrelevante para enervar la eficacia jurídica vinculante del acto administrativo, en cuanto se erige en la manifestación de la </w:t>
      </w:r>
      <w:r>
        <w:rPr>
          <w:rFonts w:cs="Times New Roman" w:ascii="Times New Roman" w:hAnsi="Times New Roman"/>
          <w:b/>
          <w:sz w:val="26"/>
          <w:u w:val="single"/>
        </w:rPr>
        <w:t>potestad reglada</w:t>
      </w:r>
      <w:r>
        <w:rPr>
          <w:rFonts w:cs="Times New Roman" w:ascii="Times New Roman" w:hAnsi="Times New Roman"/>
          <w:sz w:val="26"/>
        </w:rPr>
        <w:t xml:space="preserve"> de la Administración para dar por </w:t>
      </w:r>
      <w:r>
        <w:rPr>
          <w:rFonts w:cs="Times New Roman" w:ascii="Times New Roman" w:hAnsi="Times New Roman"/>
          <w:b/>
          <w:sz w:val="26"/>
          <w:u w:val="single"/>
        </w:rPr>
        <w:t>extinguida</w:t>
      </w:r>
      <w:r>
        <w:rPr>
          <w:rFonts w:cs="Times New Roman" w:ascii="Times New Roman" w:hAnsi="Times New Roman"/>
          <w:sz w:val="26"/>
        </w:rPr>
        <w:t xml:space="preserve"> la relación de sujeción especial, por configurarse una clara causal de </w:t>
      </w:r>
      <w:r>
        <w:rPr>
          <w:rFonts w:cs="Times New Roman" w:ascii="Times New Roman" w:hAnsi="Times New Roman"/>
          <w:b/>
          <w:sz w:val="26"/>
          <w:u w:val="single"/>
        </w:rPr>
        <w:t>inhabilidad</w:t>
      </w:r>
      <w:r>
        <w:rPr>
          <w:rFonts w:cs="Times New Roman" w:ascii="Times New Roman" w:hAnsi="Times New Roman"/>
          <w:sz w:val="26"/>
        </w:rPr>
        <w:t xml:space="preserve"> sobreviniente, normativamente predeterminada, que consagra una </w:t>
      </w:r>
      <w:r>
        <w:rPr>
          <w:rFonts w:cs="Times New Roman" w:ascii="Times New Roman" w:hAnsi="Times New Roman"/>
          <w:b/>
          <w:sz w:val="26"/>
          <w:u w:val="single"/>
        </w:rPr>
        <w:t>incapacidad de derecho</w:t>
      </w:r>
      <w:r>
        <w:rPr>
          <w:rFonts w:cs="Times New Roman" w:ascii="Times New Roman" w:hAnsi="Times New Roman"/>
          <w:sz w:val="26"/>
        </w:rPr>
        <w:t>, fundada en la prohibición legal que condiciona los requisitos para revistar en las fuerzas policiales (art. 30 incs. "c" y "d").----</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Por consiguiente, a riesgo de ser reiterativo, es necesario insistir que el acto impugnado en autos no traduce el ejercicio de la potestad sancionatoria de la Administración, sino el de la potestad reglada para declarar la extinción de la relación de empleo policial, por una causal de inhabilidad sobreviniente al ingreso a la Institución, frente a la cual, la prescripción de la acción sancionatoria es jurídicamente irrelevan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9.- Por las consideraciones así expuestas, corresponde hacer lugar al recurso de apelación y por tanto revocar la sentencia del a-quo, rechazando la demanda contencioso-administrativa en todos sus términos, confirmando la legitimidad del acto base enjuiciado -Resolución Ministerial Número 467/97-.-</w:t>
        <w:tab/>
        <w:t>20.- Finalmente, en cuanto a las costas de ambas instancias, no encuentro mérito para apartarme del principio objetivo del vencimiento, razón por la cual corresponde sean a cargo de la parte actora (art. 130 del C.P.C. y C., aplicable por remisión del art. 13 de la Ley 7182).------------------------------</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sí voto.---------------------------------------------------------------------------</w:t>
      </w:r>
    </w:p>
    <w:p>
      <w:pPr>
        <w:pStyle w:val="Normal"/>
        <w:spacing w:lineRule="auto" w:line="480"/>
        <w:jc w:val="both"/>
        <w:rPr/>
      </w:pPr>
      <w:r>
        <w:rPr>
          <w:rFonts w:cs="Times New Roman" w:ascii="Times New Roman" w:hAnsi="Times New Roman"/>
          <w:b/>
          <w:sz w:val="26"/>
          <w:u w:val="single"/>
        </w:rPr>
        <w:t>A LA PRIMERA CUESTIÓN PLANTEADA EL SEÑOR VOCAL DOCTOR HUGO ALFREDO LAFRANCONI, DIJO</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dhiero al voto del Señor Vocal preopinante que a mi juicio ha expresado los fundamentos necesarios para resolver en forma correcta la presente cuestión. Por ello, voto en igual sentido.-----------------------------------</w:t>
      </w:r>
    </w:p>
    <w:p>
      <w:pPr>
        <w:pStyle w:val="Normal"/>
        <w:spacing w:lineRule="auto" w:line="480"/>
        <w:jc w:val="both"/>
        <w:rPr/>
      </w:pPr>
      <w:r>
        <w:rPr>
          <w:rFonts w:cs="Times New Roman" w:ascii="Times New Roman" w:hAnsi="Times New Roman"/>
          <w:b/>
          <w:sz w:val="26"/>
          <w:u w:val="single"/>
        </w:rPr>
        <w:t>A LA PRIMERA CUESTIÓN PLANTEADA EL SEÑOR VOCAL DOCTOR ADÁN LUIS FERRER, DIJO</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Considero que las razones dadas por el Señor Vocal Doctor Domingo Juan Sesin deciden correctamente la primera cuestión planteada, y para evitar inútiles repeticiones, compartiendo sus fundamentos y conclusiones, voto en igual forma.--------------------------------------------------------------------------------</w:t>
      </w:r>
    </w:p>
    <w:p>
      <w:pPr>
        <w:pStyle w:val="Normal"/>
        <w:spacing w:lineRule="auto" w:line="480"/>
        <w:jc w:val="both"/>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sz w:val="26"/>
        </w:rPr>
        <w:t>: I) Hacer lugar al recurso de apelación deducido por el representante de la parte demandada en contra de la Sentencia Número Diecinueve dictada por la Cámara Contencioso Administrativa de Primera Nominación el día dieciséis de febrero de mil novecientos noventa y nueve (fs. 111/125vta.), y en consecuencia revocar dicho pronunciamient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 Rechazar en todos sus términos la demanda contencioso-administrativa de plena jurisdicción incoada en aut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I) Imponer las costas de ambas instancias a la vencida (art. 130 C.P.C. y C.).----------------------------------------------------------------------------------------</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V) Disponer que los honorarios profesionales correspondientes a los Dres. Marcelo E. Rodriguez Aranciva y Jorge Eusebio Acosta -por la demandada- y al Dr. Walter Gerardo Ferrero -por el actor-, por los trabajos efectuados en la presente instancia, sean regulados por el Tribunal a-quo, si correspondiere (arts. 1 y 25 de la Ley 8226), en conjunto y proporción de ley, previo emplazamiento en los términos del artículo 25 bis de la Ley 8226, en el treinta y dos por ciento (32%) y en el treinta por ciento (30%) -respectivamente- del mínimo de la escala del artículo 34 ib. (arts. 37, 1er. párrafo y 38 ib.), teniendo en cuenta las pautas del artículo 29 ib.----------------</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 xml:space="preserve">Así voto.--------------------------------------------------------------------------- </w:t>
      </w:r>
    </w:p>
    <w:p>
      <w:pPr>
        <w:pStyle w:val="Normal"/>
        <w:spacing w:lineRule="auto" w:line="480"/>
        <w:jc w:val="both"/>
        <w:rPr/>
      </w:pPr>
      <w:r>
        <w:rPr>
          <w:rFonts w:cs="Times New Roman" w:ascii="Times New Roman" w:hAnsi="Times New Roman"/>
          <w:b/>
          <w:sz w:val="26"/>
          <w:u w:val="single"/>
        </w:rPr>
        <w:t>A LA SEGUNDA CUESTIÓN PLANTEADA EL SEÑOR VOCAL DOCTOR HUGO ALFREDO LAFRANCONI, DIJO</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dhiero a los fundamentos y conclusiones a que arriba el Señor Vocal preopinante. Por ello, compartiéndolos voto en igual sentido a la segunda cuestión planteada.-----------------------------------------------------------------------</w:t>
      </w:r>
    </w:p>
    <w:p>
      <w:pPr>
        <w:pStyle w:val="Normal"/>
        <w:spacing w:lineRule="auto" w:line="480"/>
        <w:jc w:val="both"/>
        <w:rPr/>
      </w:pPr>
      <w:r>
        <w:rPr>
          <w:rFonts w:cs="Times New Roman" w:ascii="Times New Roman" w:hAnsi="Times New Roman"/>
          <w:b/>
          <w:sz w:val="26"/>
          <w:u w:val="single"/>
        </w:rPr>
        <w:t>A LA SEGUNDA CUESTIÓN PLANTEADA EL SEÑOR VOCAL DOCTOR ADÁN LUIS FERRER, DIJO</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Considero que la solución propuesta por el Señor Vocal de primer voto decide correctamente la presente cuestión. Por ello, y a fin de evitar inútiles repeticiones, compartiendo sus fundamentos y conclusiones, me expido en idéntico sentid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 Administrativa,----------------------------------------------------------------------------</w:t>
      </w:r>
    </w:p>
    <w:p>
      <w:pPr>
        <w:pStyle w:val="Normal"/>
        <w:spacing w:lineRule="auto" w:line="480"/>
        <w:jc w:val="both"/>
        <w:rPr/>
      </w:pPr>
      <w:r>
        <w:rPr>
          <w:rFonts w:cs="Times New Roman" w:ascii="Times New Roman" w:hAnsi="Times New Roman"/>
          <w:b/>
          <w:sz w:val="26"/>
          <w:u w:val="single"/>
        </w:rPr>
        <w:t>RESUELVE</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 Hacer lugar al recurso de apelación deducido por el representante de la parte demandada en contra de la Sentencia Número Diecinueve dictada por la Cámara Contencioso Administrativa de Primera Nominación el día dieciséis de febrero de mil novecientos noventa y nueve (fs. 111/125vta.), y en consecuencia revocar dicho pronunciamient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 Rechazar en todos sus términos la demanda contencioso-administrativa de plena jurisdicción incoada en aut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I) Imponer las costas de ambas instancias a la vencida (art. 130 C.P.C. y C.).----------------------------------------------------------------------------------------</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V) Disponer que los honorarios profesionales correspondientes a los Dres. Marcelo E. Rodriguez Aranciva y Jorge Eusebio Acosta -por la demandada- y al Dr. Walter Gerardo Ferrero -por el actor-, por los trabajos efectuados en la presente instancia, sean regulados por el Tribunal a-quo, si correspondiere (arts. 1 y 25 de la Ley 8226), en conjunto y proporción de ley, previo emplazamiento en los términos del artículo 25 bis de la Ley 8226, en el treinta y dos por ciento (32%) y treinta por ciento (30%) -respectivamente- del mínimo de la escala del artículo 34 ib. (arts. 37, 1er. párrafo y 38 ib.), teniendo en cuenta las pautas del artículo 29 ib..------------------------------------------------</w:t>
      </w:r>
    </w:p>
    <w:p>
      <w:pPr>
        <w:pStyle w:val="Heading1"/>
        <w:rPr/>
      </w:pPr>
      <w:r>
        <w:rPr/>
        <w:tab/>
        <w:t>Protocolícese, dese copia y bajen.-</w:t>
      </w:r>
    </w:p>
    <w:p>
      <w:pPr>
        <w:pStyle w:val="Normal"/>
        <w:tabs>
          <w:tab w:val="clear" w:pos="708"/>
          <w:tab w:val="left" w:pos="8641" w:leader="none"/>
        </w:tabs>
        <w:spacing w:lineRule="auto" w:line="480"/>
        <w:jc w:val="both"/>
        <w:rPr/>
      </w:pPr>
      <w:r>
        <w:rPr>
          <w:rFonts w:cs="Times New Roman" w:ascii="Times New Roman" w:hAnsi="Times New Roman"/>
          <w:b/>
          <w:sz w:val="26"/>
          <w:u w:val="single"/>
          <w:lang w:val="es-MX"/>
        </w:rPr>
        <w:t>VOCALES</w:t>
      </w:r>
      <w:r>
        <w:rPr>
          <w:rFonts w:cs="Times New Roman" w:ascii="Times New Roman" w:hAnsi="Times New Roman"/>
          <w:b/>
          <w:sz w:val="26"/>
          <w:lang w:val="es-MX"/>
        </w:rPr>
        <w:t>: DRES.</w:t>
      </w:r>
      <w:r>
        <w:rPr>
          <w:rFonts w:cs="Times New Roman" w:ascii="Times New Roman" w:hAnsi="Times New Roman"/>
          <w:b/>
          <w:sz w:val="26"/>
        </w:rPr>
        <w:t xml:space="preserve"> SESIN – LAFRANCONI - FERRER</w:t>
      </w:r>
    </w:p>
    <w:sectPr>
      <w:headerReference w:type="default" r:id="rId2"/>
      <w:type w:val="nextPage"/>
      <w:pgSz w:w="11906" w:h="16838"/>
      <w:pgMar w:left="2552"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22"/>
      </w:rPr>
    </w:pPr>
    <w:r>
      <w:rPr>
        <w:rFonts w:cs="Times New Roman" w:ascii="Times New Roman" w:hAnsi="Times New Roman"/>
        <w:b/>
        <w:sz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0:00Z</dcterms:created>
  <dc:creator>Usuario</dc:creator>
  <dc:description/>
  <dc:language>en-US</dc:language>
  <cp:lastModifiedBy>USUARIO</cp:lastModifiedBy>
  <cp:lastPrinted>2000-09-07T10:15:00Z</cp:lastPrinted>
  <dcterms:modified xsi:type="dcterms:W3CDTF">2017-10-23T13:40:00Z</dcterms:modified>
  <cp:revision>2</cp:revision>
  <dc:subject/>
  <dc:title>hfgshjfhasgd</dc:title>
</cp:coreProperties>
</file>