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PMingLiU;新細明體" w:cs="Times New Roman" w:ascii="Times New Roman" w:hAnsi="Times New Roman"/>
          <w:b/>
          <w:sz w:val="26"/>
          <w:u w:val="single"/>
        </w:rPr>
        <w:t>SENTENCIA NÚMERO</w:t>
      </w:r>
      <w:r>
        <w:rPr>
          <w:rFonts w:eastAsia="PMingLiU;新細明體" w:cs="Times New Roman" w:ascii="Times New Roman" w:hAnsi="Times New Roman"/>
          <w:b/>
          <w:sz w:val="26"/>
        </w:rPr>
        <w:t>: CIENTO TREINTA Y NUEVE</w:t>
      </w:r>
    </w:p>
    <w:p>
      <w:pPr>
        <w:pStyle w:val="Normal"/>
        <w:spacing w:lineRule="auto" w:line="360"/>
        <w:jc w:val="both"/>
        <w:rPr/>
      </w:pPr>
      <w:r>
        <w:rPr>
          <w:rFonts w:eastAsia="PMingLiU;新細明體" w:cs="Times New Roman" w:ascii="Times New Roman" w:hAnsi="Times New Roman"/>
          <w:sz w:val="26"/>
        </w:rPr>
        <w:t xml:space="preserve">En la ciudad de Córdoba, a los dieciocho días del mes de diciembre de dos mil dos, siendo las doce horas, se reúnen en Acuerdo Público los Señores Vocales integrantes de la Sala Contencioso Administrativa del Excmo. Tribunal Superior de Justicia, Doctores Domingo Juan Sesin, Hugo Alfredo Lafranconi y Aída Lucía Teresa Tarditti, bajo la Presidencia del primero, a fin de dictar sentencia en estos autos caratulados: </w:t>
      </w:r>
      <w:r>
        <w:rPr>
          <w:rFonts w:eastAsia="PMingLiU;新細明體" w:cs="Times New Roman" w:ascii="Times New Roman" w:hAnsi="Times New Roman"/>
          <w:b/>
          <w:sz w:val="26"/>
        </w:rPr>
        <w:t>"GARCÍA MOMPERÚ, PABLO HÉCTOR DE JESÚS C/ PROVINCIA DE CÓRDOBA - CONTENCIOSO ADMINISTRATIVO - PLENA JURISDICCIÓN - RECURSO DE APELACIÓN"</w:t>
      </w:r>
      <w:r>
        <w:rPr>
          <w:rFonts w:eastAsia="PMingLiU;新細明體" w:cs="Times New Roman" w:ascii="Times New Roman" w:hAnsi="Times New Roman"/>
          <w:sz w:val="26"/>
        </w:rPr>
        <w:t xml:space="preserve"> </w:t>
      </w:r>
      <w:r>
        <w:rPr>
          <w:rFonts w:eastAsia="PMingLiU;新細明體" w:cs="Times New Roman" w:ascii="Times New Roman" w:hAnsi="Times New Roman"/>
          <w:b/>
          <w:sz w:val="26"/>
        </w:rPr>
        <w:t>(Expte. Letra "G" - Nro. 04, iniciado el diez de mayo de dos mil uno)</w:t>
      </w:r>
      <w:r>
        <w:rPr>
          <w:rFonts w:eastAsia="PMingLiU;新細明體" w:cs="Times New Roman" w:ascii="Times New Roman" w:hAnsi="Times New Roman"/>
          <w:sz w:val="26"/>
        </w:rPr>
        <w:t xml:space="preserve"> con motivo del </w:t>
      </w:r>
      <w:r>
        <w:rPr>
          <w:rFonts w:eastAsia="PMingLiU;新細明體" w:cs="Times New Roman" w:ascii="Times New Roman" w:hAnsi="Times New Roman"/>
          <w:b/>
          <w:sz w:val="26"/>
          <w:u w:val="single"/>
        </w:rPr>
        <w:t>recurso de apelación</w:t>
      </w:r>
      <w:r>
        <w:rPr>
          <w:rFonts w:eastAsia="PMingLiU;新細明體" w:cs="Times New Roman" w:ascii="Times New Roman" w:hAnsi="Times New Roman"/>
          <w:sz w:val="26"/>
        </w:rPr>
        <w:t xml:space="preserve"> deducido por la parte demandada (fs. 132), en contra de la Sentencia Número Doscientos quince, dictada por la Cámara Contencioso Administrativa de Primera Nominación, el día veinticuatro de noviembre de dos mil, mediante la cual se resolvió: </w:t>
      </w:r>
      <w:r>
        <w:rPr>
          <w:rFonts w:eastAsia="PMingLiU;新細明體" w:cs="Times New Roman" w:ascii="Times New Roman" w:hAnsi="Times New Roman"/>
          <w:i/>
          <w:sz w:val="26"/>
        </w:rPr>
        <w:t>"1.- Hacer lugar a la demanda contencioso administrativa de plena jurisdicción promovida por el Sr. Pablo Héctor de Jesús García Momperú en contra de la Provincia de Córdoba, y en consecuencia declarar la nulidad de las Resoluciones N° 0145/96 y N° 778/97 dictadas por el Sr. Ministro de Salud y Seguridad Social. 2.- Condenar a la demandada a reincorporar al actor en el cargo que poseía a la fecha del dictado de los actos anulados u otro de jerarquía equivalente, fijando en sesenta días hábiles administrativos a contar desde que la sentencia adquiera firmeza, el plazo de cumplimiento espontáneo de la condena, bajo apercibimiento de ejecución. 3.- Rechazar la pretensión de pago de salarios caídos con motivo de la cesantía declarada ilegítima. 4.- Condenar a la Provincia de Córdoba a abonar a la actora los daños y perjuicios directos e inmediatos que se hayan producido para ésta como consecuencia de los actos anulados, cuyo monto será determinado en la etapa previa de ejecución de sentencia. 5.- Imponer las costas a la vencida..."</w:t>
      </w:r>
      <w:r>
        <w:rPr>
          <w:rFonts w:eastAsia="PMingLiU;新細明體" w:cs="Times New Roman" w:ascii="Times New Roman" w:hAnsi="Times New Roman"/>
          <w:sz w:val="26"/>
        </w:rPr>
        <w:t>.-------------------------------------------------------------------------------</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Seguidamente se procede a fijar las cuestiones a resolver:--------------------</w:t>
      </w:r>
    </w:p>
    <w:p>
      <w:pPr>
        <w:pStyle w:val="Normal"/>
        <w:spacing w:lineRule="auto" w:line="360"/>
        <w:jc w:val="both"/>
        <w:rPr/>
      </w:pPr>
      <w:r>
        <w:rPr>
          <w:rFonts w:eastAsia="PMingLiU;新細明體" w:cs="Times New Roman" w:ascii="Times New Roman" w:hAnsi="Times New Roman"/>
          <w:b/>
          <w:sz w:val="26"/>
          <w:u w:val="single"/>
        </w:rPr>
        <w:t>PRIMERA CUESTIÓN</w:t>
      </w:r>
      <w:r>
        <w:rPr>
          <w:rFonts w:eastAsia="PMingLiU;新細明體" w:cs="Times New Roman" w:ascii="Times New Roman" w:hAnsi="Times New Roman"/>
          <w:b/>
          <w:sz w:val="26"/>
        </w:rPr>
        <w:t>:</w:t>
      </w:r>
      <w:r>
        <w:rPr>
          <w:rFonts w:eastAsia="PMingLiU;新細明體" w:cs="Times New Roman" w:ascii="Times New Roman" w:hAnsi="Times New Roman"/>
          <w:sz w:val="26"/>
        </w:rPr>
        <w:t xml:space="preserve"> ¿Es procedente el recurso de apelación deducido por la parte demandada?-------------------------------------------------------------------------</w:t>
      </w:r>
    </w:p>
    <w:p>
      <w:pPr>
        <w:pStyle w:val="Normal"/>
        <w:spacing w:lineRule="auto" w:line="360"/>
        <w:jc w:val="both"/>
        <w:rPr/>
      </w:pPr>
      <w:r>
        <w:rPr>
          <w:rFonts w:eastAsia="PMingLiU;新細明體" w:cs="Times New Roman" w:ascii="Times New Roman" w:hAnsi="Times New Roman"/>
          <w:b/>
          <w:sz w:val="26"/>
          <w:u w:val="single"/>
        </w:rPr>
        <w:t>SEGUNDA CUESTIÓN</w:t>
      </w:r>
      <w:r>
        <w:rPr>
          <w:rFonts w:eastAsia="PMingLiU;新細明體" w:cs="Times New Roman" w:ascii="Times New Roman" w:hAnsi="Times New Roman"/>
          <w:b/>
          <w:sz w:val="26"/>
        </w:rPr>
        <w:t>:</w:t>
      </w:r>
      <w:r>
        <w:rPr>
          <w:rFonts w:eastAsia="PMingLiU;新細明體" w:cs="Times New Roman" w:ascii="Times New Roman" w:hAnsi="Times New Roman"/>
          <w:sz w:val="26"/>
        </w:rPr>
        <w:t xml:space="preserve"> ¿Qué pronunciamiento corresponde dictar?-------------</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Conforme al sorteo que en este acto se realiza los Señores Vocales votan en el siguiente orden: Doctores Hugo Alfredo Lafranconi, Domingo Juan Sesin y Aída Lucía Teresa Tarditti.-----------------------------------------------------------------</w:t>
      </w:r>
    </w:p>
    <w:p>
      <w:pPr>
        <w:pStyle w:val="Normal"/>
        <w:spacing w:lineRule="auto" w:line="360"/>
        <w:jc w:val="both"/>
        <w:rPr/>
      </w:pPr>
      <w:r>
        <w:rPr>
          <w:rFonts w:eastAsia="PMingLiU;新細明體" w:cs="Times New Roman" w:ascii="Times New Roman" w:hAnsi="Times New Roman"/>
          <w:b/>
          <w:sz w:val="26"/>
          <w:u w:val="single"/>
        </w:rPr>
        <w:t>A LA PRIMERA CUESTIÓN PLANTEADA LOS SEÑORES VOCALES DOCTORES HUGO ALFREDO LAFRANCONI Y DOMINGO JUAN SESIN, EN FORMA CONJUNTA, DIJERON</w:t>
      </w:r>
      <w:r>
        <w:rPr>
          <w:rFonts w:eastAsia="PMingLiU;新細明體" w:cs="Times New Roman" w:ascii="Times New Roman" w:hAnsi="Times New Roman"/>
          <w:b/>
          <w:sz w:val="26"/>
        </w:rPr>
        <w:t>:</w:t>
      </w:r>
      <w:r>
        <w:rPr>
          <w:rFonts w:eastAsia="PMingLiU;新細明體" w:cs="Times New Roman" w:ascii="Times New Roman" w:hAnsi="Times New Roman"/>
          <w:sz w:val="26"/>
        </w:rPr>
        <w:t>--------------------------------------</w:t>
      </w:r>
    </w:p>
    <w:p>
      <w:pPr>
        <w:pStyle w:val="Normal"/>
        <w:spacing w:lineRule="auto" w:line="360"/>
        <w:jc w:val="both"/>
        <w:rPr/>
      </w:pPr>
      <w:r>
        <w:rPr>
          <w:rFonts w:eastAsia="PMingLiU;新細明體" w:cs="Times New Roman" w:ascii="Times New Roman" w:hAnsi="Times New Roman"/>
          <w:sz w:val="26"/>
        </w:rPr>
        <w:tab/>
        <w:t xml:space="preserve">1.- A fs. 132 la parte demandada, deduce </w:t>
      </w:r>
      <w:r>
        <w:rPr>
          <w:rFonts w:eastAsia="PMingLiU;新細明體" w:cs="Times New Roman" w:ascii="Times New Roman" w:hAnsi="Times New Roman"/>
          <w:b/>
          <w:sz w:val="26"/>
          <w:u w:val="single"/>
        </w:rPr>
        <w:t>recurso de apelación</w:t>
      </w:r>
      <w:r>
        <w:rPr>
          <w:rFonts w:eastAsia="PMingLiU;新細明體" w:cs="Times New Roman" w:ascii="Times New Roman" w:hAnsi="Times New Roman"/>
          <w:sz w:val="26"/>
        </w:rPr>
        <w:t xml:space="preserve"> en contra de la Sentencia Número Doscientos quince, dictada por la Cámara Contencioso Administrativa de Primera Nominación el día veinticuatro de noviembre de dos mil (fs. 118/131vta.). Concedido el recurso libremente y en ambos efectos (fs. 133), se elevan los autos a este Tribunal (fs. 136).--------------------------------------</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2.- A fs. 139 se corre traslado a la apelante para que exprese agravios, quien lo evacua a fs. 140/142vta., solicitando se haga lugar al recurso de apelación interpuesto y se revoque el pronunciamiento, con costas en ambas instancias.-------------------------------------------------------------------------------------</w:t>
      </w:r>
    </w:p>
    <w:p>
      <w:pPr>
        <w:pStyle w:val="Normal"/>
        <w:spacing w:lineRule="auto" w:line="360"/>
        <w:jc w:val="both"/>
        <w:rPr/>
      </w:pPr>
      <w:r>
        <w:rPr>
          <w:rFonts w:eastAsia="PMingLiU;新細明體" w:cs="Times New Roman" w:ascii="Times New Roman" w:hAnsi="Times New Roman"/>
          <w:sz w:val="26"/>
        </w:rPr>
        <w:tab/>
        <w:t xml:space="preserve">Como </w:t>
      </w:r>
      <w:r>
        <w:rPr>
          <w:rFonts w:eastAsia="PMingLiU;新細明體" w:cs="Times New Roman" w:ascii="Times New Roman" w:hAnsi="Times New Roman"/>
          <w:b/>
          <w:sz w:val="26"/>
          <w:u w:val="single"/>
        </w:rPr>
        <w:t>primer agravio</w:t>
      </w:r>
      <w:r>
        <w:rPr>
          <w:rFonts w:eastAsia="PMingLiU;新細明體" w:cs="Times New Roman" w:ascii="Times New Roman" w:hAnsi="Times New Roman"/>
          <w:sz w:val="26"/>
        </w:rPr>
        <w:t xml:space="preserve"> controvierte el fallo recurrido en cuanto declaró la nulidad de los actos administrativos dictados por su representada, en la inteligencia que los mismos son perfectos, dictados por autoridad competente, adecuados a su causa y fin, motivados, con respeto a las formas y al procedimiento de formación de la voluntad administrativa, cumplimentando su contenido las exigencias rituale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egura que las normas legales que le sirven de causa, legalidad y fundamento jurídico, emanan de su propia lectura, añadiendo que atento las características de la cuestión debatida, las razones de hecho fueron las invocadas en los actos cuestionados, encuadrando el caso en lo decidido por quien despliega la función administrativ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s por ello, adita, que el actor conoció los motivos que condujeron a la Administración a tomar su decisión segregativa.----------------------------------------</w:t>
      </w:r>
    </w:p>
    <w:p>
      <w:pPr>
        <w:pStyle w:val="Normal"/>
        <w:spacing w:lineRule="auto" w:line="360"/>
        <w:jc w:val="both"/>
        <w:rPr/>
      </w:pPr>
      <w:r>
        <w:rPr>
          <w:rFonts w:eastAsia="PMingLiU;新細明體" w:cs="Times New Roman" w:ascii="Times New Roman" w:hAnsi="Times New Roman"/>
          <w:sz w:val="26"/>
        </w:rPr>
        <w:tab/>
        <w:t xml:space="preserve">Como </w:t>
      </w:r>
      <w:r>
        <w:rPr>
          <w:rFonts w:eastAsia="PMingLiU;新細明體" w:cs="Times New Roman" w:ascii="Times New Roman" w:hAnsi="Times New Roman"/>
          <w:b/>
          <w:sz w:val="26"/>
          <w:u w:val="single"/>
        </w:rPr>
        <w:t>segundo agravio</w:t>
      </w:r>
      <w:r>
        <w:rPr>
          <w:rFonts w:eastAsia="PMingLiU;新細明體" w:cs="Times New Roman" w:ascii="Times New Roman" w:hAnsi="Times New Roman"/>
          <w:sz w:val="26"/>
        </w:rPr>
        <w:t xml:space="preserve"> alega que se equivoca el Tribunal a-quo cuando afirma que su mandante omitió sujetarse a la ley, razonó en forma errónea con apoyo en hechos falsos o no comprobados y sin brindar los fundamentos que expliquen los motivos de su decisión.-----------------------------------------------------</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Relata que el actor fue dejado cesante por Resolución Número 145/96, en aplicación del artículo 68 inciso d) de la Ley 7233 y su Decreto Reglamentario Número 1080/86, esto es, por abandono de cargo, como resultado del cumplimiento previo del artículo 17 inciso n) ib., siendo rechazada su reconsideración por Resolución Número 778.-------------------------------------------</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xpone que a través de la prueba arrimada al proceso, quedó acreditado que el día veintiocho de octubre de mil novecientos noventa y dos se practicó al actor una Junta Médica con la intervención de tres facultativos de la Subdirección General de Reconocimientos Médicos, quienes ratificaron lo actuado por el Doctor Carranz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Considera que quedó demostrado que el médico del actor, Doctor Cabeza Quiroga decidió, con fecha diecisiete de octubre de mil novecientos noventa y dos, prolongar la carpeta médica por treinta (30) días más a partir del veintiocho de octubre de mil novecientos noventa y dos, medida que no fue respetada por su paciente, habida cuenta que el día veintisiete de octubre de ese año, a resultas de un control médico efectuado por el Doctor Carranza en su domicilio particular, se informó que el accionante se hallaba atendiendo un negocio particular (almacén-kiosc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Sostiene que de los informes arrimados por la Oficina de Personal del Hospital de Niños, surge que el agente García Momperú no concurrió a prestar servicios desde veintiocho de octubre de mil novecientos noventa y dos al cuatro de junio de mil novecientos noventa y tres, contradiciendo los argumentos justificantes de las inasistencias presentados, a tenor de la desobediencia a las prescripciones de su propio médico y la comprobación de su buen estado de salud y aptitud laboral al momento de su control médico en el citado negoci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xpresa que tal actividad privada fue lo que motivó que al día siguiente se celebrara la correspondiente Junta Médica -negada por el accionante- y que fuera la causante de las inasistencias del actor al cumplimiento de sus funcione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firma que si el actuar de la Administración no pudo producir otro efecto que el rechazo del reclamo, mal podría el órgano judicial en ejercicio de sus funciones de control de la legitimidad administrativa, reconocer un derecho subjetivo contrario a la ley.-----------------------------------------------------------------</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Denuncia, finalmente, que el pronunciamiento atacado implica de hecho una total y absoluta desatención de la legislación vigente y actuada por la Administración.------------------------------------------------------------------------------</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Solicita en definitiva que se revoque la sentencia apelada, con costa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Por último, mantiene la reserva del caso federal enunciada al momento de contestar la demanda (art. 14, Ley 48).---------------------------------------------------</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3.- A fs. 143, se corre traslado del recurso deducido a la parte apelada, quien lo evacua a fs. 144/148vta., solicitando por las razones que allí expresa su rechazo, con costa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4.- A fs. 149 se dicta el decreto de autos, el que firme (fs. 150), deja la presente causa en estado de ser resuelt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5.- Cabe destacar en primer lugar, que el recurso bajo análisis ha sido oportunamente deducido por parte legitimada, contra una sentencia definitiva, razón por la cual corresponde su tratamiento (art. 43 del C.P.C.A. y art. 366 del C.P.C. y C., aplicable éste último por remisión del art. 13 de la Ley 7182).--------</w:t>
        <w:tab/>
        <w:t>6.- La sentencia de primera instancia contiene una adecuada relación de causa (art. 329 del C.P.C. y C.), la cual debe tenerse por reproducida en la presente a los fines de evitar su innecesaria reiteración.--------------------------------</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7.- Mediante el pronunciamiento recaído en la causa, la Cámara a-quo hizo lugar a la demanda contencioso administrativa de plena jurisdicción deducida por el actor, declaró la nulidad del acto que dispuso su cesantía y su confirmatorio y condenó a la demandada a reincorporarlo en el cargo que poseía a la fecha del acto sancionatorio u en otro de jerarquía equivalente, rechazando la demanda en cuanto perseguía el pago de los salarios caídos, sin perjuicio de lo cual, condenó a la Provincia de Córdoba a abonarle los daños y perjuicios directos e inmediatos a determinarse en la etapa de ejecución de sentencia.--------</w:t>
      </w:r>
    </w:p>
    <w:p>
      <w:pPr>
        <w:pStyle w:val="Normal"/>
        <w:spacing w:lineRule="auto" w:line="360"/>
        <w:ind w:firstLine="708"/>
        <w:jc w:val="both"/>
        <w:rPr/>
      </w:pPr>
      <w:r>
        <w:rPr>
          <w:rFonts w:eastAsia="PMingLiU;新細明體" w:cs="Times New Roman" w:ascii="Times New Roman" w:hAnsi="Times New Roman"/>
          <w:sz w:val="26"/>
        </w:rPr>
        <w:t xml:space="preserve">Para así decidir, el Tribunal de Mérito estimó dirimente la aplicación del </w:t>
      </w:r>
      <w:r>
        <w:rPr>
          <w:rFonts w:eastAsia="PMingLiU;新細明體" w:cs="Times New Roman" w:ascii="Times New Roman" w:hAnsi="Times New Roman"/>
          <w:b/>
          <w:sz w:val="26"/>
          <w:u w:val="single"/>
        </w:rPr>
        <w:t>procedimiento</w:t>
      </w:r>
      <w:r>
        <w:rPr>
          <w:rFonts w:eastAsia="PMingLiU;新細明體" w:cs="Times New Roman" w:ascii="Times New Roman" w:hAnsi="Times New Roman"/>
          <w:sz w:val="26"/>
        </w:rPr>
        <w:t xml:space="preserve"> que la reglamentación establece para el caso de </w:t>
      </w:r>
      <w:r>
        <w:rPr>
          <w:rFonts w:eastAsia="PMingLiU;新細明體" w:cs="Times New Roman" w:ascii="Times New Roman" w:hAnsi="Times New Roman"/>
          <w:b/>
          <w:sz w:val="26"/>
          <w:u w:val="single"/>
        </w:rPr>
        <w:t>enfermedades de largo tratamiento</w:t>
      </w:r>
      <w:r>
        <w:rPr>
          <w:rFonts w:eastAsia="PMingLiU;新細明體" w:cs="Times New Roman" w:ascii="Times New Roman" w:hAnsi="Times New Roman"/>
          <w:sz w:val="26"/>
        </w:rPr>
        <w:t>, lo que juzgó inobservado por la demandada (cfr. fs. 124), tras lo cual, el A-quo pasó a considerar el hecho que a su entender operó como “detonante” de la situación que concluyó con la cesantía del actor por abandono del cargo (cfr. fs. 124vta./127vta.).--------------------------------------------------------</w:t>
      </w:r>
    </w:p>
    <w:p>
      <w:pPr>
        <w:pStyle w:val="Normal"/>
        <w:spacing w:lineRule="auto" w:line="360"/>
        <w:ind w:firstLine="708"/>
        <w:jc w:val="both"/>
        <w:rPr/>
      </w:pPr>
      <w:r>
        <w:rPr>
          <w:rFonts w:eastAsia="PMingLiU;新細明體" w:cs="Times New Roman" w:ascii="Times New Roman" w:hAnsi="Times New Roman"/>
          <w:sz w:val="26"/>
        </w:rPr>
        <w:t xml:space="preserve">Tras analizar que en autos no se efectuó procedimiento alguno a fin de determinar la existencia indubitable del hecho que diera causa al levantamiento de la carpeta médica, como así tampoco se probó que el día veintisiete de octubre de mil novecientos noventa y dos la Doctora Valle Ferreyra citara a Junta Médica al actor, ni que se hubiere realizado una el día veintiocho de octubre de mil novecientos noventa y dos (cfr. fs. 125/127vta.), la Cámara a-quo concluyó que </w:t>
      </w:r>
      <w:r>
        <w:rPr>
          <w:rFonts w:eastAsia="PMingLiU;新細明體" w:cs="Times New Roman" w:ascii="Times New Roman" w:hAnsi="Times New Roman"/>
          <w:i/>
          <w:sz w:val="26"/>
        </w:rPr>
        <w:t>“...La administración ha omitido la sujeción a la ley, y ha razonado erróneamente, apoyada en hechos falsos o no comprobados; no ha brindado en sus actos fundamentos serios que expliciten correctamente los motivos de su decisión...”</w:t>
      </w:r>
      <w:r>
        <w:rPr>
          <w:rFonts w:eastAsia="PMingLiU;新細明體" w:cs="Times New Roman" w:ascii="Times New Roman" w:hAnsi="Times New Roman"/>
          <w:sz w:val="26"/>
        </w:rPr>
        <w:t xml:space="preserve"> (cfr. fs. 127vta.). Añadió además que el procedimiento seguido no satisface la finalidad legal de respetar el “debido proceso” necesario para actuar la potestad disciplinaria </w:t>
      </w:r>
      <w:r>
        <w:rPr>
          <w:rFonts w:eastAsia="PMingLiU;新細明體" w:cs="Times New Roman" w:ascii="Times New Roman" w:hAnsi="Times New Roman"/>
          <w:i/>
          <w:sz w:val="26"/>
        </w:rPr>
        <w:t>“...al no haberse formado la junta médica de ley, ni efectuado la investigación necesaria para determinar la existencia del hecho causal con participación del interesado, afirmándose la existencia de hechos que en la parte resolutiva se aclara que se deberían investigar si no fuera porque en este acto ya se dispone su cesantía...”</w:t>
      </w:r>
      <w:r>
        <w:rPr>
          <w:rFonts w:eastAsia="PMingLiU;新細明體" w:cs="Times New Roman" w:ascii="Times New Roman" w:hAnsi="Times New Roman"/>
          <w:sz w:val="26"/>
        </w:rPr>
        <w:t xml:space="preserve"> (cfr. fs. 127vta./128).--------------------------</w:t>
      </w:r>
    </w:p>
    <w:p>
      <w:pPr>
        <w:pStyle w:val="Normal"/>
        <w:spacing w:lineRule="auto" w:line="360"/>
        <w:ind w:firstLine="708"/>
        <w:jc w:val="both"/>
        <w:rPr>
          <w:rFonts w:ascii="Times New Roman" w:hAnsi="Times New Roman" w:eastAsia="PMingLiU;新細明體" w:cs="Times New Roman"/>
          <w:sz w:val="26"/>
        </w:rPr>
      </w:pPr>
      <w:r>
        <w:rPr>
          <w:rFonts w:eastAsia="PMingLiU;新細明體" w:cs="Times New Roman" w:ascii="Times New Roman" w:hAnsi="Times New Roman"/>
          <w:sz w:val="26"/>
        </w:rPr>
        <w:t>Frente a tal contexto argumental, la parte demandada alza su embate recursivo controvirtiendo las premisas sentenciales que juzgaron que la Administración omitió sujetarse a la ley, razonó erróneamente, apoyada en hechos falsos o no comprobados, como tampoco brindó en sus actos fundamentos que expliciten correctamente los motivos de su decisión.--------------</w:t>
      </w:r>
    </w:p>
    <w:p>
      <w:pPr>
        <w:pStyle w:val="Normal"/>
        <w:spacing w:lineRule="auto" w:line="360"/>
        <w:ind w:firstLine="708"/>
        <w:jc w:val="both"/>
        <w:rPr>
          <w:rFonts w:ascii="Times New Roman" w:hAnsi="Times New Roman" w:eastAsia="PMingLiU;新細明體" w:cs="Times New Roman"/>
          <w:sz w:val="26"/>
        </w:rPr>
      </w:pPr>
      <w:r>
        <w:rPr>
          <w:rFonts w:eastAsia="PMingLiU;新細明體" w:cs="Times New Roman" w:ascii="Times New Roman" w:hAnsi="Times New Roman"/>
          <w:sz w:val="26"/>
        </w:rPr>
        <w:t>8.- A los fines de pronunciarnos sobre la procedencia de la censura así expuesta, estimamos dirimente efectuar un repaso a los actos administrativos enjuiciados y a las circunstancias relevantes que le sirven de antecedentes, a saber:-------------------------------------------------------------------------------------------</w:t>
      </w:r>
    </w:p>
    <w:p>
      <w:pPr>
        <w:pStyle w:val="Normal"/>
        <w:spacing w:lineRule="auto" w:line="360"/>
        <w:ind w:firstLine="708"/>
        <w:jc w:val="both"/>
        <w:rPr/>
      </w:pPr>
      <w:r>
        <w:rPr>
          <w:rFonts w:eastAsia="PMingLiU;新細明體" w:cs="Times New Roman" w:ascii="Times New Roman" w:hAnsi="Times New Roman"/>
          <w:sz w:val="26"/>
        </w:rPr>
        <w:t xml:space="preserve">a) La </w:t>
      </w:r>
      <w:r>
        <w:rPr>
          <w:rFonts w:eastAsia="PMingLiU;新細明體" w:cs="Times New Roman" w:ascii="Times New Roman" w:hAnsi="Times New Roman"/>
          <w:b/>
          <w:sz w:val="26"/>
          <w:u w:val="single"/>
        </w:rPr>
        <w:t>Resolución Número 0145 de fecha once de marzo de mil novecientos noventa y seis</w:t>
      </w:r>
      <w:r>
        <w:rPr>
          <w:rFonts w:eastAsia="PMingLiU;新細明體" w:cs="Times New Roman" w:ascii="Times New Roman" w:hAnsi="Times New Roman"/>
          <w:sz w:val="26"/>
        </w:rPr>
        <w:t xml:space="preserve"> emanada del Señor Ministro de Salud y Seguridad Social, resolvió: </w:t>
      </w:r>
      <w:r>
        <w:rPr>
          <w:rFonts w:eastAsia="PMingLiU;新細明體" w:cs="Times New Roman" w:ascii="Times New Roman" w:hAnsi="Times New Roman"/>
          <w:i/>
          <w:sz w:val="26"/>
        </w:rPr>
        <w:t>“1°.- DEJASE CESANTE a partir del día 28 de octubre de 1992, al Señor Pablo Héctor de Jesús GARCIA MOMPERU, M.I. Nro. 11.747.717, Agrupamiento Técnico Categoría 7 (38-207) del Hospital de Niños, por aplicación del Artículo 68 inciso d) -abandono de cargo-, dejándose constancia que, de permanecer en la Administración Pública Provincial, el mismo estaría incurso en la causal prevista en el Artículo 18 inciso q) de la Ley 7233, por lo que en dicho caso correspondería disponer la sustanciación de un Sumario Administrativo”</w:t>
      </w:r>
      <w:r>
        <w:rPr>
          <w:rFonts w:eastAsia="PMingLiU;新細明體" w:cs="Times New Roman" w:ascii="Times New Roman" w:hAnsi="Times New Roman"/>
          <w:sz w:val="26"/>
        </w:rPr>
        <w:t xml:space="preserve"> (cfr. fs. 10).----------------------------------------------------</w:t>
      </w:r>
    </w:p>
    <w:p>
      <w:pPr>
        <w:pStyle w:val="Normal"/>
        <w:spacing w:lineRule="auto" w:line="360"/>
        <w:ind w:firstLine="708"/>
        <w:jc w:val="both"/>
        <w:rPr/>
      </w:pPr>
      <w:r>
        <w:rPr>
          <w:rFonts w:eastAsia="PMingLiU;新細明體" w:cs="Times New Roman" w:ascii="Times New Roman" w:hAnsi="Times New Roman"/>
          <w:sz w:val="26"/>
        </w:rPr>
        <w:t xml:space="preserve">Para ello, el Ministro consideró que el </w:t>
      </w:r>
      <w:r>
        <w:rPr>
          <w:rFonts w:eastAsia="PMingLiU;新細明體" w:cs="Times New Roman" w:ascii="Times New Roman" w:hAnsi="Times New Roman"/>
          <w:b/>
          <w:sz w:val="26"/>
          <w:u w:val="single"/>
        </w:rPr>
        <w:t>actor rechazó el alta médica</w:t>
      </w:r>
      <w:r>
        <w:rPr>
          <w:rFonts w:eastAsia="PMingLiU;新細明體" w:cs="Times New Roman" w:ascii="Times New Roman" w:hAnsi="Times New Roman"/>
          <w:sz w:val="26"/>
        </w:rPr>
        <w:t xml:space="preserve"> </w:t>
      </w:r>
      <w:r>
        <w:rPr>
          <w:rFonts w:eastAsia="PMingLiU;新細明體" w:cs="Times New Roman" w:ascii="Times New Roman" w:hAnsi="Times New Roman"/>
          <w:i/>
          <w:sz w:val="26"/>
        </w:rPr>
        <w:t xml:space="preserve">“...otorgado por la Subdirección General de Reconocimientos Médicos a partir del 28 de Octubre de 1992, </w:t>
      </w:r>
      <w:r>
        <w:rPr>
          <w:rFonts w:eastAsia="PMingLiU;新細明體" w:cs="Times New Roman" w:ascii="Times New Roman" w:hAnsi="Times New Roman"/>
          <w:b/>
          <w:i/>
          <w:sz w:val="26"/>
          <w:u w:val="single"/>
        </w:rPr>
        <w:t>no reintegrándose a prestar funciones desde entonces</w:t>
      </w:r>
      <w:r>
        <w:rPr>
          <w:rFonts w:eastAsia="PMingLiU;新細明體" w:cs="Times New Roman" w:ascii="Times New Roman" w:hAnsi="Times New Roman"/>
          <w:i/>
          <w:sz w:val="26"/>
        </w:rPr>
        <w:t>...”.</w:t>
      </w:r>
      <w:r>
        <w:rPr>
          <w:rFonts w:eastAsia="PMingLiU;新細明體" w:cs="Times New Roman" w:ascii="Times New Roman" w:hAnsi="Times New Roman"/>
          <w:sz w:val="26"/>
        </w:rPr>
        <w:t>----------------------------------------------------------------------------------</w:t>
      </w:r>
    </w:p>
    <w:p>
      <w:pPr>
        <w:pStyle w:val="TextBodyIndent"/>
        <w:rPr/>
      </w:pPr>
      <w:r>
        <w:rPr>
          <w:rFonts w:cs="Times New Roman" w:ascii="Times New Roman" w:hAnsi="Times New Roman"/>
          <w:sz w:val="26"/>
        </w:rPr>
        <w:t>“</w:t>
      </w:r>
      <w:r>
        <w:rPr>
          <w:rFonts w:cs="Times New Roman" w:ascii="Times New Roman" w:hAnsi="Times New Roman"/>
          <w:sz w:val="26"/>
        </w:rPr>
        <w:t>...Que a fojas 41 de autos obra Formulario de Baja correspondiente al Señor GARCIA MOMPERU, por la causal de cesantía a partir del 28 de Octubre de 1992.</w:t>
      </w:r>
      <w:r>
        <w:rPr>
          <w:rFonts w:cs="Times New Roman" w:ascii="Times New Roman" w:hAnsi="Times New Roman"/>
          <w:i w:val="false"/>
          <w:sz w:val="26"/>
        </w:rPr>
        <w:t>---------------------------------------------------------------------------------------</w:t>
      </w:r>
    </w:p>
    <w:p>
      <w:pPr>
        <w:pStyle w:val="Normal"/>
        <w:spacing w:lineRule="auto" w:line="360"/>
        <w:ind w:firstLine="708"/>
        <w:jc w:val="both"/>
        <w:rPr/>
      </w:pPr>
      <w:r>
        <w:rPr>
          <w:rFonts w:eastAsia="PMingLiU;新細明體" w:cs="Times New Roman" w:ascii="Times New Roman" w:hAnsi="Times New Roman"/>
          <w:i/>
          <w:sz w:val="26"/>
        </w:rPr>
        <w:t>Que a través de lo actuado, se acredita que el día 28 de Octubre de 1992 se practicó al agente una Junta Médica.</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Que queda demostrado que el personal médico tratante del agente, prescribe con fecha 27 de Octubre de 1992, prolongar el reposo del mismo por 30 días a partir del último de la carpeta médica (28 de Octubre de 1992), lo que no es acatado por el Señor GARCIA MOMPERU, quien el 27 de octubre de 1992 se hallaba atendiendo, como personal único, un almacén-kiosco.</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Que este hecho es constatado por la Subdirección General de Reconocimientos Médicos representada en dicho acto por el Doctor Edgardo Raúl Carranza en presencia del Señor Carlos Guzmán, empleado de la Dirección General de Personal, con fecha 27 de octubre de 1992 y no negado en el descargo oportunamente formulado por el agente.</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Que la Oficina de Personal del Hospital de Niños informa que el Señor GARCIA MOMPERU no ha concurrido a prestar funciones desde el 28 de octubre hasta el 4 de Junio de 1993, contradiciendo el agente con sus propios hechos, sus argumentos de justificación de dichas inasistencias ofrecidos a fojas 28vta.</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 xml:space="preserve">Que habida cuenta de su desobediencia a las prescripciones de su médico tratante y la comprobación realizada por parte de la subdirección General de Reconocimientos Médicos el día 27 de Octubre de 1992, de su buen estado de salud y aptitud laboral, su conducta encuadrada en las previsiones del Artículo 68° incisos d) y e) y Artículo 18 inciso q) de la Ley 7233...” </w:t>
      </w:r>
      <w:r>
        <w:rPr>
          <w:rFonts w:eastAsia="PMingLiU;新細明體" w:cs="Times New Roman" w:ascii="Times New Roman" w:hAnsi="Times New Roman"/>
          <w:sz w:val="26"/>
          <w:lang w:val="en-US"/>
        </w:rPr>
        <w:t>(sic - cfr. fs. 9/10).---</w:t>
      </w:r>
    </w:p>
    <w:p>
      <w:pPr>
        <w:pStyle w:val="Normal"/>
        <w:spacing w:lineRule="auto" w:line="360"/>
        <w:ind w:firstLine="708"/>
        <w:jc w:val="both"/>
        <w:rPr/>
      </w:pPr>
      <w:r>
        <w:rPr>
          <w:rFonts w:eastAsia="PMingLiU;新細明體" w:cs="Times New Roman" w:ascii="Times New Roman" w:hAnsi="Times New Roman"/>
          <w:sz w:val="26"/>
        </w:rPr>
        <w:t xml:space="preserve">b) La </w:t>
      </w:r>
      <w:r>
        <w:rPr>
          <w:rFonts w:eastAsia="PMingLiU;新細明體" w:cs="Times New Roman" w:ascii="Times New Roman" w:hAnsi="Times New Roman"/>
          <w:b/>
          <w:sz w:val="26"/>
          <w:u w:val="single"/>
        </w:rPr>
        <w:t>Resolución Número 778 de fecha once de agosto de mil novecientos noventa y siete</w:t>
      </w:r>
      <w:r>
        <w:rPr>
          <w:rFonts w:eastAsia="PMingLiU;新細明體" w:cs="Times New Roman" w:ascii="Times New Roman" w:hAnsi="Times New Roman"/>
          <w:sz w:val="26"/>
        </w:rPr>
        <w:t xml:space="preserve"> emanada del Señor Ministro de Salud y Seguridad Social que rechazó el recurso de reconsideración interpuesto por el interesado contra la decisión anterior, consideró -entre otros aspectos- que </w:t>
      </w:r>
      <w:r>
        <w:rPr>
          <w:rFonts w:eastAsia="PMingLiU;新細明體" w:cs="Times New Roman" w:ascii="Times New Roman" w:hAnsi="Times New Roman"/>
          <w:i/>
          <w:sz w:val="26"/>
        </w:rPr>
        <w:t>“...puede constatarse a fojas 25 del F.U. 10 su notificación de puño y letra...”</w:t>
      </w:r>
      <w:r>
        <w:rPr>
          <w:rFonts w:eastAsia="PMingLiU;新細明體" w:cs="Times New Roman" w:ascii="Times New Roman" w:hAnsi="Times New Roman"/>
          <w:sz w:val="26"/>
        </w:rPr>
        <w:t xml:space="preserve"> aludiendo a la defensa esgrimida por el accionante contra el acto de cesantía en orden a que la Administración no lo había emplazado en los términos del artículo 72 del Estatuto para el Personal de la Administración Pública Provincial, violando así su derecho de defensa (cfr. fs. 11/1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9.- De las actuaciones administrativas ofrecidas como prueba por ambas partes surge que:-----------------------------------------------------------------------------</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 el 24/10/1992 el actor solicitó prórroga de la carpeta médica de la que venía gozando (cfr. fol. 3, Expte. Adm. Nro. 0114-11717/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b) el mismo día el accionante fue asistido por el Servicio de Emergencias E.M.I., a causa de una descompensación, prescribiendo la consulta con su médico de cabecera (cfr. fol. 33, Expte. Adm. Nro. 0149-090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c) el día 26/10/1992 el Médico de control de la Subdirección de Reconocimientos Médicos de la Dirección General de Personal de la Provincia -Dr. Edgardo Raúl Carranza-, por carta médica, otorgó cuatro (4) días de licencia por enfermedad computables a partir del día 24/10/1992 -art. 50, inc. b- (fol. 3, Expte. Adm. Nro. 0114-11717/92);-------------------------------------------------------</w:t>
      </w:r>
    </w:p>
    <w:p>
      <w:pPr>
        <w:pStyle w:val="Normal"/>
        <w:spacing w:lineRule="auto" w:line="360"/>
        <w:jc w:val="both"/>
        <w:rPr/>
      </w:pPr>
      <w:r>
        <w:rPr>
          <w:rFonts w:eastAsia="PMingLiU;新細明體" w:cs="Times New Roman" w:ascii="Times New Roman" w:hAnsi="Times New Roman"/>
          <w:sz w:val="26"/>
        </w:rPr>
        <w:tab/>
        <w:t xml:space="preserve">d) con fecha 27/10/1992, el </w:t>
      </w:r>
      <w:r>
        <w:rPr>
          <w:rFonts w:eastAsia="PMingLiU;新細明體" w:cs="Times New Roman" w:ascii="Times New Roman" w:hAnsi="Times New Roman"/>
          <w:b/>
          <w:sz w:val="26"/>
          <w:u w:val="single"/>
        </w:rPr>
        <w:t>médico particular tratante</w:t>
      </w:r>
      <w:r>
        <w:rPr>
          <w:rFonts w:eastAsia="PMingLiU;新細明體" w:cs="Times New Roman" w:ascii="Times New Roman" w:hAnsi="Times New Roman"/>
          <w:sz w:val="26"/>
        </w:rPr>
        <w:t xml:space="preserve"> del actor -Dr. Miguel A. Cabeza Quiroga-, extendió certificado médico a través del cual prescribía </w:t>
      </w:r>
      <w:r>
        <w:rPr>
          <w:rFonts w:eastAsia="PMingLiU;新細明體" w:cs="Times New Roman" w:ascii="Times New Roman" w:hAnsi="Times New Roman"/>
          <w:b/>
          <w:sz w:val="26"/>
          <w:u w:val="single"/>
        </w:rPr>
        <w:t>carpeta médica por treinta (30) días</w:t>
      </w:r>
      <w:r>
        <w:rPr>
          <w:rFonts w:eastAsia="PMingLiU;新細明體" w:cs="Times New Roman" w:ascii="Times New Roman" w:hAnsi="Times New Roman"/>
          <w:sz w:val="26"/>
        </w:rPr>
        <w:t xml:space="preserve">, a contar desde el vencimiento de la anterior (fol. 34 y vta., Expte. </w:t>
      </w:r>
      <w:r>
        <w:rPr>
          <w:rFonts w:eastAsia="PMingLiU;新細明體" w:cs="Times New Roman" w:ascii="Times New Roman" w:hAnsi="Times New Roman"/>
          <w:sz w:val="26"/>
          <w:lang w:val="en-US"/>
        </w:rPr>
        <w:t>Adm. Nro. 0149-09040-92);---------------------</w:t>
      </w:r>
    </w:p>
    <w:p>
      <w:pPr>
        <w:pStyle w:val="Normal"/>
        <w:spacing w:lineRule="auto" w:line="360"/>
        <w:jc w:val="both"/>
        <w:rPr/>
      </w:pPr>
      <w:r>
        <w:rPr>
          <w:rFonts w:eastAsia="PMingLiU;新細明體" w:cs="Times New Roman" w:ascii="Times New Roman" w:hAnsi="Times New Roman"/>
          <w:sz w:val="26"/>
          <w:lang w:val="en-US"/>
        </w:rPr>
        <w:tab/>
      </w:r>
      <w:r>
        <w:rPr>
          <w:rFonts w:eastAsia="PMingLiU;新細明體" w:cs="Times New Roman" w:ascii="Times New Roman" w:hAnsi="Times New Roman"/>
          <w:sz w:val="26"/>
        </w:rPr>
        <w:t xml:space="preserve">e) el día 28/10/1992, el Doctor Edgardo Raúl Carranza </w:t>
      </w:r>
      <w:r>
        <w:rPr>
          <w:rFonts w:eastAsia="PMingLiU;新細明體" w:cs="Times New Roman" w:ascii="Times New Roman" w:hAnsi="Times New Roman"/>
          <w:b/>
          <w:sz w:val="26"/>
          <w:u w:val="single"/>
        </w:rPr>
        <w:t xml:space="preserve">dispuso el alta, </w:t>
      </w:r>
      <w:r>
        <w:rPr>
          <w:rFonts w:eastAsia="PMingLiU;新細明體" w:cs="Times New Roman" w:ascii="Times New Roman" w:hAnsi="Times New Roman"/>
          <w:sz w:val="26"/>
        </w:rPr>
        <w:t>respecto de la carta médica precedentemente otorgada (fol. 3, Expte. Adm. Nro. 0149-09040-92);-----------------------------------------------------------------------------</w:t>
      </w:r>
    </w:p>
    <w:p>
      <w:pPr>
        <w:pStyle w:val="Normal"/>
        <w:spacing w:lineRule="auto" w:line="360"/>
        <w:jc w:val="both"/>
        <w:rPr/>
      </w:pPr>
      <w:r>
        <w:rPr>
          <w:rFonts w:eastAsia="PMingLiU;新細明體" w:cs="Times New Roman" w:ascii="Times New Roman" w:hAnsi="Times New Roman"/>
          <w:sz w:val="26"/>
        </w:rPr>
        <w:tab/>
        <w:t xml:space="preserve">f) el mismo día, la Subdirección General de Reconocimientos Médicos -Departamento Control de Ingresos y Ausentismo, a través de la Doctora Juana Leyla Valle Ferreyra, </w:t>
      </w:r>
      <w:r>
        <w:rPr>
          <w:rFonts w:eastAsia="PMingLiU;新細明體" w:cs="Times New Roman" w:ascii="Times New Roman" w:hAnsi="Times New Roman"/>
          <w:b/>
          <w:sz w:val="26"/>
          <w:u w:val="single"/>
        </w:rPr>
        <w:t>otorgó el alta del actor desde el 28/10/1992, sin que exista constancia de la realización de Junta Médica alguna</w:t>
      </w:r>
      <w:r>
        <w:rPr>
          <w:rFonts w:eastAsia="PMingLiU;新細明體" w:cs="Times New Roman" w:ascii="Times New Roman" w:hAnsi="Times New Roman"/>
          <w:sz w:val="26"/>
        </w:rPr>
        <w:t>, certificación que le fue comunicada ese día a las trece y treinta horas (13:30 hs.), quien se negó a firmar (fol. 4, Expte. Adm. Nro. 0149-09040/92 y fs. 45);-----------------------------</w:t>
      </w:r>
    </w:p>
    <w:p>
      <w:pPr>
        <w:pStyle w:val="TextBody"/>
        <w:rPr/>
      </w:pPr>
      <w:r>
        <w:rPr>
          <w:rFonts w:cs="Times New Roman" w:ascii="Times New Roman" w:hAnsi="Times New Roman"/>
          <w:sz w:val="26"/>
        </w:rPr>
        <w:tab/>
        <w:t xml:space="preserve">g) el día 29/10/1992, el Señor García Momperú, mediante carta documento cursada al Director del Hospital de Niños, rechazó el alta médica otorgada por la Sub Dirección de Reconocimientos Médicos, esgrimió la negativa a recibir el certificado expedido por su médico tratante y </w:t>
      </w:r>
      <w:r>
        <w:rPr>
          <w:rFonts w:cs="Times New Roman" w:ascii="Times New Roman" w:hAnsi="Times New Roman"/>
          <w:b/>
          <w:sz w:val="26"/>
          <w:u w:val="single"/>
        </w:rPr>
        <w:t>solicitó</w:t>
      </w:r>
      <w:r>
        <w:rPr>
          <w:rFonts w:cs="Times New Roman" w:ascii="Times New Roman" w:hAnsi="Times New Roman"/>
          <w:sz w:val="26"/>
        </w:rPr>
        <w:t xml:space="preserve"> la formación de Junta Médica con sustento en lo que dispone el artículo 50, inciso “b” del Decreto Reglamentario Número 1080/96 de la Ley 7233 (fol. 2, Expte. Adm. Nro. 0114-11717/92 y fs. 40);------------------------------------------------------</w:t>
      </w:r>
    </w:p>
    <w:p>
      <w:pPr>
        <w:pStyle w:val="TextBody"/>
        <w:rPr/>
      </w:pPr>
      <w:r>
        <w:rPr>
          <w:rFonts w:cs="Times New Roman" w:ascii="Times New Roman" w:hAnsi="Times New Roman"/>
          <w:sz w:val="26"/>
        </w:rPr>
        <w:tab/>
        <w:t xml:space="preserve">h) con igual fecha, el Señor García Momperú, también mediante carta documento cursada a la Sub Dirección de Reconocimientos Médicos, en la que esgrimió la negativa a recibir el certificado expedido por su médico tratante, </w:t>
      </w:r>
      <w:r>
        <w:rPr>
          <w:rFonts w:cs="Times New Roman" w:ascii="Times New Roman" w:hAnsi="Times New Roman"/>
          <w:b/>
          <w:sz w:val="26"/>
          <w:u w:val="single"/>
        </w:rPr>
        <w:t>rechazó el alta médica</w:t>
      </w:r>
      <w:r>
        <w:rPr>
          <w:rFonts w:cs="Times New Roman" w:ascii="Times New Roman" w:hAnsi="Times New Roman"/>
          <w:sz w:val="26"/>
        </w:rPr>
        <w:t xml:space="preserve"> y </w:t>
      </w:r>
      <w:r>
        <w:rPr>
          <w:rFonts w:cs="Times New Roman" w:ascii="Times New Roman" w:hAnsi="Times New Roman"/>
          <w:b/>
          <w:sz w:val="26"/>
          <w:u w:val="single"/>
        </w:rPr>
        <w:t>solicitó</w:t>
      </w:r>
      <w:r>
        <w:rPr>
          <w:rFonts w:cs="Times New Roman" w:ascii="Times New Roman" w:hAnsi="Times New Roman"/>
          <w:sz w:val="26"/>
        </w:rPr>
        <w:t xml:space="preserve"> la formación de Junta Médica con sustento en lo que dispone el artículo 50, inciso “b” del Decreto Reglamentario Número 1080/96 de la Ley 7233 (fol. 5, Expte Adm. Nro. 0149-09040/92 y fs. 39);--------</w:t>
      </w:r>
    </w:p>
    <w:p>
      <w:pPr>
        <w:pStyle w:val="Normal"/>
        <w:spacing w:lineRule="auto" w:line="360"/>
        <w:jc w:val="both"/>
        <w:rPr/>
      </w:pPr>
      <w:r>
        <w:rPr>
          <w:rFonts w:eastAsia="PMingLiU;新細明體" w:cs="Times New Roman" w:ascii="Times New Roman" w:hAnsi="Times New Roman"/>
          <w:sz w:val="26"/>
        </w:rPr>
        <w:tab/>
        <w:t xml:space="preserve">i) el mismo día, la Subdirección General de Reconocimientos Médicos informó al Director General de Personal que: </w:t>
      </w:r>
      <w:r>
        <w:rPr>
          <w:rFonts w:eastAsia="PMingLiU;新細明體" w:cs="Times New Roman" w:ascii="Times New Roman" w:hAnsi="Times New Roman"/>
          <w:i/>
          <w:sz w:val="26"/>
        </w:rPr>
        <w:t>“1°).- El día 26-10-92 solicitó carta médica A CONSULTORIO el Señor PABLO GARCÍA MOMPERÚ, con M.I. N° 11.747.717, agente del Hospital de Niños, prórroga de cartas médicas anteriores.</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2°).- La profesional actuante Dra. Valle Ferreira citó a Junta Médica para el 27-10-92, negándose el causante por lo que se dejó la carta médica pendiente.</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3°).- El día 27-10-92 se realizó un Control al domicilio del agente citado, con el resultado que se adjunta según nota del Dr. Carranza, por lo que corresponde limitar la carta médica al día del Control 27-10-92 y otorgar ALTA a partir del 28-10-92.</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4°).- El día 28-10-92 se presentó el agente a quien se le practicó una Junta Médica con la intervención de: Dra. Graciela Pnaico, Dra. Juana Leyla Valle Ferreira y Dr. Daniel Arias Jefe del Dpto. quienes ratificaron lo actuado por el Dr. Edgardo Carranza otorgándosele el ALTA MÉDICA a partir del 28-10-92.</w:t>
      </w:r>
      <w:r>
        <w:rPr>
          <w:rFonts w:eastAsia="PMingLiU;新細明體" w:cs="Times New Roman" w:ascii="Times New Roman" w:hAnsi="Times New Roman"/>
          <w:sz w:val="26"/>
        </w:rPr>
        <w:t>------------------------------------------------------------------------------------------</w:t>
      </w:r>
    </w:p>
    <w:p>
      <w:pPr>
        <w:pStyle w:val="Normal"/>
        <w:spacing w:lineRule="auto" w:line="360"/>
        <w:ind w:firstLine="708"/>
        <w:jc w:val="both"/>
        <w:rPr/>
      </w:pPr>
      <w:r>
        <w:rPr>
          <w:rFonts w:eastAsia="PMingLiU;新細明體" w:cs="Times New Roman" w:ascii="Times New Roman" w:hAnsi="Times New Roman"/>
          <w:i/>
          <w:sz w:val="26"/>
        </w:rPr>
        <w:t xml:space="preserve">5°).- Considerando que podría estar incurso en infracción a las disposiciones del Art. 17 inc. n de la Ley 7233, se envía las presentes actuaciones a fin que se de participación al Departamento Jurídico de la Dirección General de Personal y a las Autoridades del Hospital de Niños de corresponder...” </w:t>
      </w:r>
      <w:r>
        <w:rPr>
          <w:rFonts w:eastAsia="PMingLiU;新細明體" w:cs="Times New Roman" w:ascii="Times New Roman" w:hAnsi="Times New Roman"/>
          <w:sz w:val="26"/>
        </w:rPr>
        <w:t>(fol. 2, Expte. Adm. Nro. 0149-09040/92);-------------------------</w:t>
      </w:r>
    </w:p>
    <w:p>
      <w:pPr>
        <w:pStyle w:val="Normal"/>
        <w:spacing w:lineRule="auto" w:line="360"/>
        <w:jc w:val="both"/>
        <w:rPr/>
      </w:pPr>
      <w:r>
        <w:rPr>
          <w:rFonts w:eastAsia="PMingLiU;新細明體" w:cs="Times New Roman" w:ascii="Times New Roman" w:hAnsi="Times New Roman"/>
          <w:sz w:val="26"/>
        </w:rPr>
        <w:tab/>
        <w:t xml:space="preserve">j) el día </w:t>
      </w:r>
      <w:r>
        <w:rPr>
          <w:rFonts w:eastAsia="PMingLiU;新細明體" w:cs="Times New Roman" w:ascii="Times New Roman" w:hAnsi="Times New Roman"/>
          <w:b/>
          <w:sz w:val="26"/>
          <w:u w:val="single"/>
        </w:rPr>
        <w:t>10/02/1994, el accionante fue emplazado de acuerdo a lo establecido en el artículo 72 de la Ley 7233</w:t>
      </w:r>
      <w:r>
        <w:rPr>
          <w:rFonts w:eastAsia="PMingLiU;新細明體" w:cs="Times New Roman" w:ascii="Times New Roman" w:hAnsi="Times New Roman"/>
          <w:sz w:val="26"/>
        </w:rPr>
        <w:t xml:space="preserve"> para que dentro del término de cuarenta y ocho (48) horas formule el descargo y aporte las constancias correspondientes respecto de las inasistencias injustificadas en que ha incurrido desde el día 28/10/1992 a la fecha, bajo apercibimiento de aplicar la sanción correspondiente, conforme a lo establecido en el artículo 67 inciso b) de la Ley 7233 y sin perjuicio del descuento de haberes por la no prestación del servicio (fol. 24, Expte. Adm. Nro. 0149-090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k) el día 16/02/1994, el actor designó como letrado patrocinante al Doctor Mario Arrieta y fijó domicilio legal (cfr. fol. 27 ib.);-----------------------------------</w:t>
      </w:r>
    </w:p>
    <w:p>
      <w:pPr>
        <w:pStyle w:val="Normal"/>
        <w:spacing w:lineRule="auto" w:line="360"/>
        <w:ind w:firstLine="708"/>
        <w:jc w:val="both"/>
        <w:rPr/>
      </w:pPr>
      <w:r>
        <w:rPr>
          <w:rFonts w:eastAsia="PMingLiU;新細明體" w:cs="Times New Roman" w:ascii="Times New Roman" w:hAnsi="Times New Roman"/>
          <w:sz w:val="26"/>
        </w:rPr>
        <w:t xml:space="preserve">l) ese mismo día, el actor formuló su descargo asistido por su letrado patrocinante, informando que no se presentó a trabajar por razones de salud, circunstancia que justifica a través de certificados médicos de su especialista, remarcando que había solicitado por carta documento, la formación de Junta Médica, la cual nunca se llevó a cabo. Señaló que durante todo el período de tiempo comprendido entre el veintiocho de octubre de mil novecientos noventa y dos a la fecha, por prescripción de su médico tratante, continuó con el reposo laboral </w:t>
      </w:r>
      <w:r>
        <w:rPr>
          <w:rFonts w:eastAsia="PMingLiU;新細明體" w:cs="Times New Roman" w:ascii="Times New Roman" w:hAnsi="Times New Roman"/>
          <w:i/>
          <w:sz w:val="26"/>
        </w:rPr>
        <w:t>“razón por la cual ha continuado mi licencia por salud justificando plenamente mi no reintegro a la actividad laboral...</w:t>
      </w:r>
      <w:r>
        <w:rPr>
          <w:rFonts w:eastAsia="PMingLiU;新細明體" w:cs="Times New Roman" w:ascii="Times New Roman" w:hAnsi="Times New Roman"/>
          <w:sz w:val="26"/>
        </w:rPr>
        <w:t>”. El actor adjuntó dos certificados de su médico tratante, dos certificados médicos y el informe del Servicio de EMI (fols. 28/28vta. y 29/35vta. expte. adm. citado);--------------------</w:t>
      </w:r>
    </w:p>
    <w:p>
      <w:pPr>
        <w:pStyle w:val="TextBody"/>
        <w:widowControl w:val="false"/>
        <w:rPr/>
      </w:pPr>
      <w:r>
        <w:rPr>
          <w:rFonts w:cs="Times New Roman" w:ascii="Times New Roman" w:hAnsi="Times New Roman"/>
          <w:sz w:val="26"/>
        </w:rPr>
        <w:tab/>
        <w:t xml:space="preserve">ll) el día </w:t>
      </w:r>
      <w:r>
        <w:rPr>
          <w:rFonts w:cs="Times New Roman" w:ascii="Times New Roman" w:hAnsi="Times New Roman"/>
          <w:b/>
          <w:sz w:val="26"/>
          <w:u w:val="single"/>
        </w:rPr>
        <w:t>11/03/1996</w:t>
      </w:r>
      <w:r>
        <w:rPr>
          <w:rFonts w:cs="Times New Roman" w:ascii="Times New Roman" w:hAnsi="Times New Roman"/>
          <w:sz w:val="26"/>
        </w:rPr>
        <w:t xml:space="preserve"> el Ministro de Salud y Acción Social de la Provincia de Córdoba dictó la </w:t>
      </w:r>
      <w:r>
        <w:rPr>
          <w:rFonts w:cs="Times New Roman" w:ascii="Times New Roman" w:hAnsi="Times New Roman"/>
          <w:b/>
          <w:sz w:val="26"/>
          <w:u w:val="single"/>
        </w:rPr>
        <w:t>Resolución Número 0145/96</w:t>
      </w:r>
      <w:r>
        <w:rPr>
          <w:rFonts w:cs="Times New Roman" w:ascii="Times New Roman" w:hAnsi="Times New Roman"/>
          <w:sz w:val="26"/>
        </w:rPr>
        <w:t xml:space="preserve"> (fol. 5, Expte. Adm. Nro. 0425-43845/96) y posteriormente su confirmatoria </w:t>
      </w:r>
      <w:r>
        <w:rPr>
          <w:rFonts w:cs="Times New Roman" w:ascii="Times New Roman" w:hAnsi="Times New Roman"/>
          <w:b/>
          <w:sz w:val="26"/>
          <w:u w:val="single"/>
        </w:rPr>
        <w:t>Resolución Número 778/97</w:t>
      </w:r>
      <w:r>
        <w:rPr>
          <w:rFonts w:cs="Times New Roman" w:ascii="Times New Roman" w:hAnsi="Times New Roman"/>
          <w:sz w:val="26"/>
        </w:rPr>
        <w:t>, ambas reseñadas precedentemente.--------------------------------------------------------</w:t>
      </w:r>
    </w:p>
    <w:p>
      <w:pPr>
        <w:pStyle w:val="Normal"/>
        <w:spacing w:lineRule="auto" w:line="360"/>
        <w:jc w:val="both"/>
        <w:rPr/>
      </w:pPr>
      <w:r>
        <w:rPr>
          <w:rFonts w:eastAsia="PMingLiU;新細明體" w:cs="Times New Roman" w:ascii="Times New Roman" w:hAnsi="Times New Roman"/>
          <w:sz w:val="26"/>
        </w:rPr>
        <w:tab/>
        <w:t xml:space="preserve">10.- Efectuado ese repaso de las constancias objetivas de la causa, consideramos necesario actualizar el </w:t>
      </w:r>
      <w:r>
        <w:rPr>
          <w:rFonts w:eastAsia="PMingLiU;新細明體" w:cs="Times New Roman" w:ascii="Times New Roman" w:hAnsi="Times New Roman"/>
          <w:b/>
          <w:sz w:val="26"/>
          <w:u w:val="single"/>
        </w:rPr>
        <w:t>bloque de juridicidad</w:t>
      </w:r>
      <w:r>
        <w:rPr>
          <w:rFonts w:eastAsia="PMingLiU;新細明體" w:cs="Times New Roman" w:ascii="Times New Roman" w:hAnsi="Times New Roman"/>
          <w:sz w:val="26"/>
        </w:rPr>
        <w:t xml:space="preserve"> al cual corresponde subsumir los hechos así descriptos:--------------------------------------------------------</w:t>
      </w:r>
    </w:p>
    <w:p>
      <w:pPr>
        <w:pStyle w:val="TextBody"/>
        <w:rPr/>
      </w:pPr>
      <w:r>
        <w:rPr>
          <w:rFonts w:cs="Times New Roman" w:ascii="Times New Roman" w:hAnsi="Times New Roman"/>
          <w:sz w:val="26"/>
        </w:rPr>
        <w:tab/>
        <w:t xml:space="preserve">En el caso, la relación de empleo que vincula al accionante con la Administración Pública demandada, se encuentra regida por el Estatuto del Personal de la Administración Pública Provincial -art. 1, segundo supuesto de la </w:t>
      </w:r>
      <w:r>
        <w:rPr>
          <w:rFonts w:cs="Times New Roman" w:ascii="Times New Roman" w:hAnsi="Times New Roman"/>
          <w:b/>
          <w:sz w:val="26"/>
          <w:u w:val="single"/>
        </w:rPr>
        <w:t>Ley 7233</w:t>
      </w:r>
      <w:r>
        <w:rPr>
          <w:rFonts w:cs="Times New Roman" w:ascii="Times New Roman" w:hAnsi="Times New Roman"/>
          <w:sz w:val="26"/>
        </w:rPr>
        <w:t xml:space="preserve"> (B.O.P. 07-01-1985) y del Decreto Reglamentario Número 1086/86, en razón de tratarse del cargo que ostentaba 38-207 y del Grupo Ocupacional al que perteneció "Técnico Administrativo", por lo que queda excluido del "Régimen para Personal del Equipo de Salud Humana" artículos 1 y 2 de la Ley 7625 y modificatorias.--------------------------------------------------------------------------------</w:t>
      </w:r>
    </w:p>
    <w:p>
      <w:pPr>
        <w:pStyle w:val="Normal"/>
        <w:spacing w:lineRule="auto" w:line="360"/>
        <w:jc w:val="both"/>
        <w:rPr/>
      </w:pPr>
      <w:r>
        <w:rPr>
          <w:rFonts w:eastAsia="PMingLiU;新細明體" w:cs="Times New Roman" w:ascii="Times New Roman" w:hAnsi="Times New Roman"/>
          <w:sz w:val="26"/>
        </w:rPr>
        <w:tab/>
        <w:t xml:space="preserve">El artículo 17 de la Ley 7233 obliga a los agentes comprendidos en el marco subjetivo de aplicación de dicho estatuto a: </w:t>
      </w:r>
      <w:r>
        <w:rPr>
          <w:rFonts w:eastAsia="PMingLiU;新細明體" w:cs="Times New Roman" w:ascii="Times New Roman" w:hAnsi="Times New Roman"/>
          <w:i/>
          <w:sz w:val="26"/>
        </w:rPr>
        <w:t>“a) La prestación personal del servicio con eficiencia, responsabilidad y diligencia en el lugar y condiciones de tiempo y forma que determinen las disposiciones reglamentarias correspondientes...”.</w:t>
      </w:r>
      <w:r>
        <w:rPr>
          <w:rFonts w:eastAsia="PMingLiU;新細明體" w:cs="Times New Roman" w:ascii="Times New Roman" w:hAnsi="Times New Roman"/>
          <w:sz w:val="26"/>
        </w:rPr>
        <w:t>------------------------------------------------------------------------</w:t>
      </w:r>
    </w:p>
    <w:p>
      <w:pPr>
        <w:pStyle w:val="Normal"/>
        <w:spacing w:lineRule="auto" w:line="360"/>
        <w:jc w:val="both"/>
        <w:rPr/>
      </w:pPr>
      <w:r>
        <w:rPr>
          <w:rFonts w:eastAsia="PMingLiU;新細明體" w:cs="Times New Roman" w:ascii="Times New Roman" w:hAnsi="Times New Roman"/>
          <w:sz w:val="26"/>
        </w:rPr>
        <w:tab/>
        <w:t xml:space="preserve">El artículo 18 ib., al reglar sobre las prohibiciones a las que están sujetos los agentes de la Administración Pública, en el inciso “q” veda </w:t>
      </w:r>
      <w:r>
        <w:rPr>
          <w:rFonts w:eastAsia="PMingLiU;新細明體" w:cs="Times New Roman" w:ascii="Times New Roman" w:hAnsi="Times New Roman"/>
          <w:i/>
          <w:sz w:val="26"/>
        </w:rPr>
        <w:t>“Desempeñar cualquier función de índole pública o privada mientras se encuentre en uso de licencia por razones de salud, salvo que sea previamente autorizado por el Servicio de Reconocimientos Médicos de la Provincia”.</w:t>
      </w:r>
      <w:r>
        <w:rPr>
          <w:rFonts w:eastAsia="PMingLiU;新細明體" w:cs="Times New Roman" w:ascii="Times New Roman" w:hAnsi="Times New Roman"/>
          <w:sz w:val="26"/>
        </w:rPr>
        <w:t>------------------------------</w:t>
      </w:r>
    </w:p>
    <w:p>
      <w:pPr>
        <w:pStyle w:val="Normal"/>
        <w:spacing w:lineRule="auto" w:line="360"/>
        <w:jc w:val="both"/>
        <w:rPr>
          <w:rFonts w:ascii="Times New Roman" w:hAnsi="Times New Roman" w:cs="Times New Roman"/>
          <w:sz w:val="26"/>
        </w:rPr>
      </w:pPr>
      <w:r>
        <w:rPr>
          <w:rFonts w:eastAsia="PMingLiU;新細明體" w:cs="Times New Roman" w:ascii="Times New Roman" w:hAnsi="Times New Roman"/>
          <w:sz w:val="26"/>
        </w:rPr>
        <w:tab/>
        <w:t xml:space="preserve">El artículo 25 del Capítulo V "Derechos del Agente" de la Ley 7233 señala, entre otros, el derecho del agente a obtener </w:t>
      </w:r>
      <w:r>
        <w:rPr>
          <w:rFonts w:eastAsia="PMingLiU;新細明體" w:cs="Times New Roman" w:ascii="Times New Roman" w:hAnsi="Times New Roman"/>
          <w:sz w:val="26"/>
          <w:u w:val="single"/>
        </w:rPr>
        <w:t>licencias</w:t>
      </w:r>
      <w:r>
        <w:rPr>
          <w:rFonts w:eastAsia="PMingLiU;新細明體" w:cs="Times New Roman" w:ascii="Times New Roman" w:hAnsi="Times New Roman"/>
          <w:sz w:val="26"/>
        </w:rPr>
        <w:t>, justificaciones y franquicias.------------------------------------------------------------------------------------</w:t>
      </w:r>
    </w:p>
    <w:p>
      <w:pPr>
        <w:pStyle w:val="Normal"/>
        <w:widowControl w:val="false"/>
        <w:spacing w:lineRule="auto" w:line="360"/>
        <w:jc w:val="both"/>
        <w:rPr/>
      </w:pPr>
      <w:r>
        <w:rPr>
          <w:rFonts w:cs="Times New Roman" w:ascii="Times New Roman" w:hAnsi="Times New Roman"/>
          <w:sz w:val="26"/>
        </w:rPr>
        <w:tab/>
        <w:t xml:space="preserve">El artículo 50 ib. </w:t>
      </w:r>
      <w:r>
        <w:rPr>
          <w:rFonts w:eastAsia="PMingLiU;新細明體" w:cs="Times New Roman" w:ascii="Times New Roman" w:hAnsi="Times New Roman"/>
          <w:sz w:val="26"/>
        </w:rPr>
        <w:t xml:space="preserve">al establecer las licencias remuneradas, preceptúa que los agentes </w:t>
      </w:r>
      <w:r>
        <w:rPr>
          <w:rFonts w:eastAsia="PMingLiU;新細明體" w:cs="Times New Roman" w:ascii="Times New Roman" w:hAnsi="Times New Roman"/>
          <w:i/>
          <w:sz w:val="26"/>
        </w:rPr>
        <w:t>"...en la forma y con los requisitos que establezca la reglamentación..."</w:t>
      </w:r>
      <w:r>
        <w:rPr>
          <w:rFonts w:eastAsia="PMingLiU;新細明體" w:cs="Times New Roman" w:ascii="Times New Roman" w:hAnsi="Times New Roman"/>
          <w:sz w:val="26"/>
        </w:rPr>
        <w:t xml:space="preserve">, tienen derecho a licencia </w:t>
      </w:r>
      <w:r>
        <w:rPr>
          <w:rFonts w:eastAsia="PMingLiU;新細明體" w:cs="Times New Roman" w:ascii="Times New Roman" w:hAnsi="Times New Roman"/>
          <w:i/>
          <w:sz w:val="26"/>
        </w:rPr>
        <w:t>"...b) Por razones de salud..."</w:t>
      </w:r>
      <w:r>
        <w:rPr>
          <w:rFonts w:eastAsia="PMingLiU;新細明體" w:cs="Times New Roman" w:ascii="Times New Roman" w:hAnsi="Times New Roman"/>
          <w:sz w:val="26"/>
        </w:rPr>
        <w:t>.-------------------------------</w:t>
      </w:r>
    </w:p>
    <w:p>
      <w:pPr>
        <w:pStyle w:val="Normal"/>
        <w:widowControl w:val="false"/>
        <w:spacing w:lineRule="auto" w:line="360"/>
        <w:jc w:val="both"/>
        <w:rPr/>
      </w:pPr>
      <w:r>
        <w:rPr>
          <w:rFonts w:cs="Times New Roman" w:ascii="Times New Roman" w:hAnsi="Times New Roman"/>
          <w:sz w:val="26"/>
        </w:rPr>
        <w:tab/>
        <w:t xml:space="preserve">El artículo 68 ib. establece que son causas para la cesantía: inciso “d” </w:t>
      </w:r>
      <w:r>
        <w:rPr>
          <w:rFonts w:cs="Times New Roman" w:ascii="Times New Roman" w:hAnsi="Times New Roman"/>
          <w:b/>
          <w:i/>
          <w:sz w:val="26"/>
        </w:rPr>
        <w:t>“</w:t>
      </w:r>
      <w:r>
        <w:rPr>
          <w:rFonts w:cs="Times New Roman" w:ascii="Times New Roman" w:hAnsi="Times New Roman"/>
          <w:b/>
          <w:i/>
          <w:sz w:val="26"/>
          <w:u w:val="single"/>
        </w:rPr>
        <w:t>Abandono del cargo</w:t>
      </w:r>
      <w:r>
        <w:rPr>
          <w:rFonts w:cs="Times New Roman" w:ascii="Times New Roman" w:hAnsi="Times New Roman"/>
          <w:b/>
          <w:i/>
          <w:sz w:val="26"/>
        </w:rPr>
        <w:t>”</w:t>
      </w:r>
      <w:r>
        <w:rPr>
          <w:rFonts w:cs="Times New Roman" w:ascii="Times New Roman" w:hAnsi="Times New Roman"/>
          <w:i/>
          <w:sz w:val="26"/>
        </w:rPr>
        <w:t xml:space="preserve">; </w:t>
      </w:r>
      <w:r>
        <w:rPr>
          <w:rFonts w:cs="Times New Roman" w:ascii="Times New Roman" w:hAnsi="Times New Roman"/>
          <w:sz w:val="26"/>
        </w:rPr>
        <w:t xml:space="preserve">inciso “e” </w:t>
      </w:r>
      <w:r>
        <w:rPr>
          <w:rFonts w:cs="Times New Roman" w:ascii="Times New Roman" w:hAnsi="Times New Roman"/>
          <w:i/>
          <w:sz w:val="26"/>
        </w:rPr>
        <w:t>“Incumplimiento grave o reiterado de las obligaciones determinadas en el artículo 17”</w:t>
      </w:r>
      <w:r>
        <w:rPr>
          <w:rFonts w:cs="Times New Roman" w:ascii="Times New Roman" w:hAnsi="Times New Roman"/>
          <w:sz w:val="26"/>
        </w:rPr>
        <w:t>.------------------------------------------</w:t>
      </w:r>
    </w:p>
    <w:p>
      <w:pPr>
        <w:pStyle w:val="Normal"/>
        <w:widowControl w:val="false"/>
        <w:spacing w:lineRule="auto" w:line="360"/>
        <w:jc w:val="both"/>
        <w:rPr>
          <w:rFonts w:ascii="Times New Roman" w:hAnsi="Times New Roman" w:cs="Times New Roman"/>
          <w:b/>
          <w:b/>
          <w:sz w:val="26"/>
          <w:u w:val="single"/>
        </w:rPr>
      </w:pPr>
      <w:r>
        <w:rPr>
          <w:rFonts w:cs="Times New Roman" w:ascii="Times New Roman" w:hAnsi="Times New Roman"/>
          <w:sz w:val="26"/>
        </w:rPr>
        <w:tab/>
        <w:t xml:space="preserve">El artículo 72 ib. dispone que </w:t>
      </w:r>
      <w:r>
        <w:rPr>
          <w:rFonts w:cs="Times New Roman" w:ascii="Times New Roman" w:hAnsi="Times New Roman"/>
          <w:i/>
          <w:sz w:val="26"/>
        </w:rPr>
        <w:t xml:space="preserve">“No será necesario sumario previo cuando medien las causales previstas en los incisos a), b) y c) del art. 67°, a), b), d) y k) del artículo 68 y a) del artículo 69. En estos casos el agente será sancionado mediante resolución fundada que indique las causas determinantes de la medida y </w:t>
      </w:r>
      <w:r>
        <w:rPr>
          <w:rFonts w:cs="Times New Roman" w:ascii="Times New Roman" w:hAnsi="Times New Roman"/>
          <w:b/>
          <w:i/>
          <w:sz w:val="26"/>
          <w:u w:val="single"/>
        </w:rPr>
        <w:t>previo habérsele corrido traslado a efectos de que este, dentro de las 48 horas, formule el descargo y aporte las constancias correspondientes</w:t>
      </w:r>
      <w:r>
        <w:rPr>
          <w:rFonts w:cs="Times New Roman" w:ascii="Times New Roman" w:hAnsi="Times New Roman"/>
          <w:i/>
          <w:sz w:val="26"/>
        </w:rPr>
        <w:t>...”</w:t>
      </w:r>
      <w:r>
        <w:rPr>
          <w:rFonts w:cs="Times New Roman" w:ascii="Times New Roman" w:hAnsi="Times New Roman"/>
          <w:sz w:val="26"/>
        </w:rPr>
        <w:t>.--------</w:t>
      </w:r>
    </w:p>
    <w:p>
      <w:pPr>
        <w:pStyle w:val="Normal"/>
        <w:widowControl w:val="false"/>
        <w:spacing w:lineRule="auto" w:line="360"/>
        <w:jc w:val="both"/>
        <w:rPr/>
      </w:pPr>
      <w:r>
        <w:rPr>
          <w:rFonts w:cs="Times New Roman" w:ascii="Times New Roman" w:hAnsi="Times New Roman"/>
          <w:sz w:val="26"/>
        </w:rPr>
        <w:tab/>
        <w:t xml:space="preserve">A su turno el </w:t>
      </w:r>
      <w:r>
        <w:rPr>
          <w:rFonts w:cs="Times New Roman" w:ascii="Times New Roman" w:hAnsi="Times New Roman"/>
          <w:b/>
          <w:sz w:val="26"/>
          <w:u w:val="single"/>
        </w:rPr>
        <w:t>Decreto Reglamentario Número 1080/86</w:t>
      </w:r>
      <w:r>
        <w:rPr>
          <w:rFonts w:cs="Times New Roman" w:ascii="Times New Roman" w:hAnsi="Times New Roman"/>
          <w:sz w:val="26"/>
        </w:rPr>
        <w:t xml:space="preserve"> al reglamentar el </w:t>
      </w:r>
      <w:r>
        <w:rPr>
          <w:rFonts w:cs="Times New Roman" w:ascii="Times New Roman" w:hAnsi="Times New Roman"/>
          <w:b/>
          <w:sz w:val="26"/>
        </w:rPr>
        <w:t>artículo 50</w:t>
      </w:r>
      <w:r>
        <w:rPr>
          <w:rFonts w:cs="Times New Roman" w:ascii="Times New Roman" w:hAnsi="Times New Roman"/>
          <w:sz w:val="26"/>
        </w:rPr>
        <w:t xml:space="preserve"> referido, dispone en el inciso "b" del Punto 3 </w:t>
      </w:r>
      <w:r>
        <w:rPr>
          <w:rFonts w:cs="Times New Roman" w:ascii="Times New Roman" w:hAnsi="Times New Roman"/>
          <w:i/>
          <w:sz w:val="26"/>
        </w:rPr>
        <w:t>"Licencias por razones de Salud"</w:t>
      </w:r>
      <w:r>
        <w:rPr>
          <w:rFonts w:cs="Times New Roman" w:ascii="Times New Roman" w:hAnsi="Times New Roman"/>
          <w:sz w:val="26"/>
        </w:rPr>
        <w:t xml:space="preserve"> que </w:t>
      </w:r>
      <w:r>
        <w:rPr>
          <w:rFonts w:cs="Times New Roman" w:ascii="Times New Roman" w:hAnsi="Times New Roman"/>
          <w:i/>
          <w:sz w:val="26"/>
        </w:rPr>
        <w:t xml:space="preserve">"Las licencias que se otorguen para el tratamiento de la salud, serán incompatibles con el desempeño de cualquier función pública o privada, </w:t>
      </w:r>
      <w:r>
        <w:rPr>
          <w:rFonts w:cs="Times New Roman" w:ascii="Times New Roman" w:hAnsi="Times New Roman"/>
          <w:b/>
          <w:i/>
          <w:sz w:val="26"/>
          <w:u w:val="single"/>
        </w:rPr>
        <w:t>salvo casos especiales en que dichas actividades sean específicamente autorizadas por la Dirección General de Personal de la Provincia</w:t>
      </w:r>
      <w:r>
        <w:rPr>
          <w:rFonts w:cs="Times New Roman" w:ascii="Times New Roman" w:hAnsi="Times New Roman"/>
          <w:i/>
          <w:sz w:val="26"/>
        </w:rPr>
        <w:t>..."</w:t>
      </w:r>
      <w:r>
        <w:rPr>
          <w:rFonts w:cs="Times New Roman" w:ascii="Times New Roman" w:hAnsi="Times New Roman"/>
          <w:sz w:val="26"/>
        </w:rPr>
        <w:t>.-------------</w:t>
      </w:r>
    </w:p>
    <w:p>
      <w:pPr>
        <w:pStyle w:val="Normal"/>
        <w:widowControl w:val="false"/>
        <w:spacing w:lineRule="auto" w:line="360"/>
        <w:jc w:val="both"/>
        <w:rPr/>
      </w:pPr>
      <w:r>
        <w:rPr>
          <w:rFonts w:cs="Times New Roman" w:ascii="Times New Roman" w:hAnsi="Times New Roman"/>
          <w:sz w:val="26"/>
        </w:rPr>
        <w:tab/>
      </w:r>
      <w:r>
        <w:rPr>
          <w:rFonts w:cs="Times New Roman" w:ascii="Times New Roman" w:hAnsi="Times New Roman"/>
          <w:sz w:val="26"/>
          <w:lang w:val="en-US"/>
        </w:rPr>
        <w:t xml:space="preserve">El </w:t>
      </w:r>
      <w:r>
        <w:rPr>
          <w:rFonts w:cs="Times New Roman" w:ascii="Times New Roman" w:hAnsi="Times New Roman"/>
          <w:b/>
          <w:sz w:val="26"/>
          <w:lang w:val="en-US"/>
        </w:rPr>
        <w:t xml:space="preserve">artículo 68 inc. </w:t>
      </w:r>
      <w:r>
        <w:rPr>
          <w:rFonts w:cs="Times New Roman" w:ascii="Times New Roman" w:hAnsi="Times New Roman"/>
          <w:b/>
          <w:sz w:val="26"/>
        </w:rPr>
        <w:t>“d” del Decreto Reglamentario</w:t>
      </w:r>
      <w:r>
        <w:rPr>
          <w:rFonts w:cs="Times New Roman" w:ascii="Times New Roman" w:hAnsi="Times New Roman"/>
          <w:sz w:val="26"/>
        </w:rPr>
        <w:t xml:space="preserve"> prevé que: </w:t>
      </w:r>
      <w:r>
        <w:rPr>
          <w:rFonts w:cs="Times New Roman" w:ascii="Times New Roman" w:hAnsi="Times New Roman"/>
          <w:i/>
          <w:sz w:val="26"/>
        </w:rPr>
        <w:t xml:space="preserve">“Incurre en </w:t>
      </w:r>
      <w:r>
        <w:rPr>
          <w:rFonts w:cs="Times New Roman" w:ascii="Times New Roman" w:hAnsi="Times New Roman"/>
          <w:b/>
          <w:i/>
          <w:sz w:val="26"/>
        </w:rPr>
        <w:t>abandono del cargo</w:t>
      </w:r>
      <w:r>
        <w:rPr>
          <w:rFonts w:cs="Times New Roman" w:ascii="Times New Roman" w:hAnsi="Times New Roman"/>
          <w:i/>
          <w:sz w:val="26"/>
        </w:rPr>
        <w:t xml:space="preserve"> el agente que falta injustificadamente a sus tareas durante más de cinco (5) días hábiles continuos. La oficina de Personal respectiva deberá efectuar el emplazamiento que dispone el artículo 72° de la Ley”.</w:t>
      </w:r>
      <w:r>
        <w:rPr>
          <w:rFonts w:cs="Times New Roman" w:ascii="Times New Roman" w:hAnsi="Times New Roman"/>
          <w:sz w:val="26"/>
        </w:rPr>
        <w:t>-------------------------------------------------------------------------------------------</w:t>
      </w:r>
    </w:p>
    <w:p>
      <w:pPr>
        <w:pStyle w:val="Normal"/>
        <w:widowControl w:val="false"/>
        <w:spacing w:lineRule="auto" w:line="360"/>
        <w:jc w:val="both"/>
        <w:rPr/>
      </w:pPr>
      <w:r>
        <w:rPr>
          <w:rFonts w:cs="Times New Roman" w:ascii="Times New Roman" w:hAnsi="Times New Roman"/>
          <w:sz w:val="26"/>
        </w:rPr>
        <w:tab/>
        <w:t xml:space="preserve">El </w:t>
      </w:r>
      <w:r>
        <w:rPr>
          <w:rFonts w:cs="Times New Roman" w:ascii="Times New Roman" w:hAnsi="Times New Roman"/>
          <w:b/>
          <w:sz w:val="26"/>
        </w:rPr>
        <w:t>artículo 72</w:t>
      </w:r>
      <w:r>
        <w:rPr>
          <w:rFonts w:cs="Times New Roman" w:ascii="Times New Roman" w:hAnsi="Times New Roman"/>
          <w:sz w:val="26"/>
        </w:rPr>
        <w:t xml:space="preserve"> ib. preceptúa que: </w:t>
      </w:r>
      <w:r>
        <w:rPr>
          <w:rFonts w:cs="Times New Roman" w:ascii="Times New Roman" w:hAnsi="Times New Roman"/>
          <w:i/>
          <w:sz w:val="26"/>
        </w:rPr>
        <w:t>“Las notificaciones, citaciones y emplazamientos o vistas que deban practicarse con motivo de lo dispuesto en dicho artículo, deberán realizarse conforme a lo establecido en la Ley de Trámite Administrativo de la Provincia al último domicilio denunciado por el agente”.</w:t>
      </w:r>
      <w:r>
        <w:rPr>
          <w:rFonts w:cs="Times New Roman" w:ascii="Times New Roman" w:hAnsi="Times New Roman"/>
          <w:sz w:val="26"/>
        </w:rPr>
        <w:t>---------------------------------------------------------------------------------------</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11.- Sabido es que en la especial relación de sujeción de derecho público que vincula a la Administración Pública con el funcionario o agente público existe una relación jurídica que tiene como origen una manifestación de voluntad libre y espontánea que obliga a quien la produce a respetar los estatutos correspondientes.-----------------------------------------------------------------------------</w:t>
      </w:r>
    </w:p>
    <w:p>
      <w:pPr>
        <w:pStyle w:val="Normal"/>
        <w:widowControl w:val="false"/>
        <w:spacing w:lineRule="auto" w:line="360"/>
        <w:jc w:val="both"/>
        <w:rPr/>
      </w:pPr>
      <w:r>
        <w:rPr>
          <w:rFonts w:cs="Times New Roman" w:ascii="Times New Roman" w:hAnsi="Times New Roman"/>
          <w:sz w:val="26"/>
        </w:rPr>
        <w:tab/>
        <w:t xml:space="preserve">En este sentido, es oportuno recordar que </w:t>
      </w:r>
      <w:r>
        <w:rPr>
          <w:rFonts w:cs="Times New Roman" w:ascii="Times New Roman" w:hAnsi="Times New Roman"/>
          <w:i/>
          <w:sz w:val="26"/>
        </w:rPr>
        <w:t>"El príncipe no puede forzar a nadie contra su voluntad a tomar a su cargo empleo ...Él nombra luego en un oficio a aquél que consiente en administrarlo"</w:t>
      </w:r>
      <w:r>
        <w:rPr>
          <w:rFonts w:cs="Times New Roman" w:ascii="Times New Roman" w:hAnsi="Times New Roman"/>
          <w:sz w:val="26"/>
        </w:rPr>
        <w:t xml:space="preserve"> (Nezard H. "Theórie Juridique de la Fonction Pulique", pág. 235).-----------------------------------------------------------</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s a partir de la aceptación de la designación, sea expresa o de manera tácita, que se originan entre la Administración y el Agente Público derechos y obligaciones. Así, el derecho a desempeñar el cargo para el que ha sido designado y la obligación de prestar el servicio correspondiente, genera el derecho a percibir la remuneración a partir del momento en que efectivamente presta servicios.------------------------------------------------------------------------------</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Dicho cuerpo normativo constituye un conjunto orgánico de preceptos, que establece derechos y obligaciones a las que "voluntariamente" se someten los "empleados públicos de la Administración" otorgando así, "certeza" y "seguridad" a las relaciones entre el "Estado" y dicho personal.----------------------</w:t>
      </w:r>
    </w:p>
    <w:p>
      <w:pPr>
        <w:pStyle w:val="Normal"/>
        <w:widowControl w:val="false"/>
        <w:spacing w:lineRule="auto" w:line="360"/>
        <w:jc w:val="both"/>
        <w:rPr/>
      </w:pPr>
      <w:r>
        <w:rPr>
          <w:rFonts w:cs="Times New Roman" w:ascii="Times New Roman" w:hAnsi="Times New Roman"/>
          <w:sz w:val="26"/>
        </w:rPr>
        <w:tab/>
        <w:t xml:space="preserve">Entre las distintas obligaciones que debe cumplir el agente público, existe una de carácter esencial, cual es la prestación </w:t>
      </w:r>
      <w:r>
        <w:rPr>
          <w:rFonts w:cs="Times New Roman" w:ascii="Times New Roman" w:hAnsi="Times New Roman"/>
          <w:b/>
          <w:sz w:val="26"/>
          <w:u w:val="single"/>
        </w:rPr>
        <w:t>personal del servicio</w:t>
      </w:r>
      <w:r>
        <w:rPr>
          <w:rFonts w:cs="Times New Roman" w:ascii="Times New Roman" w:hAnsi="Times New Roman"/>
          <w:sz w:val="26"/>
        </w:rPr>
        <w:t>, salvo las situaciones amparadas bajo el régimen de licencias.------------------------------------</w:t>
      </w:r>
    </w:p>
    <w:p>
      <w:pPr>
        <w:pStyle w:val="Normal"/>
        <w:widowControl w:val="false"/>
        <w:spacing w:lineRule="auto" w:line="360"/>
        <w:jc w:val="both"/>
        <w:rPr/>
      </w:pPr>
      <w:r>
        <w:rPr>
          <w:rFonts w:cs="Times New Roman" w:ascii="Times New Roman" w:hAnsi="Times New Roman"/>
          <w:sz w:val="26"/>
        </w:rPr>
        <w:tab/>
        <w:t xml:space="preserve">12.- </w:t>
      </w:r>
      <w:r>
        <w:rPr>
          <w:rFonts w:cs="Times New Roman" w:ascii="Times New Roman" w:hAnsi="Times New Roman"/>
          <w:b/>
          <w:sz w:val="26"/>
          <w:u w:val="single"/>
        </w:rPr>
        <w:t>L</w:t>
      </w:r>
      <w:r>
        <w:rPr>
          <w:rFonts w:cs="Times New Roman" w:ascii="Times New Roman" w:hAnsi="Times New Roman"/>
          <w:b/>
          <w:caps/>
          <w:sz w:val="26"/>
          <w:u w:val="single"/>
        </w:rPr>
        <w:t>icencias . Concepto. Alcance</w:t>
      </w:r>
      <w:r>
        <w:rPr>
          <w:rFonts w:cs="Times New Roman" w:ascii="Times New Roman" w:hAnsi="Times New Roman"/>
          <w:sz w:val="26"/>
        </w:rPr>
        <w:t>.-------------------------------</w:t>
      </w:r>
    </w:p>
    <w:p>
      <w:pPr>
        <w:pStyle w:val="Normal"/>
        <w:widowControl w:val="false"/>
        <w:spacing w:lineRule="auto" w:line="360"/>
        <w:jc w:val="both"/>
        <w:rPr/>
      </w:pPr>
      <w:r>
        <w:rPr>
          <w:rFonts w:cs="Times New Roman" w:ascii="Times New Roman" w:hAnsi="Times New Roman"/>
          <w:sz w:val="26"/>
        </w:rPr>
        <w:tab/>
        <w:t xml:space="preserve">Las licencias tienen carácter excepcional, particular y son otorgadas siempre </w:t>
      </w:r>
      <w:r>
        <w:rPr>
          <w:rFonts w:cs="Times New Roman" w:ascii="Times New Roman" w:hAnsi="Times New Roman"/>
          <w:i/>
          <w:sz w:val="26"/>
        </w:rPr>
        <w:t>"intuitae personae"</w:t>
      </w:r>
      <w:r>
        <w:rPr>
          <w:rFonts w:cs="Times New Roman" w:ascii="Times New Roman" w:hAnsi="Times New Roman"/>
          <w:sz w:val="26"/>
        </w:rPr>
        <w:t xml:space="preserve"> a solicitud del interesado, en cualquier época del año en que se produzca el acontecimiento o contingencia que las motive.---------------</w:t>
      </w:r>
    </w:p>
    <w:p>
      <w:pPr>
        <w:pStyle w:val="Normal"/>
        <w:widowControl w:val="false"/>
        <w:spacing w:lineRule="auto" w:line="360"/>
        <w:jc w:val="both"/>
        <w:rPr/>
      </w:pPr>
      <w:r>
        <w:rPr>
          <w:rFonts w:cs="Times New Roman" w:ascii="Times New Roman" w:hAnsi="Times New Roman"/>
          <w:sz w:val="26"/>
        </w:rPr>
        <w:tab/>
        <w:t xml:space="preserve">En este orden de conceptos, es dable señalar que </w:t>
      </w:r>
      <w:r>
        <w:rPr>
          <w:rFonts w:cs="Times New Roman" w:ascii="Times New Roman" w:hAnsi="Times New Roman"/>
          <w:b/>
          <w:sz w:val="26"/>
          <w:u w:val="single"/>
        </w:rPr>
        <w:t>ninguna licencia o extensión de ella puede ser tomada por el agente por propia y exclusiva decisión</w:t>
      </w:r>
      <w:r>
        <w:rPr>
          <w:rFonts w:cs="Times New Roman" w:ascii="Times New Roman" w:hAnsi="Times New Roman"/>
          <w:sz w:val="26"/>
        </w:rPr>
        <w:t xml:space="preserve">, en cada caso concreto ella debe ser </w:t>
      </w:r>
      <w:r>
        <w:rPr>
          <w:rFonts w:cs="Times New Roman" w:ascii="Times New Roman" w:hAnsi="Times New Roman"/>
          <w:b/>
          <w:sz w:val="26"/>
          <w:u w:val="single"/>
        </w:rPr>
        <w:t>autorizada</w:t>
      </w:r>
      <w:r>
        <w:rPr>
          <w:rFonts w:cs="Times New Roman" w:ascii="Times New Roman" w:hAnsi="Times New Roman"/>
          <w:sz w:val="26"/>
        </w:rPr>
        <w:t xml:space="preserve"> por la autoridad competente. Caso contrario, se corre el riesgo de ser considerado incurso en abandono de cargo o cualquier otra falta, con las graves consecuencias que se derivan de dicha conducta.------------------------------------------------------------------</w:t>
      </w:r>
    </w:p>
    <w:p>
      <w:pPr>
        <w:pStyle w:val="Normal"/>
        <w:widowControl w:val="false"/>
        <w:spacing w:lineRule="auto" w:line="360"/>
        <w:jc w:val="both"/>
        <w:rPr/>
      </w:pPr>
      <w:r>
        <w:rPr>
          <w:rFonts w:cs="Times New Roman" w:ascii="Times New Roman" w:hAnsi="Times New Roman"/>
          <w:sz w:val="26"/>
        </w:rPr>
        <w:tab/>
        <w:t xml:space="preserve">13.- Como relata el actor en su recurso de reconsideración, mediante cartas documentos </w:t>
      </w:r>
      <w:r>
        <w:rPr>
          <w:rFonts w:cs="Times New Roman" w:ascii="Times New Roman" w:hAnsi="Times New Roman"/>
          <w:b/>
          <w:sz w:val="26"/>
          <w:u w:val="single"/>
        </w:rPr>
        <w:t>rechazó el alta médica dada a partir del día veintiocho de octubre de mil novecientos noventa y dos y solicitó la formación de una Junta Médica en sede administrativa</w:t>
      </w:r>
      <w:r>
        <w:rPr>
          <w:rFonts w:cs="Times New Roman" w:ascii="Times New Roman" w:hAnsi="Times New Roman"/>
          <w:sz w:val="26"/>
        </w:rPr>
        <w:t>, cuya realización no está acreditada por otro medio de prueba distinto que las consideraciones que sirven de motivación al acto de la cesantía (cfr. fols. 50/51, Expte. Adm. Nro. 0114-11717/92 y su agregado Nro. 0149-09040/92).------------------------------------------------------------</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Pero es del caso, que si se analizan los hechos descriptos, desde la perspectiva más favorable para el actor y aún considerando los incumplimientos o inobservancias de la propia Administración a las normas procedimentales reglamentarias del régimen de licencias por razones de salud en virtud de una enfermedad de largo tratamiento, ante el deber de resolver con certeza y objetividad la situación de revista de aquél frente a una contingencia que impacta sobre su salud impidiéndole la prestación personal del servicio, se advierte que tales apartamientos al orden jurídico vigente no excusan las transgresiones del propio agente a las normas estatutarias cuando, como acontece en autos, las causas invocadas como justificativo de sus inasistencias no alcanzan para cubrir todo el tiempo que medió entre el alta médica dispuesta por la Administración a partir del día veintiocho de octubre de mil novecientos noventa y dos y el acto de la cesantía que tuvo lugar recién el día once de marzo de mil novecientos noventa y seis, previa intimación cursada al actor el día diez de febrero de mil novecientos noventa y cuatro para formular su descargo y ofrecer las pruebas por sus inasistencias a partir de aquella fecha. Doy razones:-------------------------------</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Aún cuando se asuman como ciertos los hechos relatados por el actor en cuanto niega que el día veintisiete de octubre de mil novecientos noventa y dos se encontrara trabajando en un kiosco en el cual fue visitado por personal de Reconocimientos Médicos, como así también que se hubiera realizado la Junta Médica el día veintiocho de octubre de ese año, el no reintegro a las labores lo hace incurrir en la causal del artículo 68 inciso d) de la Ley 7233, si como acontece en autos los elementos de prueba agregados no son suficientes para justificar tales inasistencias, por medios fehacientes y estatutariamente admitidos como válidos.---------------------------------------------------------------------------------</w:t>
      </w:r>
    </w:p>
    <w:p>
      <w:pPr>
        <w:pStyle w:val="Normal"/>
        <w:widowControl w:val="false"/>
        <w:spacing w:lineRule="auto" w:line="360"/>
        <w:ind w:firstLine="708"/>
        <w:jc w:val="both"/>
        <w:rPr/>
      </w:pPr>
      <w:r>
        <w:rPr>
          <w:rFonts w:cs="Times New Roman" w:ascii="Times New Roman" w:hAnsi="Times New Roman"/>
          <w:sz w:val="26"/>
        </w:rPr>
        <w:t xml:space="preserve">El actor no ha controvertido la intimación cursada previa a la cesantía a fin de justificar sus inasistencias desde el veintiocho de octubre de mil novecientos noventa y dos y hasta el día diez de febrero de mil novecientos noventa y cuatro, hecho que se corrobora además con el informe del Departamento Jurídico del Ministerio de Salud de la Provincia de Córdoba, de fecha cuatro de junio de mil novecientos noventa y tres, en el cual se informa textualmente que </w:t>
      </w:r>
      <w:r>
        <w:rPr>
          <w:rFonts w:cs="Times New Roman" w:ascii="Times New Roman" w:hAnsi="Times New Roman"/>
          <w:i/>
          <w:sz w:val="26"/>
        </w:rPr>
        <w:t xml:space="preserve">"...el agente GARCIA MOMPERU PABLO HECTOR - afiliado N° 11.747.717 </w:t>
      </w:r>
      <w:r>
        <w:rPr>
          <w:rFonts w:cs="Times New Roman" w:ascii="Times New Roman" w:hAnsi="Times New Roman"/>
          <w:b/>
          <w:i/>
          <w:sz w:val="26"/>
        </w:rPr>
        <w:t>no se ha reintegrado a sus funciones hasta el día de la fecha</w:t>
      </w:r>
      <w:r>
        <w:rPr>
          <w:rFonts w:cs="Times New Roman" w:ascii="Times New Roman" w:hAnsi="Times New Roman"/>
          <w:i/>
          <w:sz w:val="26"/>
        </w:rPr>
        <w:t>"</w:t>
      </w:r>
      <w:r>
        <w:rPr>
          <w:rFonts w:cs="Times New Roman" w:ascii="Times New Roman" w:hAnsi="Times New Roman"/>
          <w:sz w:val="26"/>
        </w:rPr>
        <w:t xml:space="preserve"> (el destacado nos pertenece, fol. 18, Expte. Adm. Nro. 0149-09040/92).---------------------------------</w:t>
      </w:r>
    </w:p>
    <w:p>
      <w:pPr>
        <w:pStyle w:val="Normal"/>
        <w:widowControl w:val="false"/>
        <w:spacing w:lineRule="auto" w:line="360"/>
        <w:ind w:firstLine="708"/>
        <w:jc w:val="both"/>
        <w:rPr/>
      </w:pPr>
      <w:r>
        <w:rPr>
          <w:rFonts w:cs="Times New Roman" w:ascii="Times New Roman" w:hAnsi="Times New Roman"/>
          <w:sz w:val="26"/>
        </w:rPr>
        <w:t xml:space="preserve">Es mas, cumplimentó expresamente el emplazamiento al formular su descargo asistido por un profesional letrado, aún cuando controvirtió su eficacia como intimación válida, centrando su oposición en el </w:t>
      </w:r>
      <w:r>
        <w:rPr>
          <w:rFonts w:cs="Times New Roman" w:ascii="Times New Roman" w:hAnsi="Times New Roman"/>
          <w:b/>
          <w:sz w:val="26"/>
          <w:u w:val="single"/>
        </w:rPr>
        <w:t>cambio de causal o imputación jurídica</w:t>
      </w:r>
      <w:r>
        <w:rPr>
          <w:rFonts w:cs="Times New Roman" w:ascii="Times New Roman" w:hAnsi="Times New Roman"/>
          <w:sz w:val="26"/>
        </w:rPr>
        <w:t xml:space="preserve"> pues, como reconoce en el recurso de reconsideración (cfr. fols. 2/3, Expte. Adm. Nro. 0425-43.845/96), dicho emplazamiento se ordenó para justificar las inasistencias a partir del veintiocho de octubre de mil novecientos noventa y dos en virtud del </w:t>
      </w:r>
      <w:r>
        <w:rPr>
          <w:rFonts w:cs="Times New Roman" w:ascii="Times New Roman" w:hAnsi="Times New Roman"/>
          <w:b/>
          <w:sz w:val="26"/>
          <w:u w:val="single"/>
        </w:rPr>
        <w:t>artículo 67 inciso b) de la Ley 7233</w:t>
      </w:r>
      <w:r>
        <w:rPr>
          <w:rFonts w:cs="Times New Roman" w:ascii="Times New Roman" w:hAnsi="Times New Roman"/>
          <w:sz w:val="26"/>
        </w:rPr>
        <w:t xml:space="preserve">, que prevé la suspensión, en tanto la </w:t>
      </w:r>
      <w:r>
        <w:rPr>
          <w:rFonts w:cs="Times New Roman" w:ascii="Times New Roman" w:hAnsi="Times New Roman"/>
          <w:b/>
          <w:sz w:val="26"/>
          <w:u w:val="single"/>
        </w:rPr>
        <w:t>cesantía</w:t>
      </w:r>
      <w:r>
        <w:rPr>
          <w:rFonts w:cs="Times New Roman" w:ascii="Times New Roman" w:hAnsi="Times New Roman"/>
          <w:sz w:val="26"/>
        </w:rPr>
        <w:t xml:space="preserve"> se resuelve por las causales del </w:t>
      </w:r>
      <w:r>
        <w:rPr>
          <w:rFonts w:cs="Times New Roman" w:ascii="Times New Roman" w:hAnsi="Times New Roman"/>
          <w:b/>
          <w:sz w:val="26"/>
          <w:u w:val="single"/>
        </w:rPr>
        <w:t>artículo 68 incisos “d” y “e”</w:t>
      </w:r>
      <w:r>
        <w:rPr>
          <w:rFonts w:cs="Times New Roman" w:ascii="Times New Roman" w:hAnsi="Times New Roman"/>
          <w:sz w:val="26"/>
        </w:rPr>
        <w:t>.-------------------------------------------------------------</w:t>
      </w:r>
    </w:p>
    <w:p>
      <w:pPr>
        <w:pStyle w:val="Normal"/>
        <w:widowControl w:val="false"/>
        <w:spacing w:lineRule="auto" w:line="360"/>
        <w:ind w:firstLine="708"/>
        <w:jc w:val="both"/>
        <w:rPr/>
      </w:pPr>
      <w:r>
        <w:rPr>
          <w:rFonts w:cs="Times New Roman" w:ascii="Times New Roman" w:hAnsi="Times New Roman"/>
          <w:sz w:val="26"/>
        </w:rPr>
        <w:t xml:space="preserve">Dicho argumento no es de recibo pues el encuadramiento jurídico en la intimación es meramente provisorio, siendo esencial la </w:t>
      </w:r>
      <w:r>
        <w:rPr>
          <w:rFonts w:cs="Times New Roman" w:ascii="Times New Roman" w:hAnsi="Times New Roman"/>
          <w:b/>
          <w:sz w:val="26"/>
          <w:u w:val="single"/>
        </w:rPr>
        <w:t>descripción material del hecho</w:t>
      </w:r>
      <w:r>
        <w:rPr>
          <w:rFonts w:cs="Times New Roman" w:ascii="Times New Roman" w:hAnsi="Times New Roman"/>
          <w:sz w:val="26"/>
        </w:rPr>
        <w:t>, es decir, de las faltas injustificadas que se le imputaban con individualización del número o período de tiempo considerado, respecto de lo cual, el interesado no opuso otra defensa que la pretensión de justificar su propio incumplimiento a las normas estatutarias amparado en la no realización por la Administración de la Junta Médica que prescribían las normas procedimentales sobre el régimen de licencias, en condiciones que exceden pautas temporales de razonabilidad, pues entre el alta médica y su rechazo formulado por el actor mediante cartas documentos y la fecha del emplazamiento y del acto de cesantía, se han excedido en mucho más de cinco días hábiles continuos las faltas injustificadas que tornan operativa la sanción expulsiva con el sólo fundamento del artículo 68 inciso b de la Ley 7233.---------------------------------------------------</w:t>
      </w:r>
    </w:p>
    <w:p>
      <w:pPr>
        <w:pStyle w:val="Normal"/>
        <w:widowControl w:val="false"/>
        <w:spacing w:lineRule="auto" w:line="360"/>
        <w:ind w:firstLine="708"/>
        <w:jc w:val="both"/>
        <w:rPr>
          <w:rFonts w:ascii="Times New Roman" w:hAnsi="Times New Roman" w:cs="Times New Roman"/>
          <w:sz w:val="26"/>
        </w:rPr>
      </w:pPr>
      <w:r>
        <w:rPr>
          <w:rFonts w:cs="Times New Roman" w:ascii="Times New Roman" w:hAnsi="Times New Roman"/>
          <w:sz w:val="26"/>
        </w:rPr>
        <w:t>Es cierto que, como ha señalado la Cámara a-quo, la Administración ha incurrido en un apartamiento de las normas procedimentales y ha invocado hechos que no han podido ser acreditados, referidos a la Junta Médica que el ordenamiento jurídico imponía como deber a cargo de la Administración para proveer de la indispensable certeza jurídica a los alcances de la relación estatutaria.-------------------------------------------------------------------------------------</w:t>
      </w:r>
    </w:p>
    <w:p>
      <w:pPr>
        <w:pStyle w:val="Normal"/>
        <w:widowControl w:val="false"/>
        <w:spacing w:lineRule="auto" w:line="360"/>
        <w:ind w:firstLine="708"/>
        <w:jc w:val="both"/>
        <w:rPr>
          <w:rFonts w:ascii="Times New Roman" w:hAnsi="Times New Roman" w:cs="Times New Roman"/>
          <w:sz w:val="26"/>
        </w:rPr>
      </w:pPr>
      <w:r>
        <w:rPr>
          <w:rFonts w:cs="Times New Roman" w:ascii="Times New Roman" w:hAnsi="Times New Roman"/>
          <w:sz w:val="26"/>
        </w:rPr>
        <w:t>Mas ello no sustrae de sustento fáctico a la causal de cesantía claramente expuesta en el hecho cierto de las inasistencias injustificadas por un período de días que excede toda razonabilidad tolerable que pudiera hallar amparo en irregularidades formales en el trámite de otorgamiento de una prórroga a una licencia por enfermedad, frente a la no prestación personal del servicio por el período inmediato anterior al emplazamiento cursado en debida forma al accionante, en el marco de las prescripciones del artículo 72 de la Ley 7233 (cfr. fol. 25, Expte. Adm. Nro. 0114-11717/92), que era incompatible con su pretensión de acceder a una licencia por razones de salud, manteniéndose sin prestar servicios más allá del tiempo legal que el ordenamiento administrativo confería a la Administración para resolver sobre una petición del administrado (art. 67 inc. g, Ley 6658), lo que sumado a la pasividad en procurar un acto expreso sobre su derecho a la licencia médica, torna inadmisible su comportamiento ulterior a la luz de la doctrina de los propios actos.-----------------</w:t>
      </w:r>
    </w:p>
    <w:p>
      <w:pPr>
        <w:pStyle w:val="Normal"/>
        <w:spacing w:lineRule="auto" w:line="360"/>
        <w:jc w:val="both"/>
        <w:rPr/>
      </w:pPr>
      <w:r>
        <w:rPr>
          <w:rFonts w:cs="Times New Roman" w:ascii="Times New Roman" w:hAnsi="Times New Roman"/>
          <w:sz w:val="26"/>
        </w:rPr>
        <w:tab/>
        <w:t xml:space="preserve">Es que la aceptación conciente y sin objeciones de la falta de un pronunciamiento expreso por la Administración a su rechazo del alta médica formulado con base en un certificado de un médico particular que ordenaba reposo </w:t>
      </w:r>
      <w:r>
        <w:rPr>
          <w:rFonts w:cs="Times New Roman" w:ascii="Times New Roman" w:hAnsi="Times New Roman"/>
          <w:b/>
          <w:sz w:val="26"/>
          <w:u w:val="single"/>
        </w:rPr>
        <w:t>sólo por treinta días contados desde el veintiocho de octubre de mil novecientos noventa y dos</w:t>
      </w:r>
      <w:r>
        <w:rPr>
          <w:rFonts w:cs="Times New Roman" w:ascii="Times New Roman" w:hAnsi="Times New Roman"/>
          <w:sz w:val="26"/>
        </w:rPr>
        <w:t xml:space="preserve"> y en otro certificado médico emanado del </w:t>
      </w:r>
      <w:r>
        <w:rPr>
          <w:rFonts w:cs="Times New Roman" w:ascii="Times New Roman" w:hAnsi="Times New Roman"/>
          <w:b/>
          <w:sz w:val="26"/>
          <w:u w:val="single"/>
        </w:rPr>
        <w:t>mismo profesional tratante de fecha quince de febrero de mil novecientos noventa y cuatro, que contrasta con el anterior, pues no especifica el tiempo de reposo como tampoco la fecha de inicio y finalización del mismo, precisiones que sí contiene el certificado expedido en mil novecientos noventa y dos</w:t>
      </w:r>
      <w:r>
        <w:rPr>
          <w:rFonts w:cs="Times New Roman" w:ascii="Times New Roman" w:hAnsi="Times New Roman"/>
          <w:sz w:val="26"/>
        </w:rPr>
        <w:t>, no alcanza para justificar tales inasistenci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Tales circunstancias adquieren matices especiales frente a una relación de empleo público, de carácter continuado, donde el comportamiento exteriorizado por ambos sujetos de la relación jurídica no resulta indiferente para el derecho al amparo de las normas estatutarias, a las que el propio actor se sometió deliberadament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 inadmisible que un litigante pretenda fundamentar su acción aportando hechos y razones de derecho que contravengan sus propios actos, es decir, que asuma una actitud que lo venga a colocar en contradicción con su propia conducta.--------------------------------------------------------------------------------------</w:t>
      </w:r>
    </w:p>
    <w:p>
      <w:pPr>
        <w:pStyle w:val="Normal"/>
        <w:spacing w:lineRule="auto" w:line="360"/>
        <w:jc w:val="both"/>
        <w:rPr/>
      </w:pPr>
      <w:r>
        <w:rPr>
          <w:rFonts w:cs="Times New Roman" w:ascii="Times New Roman" w:hAnsi="Times New Roman"/>
          <w:sz w:val="26"/>
        </w:rPr>
        <w:tab/>
        <w:t xml:space="preserve">En el sub lite, el actor primero se opuso al alta médica y solicitó la realización de una Junta Médica con la premura del caso, invocando en apoyo un certificado médico que sólo le ordenaba reposo por </w:t>
      </w:r>
      <w:r>
        <w:rPr>
          <w:rFonts w:cs="Times New Roman" w:ascii="Times New Roman" w:hAnsi="Times New Roman"/>
          <w:b/>
          <w:sz w:val="26"/>
          <w:u w:val="single"/>
        </w:rPr>
        <w:t>treinta días, largamente excedidos al tiempo en que la Administración lo emplazó en los términos del artículo 72 de la Ley 7233</w:t>
      </w:r>
      <w:r>
        <w:rPr>
          <w:rFonts w:cs="Times New Roman" w:ascii="Times New Roman" w:hAnsi="Times New Roman"/>
          <w:sz w:val="26"/>
        </w:rPr>
        <w:t xml:space="preserve"> y luego consintió que la Administración no resolviera esa petición, persistiendo en sus inasistencias, que no logra justificar por los medios previstos por las normas estatutarias, es decir, por el </w:t>
      </w:r>
      <w:r>
        <w:rPr>
          <w:rFonts w:cs="Times New Roman" w:ascii="Times New Roman" w:hAnsi="Times New Roman"/>
          <w:b/>
          <w:sz w:val="26"/>
          <w:u w:val="single"/>
        </w:rPr>
        <w:t>acto de otorgamiento de una licencia por razones de salud</w:t>
      </w:r>
      <w:r>
        <w:rPr>
          <w:rFonts w:cs="Times New Roman" w:ascii="Times New Roman" w:hAnsi="Times New Roman"/>
          <w:sz w:val="26"/>
        </w:rPr>
        <w:t>, que si no se dictó con anterioridad a la cesantía fue por razones en las que el comportamiento ulterior del administrado actuó como un factor concausal, frente al cual la inobservancia de las normas sobre el régimen de licencias médicas por la Administración no puede subsanar su conducta, cuando los elementos de prueba carecen de la idoneidad para justificar sus inasistencias por un período tan prolongado de tiempo, sin contar con el acto de autorización expresa que lo relevara de su obligación de prestar el servicio en forma person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14.- No favorece a la situación del actor la pericial psiquiátrica rendida en esta causa (cfr. fs. 75/76) en la medida que la misma contiene contradicciones sustanciales en orden a su alta médica, que le sustraen valor convictivo.------------</w:t>
      </w:r>
    </w:p>
    <w:p>
      <w:pPr>
        <w:pStyle w:val="Normal"/>
        <w:spacing w:lineRule="auto" w:line="360"/>
        <w:jc w:val="both"/>
        <w:rPr/>
      </w:pPr>
      <w:r>
        <w:rPr>
          <w:rFonts w:cs="Times New Roman" w:ascii="Times New Roman" w:hAnsi="Times New Roman"/>
          <w:sz w:val="26"/>
        </w:rPr>
        <w:tab/>
        <w:t xml:space="preserve">En efecto, en el capítulo conclusivo el perito aseveró que la patología psiquiátrica padecida por el actor  </w:t>
      </w:r>
      <w:r>
        <w:rPr>
          <w:rFonts w:cs="Times New Roman" w:ascii="Times New Roman" w:hAnsi="Times New Roman"/>
          <w:i/>
          <w:sz w:val="26"/>
        </w:rPr>
        <w:t>“...se hizo evidente en el año 1991 y su duración se extendió hasta el año 1998...”</w:t>
      </w:r>
      <w:r>
        <w:rPr>
          <w:rFonts w:cs="Times New Roman" w:ascii="Times New Roman" w:hAnsi="Times New Roman"/>
          <w:sz w:val="26"/>
        </w:rPr>
        <w:t xml:space="preserve"> mientras que en el Capítulo Evaluativo que precedió a dicha conclusión afirmó que </w:t>
      </w:r>
      <w:r>
        <w:rPr>
          <w:rFonts w:cs="Times New Roman" w:ascii="Times New Roman" w:hAnsi="Times New Roman"/>
          <w:i/>
          <w:sz w:val="26"/>
        </w:rPr>
        <w:t>“...Desde 1991 realiza tratamiento contínuo por su afección psíquica, alrededor de 1997 se va al campo, este cambio le ayuda a mejorar y es dado de alta en octubre del 92...”</w:t>
      </w:r>
      <w:r>
        <w:rPr>
          <w:rFonts w:cs="Times New Roman" w:ascii="Times New Roman" w:hAnsi="Times New Roman"/>
          <w:sz w:val="26"/>
        </w:rPr>
        <w:t xml:space="preserve">. Asimismo, al referirse al estado actual relata que </w:t>
      </w:r>
      <w:r>
        <w:rPr>
          <w:rFonts w:cs="Times New Roman" w:ascii="Times New Roman" w:hAnsi="Times New Roman"/>
          <w:i/>
          <w:sz w:val="26"/>
        </w:rPr>
        <w:t>“El actor se presenta solo, correctamente aseado y vestido, denota un estado de ansiedad moderada ante la situación de ser examinado, refiere que vive en Alta Gracia desde 1997, este cambio le resultó muy beneficioso para la evolución de su patología; sus mecanismos psicológicos adquieren un nuevo nivel de adaptación y es dado de alta por su médico tratante en diciembre de 1998...”</w:t>
      </w:r>
      <w:r>
        <w:rPr>
          <w:rFonts w:cs="Times New Roman" w:ascii="Times New Roman" w:hAnsi="Times New Roman"/>
          <w:sz w:val="26"/>
        </w:rPr>
        <w:t xml:space="preserve"> (cfr. fs. 75/76).----------------</w:t>
      </w:r>
    </w:p>
    <w:p>
      <w:pPr>
        <w:pStyle w:val="Sangra2detindependiente"/>
        <w:spacing w:lineRule="auto" w:line="360"/>
        <w:rPr>
          <w:rFonts w:ascii="Times New Roman" w:hAnsi="Times New Roman" w:cs="Times New Roman"/>
          <w:sz w:val="26"/>
        </w:rPr>
      </w:pPr>
      <w:r>
        <w:rPr>
          <w:rFonts w:cs="Times New Roman" w:ascii="Times New Roman" w:hAnsi="Times New Roman"/>
          <w:sz w:val="26"/>
        </w:rPr>
        <w:t>Por lo demás, el informe pericial si bien explicita las conclusiones y describe en términos generales los antecedentes del actor, sin embargo, no desarrolla el método científico que, para proveer de fundamento sólido al acto pericial, debió preceder a las conclusiones a las que arriba el experto, máxime cuando en la descripción de los antecedentes se advierte la imprecisión y las referencias meramente genéricas en relación al estado concreto de salud sin ponderar específicamente el existente al tiempo en que le fue cursado el emplazamiento en los términos del artículo 72 de la Ley 7233 (10 de febrero de 1994).------------------------------------------------------------------------------------------</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15.- En mérito a las razones expuestas, sostenemos que con independencia de las aseveraciones efectuadas por la Administración en el acto sancionatorio referidas al control médico de fecha veintisiete de octubre de mil novecientos noventa y dos, la Junta Médica y el alta médica de fecha veintiocho de octubre de ese mismo año, el emplazamiento efectuado por la Administración al accionante, sumado a la constatación objetiva de las inasistencias por un número que excede en mucho a las previstas por el artículo 68 inciso “d” de la Ley 7233, tornan procedente la cesantía.----------------------------------------------------------------------</w:t>
      </w:r>
    </w:p>
    <w:p>
      <w:pPr>
        <w:pStyle w:val="Normal"/>
        <w:widowControl w:val="false"/>
        <w:spacing w:lineRule="auto" w:line="360"/>
        <w:ind w:firstLine="708"/>
        <w:jc w:val="both"/>
        <w:rPr/>
      </w:pPr>
      <w:r>
        <w:rPr>
          <w:rFonts w:cs="Times New Roman" w:ascii="Times New Roman" w:hAnsi="Times New Roman"/>
          <w:sz w:val="26"/>
        </w:rPr>
        <w:t xml:space="preserve">Los certificados médicos adjuntados por el actor en su descargo                 -reiteramos- no alcanzan para justificar las inasistencias por más de cinco días anteriores a la fecha del emplazamiento realizado el día diez de febrero de mil novecientos noventa y cuatro (cfr. fol. 25, expte. adm. cit.), pues el suscripto por el Servicio de E.M.I. es del veintiséis de octubre de mil novecientos noventa y dos, es decir, de fecha muy anterior a la señalada; el suscripto por el Doctor Cabeza Quiroga con fecha veintisiete de octubre del mismo año, sólo prescribe prolongar el reposo por treinta días más -desde ese momento- y la certificación anterior lo fue mucho antes que el emplazamiento. Finalmente, el certificado suscripto por el Doctor Cabeza Quiroga con fecha quince de febrero de mil novecientos noventa y cuatro </w:t>
      </w:r>
      <w:r>
        <w:rPr>
          <w:rFonts w:cs="Times New Roman" w:ascii="Times New Roman" w:hAnsi="Times New Roman"/>
          <w:b/>
          <w:sz w:val="26"/>
          <w:u w:val="single"/>
        </w:rPr>
        <w:t>no consta que haya sido presentado por el interesado ante Reconocimientos Médicos a los efectos de darle validez en el marco de la relación estatutaria entre el actor y la Administración demandada</w:t>
      </w:r>
      <w:r>
        <w:rPr>
          <w:rFonts w:cs="Times New Roman" w:ascii="Times New Roman" w:hAnsi="Times New Roman"/>
          <w:sz w:val="26"/>
        </w:rPr>
        <w:t>, atento que no emana de autoridad pública, lo que corrobora que el incumplimiento de la Administración no excusa el de las propias obligaciones del interesad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16.- En mérito de las razones expuestas y las premisas sentadas a través de su desarrollo, nos expedimos en sentido favorable a la procedencia del recurso de apelación deducido por la parte demandada, pues asiste razón a la misma cuando acusa que la Cámara a-quo se equivocó al sostener que la Administración se ha apoyado en hechos falso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La falta de acreditación fehaciente de los acontecimientos referidos a los días veintisiete y veintiocho de octubre de mil novecientos noventa y dos, no neutraliza el susbstractum fáctico por el cual procede la cesantía por abandono de cargo, por incurrir el actor en más de cinco faltas injustificadas en días hábiles administrativos continuos, computados con retroactividad a la fecha del emplazamiento cursado en virtud de las prescripciones del artículo 72 de la Ley 7233 y su reglamentación.------------------------------------------------------------------</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Tal situación fáctica debidamente constatada por la Administración y no revertida en su materialidad en la instancia judicial de revisión, sumada al trámite procedimental seguido para ese tipo de falta objetiva, que ha salvaguardado el derecho de defensa del actor a través del descargo producido en sede administrativa y su participación activa y con asistencia letrada en las actuaciones cumplidas, en las que -además- en el ejercicio pleno de tal derecho constitucional pudo ofrecer y producir pruebas (fols. 28 y sgtes.,  Expte. Adm. Nro. 0114-11717/92), alcanzan para sostener la juridicidad de ese acto frente a la gravedad con la que el ordenamiento jurídico ha calificado autónomamente ese hech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n su mérito, corresponde hacer lugar al recurso, revocar el pronunciamiento en crisis y en su lugar, desestimar la demand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17.- En relación a las costas, estimamos que corresponde se impongan en todas las instancias en el orden causado. Ello así, en razón que las particulares circunstancias que envuelven a la presente cuestión, referidas a la Junta Médica prescripta por las normas estatutarias, pudieron razonablemente inducir al accionante a creerse con un verdadero derecho para litigar (art. 130 C.P.C. y C., aplicable por remisión del art. 13 del C.P.C.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í votamos.--------------------------------------------------------------------------</w:t>
      </w:r>
    </w:p>
    <w:p>
      <w:pPr>
        <w:pStyle w:val="Normal"/>
        <w:spacing w:lineRule="auto" w:line="360"/>
        <w:jc w:val="both"/>
        <w:rPr/>
      </w:pPr>
      <w:r>
        <w:rPr>
          <w:rFonts w:eastAsia="PMingLiU;新細明體" w:cs="Times New Roman" w:ascii="Times New Roman" w:hAnsi="Times New Roman"/>
          <w:b/>
          <w:sz w:val="26"/>
          <w:u w:val="single"/>
        </w:rPr>
        <w:t>A LA PRIMERA CUESTIÓN PLANTEADA LA SEÑORA VOCAL DOCTORA AÍDA LUCÍA TERESA TARDITTI, DIJO</w:t>
      </w:r>
      <w:r>
        <w:rPr>
          <w:rFonts w:eastAsia="PMingLiU;新細明體" w:cs="Times New Roman" w:ascii="Times New Roman" w:hAnsi="Times New Roman"/>
          <w:b/>
          <w:sz w:val="26"/>
        </w:rPr>
        <w:t>:</w:t>
      </w:r>
      <w:r>
        <w:rPr>
          <w:rFonts w:eastAsia="PMingLiU;新細明體" w:cs="Times New Roman" w:ascii="Times New Roman" w:hAnsi="Times New Roman"/>
          <w:sz w:val="26"/>
        </w:rPr>
        <w:t>-------------------------</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dhiero a los conceptos vertidos por los Señores Vocales que me precedieron en el voto con referencia a la relación de causa, no obstante, propugno una solución distinta en relación a la cuestión de fond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1.- A los fines de resolver el recurso de apelación deducido corresponde analizar si los agravios desarrollados por la parte recurrente -accionada- se derivan de la resolución judicial criticada, habida cuenta que la competencia asumida por el Superior lo es sólo dentro de los límites del mismo (arts. 332 y 356 del C.P.C. y C., aplicables por remisión del art. 13 del C.P.C.A.).--------------</w:t>
      </w:r>
    </w:p>
    <w:p>
      <w:pPr>
        <w:pStyle w:val="Normal"/>
        <w:spacing w:lineRule="auto" w:line="360"/>
        <w:jc w:val="both"/>
        <w:rPr/>
      </w:pPr>
      <w:r>
        <w:rPr>
          <w:rFonts w:eastAsia="PMingLiU;新細明體" w:cs="Times New Roman" w:ascii="Times New Roman" w:hAnsi="Times New Roman"/>
          <w:sz w:val="26"/>
        </w:rPr>
        <w:tab/>
        <w:t xml:space="preserve">Ello es así, toda vez que la segunda instancia -tal como señalan Couture, Eduardo J., "Fundamentos de Derecho Procesal Civil", Edición Póstuma, Edit. Depalma, Bs. As. 1993, págs. 354 y sgtes.; </w:t>
      </w:r>
      <w:r>
        <w:rPr>
          <w:rFonts w:cs="Times New Roman" w:ascii="Times New Roman" w:hAnsi="Times New Roman"/>
          <w:sz w:val="26"/>
        </w:rPr>
        <w:t>Ramacciotti, H. y López Carusillo A. I., "Compendio de Derecho Procesal Civil y Comercial de Córdoba", Ed. Depalma, Bs. As. 1981, T. III, pág. 446</w:t>
      </w:r>
      <w:r>
        <w:rPr>
          <w:rFonts w:eastAsia="PMingLiU;新細明體" w:cs="Times New Roman" w:ascii="Times New Roman" w:hAnsi="Times New Roman"/>
          <w:sz w:val="26"/>
        </w:rPr>
        <w:t xml:space="preserve">-, no constituye un nuevo juicio, sino que su objeto consiste en verificar, sobre la base de la resolución impugnada y </w:t>
      </w:r>
      <w:r>
        <w:rPr>
          <w:rFonts w:eastAsia="PMingLiU;新細明體" w:cs="Times New Roman" w:ascii="Times New Roman" w:hAnsi="Times New Roman"/>
          <w:sz w:val="26"/>
          <w:u w:val="single"/>
        </w:rPr>
        <w:t>en los límites de los agravios formulados</w:t>
      </w:r>
      <w:r>
        <w:rPr>
          <w:rFonts w:eastAsia="PMingLiU;新細明體" w:cs="Times New Roman" w:ascii="Times New Roman" w:hAnsi="Times New Roman"/>
          <w:sz w:val="26"/>
        </w:rPr>
        <w:t>, el acierto o error de lo resuelto por el Tribunal de Mérit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Sabido es que como paso previo a la dilucidación del fondo de la cuestión, en las causas contencioso administrativas, es presupuesto procesal inexcusable el análisis de determinadas circunstancias relacionadas con la admisibilidad de la acción recursiva incoada. En este orden de ideas, la jurisprudencia ha venido entendiendo que "El tribunal de alzada está facultado para examinar de oficio la admisibilidad del recurso, pues sobre el punto no se encuentra ligado ni por la conformidad de las partes ni por la decisión del juez de primer grado, aún cuando ésta última estuviere consentida" (L.L., 1983-B-764, jur. agrup.).--------------------</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s decir entonces, que la pretensión revocatoria debe ser analizada por el Tribunal de grado desde una doble perspectiv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 en primer lugar, respecto a su admisibilidad y;-------------------------------</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b) recién entonces la viabilidad de lo que constituye materia de agravio del recurso, susceptible de motivar una sentencia denegatoria o favorable.--------------</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n esta línea argumental, tratándose de un recurso de apelación, la denominada "expresión de agravios" debe estar correctamente fundamentada a través de un acto mediante el cual el recurrente procure rebatir total o parcialmente las conclusiones establecidas en la sentencia en orden a la evaluación de los hechos, la prueba o la aplicación de las normas jurídica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í, la crítica dirigida al pronunciamiento en crisis debe ser concreta, en la inteligencia que quien se agravia debe seleccionar del discurso del Sentenciante los argumentos que constituyan la "idea" dirimente configurante de la base lógica de la decisión adoptada. Una vez efectuada dicha labor de comprensión, incumbe luego a la parte agraviada la tarea de señalar en cuál punto del desarrollo argumental del Tribunal de juicio se ha incurrido en una equivocación, ya sea en sus referencias fácticas o en su interpretación jurídica, conducente al desacierto ulterior concretado en la conclusión final.------------------------------------------------</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Se trata, por tanto, de efectuar una discrepancia "crítica", habida cuenta que la mera expresión de disconformidad con la interpretación judicial efectuada, sin fundamentar acabadamente los motivos de la oposición o sin brindar las bases jurídicas para el sostenimiento de un distinto punto de vista, no constituye una verdadera crítica concreta y razonada. No se trata simplemente de disentir, sino de efectuar una censura conteste con el agravio que se dice ocasionado. Vale decir, entonces, que no basta la sola réplica de alguna o algunas de las conclusiones a las que arriba el Tribunal de Mérito sino de aquéllas que sirven de basamento al fallo en crisi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La técnica recursiva exige y así deberá ser controlado, que el remedio planteado examine los concretos fundamentos que ha tomado el Juez en su sentencia y procure demostrar en qué particular aspecto de la misma ha incurrido aquél en error, sea de hecho, en la apreciación de los hechos o valoración de la prueba, sea de derecho, en la aplicación de las normas jurídicas a esos hecho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í también, lo entiende la doctrina especializada cuando sostiene que "El contenido u objeto de la impugnación lo constituye la crítica precisa de cuáles son los errores que contiene la resolución. Crítica concreta y razonada, que no se sustituye con una mera discrepancia, sino que implique el estudio de los razonamientos del Juzgador, demostrando a la Cámara las equivocadas deducciones, inducciones y conjeturas sobre las distintas cuestiones resueltas. Crítica concreta se refiere a la precisión de la impugnación, señalándose el agravio; lo de razonada alude a los fundamentos, bases y sustanciaciones del recurso. Razonamiento coherente que demuestre, a la vez, el desacierto del razonamiento contenido en la sentencia que se impugna" (Fenochietto y Arazi, "Código Procesal Civil y Comercial de la Nación", Edit. Astrea, Bs. As., T. I, pág. 836).--------------------------------------------------------------------------------------</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2.- En el caso que ocupa nuestra atención, oportuno es señalar que los agravios traídos por la recurrente -demandada- en apelación constituyen una mera discrepancia con el criterio del Sentenciante careciendo de entidad jurídica, en orden a que omite hacerse cargo de las valederas razones que el A-quo tuvo en consideración para admitir la demanda propuesta por el accionante.-----------------</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No obstante, tratándose de un recurso de apelación cuyo objetivo es confrontar el contenido de la resolución con el material fáctico y jurídico ya incorporado en la primera instancia, a fin de determinar si el mismo ha sido o no debidamente valorado, corresponde efectuar su examen sustancial.------------------</w:t>
      </w:r>
    </w:p>
    <w:p>
      <w:pPr>
        <w:pStyle w:val="Normal"/>
        <w:spacing w:lineRule="auto" w:line="360"/>
        <w:jc w:val="both"/>
        <w:rPr/>
      </w:pPr>
      <w:r>
        <w:rPr>
          <w:rFonts w:eastAsia="PMingLiU;新細明體" w:cs="Times New Roman" w:ascii="Times New Roman" w:hAnsi="Times New Roman"/>
          <w:sz w:val="26"/>
        </w:rPr>
        <w:tab/>
        <w:t xml:space="preserve">3.- </w:t>
      </w:r>
      <w:r>
        <w:rPr>
          <w:rFonts w:eastAsia="PMingLiU;新細明體" w:cs="Times New Roman" w:ascii="Times New Roman" w:hAnsi="Times New Roman"/>
          <w:b/>
          <w:sz w:val="26"/>
          <w:u w:val="single"/>
        </w:rPr>
        <w:t>MARCO NORMATIVO APLICABLE</w:t>
      </w:r>
      <w:r>
        <w:rPr>
          <w:rFonts w:eastAsia="PMingLiU;新細明體" w:cs="Times New Roman" w:ascii="Times New Roman" w:hAnsi="Times New Roman"/>
          <w:sz w:val="26"/>
        </w:rPr>
        <w:t>.-----------------------------------</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En el caso, la relación de empleo que vincula al accionante con la Administración Pública demandada, se encuentra regida por el Estatuto del Personal de la Administración Pública Provincial -Ley 7233 B.O.P. 07/01/85 y su Decreto Reglamentario Nro. 1086/86-.------------------------------------------------</w:t>
      </w:r>
    </w:p>
    <w:p>
      <w:pPr>
        <w:pStyle w:val="Normal"/>
        <w:spacing w:lineRule="auto" w:line="360"/>
        <w:jc w:val="both"/>
        <w:rPr/>
      </w:pPr>
      <w:r>
        <w:rPr>
          <w:rFonts w:eastAsia="PMingLiU;新細明體" w:cs="Times New Roman" w:ascii="Times New Roman" w:hAnsi="Times New Roman"/>
          <w:sz w:val="26"/>
        </w:rPr>
        <w:tab/>
        <w:t xml:space="preserve">El </w:t>
      </w:r>
      <w:r>
        <w:rPr>
          <w:rFonts w:eastAsia="PMingLiU;新細明體" w:cs="Times New Roman" w:ascii="Times New Roman" w:hAnsi="Times New Roman"/>
          <w:sz w:val="26"/>
          <w:u w:val="single"/>
        </w:rPr>
        <w:t>artículo 25</w:t>
      </w:r>
      <w:r>
        <w:rPr>
          <w:rFonts w:eastAsia="PMingLiU;新細明體" w:cs="Times New Roman" w:ascii="Times New Roman" w:hAnsi="Times New Roman"/>
          <w:sz w:val="26"/>
        </w:rPr>
        <w:t xml:space="preserve"> del Capítulo V "Derechos del Agente" de la Ley 7233 señala, entre otros, el derecho del agente a obtener licencias, justificaciones y franquicias.------------------------------------------------------------------------------------</w:t>
        <w:tab/>
        <w:t xml:space="preserve">A su turno el </w:t>
      </w:r>
      <w:r>
        <w:rPr>
          <w:rFonts w:eastAsia="PMingLiU;新細明體" w:cs="Times New Roman" w:ascii="Times New Roman" w:hAnsi="Times New Roman"/>
          <w:sz w:val="26"/>
          <w:u w:val="single"/>
        </w:rPr>
        <w:t>artículo 50 ib.</w:t>
      </w:r>
      <w:r>
        <w:rPr>
          <w:rFonts w:eastAsia="PMingLiU;新細明體" w:cs="Times New Roman" w:ascii="Times New Roman" w:hAnsi="Times New Roman"/>
          <w:sz w:val="26"/>
        </w:rPr>
        <w:t xml:space="preserve"> al particularizar las licencias remuneradas, establece que los agentes "...en la forma y con los requisitos que establezca la reglamentación...", tienen derecho a licencia "...b) Por razones de salud...".--------</w:t>
      </w:r>
    </w:p>
    <w:p>
      <w:pPr>
        <w:pStyle w:val="Normal"/>
        <w:spacing w:lineRule="auto" w:line="360"/>
        <w:jc w:val="both"/>
        <w:rPr/>
      </w:pPr>
      <w:r>
        <w:rPr>
          <w:rFonts w:eastAsia="PMingLiU;新細明體" w:cs="Times New Roman" w:ascii="Times New Roman" w:hAnsi="Times New Roman"/>
          <w:sz w:val="26"/>
        </w:rPr>
        <w:tab/>
        <w:t xml:space="preserve">Al reglamentarse el inciso precedente, el </w:t>
      </w:r>
      <w:r>
        <w:rPr>
          <w:rFonts w:eastAsia="PMingLiU;新細明體" w:cs="Times New Roman" w:ascii="Times New Roman" w:hAnsi="Times New Roman"/>
          <w:sz w:val="26"/>
          <w:u w:val="single"/>
        </w:rPr>
        <w:t>Punto 2</w:t>
      </w:r>
      <w:r>
        <w:rPr>
          <w:rFonts w:eastAsia="PMingLiU;新細明體" w:cs="Times New Roman" w:ascii="Times New Roman" w:hAnsi="Times New Roman"/>
          <w:sz w:val="26"/>
        </w:rPr>
        <w:t xml:space="preserve"> atinente a "Afecciones o enfermedades de Largo Tratamiento" estableció en los acápites II) y III) que a los fines del otorgamiento de dicha licencia se deberá </w:t>
      </w:r>
      <w:r>
        <w:rPr>
          <w:rFonts w:eastAsia="PMingLiU;新細明體" w:cs="Times New Roman" w:ascii="Times New Roman" w:hAnsi="Times New Roman"/>
          <w:sz w:val="26"/>
          <w:u w:val="single"/>
        </w:rPr>
        <w:t>constituir una Junta Médica con tres facultativos</w:t>
      </w:r>
      <w:r>
        <w:rPr>
          <w:rFonts w:eastAsia="PMingLiU;新細明體" w:cs="Times New Roman" w:ascii="Times New Roman" w:hAnsi="Times New Roman"/>
          <w:sz w:val="26"/>
        </w:rPr>
        <w:t xml:space="preserve"> de la Dirección General de Personal de la Provincia y el que proponga el interesado, si así lo pidiere. Seguidamente especifica que la </w:t>
      </w:r>
      <w:r>
        <w:rPr>
          <w:rFonts w:eastAsia="PMingLiU;新細明體" w:cs="Times New Roman" w:ascii="Times New Roman" w:hAnsi="Times New Roman"/>
          <w:sz w:val="26"/>
          <w:u w:val="single"/>
        </w:rPr>
        <w:t>Junta Médica se constituirá de oficio o a pedido del interesado</w:t>
      </w:r>
      <w:r>
        <w:rPr>
          <w:rFonts w:eastAsia="PMingLiU;新細明體" w:cs="Times New Roman" w:ascii="Times New Roman" w:hAnsi="Times New Roman"/>
          <w:sz w:val="26"/>
        </w:rPr>
        <w:t>.-----------------------------</w:t>
      </w:r>
    </w:p>
    <w:p>
      <w:pPr>
        <w:pStyle w:val="Normal"/>
        <w:spacing w:lineRule="auto" w:line="360"/>
        <w:jc w:val="both"/>
        <w:rPr/>
      </w:pPr>
      <w:r>
        <w:rPr>
          <w:rFonts w:eastAsia="PMingLiU;新細明體" w:cs="Times New Roman" w:ascii="Times New Roman" w:hAnsi="Times New Roman"/>
          <w:sz w:val="26"/>
        </w:rPr>
        <w:tab/>
        <w:t xml:space="preserve">4.- </w:t>
      </w:r>
      <w:r>
        <w:rPr>
          <w:rFonts w:eastAsia="PMingLiU;新細明體" w:cs="Times New Roman" w:ascii="Times New Roman" w:hAnsi="Times New Roman"/>
          <w:b/>
          <w:sz w:val="26"/>
          <w:u w:val="single"/>
        </w:rPr>
        <w:t>DESCRIPCIÓN DE LA SITUACIÓN FÁCTICA ACAECIDA EN AUTOS</w:t>
      </w:r>
      <w:r>
        <w:rPr>
          <w:rFonts w:eastAsia="PMingLiU;新細明體" w:cs="Times New Roman" w:ascii="Times New Roman" w:hAnsi="Times New Roman"/>
          <w:b/>
          <w:sz w:val="26"/>
        </w:rPr>
        <w:t>.</w:t>
      </w:r>
      <w:r>
        <w:rPr>
          <w:rFonts w:eastAsia="PMingLiU;新細明體" w:cs="Times New Roman" w:ascii="Times New Roman" w:hAnsi="Times New Roman"/>
          <w:sz w:val="26"/>
        </w:rPr>
        <w:t>---------------------------------------------------------------------------------------</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Las circunstancias fácticas de autos revelan que:-------------------------------</w:t>
        <w:tab/>
        <w:t>a) el 26/10/1992, el actor solicitó carpeta médica a domicilio (prórroga, cfr. fol. 2, Expte. Adm. Nro. 0149-090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 xml:space="preserve">b) el mismo día, fue asistido por el Servicio de Emergencias E.M.I, a causa de una descompensación, prescribiendo la consulta con su médico de cabecera (cfr. fol. 33, expte. adm. cit.);--------------------------------------------------- </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c) con igual fecha, el Médico de control de la Subdirección de Reconocimientos Médicos -Dr. Carranza-, por carta médica, otorgó cuatro (4) días de licencia por enfermedad -art. 50, inc. 2- (fol. 3, Expte. Adm. Nro. 0114-11717/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d) el 27/10/1992, el médico particular del actor -Dr. Cabeza Quiroga-, extendió certificado médico por el cual solicitaba carpeta médica por treinta (30) días, a contar desde el vencimiento de la anterior (fs. 44);-----------------------------</w:t>
      </w:r>
    </w:p>
    <w:p>
      <w:pPr>
        <w:pStyle w:val="Normal"/>
        <w:spacing w:lineRule="auto" w:line="360"/>
        <w:jc w:val="both"/>
        <w:rPr/>
      </w:pPr>
      <w:r>
        <w:rPr>
          <w:rFonts w:eastAsia="PMingLiU;新細明體" w:cs="Times New Roman" w:ascii="Times New Roman" w:hAnsi="Times New Roman"/>
          <w:sz w:val="26"/>
        </w:rPr>
        <w:tab/>
        <w:t xml:space="preserve">e) ese mimo día, el Doctor Carranza, al efectuar el control médico a domicilio del actor, por las razones que informa, limitó y </w:t>
      </w:r>
      <w:r>
        <w:rPr>
          <w:rFonts w:eastAsia="PMingLiU;新細明體" w:cs="Times New Roman" w:ascii="Times New Roman" w:hAnsi="Times New Roman"/>
          <w:sz w:val="26"/>
          <w:u w:val="single"/>
        </w:rPr>
        <w:t>otorgó el alta a partir del 28/10/1992</w:t>
      </w:r>
      <w:r>
        <w:rPr>
          <w:rFonts w:eastAsia="PMingLiU;新細明體" w:cs="Times New Roman" w:ascii="Times New Roman" w:hAnsi="Times New Roman"/>
          <w:sz w:val="26"/>
        </w:rPr>
        <w:t>, respecto de la carta médica precedentemente otorgada (fol. 3, Expte. Adm. Nro. 0149-09040-92);-------------------------------------------------------</w:t>
      </w:r>
    </w:p>
    <w:p>
      <w:pPr>
        <w:pStyle w:val="Normal"/>
        <w:spacing w:lineRule="auto" w:line="360"/>
        <w:jc w:val="both"/>
        <w:rPr/>
      </w:pPr>
      <w:r>
        <w:rPr>
          <w:rFonts w:eastAsia="PMingLiU;新細明體" w:cs="Times New Roman" w:ascii="Times New Roman" w:hAnsi="Times New Roman"/>
          <w:sz w:val="26"/>
        </w:rPr>
        <w:tab/>
        <w:t xml:space="preserve">f) el 28/10/1992, la Subdirección de Reconocimientos Médicos, a través de la Doctora Juana L. Valle Ferreyra, </w:t>
      </w:r>
      <w:r>
        <w:rPr>
          <w:rFonts w:eastAsia="PMingLiU;新細明體" w:cs="Times New Roman" w:ascii="Times New Roman" w:hAnsi="Times New Roman"/>
          <w:sz w:val="26"/>
          <w:u w:val="single"/>
        </w:rPr>
        <w:t>otorgó el alta al actor desde esa fecha, sin que exista constancia de la realización de Junta Médica alguna</w:t>
      </w:r>
      <w:r>
        <w:rPr>
          <w:rFonts w:eastAsia="PMingLiU;新細明體" w:cs="Times New Roman" w:ascii="Times New Roman" w:hAnsi="Times New Roman"/>
          <w:sz w:val="26"/>
        </w:rPr>
        <w:t xml:space="preserve"> (fs.45);-------------</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g) el día 29/10/1992, el Señor García Momperú solicitó, por carta documento, formación de Junta Médica con sustento en lo que dispone el artículo 50, inciso b del Decreto Reglamentario Número 1080/96 de la Ley 7233 (fs. 39);-</w:t>
      </w:r>
    </w:p>
    <w:p>
      <w:pPr>
        <w:pStyle w:val="Normal"/>
        <w:spacing w:lineRule="auto" w:line="360"/>
        <w:jc w:val="both"/>
        <w:rPr/>
      </w:pPr>
      <w:r>
        <w:rPr>
          <w:rFonts w:eastAsia="PMingLiU;新細明體" w:cs="Times New Roman" w:ascii="Times New Roman" w:hAnsi="Times New Roman"/>
          <w:sz w:val="26"/>
        </w:rPr>
        <w:tab/>
        <w:t xml:space="preserve">h) el 29/10/1993, la Subdirección de Reconocimientos Médicos informó que: 1) el 26/10/1992, el actor solicitó carta médica a consultorio - prórroga; 2) La profesional Doctora Ferreyra citó a Junta Médica para el día 27/10/1992 a la cual se negó el actor; 3) el 27/10/1992, el control médico efectuado a domicilio limitó la carta médica otorgada hasta el día 28/10/1992, al 27/10/1992 y otorgó el alta médica a partir del 28/10/1992; 4) </w:t>
      </w:r>
      <w:r>
        <w:rPr>
          <w:rFonts w:eastAsia="PMingLiU;新細明體" w:cs="Times New Roman" w:ascii="Times New Roman" w:hAnsi="Times New Roman"/>
          <w:sz w:val="26"/>
          <w:u w:val="single"/>
        </w:rPr>
        <w:t>el 28/10/1992, se realizó la Junta Médica</w:t>
      </w:r>
      <w:r>
        <w:rPr>
          <w:rFonts w:eastAsia="PMingLiU;新細明體" w:cs="Times New Roman" w:ascii="Times New Roman" w:hAnsi="Times New Roman"/>
          <w:sz w:val="26"/>
        </w:rPr>
        <w:t xml:space="preserve"> con intervención de los Doctores Panico, Ferreyra y Arias, quienes ratificaron el alta del Doctor Carranza a partir de ese día (vid folio 2, Expte. Adm. Nro. 0149-090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 el 22/12/1993, el accionante fue intimado para que formule descargo respecto a las inasistencias acaecidas desde el 28/10/1992 al 04/06/1993 (fecha del informe del Director del Hospital de Niños en el que señala que a dicha fecha, el actor no se había reincorporado a prestar tareas (fol. 24, Expte. Adm. Nro. 0149-090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j) el 16/012/1994, el Señor García Momperú produjo el descargo requerido, informando que no se presentó a trabajar por razones de salud, circunstancia que justifica a través de certificados médicos de su especialista, remarcando que había solicitado por carta documento, la formación de Junta Médica, la cual nunca se llevó a cabo (fol. 28/28vta., expte. adm. citado);----------</w:t>
      </w:r>
    </w:p>
    <w:p>
      <w:pPr>
        <w:pStyle w:val="Normal"/>
        <w:spacing w:lineRule="auto" w:line="360"/>
        <w:jc w:val="both"/>
        <w:rPr/>
      </w:pPr>
      <w:r>
        <w:rPr>
          <w:rFonts w:eastAsia="PMingLiU;新細明體" w:cs="Times New Roman" w:ascii="Times New Roman" w:hAnsi="Times New Roman"/>
          <w:sz w:val="26"/>
        </w:rPr>
        <w:tab/>
        <w:t xml:space="preserve">k) el 11/03/1996, el Ministerio de Salud y Acción Social de la Provincia de Córdoba, por Resolución Número 0145/96, </w:t>
      </w:r>
      <w:r>
        <w:rPr>
          <w:rFonts w:eastAsia="PMingLiU;新細明體" w:cs="Times New Roman" w:ascii="Times New Roman" w:hAnsi="Times New Roman"/>
          <w:sz w:val="26"/>
          <w:u w:val="single"/>
        </w:rPr>
        <w:t>dejó cesante al actor por abandono de cargo</w:t>
      </w:r>
      <w:r>
        <w:rPr>
          <w:rFonts w:eastAsia="PMingLiU;新細明體" w:cs="Times New Roman" w:ascii="Times New Roman" w:hAnsi="Times New Roman"/>
          <w:sz w:val="26"/>
        </w:rPr>
        <w:t xml:space="preserve"> (art. 68, inc. "d", Ley 7233), con </w:t>
      </w:r>
      <w:r>
        <w:rPr>
          <w:rFonts w:eastAsia="PMingLiU;新細明體" w:cs="Times New Roman" w:ascii="Times New Roman" w:hAnsi="Times New Roman"/>
          <w:sz w:val="26"/>
          <w:u w:val="single"/>
        </w:rPr>
        <w:t>fundamento</w:t>
      </w:r>
      <w:r>
        <w:rPr>
          <w:rFonts w:eastAsia="PMingLiU;新細明體" w:cs="Times New Roman" w:ascii="Times New Roman" w:hAnsi="Times New Roman"/>
          <w:sz w:val="26"/>
        </w:rPr>
        <w:t xml:space="preserve"> en que a través de lo actuado, se había </w:t>
      </w:r>
      <w:r>
        <w:rPr>
          <w:rFonts w:eastAsia="PMingLiU;新細明體" w:cs="Times New Roman" w:ascii="Times New Roman" w:hAnsi="Times New Roman"/>
          <w:sz w:val="26"/>
          <w:u w:val="single"/>
        </w:rPr>
        <w:t>acreditado que el día 28/10/1992 se le practicó al agente una Junta Médica</w:t>
      </w:r>
      <w:r>
        <w:rPr>
          <w:rFonts w:eastAsia="PMingLiU;新細明體" w:cs="Times New Roman" w:ascii="Times New Roman" w:hAnsi="Times New Roman"/>
          <w:sz w:val="26"/>
        </w:rPr>
        <w:t>, la cual le otorgó el alta médica con la consiguiente obligación de reincorporarse a sus tareas dada su aptitud laboral (fol. 5, Expte. Adm. Nro. 0425-43845/96).------------------------------------------------------------------------------</w:t>
      </w:r>
    </w:p>
    <w:p>
      <w:pPr>
        <w:pStyle w:val="Normal"/>
        <w:spacing w:lineRule="auto" w:line="360"/>
        <w:jc w:val="both"/>
        <w:rPr/>
      </w:pPr>
      <w:r>
        <w:rPr>
          <w:rFonts w:eastAsia="PMingLiU;新細明體" w:cs="Times New Roman" w:ascii="Times New Roman" w:hAnsi="Times New Roman"/>
          <w:sz w:val="26"/>
        </w:rPr>
        <w:tab/>
        <w:t xml:space="preserve">5.- </w:t>
      </w:r>
      <w:r>
        <w:rPr>
          <w:rFonts w:eastAsia="PMingLiU;新細明體" w:cs="Times New Roman" w:ascii="Times New Roman" w:hAnsi="Times New Roman"/>
          <w:b/>
          <w:sz w:val="26"/>
          <w:u w:val="single"/>
        </w:rPr>
        <w:t>ANÁLISIS DE LA MATERIA DE AGRAVIO</w:t>
      </w:r>
      <w:r>
        <w:rPr>
          <w:rFonts w:eastAsia="PMingLiU;新細明體" w:cs="Times New Roman" w:ascii="Times New Roman" w:hAnsi="Times New Roman"/>
          <w:sz w:val="26"/>
        </w:rPr>
        <w:t>.-------------------------</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Un atento y detallado estudio de los expedientes administrativos ofrecidos como prueba por las partes, circunstancia a la que se le adita lo actuado en sede jurisdiccional, me permite afirmar que no surge de autos que la Dirección General de Personal, en atención a los hechos y circunstancias acaecidas, conforme al marco normativo referenciado, haya celebrado la Junta Médica que afirma haber efectuad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 tenor de la gravedad de los hechos denunciados y la solicitud expresa del actor de que se realizara una Junta Médica, con la participación de su médico de cabecera, a los efectos de determinar el alcance de su dolencia y prorrogar la licencia por enfermedad, petición efectuada por carta documento fechada el veintinueve de octubre de mil novecientos noventa y dos, constituía un deber de la Administración la celebración de una Junta Médica a los efectos de arrojar certeza sobre los hechos controvertidos y así despejar cualquier tipo de duda respecto al tem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Surge de autos que la Administración lejos de obrar conforme a lo debido (art. 50, inc. "b" Ley 7233 y su reglamentación, art. 50, inc. "b", Punto 2), entendió que la misma se había celebrado, sin discernir la petición que al respecto manifestara el accionante a través de su carta documento (fs. 39), a lo que se adita que al momento del otorgamiento del alta médica sólo consta la firma de un solo profesional habilitado -Dra. Ferreyra- sin la presencia de las firmas del resto de los profesionales que compusieron el supuesto cuerpo colegiado, a saber Doctores Daniel Arias y Graciela Panico, de conformidad a lo expresamente informado por la Señora Emma Brocca de Saracho -Subdirectora General de Reconocimientos Médicos- (cfr. fol. 2, Expte. Adm. Nro. 0149-090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í las cosas, el acto base, que determinó la cesantía del actor, puntualizó de manera categórica que "...a través de lo actuado, se acredita que el día 28 de Octubre de 1992 se practicó al agente una Junta Médica" (cfr. fol. 5, Expte. Adm. Nro. 0425-43845), afirmación que no ha sido posible constatar a lo largo de todo el desarrollo del proces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Tampoco se ha podido comprobar el aserto de las afirmaciones efectuadas por la "Dirección General de Personal - Subdirección General de Reconocimientos Médicos - Departamento Control de Ingreso y Ausentismo" en el sentido que la "...profesional actuante Dra. Valle Ferreyra citó a Junta Médica para el 27-10-92, negándose el causante por lo que se dejó la carta pendiente...", aditando que "El día 28-10-92 se presentó el agente a quien se le practicó una Junta Médica..." (cfr. fol. 2, Expte. Adm. Nro. 0149-0940-9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Por último y en orden a la supuesta existencia del hecho disvalioso que se le atribuye al actor -prestar actividad privada cuando se encontraba en reposo por carpeta médica-, tampoco ha sido debidamente acreditado, toda vez que no se ha seguido el procedimiento que marca la ley de la materia a los efectos de determinar la responsabilidad punible del presunto infractor frente a la existencia de una base fáctica susceptible de ser investigada.--------------------------------------</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Por todo ello, conforme acertadamente lo resolviera la Juzgadora, el acto base que determinó la cesantía del actor por abandono del cargo se encuentra viciado en su causa, correspondiendo su anulación en tal sentid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Conforme lo desarrollara la Sentenciante, si la demandada hubiera realizado alguna actividad a los efectos de verificar lo supra relatado, podría haber constatado la verdadera situación en que se encontraba el accionante, concluyendo en el otorgamiento de una licencia por razones de salud, por el tiempo que autoriza la ley, o el completo conocimiento de cómo se sucedieron los hechos a los efectos del mantenimiento del acto impugnado.---------------------</w:t>
      </w:r>
    </w:p>
    <w:p>
      <w:pPr>
        <w:pStyle w:val="Normal"/>
        <w:spacing w:lineRule="auto" w:line="360"/>
        <w:jc w:val="both"/>
        <w:rPr/>
      </w:pPr>
      <w:r>
        <w:rPr>
          <w:rFonts w:eastAsia="PMingLiU;新細明體" w:cs="Times New Roman" w:ascii="Times New Roman" w:hAnsi="Times New Roman"/>
          <w:sz w:val="26"/>
        </w:rPr>
        <w:tab/>
        <w:t xml:space="preserve">Entiendo, siguiendo lo resuelto por el A-quo, que la Administración ha omitido sujetarse a la ley, razonando erróneamente, </w:t>
      </w:r>
      <w:r>
        <w:rPr>
          <w:rFonts w:eastAsia="PMingLiU;新細明體" w:cs="Times New Roman" w:ascii="Times New Roman" w:hAnsi="Times New Roman"/>
          <w:sz w:val="26"/>
          <w:u w:val="single"/>
        </w:rPr>
        <w:t>con apoyo en hechos no comprobados fehacientemente</w:t>
      </w:r>
      <w:r>
        <w:rPr>
          <w:rFonts w:eastAsia="PMingLiU;新細明體" w:cs="Times New Roman" w:ascii="Times New Roman" w:hAnsi="Times New Roman"/>
          <w:sz w:val="26"/>
        </w:rPr>
        <w:t>, sin brindar fundamentos independientes que expliciten los motivos de su decisión para el dictado del acto.------------------------</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6.- En mérito de las razones expuestas y las premisas sentadas a través de su desarrollo, me expido en sentido adverso a la procedencia del recurso de apelación deducido por la parte demandada, debiendo en consecuencia confirmarse la sentencia recurrida en todas sus partes.---------------------------------</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7.- En relación a las costas, estimo que nada autoriza a apartarse del principio objetivo del vencimiento, debiendo imponerse a  la vencida (art. 130 del C.P.C. y C., aplicable por remisión del art. 13 de la  Ley 718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í voto.-------------------------------------------------------------------------------</w:t>
      </w:r>
    </w:p>
    <w:p>
      <w:pPr>
        <w:pStyle w:val="Normal"/>
        <w:tabs>
          <w:tab w:val="clear" w:pos="709"/>
          <w:tab w:val="left" w:pos="1440" w:leader="none"/>
        </w:tabs>
        <w:spacing w:lineRule="auto" w:line="360"/>
        <w:jc w:val="both"/>
        <w:rPr/>
      </w:pPr>
      <w:r>
        <w:rPr>
          <w:rFonts w:eastAsia="PMingLiU;新細明體" w:cs="Times New Roman" w:ascii="Times New Roman" w:hAnsi="Times New Roman"/>
          <w:b/>
          <w:sz w:val="26"/>
          <w:u w:val="single"/>
        </w:rPr>
        <w:t>A LA SEGUNDA CUESTIÓN PLANTEADA LOS SEÑORES VOCALES DOCTORES HUGO ALFREDO LAFRANCONI Y DOMINGO JUAN SESIN, EN FORMA CONJUNTA, DIJERON</w:t>
      </w:r>
      <w:r>
        <w:rPr>
          <w:rFonts w:eastAsia="PMingLiU;新細明體" w:cs="Times New Roman" w:ascii="Times New Roman" w:hAnsi="Times New Roman"/>
          <w:b/>
          <w:sz w:val="26"/>
        </w:rPr>
        <w:t>:</w:t>
      </w:r>
      <w:r>
        <w:rPr>
          <w:rFonts w:eastAsia="PMingLiU;新細明體" w:cs="Times New Roman" w:ascii="Times New Roman" w:hAnsi="Times New Roman"/>
          <w:sz w:val="26"/>
        </w:rPr>
        <w:t>--------------------------------------</w:t>
      </w:r>
    </w:p>
    <w:p>
      <w:pPr>
        <w:pStyle w:val="Normal"/>
        <w:spacing w:lineRule="auto" w:line="360"/>
        <w:ind w:firstLine="709"/>
        <w:jc w:val="both"/>
        <w:rPr/>
      </w:pPr>
      <w:r>
        <w:rPr>
          <w:rFonts w:eastAsia="PMingLiU;新細明體" w:cs="Times New Roman" w:ascii="Times New Roman" w:hAnsi="Times New Roman"/>
          <w:b/>
          <w:sz w:val="26"/>
          <w:u w:val="single"/>
        </w:rPr>
        <w:t>Corresponde</w:t>
      </w:r>
      <w:r>
        <w:rPr>
          <w:rFonts w:eastAsia="PMingLiU;新細明體" w:cs="Times New Roman" w:ascii="Times New Roman" w:hAnsi="Times New Roman"/>
          <w:sz w:val="26"/>
        </w:rPr>
        <w:t>: I) Hacer lugar al recurso de apelación deducido por la parte demandada a fs. 132 de autos y, en consecuencia, revocar la Sentencia Número Doscientos quince dictada por la Cámara Contencioso Administrativa de Primera Nominación el día veinticuatro de noviembre de dos mil (fs. 118/131vta.), en todas sus partes.------------------------------------------------------------------------------</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I) Rechazar la demanda contencioso administrativa incoada por el actor en contra de las Resoluciones Números 0145 de fecha once de marzo de mil novecientos noventa y seis y 778 del once de agosto de mil novecientos noventa y siete, emanadas del Señor Ministro de Salud y Seguridad Social.------------------</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II) Imponer las costas en ambas instancias por el orden causado (art. 130 del C.P.C. y C., aplicable por remisión del art. 13 de la Ley 7182).------------------</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V) Disponer que los honorarios profesionales del Doctor Mario Arrieta, sean regulados por la Cámara a-quo, si correspondiere, previo emplazamiento en los términos del artículo 25 bis de la Ley Arancelaria, en el treinta y uno por ciento (31%) del mínimo de la escala del artículo 34 ib. (art. 37, primer párrafo de la Ley 8226), teniendo en cuenta las pautas del artículo 29 ib., los que serán a cargo de su comitente.-----------------------------------------------------------------------</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Así votamos.---------------------------------------------------------------------------</w:t>
      </w:r>
    </w:p>
    <w:p>
      <w:pPr>
        <w:pStyle w:val="Normal"/>
        <w:tabs>
          <w:tab w:val="clear" w:pos="709"/>
          <w:tab w:val="left" w:pos="8641" w:leader="none"/>
        </w:tabs>
        <w:spacing w:lineRule="auto" w:line="360"/>
        <w:jc w:val="both"/>
        <w:rPr/>
      </w:pPr>
      <w:r>
        <w:rPr>
          <w:rFonts w:eastAsia="PMingLiU;新細明體" w:cs="Times New Roman" w:ascii="Times New Roman" w:hAnsi="Times New Roman"/>
          <w:b/>
          <w:sz w:val="26"/>
          <w:u w:val="single"/>
        </w:rPr>
        <w:t>A LA SEGUNDA CUESTIÓN PLANTEADA LA SEÑORA VOCAL DOCTORA AÍDA LUCÍA TERESA TARDITTI, DIJO</w:t>
      </w:r>
      <w:r>
        <w:rPr>
          <w:rFonts w:eastAsia="PMingLiU;新細明體" w:cs="Times New Roman" w:ascii="Times New Roman" w:hAnsi="Times New Roman"/>
          <w:b/>
          <w:sz w:val="26"/>
        </w:rPr>
        <w:t>:</w:t>
      </w:r>
      <w:r>
        <w:rPr>
          <w:rFonts w:eastAsia="PMingLiU;新細明體" w:cs="Times New Roman" w:ascii="Times New Roman" w:hAnsi="Times New Roman"/>
          <w:sz w:val="26"/>
        </w:rPr>
        <w:t>-------------------------</w:t>
      </w:r>
    </w:p>
    <w:p>
      <w:pPr>
        <w:pStyle w:val="Normal"/>
        <w:tabs>
          <w:tab w:val="clear" w:pos="709"/>
          <w:tab w:val="left" w:pos="578" w:leader="none"/>
          <w:tab w:val="left" w:pos="8641" w:leader="none"/>
        </w:tabs>
        <w:spacing w:lineRule="auto" w:line="360"/>
        <w:jc w:val="both"/>
        <w:rPr/>
      </w:pPr>
      <w:r>
        <w:rPr>
          <w:rFonts w:eastAsia="PMingLiU;新細明體" w:cs="Times New Roman" w:ascii="Times New Roman" w:hAnsi="Times New Roman"/>
          <w:sz w:val="26"/>
        </w:rPr>
        <w:tab/>
      </w:r>
      <w:r>
        <w:rPr>
          <w:rFonts w:eastAsia="PMingLiU;新細明體" w:cs="Times New Roman" w:ascii="Times New Roman" w:hAnsi="Times New Roman"/>
          <w:b/>
          <w:sz w:val="26"/>
          <w:u w:val="single"/>
        </w:rPr>
        <w:t>Corresponde</w:t>
      </w:r>
      <w:r>
        <w:rPr>
          <w:rFonts w:eastAsia="PMingLiU;新細明體" w:cs="Times New Roman" w:ascii="Times New Roman" w:hAnsi="Times New Roman"/>
          <w:sz w:val="26"/>
        </w:rPr>
        <w:t xml:space="preserve">: I.- Rechazar el recurso de apelación deducido por la </w:t>
      </w:r>
      <w:r>
        <w:rPr>
          <w:rFonts w:eastAsia="PMingLiU;新細明體" w:cs="Times New Roman" w:ascii="Times New Roman" w:hAnsi="Times New Roman"/>
          <w:sz w:val="26"/>
          <w:u w:val="single"/>
        </w:rPr>
        <w:t>parte demandada</w:t>
      </w:r>
      <w:r>
        <w:rPr>
          <w:rFonts w:eastAsia="PMingLiU;新細明體" w:cs="Times New Roman" w:ascii="Times New Roman" w:hAnsi="Times New Roman"/>
          <w:sz w:val="26"/>
        </w:rPr>
        <w:t xml:space="preserve"> a fs. 132 de autos y, en consecuencia, confirmar la Sentencia Número Doscientos quince dictada por la Cámara Contencioso Administrativa de Primera Nominación el día veinticuatro de noviembre de dos mil, en todas sus partes (fs.118/131vta.), con costas (art. 130 del C.P.C. y C., aplicable por remisión del art. 13 de la Ley 7182).----------------------------------------------------------------------</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I.- Disponer que los honorarios profesionales del Doctor Mario Arrieta, sean regulados por la Cámara a-quo, si correspondiere, previo emplazamiento en los términos del artículo 25 bis de la Ley Arancelaria, en el treinta y uno por ciento (31%) del mínimo de la escala del artículo 34 ib. (art. 37, primer párrafo de la Ley 8226), teniendo en cuenta las pautas del artículo 29 ib..--------------------</w:t>
      </w:r>
    </w:p>
    <w:p>
      <w:pPr>
        <w:pStyle w:val="Normal"/>
        <w:spacing w:lineRule="auto" w:line="360"/>
        <w:ind w:firstLine="709"/>
        <w:jc w:val="both"/>
        <w:rPr>
          <w:rFonts w:ascii="Times New Roman" w:hAnsi="Times New Roman" w:eastAsia="PMingLiU;新細明體" w:cs="Times New Roman"/>
          <w:sz w:val="26"/>
        </w:rPr>
      </w:pPr>
      <w:r>
        <w:rPr>
          <w:rFonts w:eastAsia="PMingLiU;新細明體" w:cs="Times New Roman" w:ascii="Times New Roman" w:hAnsi="Times New Roman"/>
          <w:sz w:val="26"/>
        </w:rPr>
        <w:t>Así voto.-------------------------------------------------------------------------------</w:t>
      </w:r>
    </w:p>
    <w:p>
      <w:pPr>
        <w:pStyle w:val="Normal"/>
        <w:tabs>
          <w:tab w:val="clear" w:pos="709"/>
          <w:tab w:val="left" w:pos="720"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Por el resultado de los votos emitidos, el Excmo. Tribunal Superior de Justicia, por intermedio de su Sala en lo Contencioso Administrativo, por mayoría,---------------------------------------------------------------------------------------</w:t>
      </w:r>
    </w:p>
    <w:p>
      <w:pPr>
        <w:pStyle w:val="Normal"/>
        <w:numPr>
          <w:ilvl w:val="0"/>
          <w:numId w:val="0"/>
        </w:numPr>
        <w:spacing w:lineRule="auto" w:line="360"/>
        <w:jc w:val="both"/>
        <w:outlineLvl w:val="0"/>
        <w:rPr/>
      </w:pPr>
      <w:r>
        <w:rPr>
          <w:rFonts w:eastAsia="PMingLiU;新細明體" w:cs="Times New Roman" w:ascii="Times New Roman" w:hAnsi="Times New Roman"/>
          <w:b/>
          <w:sz w:val="26"/>
          <w:u w:val="single"/>
        </w:rPr>
        <w:t>RESUELVE</w:t>
      </w:r>
      <w:r>
        <w:rPr>
          <w:rFonts w:eastAsia="PMingLiU;新細明體" w:cs="Times New Roman" w:ascii="Times New Roman" w:hAnsi="Times New Roman"/>
          <w:b/>
          <w:sz w:val="26"/>
        </w:rPr>
        <w:t>:</w:t>
      </w:r>
      <w:r>
        <w:rPr>
          <w:rFonts w:eastAsia="PMingLiU;新細明體" w:cs="Times New Roman" w:ascii="Times New Roman" w:hAnsi="Times New Roman"/>
          <w:sz w:val="26"/>
        </w:rPr>
        <w:t>---------------------------------------------------------------------------------</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 Hacer lugar al recurso de apelación deducido por la parte demandada a fs. 132 de autos y, en consecuencia, revocar la Sentencia Número Doscientos quince dictada por la Cámara Contencioso Administrativa de Primera Nominación el día veinticuatro de noviembre de dos mil (fs. 118/131vta.), en todas sus partes.------------------------------------------------------------------------------</w:t>
      </w:r>
    </w:p>
    <w:p>
      <w:pPr>
        <w:pStyle w:val="Textoindependiente2"/>
        <w:rPr>
          <w:rFonts w:ascii="Times New Roman" w:hAnsi="Times New Roman" w:cs="Times New Roman"/>
          <w:sz w:val="26"/>
        </w:rPr>
      </w:pPr>
      <w:r>
        <w:rPr>
          <w:rFonts w:cs="Times New Roman" w:ascii="Times New Roman" w:hAnsi="Times New Roman"/>
          <w:sz w:val="26"/>
        </w:rPr>
        <w:tab/>
        <w:t>II) Rechazar la demanda contencioso administrativa incoada por el actor en contra de las Resoluciones Números 0145 de fecha once de marzo de mil novecientos noventa y seis y 778 del once de agosto de mil novecientos noventa y siete emanadas del Señor Ministro de Salud y Seguridad Social.-------------------</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III) Imponer las costas en ambas instancias por el orden causado (art. 130 del  C.P.C. y C., aplicable por remisión del art. 13 de la Ley 7182).-----------------</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 xml:space="preserve">IV) Disponer que los honorarios profesionales del Doctor Mario Arrieta, sean regulados por la Cámara a-quo, si correspondiere, previo emplazamiento en los términos del artículo 25 bis de la ley Arancelaria, en el treinta y uno por ciento (31%)  del  mínimo  de  la escala del artículo 34 ib. (art. 37, primer párrafo </w:t>
      </w:r>
    </w:p>
    <w:p>
      <w:pPr>
        <w:pStyle w:val="Normal"/>
        <w:tabs>
          <w:tab w:val="clear" w:pos="709"/>
          <w:tab w:val="left" w:pos="578" w:leader="none"/>
          <w:tab w:val="left" w:pos="8641" w:leader="none"/>
        </w:tabs>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de la Ley 8226), teniendo en cuenta las pautas del artículo 29 ib., los que serán a cargo de su comitente.-----------------------------------------------------------------------</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tab/>
        <w:t>Protocolícese, dese copia y bajen.-</w:t>
      </w:r>
    </w:p>
    <w:p>
      <w:pPr>
        <w:pStyle w:val="Normal"/>
        <w:spacing w:lineRule="auto" w:line="360"/>
        <w:jc w:val="both"/>
        <w:rPr>
          <w:rFonts w:ascii="Times New Roman" w:hAnsi="Times New Roman" w:eastAsia="PMingLiU;新細明體" w:cs="Times New Roman"/>
          <w:sz w:val="26"/>
        </w:rPr>
      </w:pPr>
      <w:r>
        <w:rPr>
          <w:rFonts w:eastAsia="PMingLiU;新細明體" w:cs="Times New Roman" w:ascii="Times New Roman" w:hAnsi="Times New Roman"/>
          <w:sz w:val="26"/>
        </w:rPr>
      </w:r>
    </w:p>
    <w:p>
      <w:pPr>
        <w:pStyle w:val="Normal"/>
        <w:numPr>
          <w:ilvl w:val="0"/>
          <w:numId w:val="0"/>
        </w:numPr>
        <w:spacing w:lineRule="auto" w:line="360"/>
        <w:jc w:val="both"/>
        <w:outlineLvl w:val="0"/>
        <w:rPr/>
      </w:pPr>
      <w:r>
        <w:rPr>
          <w:rFonts w:eastAsia="PMingLiU;新細明體" w:cs="Times New Roman" w:ascii="Times New Roman" w:hAnsi="Times New Roman"/>
          <w:b/>
          <w:sz w:val="26"/>
          <w:u w:val="single"/>
        </w:rPr>
        <w:t>VOCALES</w:t>
      </w:r>
      <w:r>
        <w:rPr>
          <w:rFonts w:eastAsia="PMingLiU;新細明體" w:cs="Times New Roman" w:ascii="Times New Roman" w:hAnsi="Times New Roman"/>
          <w:b/>
          <w:sz w:val="26"/>
        </w:rPr>
        <w:t>: DRES. SESIN – LAFRANCONI - TARDITTI</w:t>
      </w:r>
    </w:p>
    <w:sectPr>
      <w:headerReference w:type="default" r:id="rId2"/>
      <w:footerReference w:type="default" r:id="rId3"/>
      <w:type w:val="nextPage"/>
      <w:pgSz w:w="11906" w:h="16838"/>
      <w:pgMar w:left="2552"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ind w:right="360" w:firstLine="36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Courier New" w:hAnsi="Draft 10cpi;Courier New" w:eastAsia="Times New Roman" w:cs="Draft 10cpi;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PMingLiU;新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rFonts w:ascii="Arial" w:hAnsi="Arial" w:eastAsia="PMingLiU;新細明體" w:cs="Arial"/>
      <w:i/>
      <w:iCs/>
      <w:sz w:val="28"/>
    </w:rPr>
  </w:style>
  <w:style w:type="paragraph" w:styleId="Sangra2detindependiente">
    <w:name w:val="Sangría 2 de t. independiente"/>
    <w:basedOn w:val="Normal"/>
    <w:qFormat/>
    <w:pPr>
      <w:spacing w:lineRule="auto" w:line="480"/>
      <w:ind w:firstLine="708"/>
      <w:jc w:val="both"/>
    </w:pPr>
    <w:rPr>
      <w:rFonts w:ascii="Courier;Courier New" w:hAnsi="Courier;Courier New" w:cs="Courier;Courier New"/>
    </w:rPr>
  </w:style>
  <w:style w:type="paragraph" w:styleId="Textoindependiente2">
    <w:name w:val="Texto independiente 2"/>
    <w:basedOn w:val="Normal"/>
    <w:qFormat/>
    <w:pPr>
      <w:tabs>
        <w:tab w:val="clear" w:pos="709"/>
        <w:tab w:val="left" w:pos="578" w:leader="none"/>
        <w:tab w:val="left" w:pos="8641" w:leader="none"/>
      </w:tabs>
      <w:spacing w:lineRule="auto" w:line="360"/>
      <w:jc w:val="both"/>
    </w:pPr>
    <w:rPr>
      <w:rFonts w:ascii="Arial" w:hAnsi="Arial" w:eastAsia="PMingLiU;新細明體" w:cs="Arial"/>
      <w:sz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43:00Z</dcterms:created>
  <dc:creator>Usuario</dc:creator>
  <dc:description/>
  <dc:language>en-US</dc:language>
  <cp:lastModifiedBy>USUARIO</cp:lastModifiedBy>
  <cp:lastPrinted>2002-12-16T16:35:00Z</cp:lastPrinted>
  <dcterms:modified xsi:type="dcterms:W3CDTF">2017-10-18T17:43:00Z</dcterms:modified>
  <cp:revision>2</cp:revision>
  <dc:subject/>
  <dc:title>Tristán</dc:title>
</cp:coreProperties>
</file>