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2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 01/03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7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>MAESTRO DE JARDIN DE INFANTES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H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9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32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>MAESTRO DE MUSIC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bookmarkStart w:id="0" w:name="_GoBack"/>
            <w:bookmarkEnd w:id="0"/>
            <w:r>
              <w:rPr>
                <w:b/>
                <w:sz w:val="32"/>
                <w:szCs w:val="32"/>
              </w:rPr>
              <w:t>H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3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324703-FBB6-487C-A71F-70A7C4637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1</Pages>
  <Words>167</Words>
  <Characters>923</Characters>
  <CharactersWithSpaces>1088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2-28T16:36:00Z</cp:lastPrinted>
  <dcterms:modified xsi:type="dcterms:W3CDTF">2018-02-28T16:37:00Z</dcterms:modified>
  <cp:revision>108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