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 Región 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aint Remy N° 269 – Río Cuart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rFonts w:cs="Arial"/>
          <w:sz w:val="32"/>
          <w:szCs w:val="32"/>
        </w:rPr>
      </w:pPr>
      <w:r>
        <w:rPr>
          <w:sz w:val="32"/>
          <w:szCs w:val="32"/>
        </w:rPr>
        <w:t xml:space="preserve">ACTO PUBLICO TRASLADOS  - </w:t>
      </w:r>
      <w:r>
        <w:rPr>
          <w:rFonts w:cs="Arial"/>
          <w:sz w:val="32"/>
          <w:szCs w:val="32"/>
        </w:rPr>
        <w:t>APOYO ADMINISTRATIVO REGION IV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 Y COMUN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781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86"/>
        <w:gridCol w:w="5815"/>
        <w:gridCol w:w="5480"/>
      </w:tblGrid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DIA/  HORA 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</w:tr>
      <w:tr>
        <w:trPr>
          <w:trHeight w:val="683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 DE febrero de 2018-TRASLADOS INTERNOS- 9,30HS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 y Juarez Cel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 DE febrero de 2018    TRASLADOS COMUNES-    11,00 HS.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Río Cuarto, Gral Roca y Juarez Celma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7"/>
              <w:widowControl w:val="false"/>
              <w:numPr>
                <w:ilvl w:val="0"/>
                <w:numId w:val="2"/>
              </w:numP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Normal"/>
        <w:jc w:val="center"/>
        <w:rPr>
          <w:lang w:val="es-ES_tradnl"/>
        </w:rPr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TIM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6d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856ded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856ded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856ded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856ded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856ded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856ded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856ded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856ded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856ded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56ded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56ded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856ded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E35614-E90A-40C0-97A4-862235238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2</Words>
  <Characters>1006</Characters>
  <CharactersWithSpaces>1186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5:00Z</dcterms:created>
  <dc:creator>usuario</dc:creator>
  <dc:description/>
  <dc:language>en-US</dc:language>
  <cp:lastModifiedBy>20126404264</cp:lastModifiedBy>
  <cp:lastPrinted>2017-10-12T14:54:00Z</cp:lastPrinted>
  <dcterms:modified xsi:type="dcterms:W3CDTF">2018-02-08T14:05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