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 DE febrero de 2018-TRASLADOS COMUNES- 9,30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 y Juarez Cel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56ded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856de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856ded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856ded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56ded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56de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856ded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856ded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856ded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ded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56ded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856ded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5614-E90A-40C0-97A4-862235238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usuario</dc:creator>
  <dc:description/>
  <dc:language>en-US</dc:language>
  <cp:lastModifiedBy>20126404264</cp:lastModifiedBy>
  <cp:lastPrinted>2018-02-15T13:43:00Z</cp:lastPrinted>
  <dcterms:modified xsi:type="dcterms:W3CDTF">2018-02-15T13:44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