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8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 AÑO 2018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16 de febrero de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08,30 Horas – Traslados Interno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,30 Horas – Traslados Comunes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Segunda – Cabrera 1720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Río Primer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miércoles 29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45</Characters>
  <CharactersWithSpaces>1233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7:00Z</dcterms:created>
  <dc:creator>d14979479</dc:creator>
  <dc:description/>
  <dc:language>en-US</dc:language>
  <cp:lastModifiedBy>Marcelo Bosio</cp:lastModifiedBy>
  <cp:lastPrinted>2013-10-29T13:24:00Z</cp:lastPrinted>
  <dcterms:modified xsi:type="dcterms:W3CDTF">2018-02-08T15:17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