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EXO </w:t>
      </w:r>
      <w:r>
        <w:rPr>
          <w:b/>
          <w:bCs/>
          <w:color w:val="000000"/>
          <w:u w:val="single"/>
        </w:rPr>
        <w:t>VIII  (F1)</w:t>
      </w:r>
      <w:r>
        <w:rPr>
          <w:b/>
          <w:bCs/>
          <w:u w:val="single"/>
        </w:rPr>
        <w:t xml:space="preserve"> – SOLICITUD DE CAMBIO DE CATEDRA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  <w:t>Datos del Docente “A”</w: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 xml:space="preserve">APELLIDO Y NOMBRE: </w:t>
        <w:tab/>
      </w:r>
    </w:p>
    <w:p>
      <w:pPr>
        <w:pStyle w:val="Header"/>
        <w:tabs>
          <w:tab w:val="clear" w:pos="4252"/>
          <w:tab w:val="clear" w:pos="8504"/>
          <w:tab w:val="left" w:pos="2835" w:leader="dot"/>
          <w:tab w:val="left" w:pos="8505" w:leader="dot"/>
        </w:tabs>
        <w:rPr/>
      </w:pPr>
      <w:r>
        <w:rPr/>
        <w:t xml:space="preserve">D.N.I.: </w:t>
        <w:tab/>
        <w:t xml:space="preserve">Domicilio: </w:t>
        <w:tab/>
      </w:r>
    </w:p>
    <w:p>
      <w:pPr>
        <w:pStyle w:val="Header"/>
        <w:tabs>
          <w:tab w:val="clear" w:pos="4252"/>
          <w:tab w:val="clear" w:pos="8504"/>
          <w:tab w:val="left" w:pos="4395" w:leader="dot"/>
          <w:tab w:val="left" w:pos="8505" w:leader="dot"/>
        </w:tabs>
        <w:rPr/>
      </w:pPr>
      <w:r>
        <w:rPr/>
        <w:t xml:space="preserve">Localidad: </w:t>
        <w:tab/>
        <w:t>Teléfono:</w:t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>Títulos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Establecimiento:</w:t>
        <w:tab/>
        <w:t>Cód. Empresa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Cátedra/ s que solicita Cambiar:</w:t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00"/>
        <w:gridCol w:w="1200"/>
        <w:gridCol w:w="1080"/>
        <w:gridCol w:w="1080"/>
        <w:gridCol w:w="840"/>
        <w:gridCol w:w="778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enomin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ódi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ará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>
                <w:lang w:val="es-MX"/>
              </w:rPr>
              <w:t>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>
                <w:lang w:val="es-MX"/>
              </w:rPr>
              <w:t>Cant. H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vertAlign w:val="subscript"/>
                <w:lang w:val="es-MX"/>
              </w:rPr>
            </w:pPr>
            <w:r>
              <w:rPr>
                <w:lang w:val="es-MX"/>
              </w:rPr>
              <w:t xml:space="preserve">Turno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ivisió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……</w:t>
      </w:r>
      <w:r>
        <w:rPr/>
        <w:t>.………….…….……………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>Lugar y fecha: …………………                                                            Firma del interesado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108585</wp:posOffset>
                </wp:positionV>
                <wp:extent cx="552894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8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55pt" to="436.6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u w:val="single"/>
        </w:rPr>
        <w:t xml:space="preserve">Datos del Docente “B” </w:t>
      </w:r>
      <w:r>
        <w:rPr/>
        <w:t>(Cuando el cambio de cátedra sea a hs. cátedra vacantes puras, anular datos de docente “B” y completar el cuadro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 xml:space="preserve">APELLIDO Y NOMBRE: </w:t>
        <w:tab/>
      </w:r>
    </w:p>
    <w:p>
      <w:pPr>
        <w:pStyle w:val="Header"/>
        <w:tabs>
          <w:tab w:val="clear" w:pos="4252"/>
          <w:tab w:val="clear" w:pos="8504"/>
          <w:tab w:val="left" w:pos="2835" w:leader="dot"/>
          <w:tab w:val="left" w:pos="8505" w:leader="dot"/>
        </w:tabs>
        <w:rPr/>
      </w:pPr>
      <w:r>
        <w:rPr/>
        <w:t xml:space="preserve">D.N.I.: </w:t>
        <w:tab/>
        <w:t xml:space="preserve">Domicilio: </w:t>
        <w:tab/>
      </w:r>
    </w:p>
    <w:p>
      <w:pPr>
        <w:pStyle w:val="Header"/>
        <w:tabs>
          <w:tab w:val="clear" w:pos="4252"/>
          <w:tab w:val="clear" w:pos="8504"/>
          <w:tab w:val="left" w:pos="4395" w:leader="dot"/>
          <w:tab w:val="left" w:pos="8505" w:leader="dot"/>
        </w:tabs>
        <w:rPr/>
      </w:pPr>
      <w:r>
        <w:rPr/>
        <w:t xml:space="preserve">Localidad: </w:t>
        <w:tab/>
        <w:t>Teléfono:</w:t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>Títulos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Establecimiento:</w:t>
        <w:tab/>
        <w:t>Cód. Empresa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Cátedra/ s en la/s que solicita Cambiar: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00"/>
        <w:gridCol w:w="1200"/>
        <w:gridCol w:w="1200"/>
        <w:gridCol w:w="1080"/>
        <w:gridCol w:w="840"/>
        <w:gridCol w:w="778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enomin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ódi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R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ará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>
                <w:lang w:val="es-MX"/>
              </w:rPr>
              <w:t>Cant. H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vertAlign w:val="subscript"/>
                <w:lang w:val="es-MX"/>
              </w:rPr>
            </w:pPr>
            <w:r>
              <w:rPr>
                <w:lang w:val="es-MX"/>
              </w:rPr>
              <w:t xml:space="preserve">Turno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ivisió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……</w:t>
      </w:r>
      <w:r>
        <w:rPr/>
        <w:t>.………….…….……………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>Lugar y fecha: …………………                                                            Firma del interesado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pt" to="454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4963" w:firstLine="709"/>
        <w:rPr/>
      </w:pPr>
      <w:r>
        <w:rPr/>
        <w:t>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Lugar y fecha: …………………                                                Firma del Director/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Header"/>
        <w:tabs>
          <w:tab w:val="clear" w:pos="4252"/>
          <w:tab w:val="clear" w:pos="8504"/>
        </w:tabs>
        <w:ind w:left="5672" w:right="-1" w:firstLine="709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  <w:t>Verificación de Inspección: Lugar y fecha: …………………….....    .....................................</w:t>
      </w:r>
    </w:p>
    <w:p>
      <w:pPr>
        <w:pStyle w:val="Header"/>
        <w:tabs>
          <w:tab w:val="clear" w:pos="4252"/>
          <w:tab w:val="clear" w:pos="8504"/>
          <w:tab w:val="left" w:pos="2175" w:leader="none"/>
          <w:tab w:val="center" w:pos="4703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Firma </w:t>
      </w:r>
      <w:r>
        <w:br w:type="page"/>
      </w:r>
    </w:p>
    <w:p>
      <w:pPr>
        <w:pStyle w:val="Header"/>
        <w:tabs>
          <w:tab w:val="clear" w:pos="4252"/>
          <w:tab w:val="clear" w:pos="8504"/>
          <w:tab w:val="left" w:pos="2175" w:leader="none"/>
          <w:tab w:val="center" w:pos="4703" w:leader="none"/>
        </w:tabs>
        <w:rPr>
          <w:sz w:val="12"/>
          <w:szCs w:val="12"/>
        </w:rPr>
      </w:pPr>
      <w:r>
        <w:rPr/>
        <w:tab/>
      </w:r>
      <w:r>
        <w:rPr>
          <w:sz w:val="12"/>
          <w:szCs w:val="12"/>
        </w:rPr>
        <w:tab/>
      </w:r>
      <w:r>
        <w:rPr>
          <w:b/>
          <w:bCs/>
          <w:u w:val="single"/>
        </w:rPr>
        <w:t xml:space="preserve">ANEXO </w:t>
      </w:r>
      <w:r>
        <w:rPr>
          <w:b/>
          <w:bCs/>
          <w:color w:val="000000"/>
          <w:u w:val="single"/>
        </w:rPr>
        <w:t>IX  (F2)</w:t>
      </w:r>
      <w:r>
        <w:rPr>
          <w:b/>
          <w:bCs/>
          <w:u w:val="single"/>
        </w:rPr>
        <w:t xml:space="preserve"> – SOLICITUD DE PERMUTA</w:t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pt" to="437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  <w:t>Datos del Docente “A”</w:t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 xml:space="preserve">APELLIDO Y NOMBRE: </w:t>
        <w:tab/>
      </w:r>
    </w:p>
    <w:p>
      <w:pPr>
        <w:pStyle w:val="Header"/>
        <w:tabs>
          <w:tab w:val="clear" w:pos="4252"/>
          <w:tab w:val="clear" w:pos="8504"/>
          <w:tab w:val="left" w:pos="2835" w:leader="dot"/>
          <w:tab w:val="left" w:pos="8505" w:leader="dot"/>
        </w:tabs>
        <w:rPr/>
      </w:pPr>
      <w:r>
        <w:rPr/>
        <w:t xml:space="preserve">D.N.I.: </w:t>
        <w:tab/>
        <w:t xml:space="preserve">Domicilio: </w:t>
        <w:tab/>
      </w:r>
    </w:p>
    <w:p>
      <w:pPr>
        <w:pStyle w:val="Header"/>
        <w:tabs>
          <w:tab w:val="clear" w:pos="4252"/>
          <w:tab w:val="clear" w:pos="8504"/>
          <w:tab w:val="left" w:pos="4395" w:leader="dot"/>
          <w:tab w:val="left" w:pos="8505" w:leader="dot"/>
        </w:tabs>
        <w:rPr/>
      </w:pPr>
      <w:r>
        <w:rPr/>
        <w:t xml:space="preserve">Localidad: </w:t>
        <w:tab/>
        <w:t>Teléfono:</w:t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>Títulos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Establecimiento:</w:t>
        <w:tab/>
        <w:t>Cód. Empresa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Cátedra/ s y/ o cargo/ s</w:t>
      </w:r>
      <w:r>
        <w:rPr>
          <w:rStyle w:val="FootnoteCharacters"/>
          <w:rStyle w:val="FootnoteAnchor"/>
        </w:rPr>
        <w:footnoteReference w:id="2"/>
      </w:r>
      <w:r>
        <w:rPr/>
        <w:t xml:space="preserve"> que solicita Permutar:</w:t>
      </w:r>
    </w:p>
    <w:tbl>
      <w:tblPr>
        <w:tblW w:w="9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29"/>
        <w:gridCol w:w="1097"/>
        <w:gridCol w:w="1097"/>
        <w:gridCol w:w="1134"/>
        <w:gridCol w:w="992"/>
        <w:gridCol w:w="851"/>
        <w:gridCol w:w="10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enominació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ódig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Ro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arácter.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>
                <w:lang w:val="es-MX"/>
              </w:rPr>
              <w:t>Cant. H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vertAlign w:val="subscript"/>
                <w:lang w:val="es-MX"/>
              </w:rPr>
            </w:pPr>
            <w:r>
              <w:rPr>
                <w:lang w:val="es-MX"/>
              </w:rPr>
              <w:t xml:space="preserve">Turno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urs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 xml:space="preserve">División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Cs w:val="24"/>
        </w:rPr>
        <w:t>Lugar y fecha: …………………….....          Firma Interesado……………………………………….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ab/>
        <w:tab/>
        <w:tab/>
        <w:tab/>
        <w:tab/>
        <w:tab/>
        <w:t xml:space="preserve">               </w: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568452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15pt" to="452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Para ser  utilizado por  la Junta de  Clasificación</w:t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</w:rPr>
      </w:pPr>
      <w:r>
        <w:rPr>
          <w:sz w:val="18"/>
          <w:szCs w:val="18"/>
        </w:rPr>
        <w:t>(Solamente en caso que las disciplina/ s o cátedra/ s a permutar NO sean las mismas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  <w:szCs w:val="22"/>
        </w:rPr>
        <w:t xml:space="preserve">El  docente “A” </w:t>
      </w:r>
      <w:r>
        <w:rPr>
          <w:b/>
          <w:sz w:val="22"/>
          <w:szCs w:val="22"/>
        </w:rPr>
        <w:t>SÍ  /   NO</w:t>
      </w:r>
      <w:r>
        <w:rPr>
          <w:sz w:val="22"/>
          <w:szCs w:val="22"/>
        </w:rPr>
        <w:t xml:space="preserve">   tiene alcance de título para desempeñar la/s disciplina/s del docente “B”.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804" w:leader="none"/>
          <w:tab w:val="left" w:pos="9071" w:leader="dot"/>
        </w:tabs>
        <w:ind w:right="-1" w:hanging="0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/>
      </w:pPr>
      <w:r>
        <w:rPr/>
        <w:t xml:space="preserve"> </w:t>
      </w:r>
      <w:r>
        <w:rPr/>
        <w:t>Firma y Sello del Vocal</w:t>
        <w:tab/>
        <w:t>Firma y Sello del Vocal</w:t>
        <w:tab/>
        <w:t xml:space="preserve"> Firma y Sello del Vocal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23825</wp:posOffset>
                </wp:positionV>
                <wp:extent cx="5737860" cy="50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8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75pt" to="453.1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  <w:t>Datos del Docente “B”</w:t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 xml:space="preserve">APELLIDO Y NOMBRE: </w:t>
        <w:tab/>
      </w:r>
    </w:p>
    <w:p>
      <w:pPr>
        <w:pStyle w:val="Header"/>
        <w:tabs>
          <w:tab w:val="clear" w:pos="4252"/>
          <w:tab w:val="clear" w:pos="8504"/>
          <w:tab w:val="left" w:pos="2835" w:leader="dot"/>
          <w:tab w:val="left" w:pos="8505" w:leader="dot"/>
        </w:tabs>
        <w:rPr/>
      </w:pPr>
      <w:r>
        <w:rPr/>
        <w:t xml:space="preserve">D.N.I.: </w:t>
        <w:tab/>
        <w:t xml:space="preserve">Domicilio: </w:t>
        <w:tab/>
      </w:r>
    </w:p>
    <w:p>
      <w:pPr>
        <w:pStyle w:val="Header"/>
        <w:tabs>
          <w:tab w:val="clear" w:pos="4252"/>
          <w:tab w:val="clear" w:pos="8504"/>
          <w:tab w:val="left" w:pos="4395" w:leader="dot"/>
          <w:tab w:val="left" w:pos="8505" w:leader="dot"/>
        </w:tabs>
        <w:rPr/>
      </w:pPr>
      <w:r>
        <w:rPr/>
        <w:t xml:space="preserve">Localidad: </w:t>
        <w:tab/>
        <w:t>Teléfono:</w:t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>Títulos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Establecimiento:</w:t>
        <w:tab/>
        <w:t>Cód. Empresa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Cátedra/ s y/ o cargo/ s</w:t>
      </w:r>
      <w:r>
        <w:rPr>
          <w:vertAlign w:val="superscript"/>
        </w:rPr>
        <w:t>4</w:t>
      </w:r>
      <w:r>
        <w:rPr/>
        <w:t xml:space="preserve"> que solicita Permutar:</w:t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029"/>
        <w:gridCol w:w="1097"/>
        <w:gridCol w:w="1097"/>
        <w:gridCol w:w="1134"/>
        <w:gridCol w:w="992"/>
        <w:gridCol w:w="851"/>
        <w:gridCol w:w="101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enominació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ódig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Ro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arácter.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>
                <w:lang w:val="es-MX"/>
              </w:rPr>
              <w:t>Cant. H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>
                <w:lang w:val="es-MX"/>
              </w:rPr>
              <w:t xml:space="preserve">Turno </w:t>
            </w:r>
            <w:r>
              <w:rPr>
                <w:vertAlign w:val="superscript"/>
                <w:lang w:val="es-MX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urs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 xml:space="preserve">División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Lugar y Fecha:……………………………     Firma Interesado…………………………...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Cs w:val="24"/>
        </w:rPr>
        <w:t xml:space="preserve"> </w:t>
      </w:r>
      <w:r>
        <w:rPr/>
        <w:t xml:space="preserve">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10160</wp:posOffset>
                </wp:positionV>
                <wp:extent cx="5760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8pt" to="458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Para ser  utilizado por  la Junta de  Clasificación</w:t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</w:rPr>
      </w:pPr>
      <w:r>
        <w:rPr>
          <w:sz w:val="18"/>
          <w:szCs w:val="18"/>
        </w:rPr>
        <w:t>(Solamente en caso que las disciplina/s o cátedra/s a permutar NO sean las mismas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  <w:szCs w:val="22"/>
        </w:rPr>
        <w:t xml:space="preserve">El  docente “B”  </w:t>
      </w:r>
      <w:r>
        <w:rPr>
          <w:b/>
          <w:sz w:val="22"/>
          <w:szCs w:val="22"/>
        </w:rPr>
        <w:t>SI  /   NO</w:t>
      </w:r>
      <w:r>
        <w:rPr>
          <w:sz w:val="22"/>
          <w:szCs w:val="22"/>
        </w:rPr>
        <w:t xml:space="preserve">   tiene alcance de título para desempeñar la/s disciplina/ s del docente  “A”.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804" w:leader="none"/>
          <w:tab w:val="left" w:pos="9071" w:leader="dot"/>
        </w:tabs>
        <w:ind w:right="-1" w:hanging="0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/>
      </w:pPr>
      <w:r>
        <w:rPr/>
        <w:t xml:space="preserve"> </w:t>
      </w:r>
      <w:r>
        <w:rPr/>
        <w:t>Firma y Sello del Vocal</w:t>
        <w:tab/>
        <w:t>Firma y Sello del Vocal</w:t>
        <w:tab/>
        <w:t xml:space="preserve"> Firma y Sello del Vocal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                                                                                                 …………………………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Lugar y fecha: …………………                                                Firma del Director/a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Cs w:val="24"/>
        </w:rPr>
        <w:t>Verificación de Inspección: Lugar  - fecha y Firma …………………….....    .....................................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ANEXO </w:t>
      </w:r>
      <w:r>
        <w:rPr>
          <w:b/>
          <w:bCs/>
          <w:color w:val="000000"/>
        </w:rPr>
        <w:t>V – (F3)</w:t>
      </w:r>
      <w:r>
        <w:rPr>
          <w:b/>
          <w:bCs/>
        </w:rPr>
        <w:t xml:space="preserve"> – SOLICITUD DE CONCENTRACIÓN DE HORAS CÁTEDRA 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jc w:val="right"/>
        <w:rPr>
          <w:szCs w:val="24"/>
        </w:rPr>
      </w:pPr>
      <w:r>
        <w:rPr>
          <w:szCs w:val="24"/>
        </w:rPr>
        <w:t>Córdoba,………………………..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jc w:val="both"/>
        <w:rPr/>
      </w:pPr>
      <w:r>
        <w:rPr/>
        <w:t>Al Director/ a del Centro Educativo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jc w:val="both"/>
        <w:rPr/>
      </w:pPr>
      <w:r>
        <w:rPr/>
        <w:t>……………………………………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jc w:val="both"/>
        <w:rPr/>
      </w:pPr>
      <w:r>
        <w:rPr/>
        <w:t>Prof.……………………………..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firstLine="3402"/>
        <w:jc w:val="both"/>
        <w:rPr>
          <w:color w:val="000000"/>
        </w:rPr>
      </w:pPr>
      <w:r>
        <w:rPr/>
        <w:t xml:space="preserve">El/la que suscribe ………………………………………… ……………………………………D.N.I. Nº …………………………, quien fija domicilio para su  notificación en calle: …………………………………………………Nº…………….. Barrio:………………………………………..  Teléfono: (…………) ….……………………. solicita CONCENTRACIÓN DE HORAS CÁTEDRA en ese Establecimiento, </w:t>
      </w:r>
      <w:r>
        <w:rPr>
          <w:color w:val="000000"/>
        </w:rPr>
        <w:t>en las asignaturas en las cuales tenga alcance de título.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A tal efecto DECLARA BAJO JURAMENTO que 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1) Posee TÍTULO de </w:t>
        <w:tab/>
        <w:t>......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>Otorgado por:</w:t>
        <w:tab/>
        <w:t>.......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 xml:space="preserve">y el TÍTULO de </w:t>
        <w:tab/>
        <w:t>.......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>otorgado por</w:t>
        <w:tab/>
        <w:t>.........</w:t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ind w:right="-1" w:hanging="0"/>
        <w:jc w:val="both"/>
        <w:rPr/>
      </w:pPr>
      <w:r>
        <w:rPr/>
        <w:t>el/los que obra/ n en la Junta de Clasificación de la Provincia de Córdoba, en el legajo Nº</w:t>
        <w:tab/>
        <w:t>.........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  <w:t>2) Que a la fecha se encuentra designado/ a  de acuerdo al Régimen de Incompatibilidad.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  <w:t>3) Que a la fecha de la presente solicitud, tiene su situación de revista adecuada al régimen de incompatibilidad vigente.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  <w:t>Asimismo se compromete a que una vez concretada la concentración solicitada, notificará dentro de las 48 horas, su cambio de situación a la escuela de origen, para que este pueda tramitar la baja correspondiente y consecuentemente se gestione la nueva alta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  <w:t>Lugar – fecha y firma Interesado…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  <w:t>Lugar – fecha y firma Director/a…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5672" w:right="-1" w:firstLine="709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Verificación de Inspección: Lugar – fecha y firma:………………………………………………….                                                        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/>
      </w:pPr>
      <w:r>
        <w:rPr/>
        <w:t xml:space="preserve">         </w:t>
      </w:r>
      <w:r>
        <w:rPr>
          <w:szCs w:val="24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center"/>
        <w:rPr/>
      </w:pPr>
      <w:r>
        <w:rPr>
          <w:b/>
          <w:bCs/>
        </w:rPr>
        <w:t xml:space="preserve">ANEXO </w:t>
      </w:r>
      <w:r>
        <w:rPr>
          <w:b/>
          <w:bCs/>
          <w:color w:val="000000"/>
        </w:rPr>
        <w:t>VI (F4)</w:t>
      </w:r>
      <w:r>
        <w:rPr>
          <w:b/>
          <w:bCs/>
        </w:rPr>
        <w:t xml:space="preserve"> –  SOLICITUD DE ACRECENTAMIENTO DE HORAS CÁTEDRA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right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right"/>
        <w:rPr>
          <w:sz w:val="20"/>
        </w:rPr>
      </w:pPr>
      <w:r>
        <w:rPr>
          <w:sz w:val="20"/>
        </w:rPr>
        <w:t>Córdoba,……………………………..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20"/>
        </w:rPr>
      </w:pPr>
      <w:r>
        <w:rPr>
          <w:sz w:val="20"/>
        </w:rPr>
        <w:t>Al Director/ a del Centro Educativo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>
          <w:sz w:val="20"/>
        </w:rPr>
        <w:t>Prof.……………………………...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firstLine="3402"/>
        <w:jc w:val="both"/>
        <w:rPr>
          <w:color w:val="000000"/>
          <w:sz w:val="20"/>
        </w:rPr>
      </w:pPr>
      <w:r>
        <w:rPr>
          <w:sz w:val="20"/>
        </w:rPr>
        <w:t>El/la que suscribe ............................………………………………………… …………………………………............. D.N.I. Nº: .........………………………. con domicilio real en calle …………………………………………………...... Nº.....................…….  Piso……...............   Dpto. .........……... del Barrio…………………..….………., Teléfono: (...................) .............................................., se dirige a Ud.  con el objeto de solicitar  acrecentamiento</w:t>
      </w:r>
      <w:r>
        <w:rPr>
          <w:color w:val="FF0000"/>
          <w:sz w:val="20"/>
        </w:rPr>
        <w:t xml:space="preserve"> </w:t>
      </w:r>
      <w:r>
        <w:rPr>
          <w:sz w:val="20"/>
        </w:rPr>
        <w:t>de horas cátedra,</w:t>
      </w:r>
      <w:r>
        <w:rPr>
          <w:color w:val="000000"/>
        </w:rPr>
        <w:t xml:space="preserve"> </w:t>
      </w:r>
      <w:r>
        <w:rPr>
          <w:color w:val="000000"/>
          <w:sz w:val="20"/>
          <w:shd w:fill="FFFFFF" w:val="clear"/>
        </w:rPr>
        <w:t>en las asignaturas en las cuales tenga alcance de título,</w:t>
      </w:r>
      <w:r>
        <w:rPr>
          <w:color w:val="000000"/>
          <w:sz w:val="20"/>
        </w:rPr>
        <w:t xml:space="preserve"> </w:t>
      </w:r>
      <w:r>
        <w:rPr>
          <w:sz w:val="20"/>
        </w:rPr>
        <w:t>ya que me encuentra</w:t>
      </w:r>
      <w:r>
        <w:rPr>
          <w:color w:val="FF0000"/>
          <w:sz w:val="20"/>
        </w:rPr>
        <w:t xml:space="preserve"> </w:t>
      </w:r>
      <w:r>
        <w:rPr>
          <w:sz w:val="20"/>
        </w:rPr>
        <w:t>inscripto/a en la Convocatoria para el presente Ciclo Lectivo y/o presto servicios en ese Centro Educativo, a fin de alcanzar las 20 horas cátedras, previsto para el ingreso,  según lo establece el Estatuto para Docencia Media Especial y Superior, Ley Nº 214/E/63 en su artículo 9º y su modificatoria Ley 9822.</w:t>
      </w:r>
    </w:p>
    <w:p>
      <w:pPr>
        <w:pStyle w:val="Header"/>
        <w:tabs>
          <w:tab w:val="clear" w:pos="4252"/>
          <w:tab w:val="clear" w:pos="8504"/>
          <w:tab w:val="left" w:pos="4253" w:leader="dot"/>
          <w:tab w:val="left" w:pos="4820" w:leader="none"/>
          <w:tab w:val="left" w:pos="9071" w:leader="dot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firstLine="3402"/>
        <w:jc w:val="both"/>
        <w:rPr>
          <w:sz w:val="18"/>
          <w:szCs w:val="18"/>
        </w:rPr>
      </w:pPr>
      <w:r>
        <w:rPr>
          <w:sz w:val="18"/>
          <w:szCs w:val="18"/>
        </w:rPr>
        <w:t>A tal efecto DECLARA BAJO JURAMENTO que: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Posee TÍTULO de 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Otorgado por: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y el TÍTULO de 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torgado por</w:t>
        <w:tab/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El/los que obra/ n en la Junta de Clasificación de la Provincia de Córdoba, en el legajo Nº</w:t>
        <w:tab/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>
          <w:sz w:val="18"/>
          <w:szCs w:val="18"/>
        </w:rPr>
        <w:t xml:space="preserve">2) Se encuentra designado/ a </w:t>
      </w:r>
      <w:r>
        <w:rPr/>
        <w:t>de acuerdo al Régimen de Incompatibilidad.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En caso de que variara la situación de revista, se compromete a presentar dentro de las 24 hs. de producirse, la comunicación respectiva al establecimiento. </w:t>
      </w:r>
    </w:p>
    <w:p>
      <w:pPr>
        <w:pStyle w:val="Header"/>
        <w:tabs>
          <w:tab w:val="clear" w:pos="4252"/>
          <w:tab w:val="clear" w:pos="8504"/>
        </w:tabs>
        <w:ind w:right="-1" w:firstLine="3402"/>
        <w:jc w:val="both"/>
        <w:rPr/>
      </w:pPr>
      <w:r>
        <w:rPr/>
        <w:t>Sin otro particular, saluda a Ud. muy atte.</w:t>
      </w:r>
    </w:p>
    <w:p>
      <w:pPr>
        <w:pStyle w:val="Header"/>
        <w:tabs>
          <w:tab w:val="clear" w:pos="4252"/>
          <w:tab w:val="clear" w:pos="8504"/>
        </w:tabs>
        <w:ind w:firstLine="3402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 -  fecha y firma interesado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 -  fecha y firma Director/a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Verificación de Inspección: Lugar – fecha y firma Inspector………………………………….</w:t>
      </w:r>
      <w:r>
        <w:rPr>
          <w:sz w:val="20"/>
        </w:rPr>
        <w:t xml:space="preserve">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Se concede por acrecentamiento la cantidad de horas</w:t>
      </w:r>
    </w:p>
    <w:tbl>
      <w:tblPr>
        <w:tblW w:w="9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1082"/>
        <w:gridCol w:w="947"/>
        <w:gridCol w:w="835"/>
        <w:gridCol w:w="2146"/>
        <w:gridCol w:w="2550"/>
      </w:tblGrid>
      <w:tr>
        <w:trPr>
          <w:trHeight w:val="34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ignatu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. Hs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partir del</w:t>
            </w:r>
          </w:p>
        </w:tc>
      </w:tr>
      <w:tr>
        <w:trPr>
          <w:trHeight w:val="36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, fecha y Firma Director/a:………………………………………………………………………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Vº Bº de Comisión de Disponibilidades y Reasignaciones:...................................................................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ind w:left="6381" w:right="-1" w:firstLine="709"/>
        <w:rPr>
          <w:sz w:val="20"/>
        </w:rPr>
      </w:pPr>
      <w:r>
        <w:rPr>
          <w:sz w:val="20"/>
        </w:rPr>
        <w:t>Firma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623" w:footer="431" w:bottom="487"/>
          <w:pgNumType w:start="23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Observaciones:…………………………………………………………………………………………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center"/>
        <w:rPr/>
      </w:pPr>
      <w:r>
        <w:rPr>
          <w:b/>
          <w:bCs/>
          <w:color w:val="000000"/>
        </w:rPr>
        <w:t>ANEXO IV (F-8)</w:t>
      </w:r>
      <w:r>
        <w:rPr/>
        <w:t xml:space="preserve">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>
          <w:trHeight w:val="81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ANTAMIENTO DE DISPONIBILIDAD DURANTE TODO EL AÑ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720" w:right="-1" w:hanging="0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>
                <w:b/>
                <w:sz w:val="32"/>
              </w:rPr>
              <w:t>Datos personales del docent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329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Apellido: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Nombre/s: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Tipo y Nº de Documento: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Título/s: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 xml:space="preserve">Número de legajo en Junta de Clasificación:   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Puntaje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os de la Declaración de la Disponibilidad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>
          <w:sz w:val="16"/>
        </w:rPr>
      </w:pPr>
      <w:r>
        <w:rPr>
          <w:sz w:val="16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2066"/>
        <w:gridCol w:w="42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entro Educativo: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Resolución de Declaración de Disponibilidad  Nº:                   /       , de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 xml:space="preserve">en </w:t>
            </w:r>
            <w:r>
              <w:rPr>
                <w:sz w:val="16"/>
              </w:rPr>
              <w:t xml:space="preserve">* : </w:t>
            </w:r>
            <w:r>
              <w:rPr/>
              <w:t xml:space="preserve">                      horas cátedras  de la disciplina :                                            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ódigo de asignatura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Rol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 xml:space="preserve">a partir del (dd/mm/aa):         /           /      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entro Educativo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Resolución de Declaración de Disponibilidad  Nº:                   /       , de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>
                <w:color w:val="000000"/>
              </w:rPr>
              <w:t xml:space="preserve">en </w:t>
            </w:r>
            <w:r>
              <w:rPr>
                <w:color w:val="000000"/>
                <w:sz w:val="16"/>
              </w:rPr>
              <w:t xml:space="preserve">* : </w:t>
            </w:r>
            <w:r>
              <w:rPr>
                <w:color w:val="000000"/>
              </w:rPr>
              <w:t xml:space="preserve">                      horas cátedras  de la disciplina :                                             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Código de asignatura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Rol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>
                <w:color w:val="000000"/>
              </w:rPr>
              <w:t xml:space="preserve">a partir del (dd/mm/aa):         /           /       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entro Educativo: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Resolución de Declaración de Disponibilidad  Nº:                   /       , de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n </w:t>
            </w:r>
            <w:r>
              <w:rPr>
                <w:color w:val="000000"/>
                <w:sz w:val="16"/>
              </w:rPr>
              <w:t>* :</w:t>
            </w:r>
            <w:r>
              <w:rPr>
                <w:color w:val="000000"/>
              </w:rPr>
              <w:t xml:space="preserve">                      horas cátedras  de la disciplina :                                            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Código de asignatura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Rol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>
                <w:color w:val="000000"/>
              </w:rPr>
              <w:t xml:space="preserve">a partir del (dd/mm/aa):         /           /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b/>
          <w:b/>
          <w:color w:val="000000"/>
          <w:sz w:val="18"/>
        </w:rPr>
      </w:pPr>
      <w:r>
        <w:rPr>
          <w:color w:val="000000"/>
          <w:sz w:val="18"/>
        </w:rPr>
        <w:t>* (Consignar SOLO la cantidad de horas declaradas en Disponibilidad que solicita levantar).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os de Levantamiento de la disponibilidad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>
          <w:sz w:val="16"/>
        </w:rPr>
      </w:pPr>
      <w:r>
        <w:rPr>
          <w:sz w:val="16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134"/>
        <w:gridCol w:w="1134"/>
        <w:gridCol w:w="1345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entro Educativo:</w:t>
            </w:r>
          </w:p>
        </w:tc>
      </w:tr>
      <w:tr>
        <w:trPr>
          <w:cantSplit w:val="true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 xml:space="preserve">En:           horas cátedras de la disciplina:                                       Cód.disciplina:                                 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a partir del (dd/mm/aa):          /             /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Tur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Curso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División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color w:val="000000"/>
        </w:rPr>
      </w:pPr>
      <w:r>
        <w:rPr>
          <w:color w:val="000000"/>
        </w:rPr>
        <w:t>Observaciones: ……………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Realizar resumen de la situación del docente respecto de las horas en Disponibilidad, debiendo consignarse si mantiene</w:t>
      </w:r>
      <w:r>
        <w:rPr>
          <w:i/>
          <w:color w:val="000000"/>
        </w:rPr>
        <w:t xml:space="preserve"> </w:t>
      </w:r>
      <w:r>
        <w:rPr>
          <w:i/>
          <w:color w:val="000000"/>
          <w:sz w:val="16"/>
        </w:rPr>
        <w:t>horas en Disponibilidad y a qué año corresponden, caso contrario detallar el levantamiento, especificando el número de expediente mediante el cual se tramita. )</w:t>
      </w:r>
      <w:r>
        <w:rPr>
          <w:rStyle w:val="FootnoteCharacters"/>
          <w:rStyle w:val="FootnoteAnchor"/>
          <w:i/>
          <w:color w:val="000000"/>
          <w:sz w:val="16"/>
        </w:rPr>
        <w:footnoteReference w:id="5"/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 y Fecha:……………………………………………………………………………</w:t>
      </w:r>
    </w:p>
    <w:p>
      <w:pPr>
        <w:pStyle w:val="TextBody"/>
        <w:ind w:right="-79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709" w:right="-799" w:hanging="0"/>
        <w:rPr>
          <w:b/>
          <w:b/>
          <w:sz w:val="20"/>
        </w:rPr>
      </w:pPr>
      <w:r>
        <w:rPr>
          <w:b/>
          <w:sz w:val="20"/>
        </w:rPr>
        <w:t>Firma Interesado:………………………………………………………………………………………………………………</w:t>
      </w:r>
    </w:p>
    <w:p>
      <w:pPr>
        <w:pStyle w:val="TextBody"/>
        <w:ind w:left="-709" w:right="-799" w:hanging="0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</w:p>
    <w:p>
      <w:pPr>
        <w:pStyle w:val="TextBody"/>
        <w:ind w:left="-709" w:right="-799" w:hanging="0"/>
        <w:rPr/>
      </w:pPr>
      <w:r>
        <w:rPr>
          <w:b/>
          <w:sz w:val="20"/>
        </w:rPr>
        <w:t>Firma Secretario/a Docente:……………………………… Firma Director/a:………………………………………………</w:t>
      </w:r>
    </w:p>
    <w:p>
      <w:pPr>
        <w:pStyle w:val="TextBody"/>
        <w:ind w:left="-709" w:right="-799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</w:t>
      </w:r>
    </w:p>
    <w:p>
      <w:pPr>
        <w:pStyle w:val="TextBody"/>
        <w:ind w:left="-709" w:right="-79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13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709" w:right="-799" w:hanging="0"/>
        <w:rPr>
          <w:b/>
          <w:b/>
          <w:sz w:val="20"/>
        </w:rPr>
      </w:pPr>
      <w:r>
        <w:rPr>
          <w:b/>
          <w:sz w:val="20"/>
        </w:rPr>
        <w:t xml:space="preserve">Verificación Inspector/a:……………………………………………………………………………………………………….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  <w:gridCol w:w="6946"/>
      </w:tblGrid>
      <w:tr>
        <w:trPr>
          <w:trHeight w:val="114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5570</wp:posOffset>
                      </wp:positionV>
                      <wp:extent cx="840740" cy="7442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5" w:dyaOrig="112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51.65pt;height:55.45pt" filled="f" o:ole="">
                                        <v:imagedata r:id="rId7" o:title=""/>
                                      </v:shape>
                                      <o:OLEObject Type="Embed" ProgID="" ShapeID="ole_rId6" DrawAspect="Content" ObjectID="_1311817454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pt;height:58.6pt;mso-wrap-distance-left:9.05pt;mso-wrap-distance-right:9.05pt;mso-wrap-distance-top:0pt;mso-wrap-distance-bottom:0pt;margin-top:9.1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" w:dyaOrig="112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1.65pt;height:55.45pt" filled="f" o:ole="">
                                  <v:imagedata r:id="rId9" o:title=""/>
                                </v:shape>
                                <o:OLEObject Type="Embed" ProgID="" ShapeID="ole_rId8" DrawAspect="Content" ObjectID="_1477792691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OBIERNO DE LA PROVINCIA DE CÓRDOB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INISTERIO DE EDUCACIÓN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ECRETARIA DE EDUCACIÓN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ECUNDARI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DE JOVENES Y ADULTOS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UPERIOR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TÉCNICA Y FORMACIÓN PROFESION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 xml:space="preserve">ANEXO </w:t>
            </w:r>
            <w:r>
              <w:rPr>
                <w:color w:val="000000"/>
              </w:rPr>
              <w:t>II y III  (F- 13)</w:t>
            </w:r>
            <w:r>
              <w:rPr/>
              <w:t xml:space="preserve"> – PLANILLA RESUMEN DE REUBICACIÓN /201..….</w:t>
            </w:r>
          </w:p>
          <w:p>
            <w:pPr>
              <w:pStyle w:val="Header"/>
              <w:jc w:val="center"/>
              <w:rPr/>
            </w:pPr>
            <w:r>
              <w:rPr/>
              <w:t>PARA ELEVAR A LA INSPECCIÓN REGIONA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tbl>
      <w:tblPr>
        <w:tblW w:w="16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280"/>
        <w:gridCol w:w="480"/>
        <w:gridCol w:w="1233"/>
        <w:gridCol w:w="567"/>
        <w:gridCol w:w="960"/>
        <w:gridCol w:w="440"/>
        <w:gridCol w:w="480"/>
        <w:gridCol w:w="480"/>
        <w:gridCol w:w="840"/>
        <w:gridCol w:w="1320"/>
        <w:gridCol w:w="960"/>
        <w:gridCol w:w="1370"/>
        <w:gridCol w:w="1110"/>
        <w:gridCol w:w="480"/>
        <w:gridCol w:w="400"/>
        <w:gridCol w:w="380"/>
        <w:gridCol w:w="449"/>
        <w:gridCol w:w="851"/>
      </w:tblGrid>
      <w:tr>
        <w:trPr/>
        <w:tc>
          <w:tcPr>
            <w:tcW w:w="16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Establecimiento de origen:                                                                         Código de Empresa:                                 Localidad                                        Tel.  (      )</w:t>
            </w:r>
          </w:p>
        </w:tc>
      </w:tr>
      <w:tr>
        <w:trPr>
          <w:cantSplit w:val="true"/>
        </w:trPr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 xml:space="preserve">SITUACIÓN 201..… </w:t>
            </w:r>
            <w:r>
              <w:rPr>
                <w:color w:val="000000"/>
              </w:rPr>
              <w:t>Resolución N°:…..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SITUACIÓN 201..…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Nº de Doc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Apellido y Nomb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t. Re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lang w:val="fr-FR"/>
              </w:rPr>
            </w:pPr>
            <w:r>
              <w:rPr>
                <w:lang w:val="fr-FR"/>
              </w:rPr>
              <w:t>Asign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Rol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argo/Hor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IPEM Nº  o Esc. 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ód. Em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Asignatura o Car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ód.Asigo Car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Observ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/>
        <w:t xml:space="preserve">        </w:t>
      </w:r>
      <w:r>
        <w:rPr>
          <w:sz w:val="20"/>
        </w:rPr>
        <w:t>*Rol: Ubicación de las horas en la constancia de Servicios. (Ver constancia y/o Recibos de Sueldo.)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    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………………………………</w:t>
      </w:r>
      <w:r>
        <w:rPr/>
        <w:t xml:space="preserve">..                      Sello                       ………………………………..              ……………………       ………………..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b/>
          <w:b/>
          <w:color w:val="FF0000"/>
        </w:rPr>
      </w:pPr>
      <w:r>
        <w:rPr/>
        <w:t xml:space="preserve">       </w:t>
      </w:r>
      <w:r>
        <w:rPr/>
        <w:t xml:space="preserve">Firma y Sello del/la Secretario/ a          del Establecimiento          Firma y Sello del/la directora/ a             Vº Bº  de Inspección       </w:t>
      </w:r>
      <w:r>
        <w:rPr>
          <w:b/>
        </w:rPr>
        <w:t>VºBº Com.Disp.</w:t>
      </w:r>
      <w:r>
        <w:rPr>
          <w:b/>
          <w:color w:val="FF0000"/>
        </w:rPr>
        <w:t xml:space="preserve">          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16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655"/>
        <w:gridCol w:w="7371"/>
      </w:tblGrid>
      <w:tr>
        <w:trPr>
          <w:trHeight w:val="182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0</wp:posOffset>
                      </wp:positionV>
                      <wp:extent cx="800100" cy="84963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5" w:dyaOrig="112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5.35pt;height:58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079177350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6.9pt;mso-wrap-distance-left:9.05pt;mso-wrap-distance-right:9.05pt;mso-wrap-distance-top:0pt;mso-wrap-distance-bottom:0pt;margin-top:11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" w:dyaOrig="112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5.35pt;height:58.95pt" filled="f" o:ole="">
                                  <v:imagedata r:id="rId13" o:title=""/>
                                </v:shape>
                                <o:OLEObject Type="Embed" ProgID="" ShapeID="ole_rId12" DrawAspect="Content" ObjectID="_2087487470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OBIERNO DE LA PROVINCIA DE CÓRDOB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INISTERIO DE EDUCACIÓN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ECRETARIA DE EDUCACIÓN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ECUNDARI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ON DE JOVENES Y ADULTOS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UPERIOR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RECCIÓN GENERAL DE EDUCACIÓN TÉCNICA Y FORMACIÓN PROFESION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ANEXO V  (F- 14)</w:t>
            </w:r>
            <w:r>
              <w:rPr/>
              <w:t xml:space="preserve"> – PLANILLA RESUMEN DE CONCENTRACIÓN/CONVERSIÓN /201....</w:t>
            </w:r>
          </w:p>
          <w:p>
            <w:pPr>
              <w:pStyle w:val="Header"/>
              <w:jc w:val="center"/>
              <w:rPr/>
            </w:pPr>
            <w:r>
              <w:rPr/>
              <w:t>PARA ELEVAR A LA COMISION DE DISPONIBILIDADES Y REASIGNACION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tbl>
      <w:tblPr>
        <w:tblW w:w="16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567"/>
        <w:gridCol w:w="1276"/>
        <w:gridCol w:w="567"/>
        <w:gridCol w:w="851"/>
        <w:gridCol w:w="425"/>
        <w:gridCol w:w="425"/>
        <w:gridCol w:w="425"/>
        <w:gridCol w:w="426"/>
        <w:gridCol w:w="1275"/>
        <w:gridCol w:w="993"/>
        <w:gridCol w:w="1275"/>
        <w:gridCol w:w="851"/>
        <w:gridCol w:w="425"/>
        <w:gridCol w:w="425"/>
        <w:gridCol w:w="426"/>
        <w:gridCol w:w="425"/>
        <w:gridCol w:w="1134"/>
      </w:tblGrid>
      <w:tr>
        <w:trPr/>
        <w:tc>
          <w:tcPr>
            <w:tcW w:w="16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251" w:leader="none"/>
              </w:tabs>
              <w:ind w:right="-1" w:hanging="0"/>
              <w:rPr/>
            </w:pPr>
            <w:r>
              <w:rPr/>
              <w:t>Establecimiento de Destino:                                                                  Código de Empresa:                                  Localidad:                                  Tel.          )</w:t>
            </w:r>
          </w:p>
        </w:tc>
      </w:tr>
      <w:tr>
        <w:trPr>
          <w:cantSplit w:val="true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SITUACIÓN 201..…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SITUACIÓN 201..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Nº de Do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Apellido y 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0" w:leader="none"/>
              </w:tabs>
              <w:ind w:right="-1" w:hanging="0"/>
              <w:rPr>
                <w:lang w:val="fr-FR"/>
              </w:rPr>
            </w:pPr>
            <w:r>
              <w:rPr>
                <w:lang w:val="fr-FR"/>
              </w:rPr>
              <w:t xml:space="preserve">Est. de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50" w:leader="none"/>
              </w:tabs>
              <w:ind w:right="-1" w:hanging="0"/>
              <w:rPr>
                <w:lang w:val="fr-FR"/>
              </w:rPr>
            </w:pPr>
            <w:r>
              <w:rPr>
                <w:lang w:val="fr-FR"/>
              </w:rPr>
              <w:t>or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0" w:leader="none"/>
              </w:tabs>
              <w:ind w:right="-1" w:hanging="0"/>
              <w:rPr>
                <w:lang w:val="fr-FR"/>
              </w:rPr>
            </w:pPr>
            <w:r>
              <w:rPr/>
              <w:t>Cód.de Emp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Sit. R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Asignatura o 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Ro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lang w:val="fr-FR"/>
              </w:rPr>
            </w:pPr>
            <w:r>
              <w:rPr>
                <w:lang w:val="fr-FR"/>
              </w:rPr>
              <w:t>H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lang w:val="fr-FR"/>
              </w:rPr>
            </w:pPr>
            <w:r>
              <w:rPr>
                <w:lang w:val="fr-FR"/>
              </w:rPr>
              <w:t>Est. des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ód. E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Asignatura o 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ód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rPr/>
            </w:pPr>
            <w:r>
              <w:rPr/>
              <w:t>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1" w:hanging="0"/>
              <w:rPr/>
            </w:pPr>
            <w:r>
              <w:rPr/>
              <w:t>Observ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*Rol: Ubicación de las horas en la constancia de Servicios. (Ver constancia y/o Recibos de Sueldo.)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………………………………</w:t>
      </w:r>
      <w:r>
        <w:rPr/>
        <w:t xml:space="preserve">..                      Sello                      ………………………………..                     ………………………………....................            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</w:t>
      </w:r>
      <w:r>
        <w:rPr/>
        <w:t>Firma y Sello del/la Secretario/ a         del Establecimiento         Firma y Sello del/ la directora/ a                   Vº Bº  de la Com. de Disp.y R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946"/>
        <w:gridCol w:w="8080"/>
      </w:tblGrid>
      <w:tr>
        <w:trPr>
          <w:trHeight w:val="11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0495</wp:posOffset>
                      </wp:positionV>
                      <wp:extent cx="800100" cy="8496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5" w:dyaOrig="1125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5.35pt;height:58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304590959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6.9pt;mso-wrap-distance-left:9.05pt;mso-wrap-distance-right:9.05pt;mso-wrap-distance-top:0pt;mso-wrap-distance-bottom:0pt;margin-top:11.8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" w:dyaOrig="112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5.35pt;height:58.95pt" filled="f" o:ole="">
                                  <v:imagedata r:id="rId17" o:title=""/>
                                </v:shape>
                                <o:OLEObject Type="Embed" ProgID="" ShapeID="ole_rId16" DrawAspect="Content" ObjectID="_824168119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OBIERNO DE LA PROVINCIA DE CÓRDOB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INISTERIO DE EDUCACIÓN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ECRETARIA DE EDUCACIÓN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ECUNDARI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DIRECCIÓN GENERAL DE EDUCACIÓN DE JOVENES Y ADULTOS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UPERIOR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TÉCNICA Y FORMACIÓN          PROFESION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 xml:space="preserve">PLANILLA RESUMEN DE CAMBIO DE CÁTEDRA / PERMUTA ( </w:t>
            </w:r>
            <w:r>
              <w:rPr>
                <w:color w:val="000000"/>
              </w:rPr>
              <w:t>ANEXO VIII y IX)  (F- 16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CATEDRA  </w:t>
            </w:r>
          </w:p>
          <w:p>
            <w:pPr>
              <w:pStyle w:val="Header"/>
              <w:jc w:val="center"/>
              <w:rPr/>
            </w:pPr>
            <w:r>
              <w:rPr/>
              <w:t>AÑO 201.....</w:t>
            </w:r>
          </w:p>
          <w:p>
            <w:pPr>
              <w:pStyle w:val="Header"/>
              <w:jc w:val="center"/>
              <w:rPr/>
            </w:pPr>
            <w:r>
              <w:rPr/>
              <w:t>PARA ELEVAR A LA COMISION DE DISPONIBILIDADES Y REASIGNACION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tbl>
      <w:tblPr>
        <w:tblW w:w="56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982"/>
        <w:gridCol w:w="1124"/>
        <w:gridCol w:w="554"/>
        <w:gridCol w:w="567"/>
        <w:gridCol w:w="981"/>
        <w:gridCol w:w="557"/>
        <w:gridCol w:w="417"/>
        <w:gridCol w:w="425"/>
        <w:gridCol w:w="421"/>
        <w:gridCol w:w="421"/>
        <w:gridCol w:w="429"/>
        <w:gridCol w:w="699"/>
        <w:gridCol w:w="1121"/>
        <w:gridCol w:w="1124"/>
        <w:gridCol w:w="561"/>
        <w:gridCol w:w="561"/>
        <w:gridCol w:w="981"/>
        <w:gridCol w:w="561"/>
        <w:gridCol w:w="561"/>
        <w:gridCol w:w="421"/>
        <w:gridCol w:w="417"/>
        <w:gridCol w:w="422"/>
        <w:gridCol w:w="421"/>
        <w:gridCol w:w="1695"/>
      </w:tblGrid>
      <w:tr>
        <w:trPr/>
        <w:tc>
          <w:tcPr>
            <w:tcW w:w="169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Establecimiento:                                                                          Código de Empresa:                                  Localidad                                       Tel.  (      )</w:t>
            </w:r>
          </w:p>
        </w:tc>
      </w:tr>
      <w:tr>
        <w:trPr>
          <w:cantSplit w:val="true"/>
        </w:trPr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DOCENTE “A”</w:t>
            </w:r>
          </w:p>
        </w:tc>
        <w:tc>
          <w:tcPr>
            <w:tcW w:w="9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DOCENTE “B”</w:t>
            </w:r>
          </w:p>
        </w:tc>
      </w:tr>
      <w:tr>
        <w:trPr>
          <w:trHeight w:val="87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Nº de Do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Apellido y Nomb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ablecim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ó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t. Re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>
                <w:sz w:val="20"/>
              </w:rPr>
              <w:t>Asig. o Carg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Rol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Có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Nº de Doc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Apellido y Nomb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ablecim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ó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m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Sit. Rev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>
                <w:sz w:val="20"/>
              </w:rPr>
              <w:t>Asig. o Carg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Rol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Có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D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  <w:szCs w:val="18"/>
                <w:lang w:val="es-MX"/>
              </w:rPr>
            </w:pPr>
            <w:r>
              <w:rPr/>
              <w:t>Observ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*Rol: Ubicación de las horas en la constancia de Servicios. (Ver constancia y/o Recibos de Sueldo.)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………………………………</w:t>
      </w:r>
      <w:r>
        <w:rPr/>
        <w:t>..                     Sello                      ………………………………..</w:t>
      </w:r>
      <w:r>
        <w:rPr>
          <w:color w:val="FF0000"/>
        </w:rPr>
        <w:t xml:space="preserve">         </w:t>
      </w:r>
      <w:r>
        <w:rPr/>
        <w:t xml:space="preserve">            ……………………………….. ..................          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</w:t>
      </w:r>
      <w:r>
        <w:rPr/>
        <w:t xml:space="preserve">Firma y Sello del/la Secretario/ a          del Establecimiento         Firma y Sello del/la Director/ a                   Vº Bº  de la Comisión de Disponibilidades 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567" w:right="1242" w:gutter="0" w:header="454" w:top="510" w:footer="567" w:bottom="623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y Reasignaciones 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ANEXO </w:t>
      </w:r>
      <w:r>
        <w:rPr>
          <w:b/>
          <w:bCs/>
          <w:color w:val="000000"/>
          <w:lang w:val="es-MX"/>
        </w:rPr>
        <w:t>III  (F17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240" w:leader="none"/>
        </w:tabs>
        <w:ind w:left="240" w:right="-1" w:hanging="240"/>
        <w:rPr>
          <w:b/>
          <w:b/>
          <w:sz w:val="20"/>
        </w:rPr>
      </w:pPr>
      <w:r>
        <w:rPr>
          <w:b/>
          <w:sz w:val="20"/>
        </w:rPr>
        <w:t>SOLICITUD DE REASIGNACIÓN DE HORAS INSTITUCIONALES AÑO 201….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240" w:leader="none"/>
        </w:tabs>
        <w:ind w:left="240" w:right="-1" w:hanging="240"/>
        <w:rPr/>
      </w:pPr>
      <w:r>
        <w:rPr>
          <w:b/>
          <w:sz w:val="20"/>
        </w:rPr>
        <w:t>SOLICITUD DE REASIGNACIÓN DE HORAS NO REUBICADAS EN PROCESO DE REUBICACIÓN DE ESCUELAS TÉCNICAS AÑO 201…..</w:t>
      </w:r>
    </w:p>
    <w:p>
      <w:pPr>
        <w:pStyle w:val="Header"/>
        <w:tabs>
          <w:tab w:val="clear" w:pos="4252"/>
          <w:tab w:val="clear" w:pos="8504"/>
        </w:tabs>
        <w:ind w:left="240"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jc w:val="right"/>
        <w:rPr/>
      </w:pPr>
      <w:r>
        <w:rPr/>
        <w:t>Córdoba,…………………………..………..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Al Director/ a del Centro Educativo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……………………………</w:t>
      </w:r>
      <w:r>
        <w:rPr/>
        <w:t>..………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Prof. ………………………..……...</w:t>
      </w:r>
    </w:p>
    <w:p>
      <w:pPr>
        <w:pStyle w:val="Header"/>
        <w:tabs>
          <w:tab w:val="clear" w:pos="4252"/>
          <w:tab w:val="clear" w:pos="8504"/>
        </w:tabs>
        <w:ind w:right="-1" w:firstLine="3402"/>
        <w:jc w:val="both"/>
        <w:rPr/>
      </w:pPr>
      <w:r>
        <w:rPr/>
        <w:t>El/la que suscribe  ………………………………………… …………………………………D.N.I. Nº ……………………………. con domicilio real en calle …………………………………………………Nº ……….  Piso……..   Dpto. ……... del Barrio…………………..….………., Teléfono: (...................) .............................................., se dirige a Ud.  Con el objeto de solicitar la reasignación   de horas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940" w:right="-1" w:hanging="170"/>
        <w:jc w:val="both"/>
        <w:rPr>
          <w:sz w:val="20"/>
        </w:rPr>
      </w:pPr>
      <w:r>
        <w:rPr>
          <w:sz w:val="20"/>
        </w:rPr>
        <w:t>HORAS INSTITUCIONALES, (AÑO 201….) HORAS NO REUBICADAS EN PROCESO DE REUBICACIÓN DE ESCUELAS TÉCNICAS (AÑO 201.…)</w:t>
      </w:r>
    </w:p>
    <w:p>
      <w:pPr>
        <w:pStyle w:val="Header"/>
        <w:tabs>
          <w:tab w:val="clear" w:pos="4252"/>
          <w:tab w:val="clear" w:pos="8504"/>
        </w:tabs>
        <w:ind w:right="-1" w:firstLine="480"/>
        <w:jc w:val="both"/>
        <w:rPr/>
      </w:pPr>
      <w:r>
        <w:rPr/>
        <w:t>Que poseo, en las vacantes que se produzcan en ese Centro Educativo en las siguientes asignaturas del Plan de Estudios vigentes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32"/>
        <w:gridCol w:w="402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Cant. Hs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gnatur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/>
            </w:pPr>
            <w:r>
              <w:rPr>
                <w:b/>
                <w:bCs/>
              </w:rPr>
              <w:t>Campo de Formació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firstLine="3402"/>
        <w:jc w:val="both"/>
        <w:rPr/>
      </w:pPr>
      <w:r>
        <w:rPr/>
        <w:t>A tal efecto DECLARA BAJO JURAMENTO que poseo horas no reubicadas en proceso de reubicación y/o horas Institucionales según detalle: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firstLine="3402"/>
        <w:jc w:val="both"/>
        <w:rPr>
          <w:sz w:val="16"/>
        </w:rPr>
      </w:pPr>
      <w:r>
        <w:rPr>
          <w:sz w:val="1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000"/>
        <w:gridCol w:w="3609"/>
        <w:gridCol w:w="709"/>
        <w:gridCol w:w="403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ant. H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 partir de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Ro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Establecimiento en el que quedó sin reubicar y/o con hs. Institucional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9071" w:leader="dot"/>
        </w:tabs>
        <w:ind w:right="-1"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>Y que;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1) Posee TÍTULO de 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>Otorgado por: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 xml:space="preserve">Y el TÍTULO de </w:t>
        <w:tab/>
        <w:t>…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>otorgado por</w:t>
        <w:tab/>
        <w:t>…</w:t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ind w:right="-1" w:hanging="0"/>
        <w:jc w:val="both"/>
        <w:rPr/>
      </w:pPr>
      <w:r>
        <w:rPr/>
        <w:t>El/los que obra/ n en la Junta de Clasificación de la Provincia de Córdoba, en el legajo Nº</w:t>
        <w:tab/>
        <w:t>…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  <w:t xml:space="preserve">2) En caso de que variara la situación declarada, se compromete a comunicar dicha modificación al/los Establecimiento/es en los que quedó sin reubicar. </w:t>
      </w:r>
    </w:p>
    <w:p>
      <w:pPr>
        <w:pStyle w:val="Header"/>
        <w:tabs>
          <w:tab w:val="clear" w:pos="4252"/>
          <w:tab w:val="clear" w:pos="8504"/>
        </w:tabs>
        <w:ind w:right="-1" w:firstLine="3402"/>
        <w:jc w:val="both"/>
        <w:rPr/>
      </w:pPr>
      <w:r>
        <w:rPr/>
        <w:t>Sin otro particular, saluda a Ud. muy atte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                                            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 – Fecha y firma del Interesado…………………………………………………………………..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 – Fecha y firma del Director/a…………………………………………………………………..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         </w:t>
      </w:r>
      <w:r>
        <w:rPr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Vº Bº de Inspección</w:t>
        <w:tab/>
        <w:t xml:space="preserve">                Firma del Inspector</w:t>
      </w:r>
    </w:p>
    <w:tbl>
      <w:tblPr>
        <w:tblW w:w="10577" w:type="dxa"/>
        <w:jc w:val="left"/>
        <w:tblInd w:w="-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7"/>
      </w:tblGrid>
      <w:tr>
        <w:trPr>
          <w:trHeight w:val="307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>
                <w:sz w:val="20"/>
              </w:rPr>
              <w:t>Para la reubicación en asignaturas no equivalentes se deberán contar con informe del alcance de titulo de junta de clasific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8" w:right="567" w:gutter="0" w:header="284" w:top="851" w:footer="284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color w:val="000000"/>
        <w:lang w:val="es-AR"/>
      </w:rPr>
      <w:t>2019</w:t>
    </w:r>
  </w:p>
  <w:p>
    <w:pPr>
      <w:pStyle w:val="Footer"/>
      <w:rPr>
        <w:lang w:val="es-AR"/>
      </w:rPr>
    </w:pPr>
    <w:r>
      <w:rPr>
        <w:lang w:val="es-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201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 caso de Permuta/s de cargo/s, el/los mismo/s debe/n ser idéntico/s y de igual niv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 – Titular, 5 Interin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- Mañana, 3 – Tarde, 4 – Vespertino, 5 - Noch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Declaro bajo juramento que: No levanté horas en otra institución. Si levanté y cuantas ho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object w:dxaOrig="1065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8.6pt" filled="f" o:ole="">
          <v:imagedata r:id="rId2" o:title=""/>
        </v:shape>
        <o:OLEObject Type="Embed" ProgID="" ShapeID="ole_rId1" DrawAspect="Content" ObjectID="_15612137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3730</wp:posOffset>
              </wp:positionH>
              <wp:positionV relativeFrom="paragraph">
                <wp:posOffset>-326390</wp:posOffset>
              </wp:positionV>
              <wp:extent cx="6209665" cy="11995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199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GOBIERNO DE LA PROVINCIA DE CÓRDOBA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INISTERIO DE EDUCACIÓN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CRETARIA DE EDUCACIÓN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DIRECCIÓN GENERAL DE EDUCACIÓN SECUNDARIA  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DE JOVENES Y ADULTOS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SUPERIOR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TÉCNICA Y FORMACIÓN PROFESIONAL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ESPECIAL Y HOSPITALARIA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5pt;height:94.45pt;mso-wrap-distance-left:9.05pt;mso-wrap-distance-right:9.05pt;mso-wrap-distance-top:0pt;mso-wrap-distance-bottom:0pt;margin-top:-25.7pt;mso-position-vertical-relative:text;margin-left:49.9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GOBIERNO DE LA PROVINCIA DE CÓRDOBA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MINISTERIO DE EDUCACIÓN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SECRETARIA DE EDUCACIÓN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 xml:space="preserve">DIRECCIÓN GENERAL DE EDUCACIÓN SECUNDARIA  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DE JOVENES Y ADULTOS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SUPERIOR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TÉCNICA Y FORMACIÓN PROFESIONAL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ESPECIAL Y HOSPITALARIA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object w:dxaOrig="1065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8.6pt" filled="f" o:ole="">
          <v:imagedata r:id="rId2" o:title=""/>
        </v:shape>
        <o:OLEObject Type="Embed" ProgID="" ShapeID="ole_rId1" DrawAspect="Content" ObjectID="_18492711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3730</wp:posOffset>
              </wp:positionH>
              <wp:positionV relativeFrom="paragraph">
                <wp:posOffset>-326390</wp:posOffset>
              </wp:positionV>
              <wp:extent cx="6209665" cy="11995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199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GOBIERNO DE LA PROVINCIA DE CÓRDOBA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INISTERIO DE EDUCACIÓN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CRETARIA DE EDUCACIÓN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DIRECCIÓN GENERAL DE EDUCACIÓN SECUNDARIA  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DE JOVENES Y ADULTOS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SUPERIOR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TÉCNICA Y FORMACIÓN PROFESIONAL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ESPECIAL Y HOSPITALARIA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5pt;height:94.45pt;mso-wrap-distance-left:9.05pt;mso-wrap-distance-right:9.05pt;mso-wrap-distance-top:0pt;mso-wrap-distance-bottom:0pt;margin-top:-25.7pt;mso-position-vertical-relative:text;margin-left:49.9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GOBIERNO DE LA PROVINCIA DE CÓRDOBA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MINISTERIO DE EDUCACIÓN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SECRETARIA DE EDUCACIÓN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 xml:space="preserve">DIRECCIÓN GENERAL DE EDUCACIÓN SECUNDARIA  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DE JOVENES Y ADULTOS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SUPERIOR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TÉCNICA Y FORMACIÓN PROFESIONAL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ESPECIAL Y HOSPITALARIA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object w:dxaOrig="1065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95pt;margin-top:-2.1pt;width:55pt;height:5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01279556" r:id="rId1"/>
      </w:object>
    </w:r>
    <w:r>
      <w:rPr>
        <w:sz w:val="18"/>
        <w:szCs w:val="18"/>
      </w:rPr>
      <w:t xml:space="preserve">                           </w:t>
    </w:r>
    <w:r>
      <w:rPr>
        <w:sz w:val="18"/>
        <w:szCs w:val="18"/>
      </w:rPr>
      <w:t>GOBIERNO DE LA PROVINCIA DE CÓRDOBA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MINISTERIO DE EDUCACIÓN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SECRETARIA DE EDUCACIÓN</w:t>
    </w:r>
  </w:p>
  <w:p>
    <w:pPr>
      <w:pStyle w:val="Header"/>
      <w:rPr/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 xml:space="preserve">DIRECCIÓN GENERAL DE EDUCACIÓN SECUNDARIA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DIRECCIÓN GENERAL DE EDUCACIÓN DE JOVENES Y ADULTOS</w:t>
    </w:r>
  </w:p>
  <w:p>
    <w:pPr>
      <w:pStyle w:val="Header"/>
      <w:rPr/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DIRECCIÓN GENERAL DE  EDUCACIÓN  SUPERIOR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DIRECCIÓN GENERAL DE EDUCACIÓN TÉCNICA Y FORMACIÓN PROFE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770"/>
        </w:tabs>
        <w:ind w:left="940" w:hanging="170"/>
      </w:pPr>
      <w:rPr>
        <w:rFonts w:ascii="Symbol" w:hAnsi="Symbol" w:cs="Symbol" w:hint="default"/>
        <w:sz w:val="24"/>
        <w:szCs w:val="56"/>
        <w:color w:val="000000"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290"/>
        </w:tabs>
        <w:ind w:left="460" w:hanging="170"/>
      </w:pPr>
      <w:rPr>
        <w:rFonts w:ascii="Symbol" w:hAnsi="Symbol" w:cs="Symbol" w:hint="default"/>
        <w:sz w:val="24"/>
        <w:szCs w:val="5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20"/>
      <w:sz w:val="2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color w:val="00000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  <w:lang w:val="en-US"/>
    </w:rPr>
  </w:style>
  <w:style w:type="paragraph" w:styleId="Epgrafe">
    <w:name w:val="Epígrafe"/>
    <w:basedOn w:val="Normal"/>
    <w:next w:val="Normal"/>
    <w:qFormat/>
    <w:pPr>
      <w:jc w:val="center"/>
    </w:pPr>
    <w:rPr>
      <w:color w:val="00000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1:00Z</dcterms:created>
  <dc:creator>d20345759</dc:creator>
  <dc:description/>
  <cp:keywords/>
  <dc:language>en-US</dc:language>
  <cp:lastModifiedBy>Victor Gomez</cp:lastModifiedBy>
  <cp:lastPrinted>2016-12-01T12:52:00Z</cp:lastPrinted>
  <dcterms:modified xsi:type="dcterms:W3CDTF">2018-12-07T13:13:00Z</dcterms:modified>
  <cp:revision>3</cp:revision>
  <dc:subject/>
  <dc:title>  </dc:title>
</cp:coreProperties>
</file>