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36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ayer, fueron secuestrados elementos  prohibido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“Rvdo. Francisco Lucchese” de Bouwer, al realizar los controles de los Módulos, fueron hallad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Dos (para Internos condenados): personal del G.E.A.R., incauto 01 un nano chip y 01 aparato de telefonía celular con batería, se logro identificar a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.X.1: personal de guardia incauto 01 cargador industrial con responsable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Rio Cuarto, Establecimiento Penitenciario N° 6, se secuestro 04 elementos punzantes en un sector de uso común del pabellón 01, sin responsable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.P. N°09 – U.C.A: se secuestro sobre el perímetro externo 01 aparato de telefonía celular con batería, sin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último en el C.C N°2 Modulo 01, se secuestro 01 elemento punzante oculto entre las prendas de 01 intern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órdoba, 15 de febrero de 2018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6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0F65AF-60A8-4ACA-8C0F-DF7CDFA888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175</Words>
  <Characters>963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9:00Z</dcterms:created>
  <dc:creator>Administrador</dc:creator>
  <dc:description/>
  <dc:language>en-US</dc:language>
  <cp:lastModifiedBy>Administrador</cp:lastModifiedBy>
  <dcterms:modified xsi:type="dcterms:W3CDTF">2018-02-15T1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