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chese” de Bouwer, al realizar los controles de los Módulos, fueron hallad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.X.1: en perímetro externo se secuestro 01 elemento punzante sin responsabl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.X.2: se secuestra 01 aparato de telefonía celular con chip . También se incauto 92 grs de picadura de marihuana, se identifico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San Francisco: se secuestro en una celda del Pabellón  N°2  01 cargador y 01 manos libres co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16 de febrero de 2018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0F65AF-60A8-4ACA-8C0F-DF7CDFA88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2</Words>
  <Characters>729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40:00Z</dcterms:created>
  <dc:creator>Administrador</dc:creator>
  <dc:description/>
  <dc:language>en-US</dc:language>
  <cp:lastModifiedBy>Administrador</cp:lastModifiedBy>
  <dcterms:modified xsi:type="dcterms:W3CDTF">2018-02-16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