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36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chese” de Bouwer, al realizar los controles de los Módulos, fueron hall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N°2 P/CONDENADOS: personal de guardia secuestro 01 aparato de telefonía celular con su respectiva batería, 02 corta fierro de distintas medidas, 32 grs de cocaína, identificando a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odulo M.X.1: personal de guardia secuestro 01 aparato de telefonía celular con su respectiva batería, 01 cargador, 03 chips, sin responsable. Por otro lado, personal del G.E.A.R incauto 03 aparatos de telefonía celular, 04 baterías, 02 cargadores, 01 tarjeta de memoria, 350 grs de picadura de marihuana, 13 grs de cocaína, 01 elemento punzante de 12 cms de largo, identificando a algunos de los responsables. Por otra parte,  personal de registro de visitas secuestro 01 aparato de telefonía celular con su respectiva batería en la ropa interior de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Modulo M.X.2: personal de guardia externa secuestro 02 elementos punzantes de 14 cms, sin identificar a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Rio Cuarto Establecimiento Penitenciario N°06: personal de guardia secuestro 02 grs de picadura de marihuana, sin identificar a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San Francisco Establecimiento Penitenciario N°07: personal de guardia secuestro 02 aparatos de telefonía celular con sus respectivas baterías, 01 cargador, 01 manos libres, sin identificar a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Cruz del Eje, Complejo Carcelario N°02 – Modulo 2: personal de guardia secuestro 01 aparato de telefonía celular con su respectiva batería, 01 elemento punzo cortante de 22 cms, identificando a algunos de los responsables.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Por último en  Cruz del Eje, Complejo Carcelario N°02 – Modulo 1: personal de registro de visitas secuestro 02 baterías en la etiqueta de cigarrillo y en el pote de dulce respectivamente del padre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5664" w:hanging="0"/>
        <w:jc w:val="both"/>
        <w:rPr>
          <w:rFonts w:ascii="Calibri" w:hAnsi="Calibri"/>
          <w:bCs/>
          <w:sz w:val="22"/>
          <w:szCs w:val="22"/>
        </w:rPr>
      </w:pPr>
      <w:r>
        <w:rPr>
          <w:rFonts w:ascii="Calibri" w:hAnsi="Calibri"/>
          <w:bCs/>
          <w:sz w:val="22"/>
          <w:szCs w:val="22"/>
        </w:rPr>
      </w:r>
    </w:p>
    <w:p>
      <w:pPr>
        <w:pStyle w:val="BodyText2"/>
        <w:spacing w:lineRule="auto" w:line="240"/>
        <w:ind w:left="5664" w:hanging="0"/>
        <w:jc w:val="both"/>
        <w:rPr>
          <w:rFonts w:ascii="Calibri" w:hAnsi="Calibri"/>
          <w:bCs/>
          <w:sz w:val="22"/>
          <w:szCs w:val="22"/>
        </w:rPr>
      </w:pPr>
      <w:r>
        <w:rPr>
          <w:rFonts w:ascii="Calibri" w:hAnsi="Calibri"/>
          <w:bCs/>
          <w:sz w:val="22"/>
          <w:szCs w:val="22"/>
        </w:rPr>
      </w:r>
    </w:p>
    <w:p>
      <w:pPr>
        <w:pStyle w:val="BodyText2"/>
        <w:spacing w:lineRule="auto" w:line="240"/>
        <w:ind w:left="4956" w:firstLine="708"/>
        <w:jc w:val="both"/>
        <w:rPr>
          <w:rFonts w:ascii="Calibri" w:hAnsi="Calibri" w:cs="Arial"/>
          <w:bCs/>
          <w:sz w:val="22"/>
          <w:szCs w:val="22"/>
        </w:rPr>
      </w:pPr>
      <w:r>
        <w:rPr>
          <w:rFonts w:cs="Arial" w:ascii="Calibri" w:hAnsi="Calibri"/>
          <w:bCs/>
          <w:sz w:val="22"/>
          <w:szCs w:val="22"/>
        </w:rPr>
        <w:t>Córdoba, 28 de febrero de 2018</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6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0F65AF-60A8-4ACA-8C0F-DF7CDFA88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342</Words>
  <Characters>1882</Characters>
  <CharactersWithSpaces>22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51:00Z</dcterms:created>
  <dc:creator>Administrador</dc:creator>
  <dc:description/>
  <dc:language>en-US</dc:language>
  <cp:lastModifiedBy>Administrador</cp:lastModifiedBy>
  <dcterms:modified xsi:type="dcterms:W3CDTF">2018-02-28T1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