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CHA DE ACTUALIZACIÓN DE DATOS 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43434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9pt;width:34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6863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pt;width:368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  <w:t xml:space="preserve">Fecha Recepción Registro Único de ONG’s y Entidades de Bien Público:  </w:t>
        <w:tab/>
        <w:tab/>
        <w:t>/</w:t>
        <w:tab/>
        <w:t>/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Alberto</dc:creator>
  <dc:description/>
  <cp:keywords/>
  <dc:language>en-US</dc:language>
  <cp:lastModifiedBy>Ruben Godoy</cp:lastModifiedBy>
  <cp:lastPrinted>2014-06-18T14:10:00Z</cp:lastPrinted>
  <dcterms:modified xsi:type="dcterms:W3CDTF">2018-03-02T13:12:00Z</dcterms:modified>
  <cp:revision>2</cp:revision>
  <dc:subject/>
  <dc:title>(Modelo de certificado expedido por el Registro: ONGs</dc:title>
</cp:coreProperties>
</file>