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0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  22/03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5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44</w:t>
            </w:r>
            <w:bookmarkStart w:id="0" w:name="_GoBack"/>
            <w:bookmarkEnd w:id="0"/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944884-5E0A-4AEA-A28E-9FA610083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1</Pages>
  <Words>171</Words>
  <Characters>941</Characters>
  <CharactersWithSpaces>111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3-19T16:38:00Z</cp:lastPrinted>
  <dcterms:modified xsi:type="dcterms:W3CDTF">2018-03-21T16:44:00Z</dcterms:modified>
  <cp:revision>12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