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7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9</w:t>
            </w:r>
            <w:bookmarkStart w:id="0" w:name="_GoBack"/>
            <w:bookmarkEnd w:id="0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4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C3EE6-DF92-4087-BBCF-33293ABD0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</Pages>
  <Words>160</Words>
  <Characters>885</Characters>
  <CharactersWithSpaces>104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3-19T16:38:00Z</cp:lastPrinted>
  <dcterms:modified xsi:type="dcterms:W3CDTF">2018-03-26T16:35:00Z</dcterms:modified>
  <cp:revision>12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