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  15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4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4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FDCCE-D49D-4519-B5AA-BF1D880C6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168</Words>
  <Characters>925</Characters>
  <CharactersWithSpaces>109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3-14T16:20:00Z</cp:lastPrinted>
  <dcterms:modified xsi:type="dcterms:W3CDTF">2018-03-14T16:29:00Z</dcterms:modified>
  <cp:revision>11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