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 xml:space="preserve">                   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chese” de Bouwer, al realizar los controles de los Módulos, fueron hall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odulo MD1: $1800 que llevaba oculto en su pantalón, un interno alojado en el Pabellón A4. En el sector de ingreso y control de la visita, personal de requisa incautó  una placa cargador y una ficha USB, que intentaba ingresar la madre de un interno alojado en el Pabellón A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, dos baterías y un elemento punzante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dos aparatos de telefonía celular con sus respectivas baterías y dos elementos punzantes, en diferentes sectores de los Pabellones. Fueron identificados los responsables. En el sector de ingreso y control de la visita, personal de requisa incaut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ía celular, que llevaba oculto en la ropa interior, la madre de un interno, alojado en el Pabellón C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cinco chips de activación, un cable USB, un aparato de telefonía celular con batería y $800, que llevaba oculto en su cavidad vaginal, la concubina de un interno del Pabellón C4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19 grs. de picadura de marihuana, que llevaba oculto en su ropa interior, un interno alojado en el Pabellón C2 y 22 grs. de cocaína, oculta entre las pertenecías de otro interno, alojado en el Pabellón C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María, Establecimiento Penitenciario N° 5,  personal de guardia secuestro un total de siete aparatos de telefonía celular, cuatro chips de activación, una memoria y 1 gr. de cocaína. Fueron identificados algunos responsables. Asimismo, en el sector de requisa de la visita, fueron incautados: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3 grs. de picadura de marihuana, que escondía en el bolsillo de su pantalón, una mujer, que ingresaba en calidad de allegada de un interno alojado en el Pabellón N°1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18.5 grs. de cocaína, 73 grs. de marihuana y un aparato de telefonía celular, que llevaba oculto en un pliegue de su abdomen, una menor de 7 años, hija de un interno, quien ingresaba al Establecimiento acompañada de su madr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personal de requisa de la visita del  Establecimiento Penitenciario N°6, Río Cuarto, fueron incautados 10 comprimidos de psicofármaco, que llevaba oculto en su corpiño, la hija de un interno  alojado en el Pabellón N°5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 7, San Francisco: personal de guardia incauto $2500, que llevaba oculto en el bolsillo de su pantalón, un interno alojado en el Pabellón N°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Dolores, Establecimiento Penitenciario N°8, al realizar la  requisa habitual,  fue hallado un trozo de hierro de 27 cm de largo, en el baño de uso común del Pabellón N°6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, (Unidad de Contención del Aprehendido), fue hallado un trozo de hierro rectangular de 32 cm., oculto detrás del respaldo de una cama del Pabellón Amarillo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 el Complejo Carcelario N°2 “Adj. Andrés Abregú” de Cruz del Eje, fueron secuestrados  dos aparatos de telefonía celular con batería, hallados en cercanía de la celda N°14 del Pabellón. Sin responsables. También fueron secuestrados dos elementos punzantes, del interior de dos celdas. Con responsables identificados. También, personal de la requisa de la vista, incautó $2000, que llevaba oculto entre sus piernas y ropa interior, la concubina de un interno alojado en el Pabellón A1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12 de Marzo de 2018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/>
      <w:t xml:space="preserve">                                                            “</w:t>
    </w:r>
    <w:r>
      <w:rPr/>
      <w:t>2018 – AÑO DEL CENTENARIO DE LA REFORMA UNIVERSITARIA”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29B0A-7B3F-4841-98DD-696DD5E20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77</Words>
  <Characters>3179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4:00Z</dcterms:created>
  <dc:creator>Administrador</dc:creator>
  <dc:description/>
  <dc:language>en-US</dc:language>
  <cp:lastModifiedBy>Administrador</cp:lastModifiedBy>
  <dcterms:modified xsi:type="dcterms:W3CDTF">2018-03-1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