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>ueves 05/04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61397-617C-4436-98DB-D0B1A1E1F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</Pages>
  <Words>157</Words>
  <Characters>869</Characters>
  <CharactersWithSpaces>102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4-04T16:11:00Z</cp:lastPrinted>
  <dcterms:modified xsi:type="dcterms:W3CDTF">2018-04-04T16:11:00Z</dcterms:modified>
  <cp:revision>13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