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4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10/04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EDUC. TECNOLOGICA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71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7</w:t>
            </w:r>
            <w:bookmarkStart w:id="0" w:name="_GoBack"/>
            <w:bookmarkEnd w:id="0"/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PLASTICA(*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7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0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 NOTA: el cargo a cubrir es de Educ. Tecnológica.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5CC538-93C6-41B9-84CB-99E7399DE1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1</Pages>
  <Words>178</Words>
  <Characters>983</Characters>
  <CharactersWithSpaces>1159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4-09T16:36:00Z</cp:lastPrinted>
  <dcterms:modified xsi:type="dcterms:W3CDTF">2018-04-09T16:39:00Z</dcterms:modified>
  <cp:revision>134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