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12/04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2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7E689-E63F-405E-8235-146344744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</Pages>
  <Words>171</Words>
  <Characters>941</Characters>
  <CharactersWithSpaces>11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4-09T16:36:00Z</cp:lastPrinted>
  <dcterms:modified xsi:type="dcterms:W3CDTF">2018-04-11T16:46:00Z</dcterms:modified>
  <cp:revision>13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