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17/04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50</w:t>
            </w:r>
            <w:bookmarkStart w:id="0" w:name="_GoBack"/>
            <w:bookmarkEnd w:id="0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FBABC8-EE36-43C3-B5E0-9742AAD8D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1</Pages>
  <Words>171</Words>
  <Characters>941</Characters>
  <CharactersWithSpaces>111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4-11T17:05:00Z</cp:lastPrinted>
  <dcterms:modified xsi:type="dcterms:W3CDTF">2018-04-16T16:19:00Z</dcterms:modified>
  <cp:revision>13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