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4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/04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C9416-4C69-4EC0-BDE7-B627642AC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4-18T16:21:00Z</cp:lastPrinted>
  <dcterms:modified xsi:type="dcterms:W3CDTF">2018-04-23T16:23:00Z</dcterms:modified>
  <cp:revision>14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