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Perfil Salud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ECNICO SUPERIOR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Río Negro 77 - Córdob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1:20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 al 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abril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4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8-04-12T15:57:00Z</dcterms:modified>
  <cp:revision>3</cp:revision>
  <dc:subject/>
  <dc:title/>
</cp:coreProperties>
</file>