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360"/>
        <w:outlineLvl w:val="0"/>
        <w:rPr>
          <w:rFonts w:ascii="Calibri" w:hAnsi="Calibri" w:cs="Arial"/>
          <w:color w:val="auto"/>
          <w:szCs w:val="24"/>
        </w:rPr>
      </w:pPr>
      <w:bookmarkStart w:id="0" w:name="_GoBack"/>
      <w:bookmarkEnd w:id="0"/>
      <w:r>
        <w:rPr>
          <w:rFonts w:cs="Arial" w:ascii="Calibri" w:hAnsi="Calibri"/>
          <w:color w:val="auto"/>
          <w:szCs w:val="24"/>
        </w:rPr>
        <w:t xml:space="preserve">                   </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chese” de Bouwer, al realizar los controles de los Módulos, fueron hall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dos aparatos de telefonía celular con sus respectivas baterías, cuatro cargadores, un elemento punzante y 13 grs. de picadura de marihuana. Dichos elementos fueron hallados en diferentes sectores del Módulo. No fueron identificados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dos aparatos de telefonía celular con sus respectivas baterías, hallado en el baño de uso común del Pabellón B1. También fueron hallados 2 grs. de picadura de marihuana, que llevaba oculta en el interior de un bolsillo del pantalón, un interno alojado en el Pabellón  D4.</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Módulo MD1, fueron secuestrados:</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600, que llevaba oculto en el ruedo del pantalón, la abuela de un interno alojado en el PabellónA3.</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Un aparato de telefonía celular con batería y dos chips de activación, que llevaba ocultos en su ropa interior y un cable USB y un cargador de fabricación casera, oculta en su cavidad vaginal, la concubina de un interno alojado en el Pabellón C3.</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204 grs. de picadura de marihuana y 4 grs. de cocaína, ocultas en su cavidad vaginal y anal, la concubina de un interno alojado en el Pabellón C4.</w:t>
      </w:r>
    </w:p>
    <w:p>
      <w:pPr>
        <w:pStyle w:val="BodyText2"/>
        <w:numPr>
          <w:ilvl w:val="0"/>
          <w:numId w:val="1"/>
        </w:numPr>
        <w:spacing w:lineRule="auto" w:line="240"/>
        <w:jc w:val="both"/>
        <w:rPr>
          <w:rFonts w:ascii="Calibri" w:hAnsi="Calibri"/>
          <w:bCs/>
          <w:sz w:val="22"/>
          <w:szCs w:val="22"/>
        </w:rPr>
      </w:pPr>
      <w:r>
        <w:rPr>
          <w:rFonts w:ascii="Calibri" w:hAnsi="Calibri"/>
          <w:bCs/>
          <w:sz w:val="22"/>
          <w:szCs w:val="22"/>
        </w:rPr>
        <w:t>175 grs. de picadura de marihuana  que llevaba ocultos en su cavidad vagina, la concubina de un interno alojado en el Pabellón  A3.</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fueron hallados un total de cuatro aparatos de telefonía celular y un cargador. Fueron identificados algunos responsables. Asimismo, en el sector de ingreso y control de la vista, fueron incautados  dos aparatos de telefonía celular con batería, que llevaba ocultos en una bolsa con doble fondo, en la que traía mercadería, la hermana de un interno alojado en el Pabellón B2.</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Establecimiento Penitenciario N°3, Para Mujeres, personal de la requisa incautó 1 gr. de cocaína, que llevaba oculto en su pantalón, el hermano de una interna alojada en el Pabellón  E1. </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incautó dos aparatos de telefonía celular, uno en posesión de un interno  y el otro del interior de una cocina de uso común. Sin responsables. Además, en el sector de ingreso y control de la visita, personal de requisa incautó $1300, que llevaba ocultos en su ropa interior, la concubina de un interno alojado en el PabellónN°3.</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6, Río Cuarto, al realizar los controles habituales, fueron  secuestrados tres aparatos de telefonía celular con sus baterías y chips de activación, en posesión de dos internos  del Pabellón N°8.</w:t>
      </w:r>
    </w:p>
    <w:p>
      <w:pPr>
        <w:pStyle w:val="BodyText2"/>
        <w:spacing w:lineRule="auto" w:line="240"/>
        <w:ind w:left="360" w:firstLine="774"/>
        <w:jc w:val="both"/>
        <w:rPr>
          <w:rFonts w:ascii="Calibri" w:hAnsi="Calibri"/>
          <w:bCs/>
          <w:sz w:val="22"/>
          <w:szCs w:val="22"/>
        </w:rPr>
      </w:pPr>
      <w:r>
        <w:rPr>
          <w:rFonts w:ascii="Calibri" w:hAnsi="Calibri"/>
          <w:bCs/>
          <w:sz w:val="22"/>
          <w:szCs w:val="22"/>
        </w:rPr>
        <w:t>En San Francisco, Establecimiento Penitenciario N°7, en la requisa habitual  de Pabellones,  fueron secuestrados 97.3 grs. de picadura de marihuana y dos aparatos de telefonía celular, del interior de la casa de pre-egreso. No fueron identificad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la U.C.A (Unidad de Contención del Aprehendido), fueron hallados dos aparatos de telefonía celular con sus respectivos chips  y cargadores con cable USB. Fueron identificados d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Cruz del Eje, al realizar los controles en los Módulo 1 y 2, fueron secuestrados: un aparato de telefonía celular, un cable USB, un cargador artesanal, una batería, una planchuela, dos elementos punzantes,  y una sevillana. Fueron identificados algun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ascii="Calibri" w:hAnsi="Calibri"/>
          <w:bCs/>
          <w:sz w:val="22"/>
          <w:szCs w:val="22"/>
        </w:rPr>
      </w:r>
    </w:p>
    <w:p>
      <w:pPr>
        <w:pStyle w:val="BodyText2"/>
        <w:spacing w:lineRule="auto" w:line="240"/>
        <w:ind w:left="360" w:firstLine="774"/>
        <w:jc w:val="both"/>
        <w:rPr>
          <w:rFonts w:ascii="Calibri" w:hAnsi="Calibri"/>
          <w:bCs/>
          <w:sz w:val="22"/>
          <w:szCs w:val="22"/>
        </w:rPr>
      </w:pPr>
      <w:r>
        <w:rPr>
          <w:rFonts w:cs="Arial" w:ascii="Calibri" w:hAnsi="Calibri"/>
          <w:bCs/>
          <w:sz w:val="22"/>
          <w:szCs w:val="22"/>
        </w:rPr>
        <w:tab/>
        <w:tab/>
        <w:tab/>
        <w:tab/>
        <w:tab/>
        <w:tab/>
        <w:tab/>
        <w:t xml:space="preserve">  Córdoba, 23 de abril de 2018</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t xml:space="preserve">                                                            “</w:t>
    </w:r>
    <w:r>
      <w:rPr/>
      <w:t>2018 – AÑO DEL CENTENARIO DE LA REFORMA UNIVERSITARIA”</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4481D-962B-4480-8B9C-4886EC314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0</Words>
  <Characters>3251</Characters>
  <CharactersWithSpaces>38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2:00Z</dcterms:created>
  <dc:creator>Administrador</dc:creator>
  <dc:description/>
  <dc:language>en-US</dc:language>
  <cp:lastModifiedBy>Maria Daniela Nievas Herman</cp:lastModifiedBy>
  <dcterms:modified xsi:type="dcterms:W3CDTF">2018-04-2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