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8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05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11D18-25B2-4BA3-B77D-6C1800606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18T16:21:00Z</cp:lastPrinted>
  <dcterms:modified xsi:type="dcterms:W3CDTF">2018-05-07T16:38:00Z</dcterms:modified>
  <cp:revision>14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