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2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15/05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FD821E-0220-4604-AAE4-C7D7EB8C3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1</Pages>
  <Words>160</Words>
  <Characters>882</Characters>
  <CharactersWithSpaces>104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5-14T16:27:00Z</cp:lastPrinted>
  <dcterms:modified xsi:type="dcterms:W3CDTF">2018-05-14T16:31:00Z</dcterms:modified>
  <cp:revision>145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