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5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29/05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6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84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33C676-2EBA-4F5B-AA73-709F2545C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1</Pages>
  <Words>162</Words>
  <Characters>895</Characters>
  <CharactersWithSpaces>1055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5-23T16:25:00Z</cp:lastPrinted>
  <dcterms:modified xsi:type="dcterms:W3CDTF">2018-05-28T16:29:00Z</dcterms:modified>
  <cp:revision>150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