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7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05/06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  <w:bookmarkStart w:id="0" w:name="_GoBack"/>
            <w:bookmarkEnd w:id="0"/>
            <w:r>
              <w:rPr>
                <w:b/>
                <w:sz w:val="32"/>
                <w:szCs w:val="32"/>
              </w:rPr>
              <w:t>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62F3FB-F31B-4352-852A-27EAF4D21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  <Pages>1</Pages>
  <Words>160</Words>
  <Characters>881</Characters>
  <CharactersWithSpaces>1039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6-04T16:31:00Z</cp:lastPrinted>
  <dcterms:modified xsi:type="dcterms:W3CDTF">2018-06-04T16:31:00Z</dcterms:modified>
  <cp:revision>155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