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2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14/06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94</w:t>
            </w:r>
            <w:bookmarkStart w:id="0" w:name="_GoBack"/>
            <w:bookmarkEnd w:id="0"/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C86A70-24D9-41E5-A797-F45B5A536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1</Pages>
  <Words>167</Words>
  <Characters>921</Characters>
  <CharactersWithSpaces>1086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6-04T16:31:00Z</cp:lastPrinted>
  <dcterms:modified xsi:type="dcterms:W3CDTF">2018-06-13T16:14:00Z</dcterms:modified>
  <cp:revision>157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