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14/06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679E5-A36F-4BBA-A9F5-63786D89E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1</Pages>
  <Words>161</Words>
  <Characters>890</Characters>
  <CharactersWithSpaces>104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6-04T16:31:00Z</cp:lastPrinted>
  <dcterms:modified xsi:type="dcterms:W3CDTF">2018-06-14T11:31:00Z</dcterms:modified>
  <cp:revision>16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