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19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3C2F7F-4259-4F7F-A409-94FC33BFC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157</Words>
  <Characters>868</Characters>
  <CharactersWithSpaces>10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6-04T16:31:00Z</cp:lastPrinted>
  <dcterms:modified xsi:type="dcterms:W3CDTF">2018-06-18T16:17:00Z</dcterms:modified>
  <cp:revision>16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