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3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28/06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9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28</w:t>
            </w:r>
            <w:bookmarkStart w:id="0" w:name="_GoBack"/>
            <w:bookmarkEnd w:id="0"/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F1891-30E9-4AD7-A87B-4C596AE5D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  <Pages>1</Pages>
  <Words>159</Words>
  <Characters>880</Characters>
  <CharactersWithSpaces>1037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6-19T16:29:00Z</cp:lastPrinted>
  <dcterms:modified xsi:type="dcterms:W3CDTF">2018-06-27T16:38:00Z</dcterms:modified>
  <cp:revision>164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