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3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</w:t>
      </w:r>
      <w:bookmarkStart w:id="0" w:name="_GoBack"/>
      <w:bookmarkEnd w:id="0"/>
      <w:r>
        <w:rPr>
          <w:sz w:val="72"/>
          <w:szCs w:val="72"/>
          <w:u w:val="single"/>
          <w:lang w:val="es-ES"/>
        </w:rPr>
        <w:t>ueves 26/07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GRADO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MUSIC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2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43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2F7984-DE60-4F3E-9D85-AD8C62687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  <Pages>1</Pages>
  <Words>164</Words>
  <Characters>908</Characters>
  <CharactersWithSpaces>107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7-25T16:25:00Z</cp:lastPrinted>
  <dcterms:modified xsi:type="dcterms:W3CDTF">2018-07-25T16:25:00Z</dcterms:modified>
  <cp:revision>169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