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31/07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  <w:bookmarkStart w:id="0" w:name="_GoBack"/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  <w:bookmarkEnd w:id="0"/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54C7D-9953-4CF2-9887-CC5B90E78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167</Words>
  <Characters>919</Characters>
  <CharactersWithSpaces>10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7-30T16:13:00Z</dcterms:modified>
  <cp:revision>17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