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2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MUSICA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NIVEL INICIAL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21DDF-AE2E-4A4E-BCE1-1CB45BB99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174</Words>
  <Characters>960</Characters>
  <CharactersWithSpaces>113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8-01T16:43:00Z</dcterms:modified>
  <cp:revision>17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