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7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33154-45C4-4782-AC0A-FF05F9356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164</Words>
  <Characters>906</Characters>
  <CharactersWithSpaces>106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8-06T16:30:00Z</dcterms:modified>
  <cp:revision>17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